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PRIMEIRA SESSÃO EXTRAORDINÁRIA DA COLENDA CONGREGAÇÃO DA FACULDADE DE EDUCAÇÃO DA UNIVERSIDADE FEDERAL DO RIO DE JANEIRO. 30/04/2013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TREZE HORAS E DEZ MINUTOS DO DIA TRINTA DE ABRIL DE 2013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 SALA DE VÍDEO, REUNIU-SE A COLENDA CONGREGAÇÃO DA FACULDADE DE EDUCAÇÃO, SOB A PRESIDÊNCIA DA SENHORA DIRETORA, PROFª ANA MARIA FERREIRA DA COSTA MONTEIRO; E COM A PRESENÇA DOS SEGUINTES MEMBROS: CHEFE DO DEPARTAMENTO DE ADMINISTRAÇÃO EDUCACIONAL, PROFª SILVINA JULIA FERNÁNDEZ; CHEFE DO DEPARTAMENTO DE DIDÁTICA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OFª LIGIA KARAM CORREA DE MAGALHÃES; SUBSTITUTA EVENTUAL DO CHEFE DO DEPARTAMENTO DE FUNDAMENTOS DA EDUCAÇÃO, PROFª SANDRA CORDEIRO DE MELO</w:t>
      </w:r>
      <w:r>
        <w:rPr>
          <w:rFonts w:cs="Garamond" w:ascii="Garamond" w:hAnsi="Garamond"/>
          <w:sz w:val="18"/>
          <w:szCs w:val="18"/>
          <w:u w:val="single"/>
        </w:rPr>
        <w:t xml:space="preserve">; </w:t>
      </w:r>
      <w:r>
        <w:rPr>
          <w:rFonts w:cs="Garamond" w:ascii="Garamond" w:hAnsi="Garamond"/>
          <w:sz w:val="18"/>
          <w:szCs w:val="18"/>
        </w:rPr>
        <w:t xml:space="preserve">COORDENADORA DOS CURSOS DE LICENCIATURA, PROFª DANIELA PATTI DO AMARAL; REPRESENTANTES DOS PROFESSORES ADJUNTOS, PROFª CRISTIANA CARNEIRO E PROF. FILIPE CEPPAS DE CARVALHO E FARIA; </w:t>
      </w:r>
      <w:r>
        <w:rPr>
          <w:rFonts w:cs="Arial" w:ascii="Garamond" w:hAnsi="Garamond"/>
          <w:sz w:val="19"/>
          <w:szCs w:val="19"/>
        </w:rPr>
        <w:t>O REPRESENTANTE DISCENTE DO CENTRO ACADÊMICO DE PEDAGOGIA PROF. PAULO FREIRE</w:t>
      </w:r>
      <w:r>
        <w:rPr>
          <w:rFonts w:cs="Garamond" w:ascii="Garamond" w:hAnsi="Garamond"/>
          <w:sz w:val="18"/>
          <w:szCs w:val="18"/>
        </w:rPr>
        <w:t xml:space="preserve">, BRENO ASTUR ABOULAFIA; E O REPRESENTANTE DOS SERVIDORES TÉCNICO-ADMINISTRATIVOS, LUIZ CLAUDIO RIOS PECORARO JUNIOR. </w:t>
      </w:r>
      <w:r>
        <w:rPr>
          <w:rFonts w:cs="Garamond" w:ascii="Garamond" w:hAnsi="Garamond"/>
          <w:b/>
          <w:sz w:val="18"/>
          <w:szCs w:val="18"/>
        </w:rPr>
        <w:t xml:space="preserve">PONTO: 1- EVENTOS PARA EDITAL DE APOIO A EVENTOS DA PR-3 – 2013.  </w:t>
      </w:r>
      <w:r>
        <w:rPr>
          <w:rFonts w:cs="Garamond" w:ascii="Garamond" w:hAnsi="Garamond"/>
          <w:sz w:val="18"/>
          <w:szCs w:val="18"/>
        </w:rPr>
        <w:t xml:space="preserve">A PRESIDENTE COMUNICOU QUE HAVIA MARCADO A SESSÃO EXTRAORDINÁRIA NA PRESENTE DATA, HAJA VISTA QUE, SEGUNDO O EDITAL DE APOIO A EVENTOS DA PR-3, AS INSCRIÇÕES PARA EVENTOS QUE CONCORRERIAM AO EDITAL DE APOIO A EVENTOS DA PR-3 PARA O SEGUNDO SEMESTRE SE ENCERRARIAM EM 30 DE ABRIL DE 2013.  AVISOU QUE O CFCH HAVIA ESTENDIDO O PRAZO PARA RECEBIMENTO DAS PROPOSTAS ATÉ DEZ DE MAIO DE 2013.  O PROF. FILIPE CEPPAS APRESENTOU O SEU PARECER FAVORÁVEL AO EVENTO “I SEMINÁRIO SOBRE TRABALHO E FORMAÇÃO DOCENTE”, COORDENADO PELA PROFª JUSSARA MARQUES DE MACEDO E TENDO, COMO COLABORADORAS, AS DOCENTES LIGIA KARAM CORRÊA DE MAGALHÃES E CLÁUDIA LINO PICCININI. INFORMOU QUE O EVENTO, FRUTO DO TRABALHO DE UM “SUBGRUPO DE PESQUISA SOBRE TRABALHO E FORMAÇÃO DOCENTE” DO “COLETIVO DE ESTUDOS EM MARXISMO E EDUCAÇÃO (COLEMARX)”, SERIA REALIZADO NOS DIAS 10 E 11 DE SETEMBRO DE 2013, NO CAMPUS DA PRAIA VERMELHA.  A PROFª ANA MONTEIRO PROPÔS A APROVAÇÃO DA PROPOSTA COM A CONDIÇÃO DE QUE A COORDENADORA DO EVENTO APRESENTASSE UM ORÇAMENTO DETALHADO ATÉ ÀS QUINZE HORAS DO DIA 03 DE MAIO DE 2013.  </w:t>
      </w:r>
      <w:r>
        <w:rPr>
          <w:rFonts w:cs="Garamond" w:ascii="Garamond" w:hAnsi="Garamond"/>
          <w:b/>
          <w:sz w:val="18"/>
          <w:szCs w:val="18"/>
        </w:rPr>
        <w:t xml:space="preserve">POSTO EM VOTAÇÃO, O EVENTO FOI APROVADO POR UNANIMIDADE.  </w:t>
      </w:r>
      <w:r>
        <w:rPr>
          <w:rFonts w:cs="Garamond" w:ascii="Garamond" w:hAnsi="Garamond"/>
          <w:sz w:val="18"/>
          <w:szCs w:val="18"/>
        </w:rPr>
        <w:t xml:space="preserve">A PROFª LIGIA KARAM APRESENTOU O SEU PARECER FAVORÁVEL À “I JORNADA DO LABORATÓRIO DE INVESTIGAÇÃO, ENSINO E EXTENSÃO – LIEJA: SUJEITOS, SABERES E PRÁTICAS DA EDUCAÇÃO DE JOVENS E ADULTOS”, COORDENADA PELO PROF. ÊNIO JOSÉ SERRA DOS SANTOS, COMUNICANDO QUE O EVENTO OCORRERIA NOS DIAS 08 E 09 DE NOVEMBRO DE 2013, NA FACULDADE DE EDUCAÇÃO DA UFRJ. REVELOU QUE O ORÇAMENTO ERA DE SEIS MIL CENTO E TRINTA E NOVE REAIS E NOVENTA E OITO CENTAVOS. </w:t>
      </w:r>
      <w:r>
        <w:rPr>
          <w:rFonts w:cs="Garamond" w:ascii="Garamond" w:hAnsi="Garamond"/>
          <w:b/>
          <w:sz w:val="18"/>
          <w:szCs w:val="18"/>
        </w:rPr>
        <w:t>POSTO EM VOTAÇÃO, O EVENTO FOI APROVADO POR UNANIMIDADE.</w:t>
      </w:r>
      <w:r>
        <w:rPr>
          <w:rFonts w:cs="Garamond" w:ascii="Garamond" w:hAnsi="Garamond"/>
          <w:sz w:val="18"/>
          <w:szCs w:val="18"/>
        </w:rPr>
        <w:t xml:space="preserve">  A PROFª CARMEN TERESA APRESENTOU A PROPOSTA DA “III JORNADA SABERES E PRÁTICAS NA EDUCAÇÃO BÁSICA”, COORDENADA PELAS DOCENTES ANA MARIA FERREIRA DA COSTA MONTEIRO, CARMEN TERESA GABRIEL ANHORN E MARIA LUIZA ROCHA (CAP/UFRJ), ESCLARECENDO QUE O EVENTO SERIA REALIZADO NO DIA 13 DE JULHO DE 2013, SÁBADO, DAS OITO ÀS DEZOITO HORAS, NO CAMPUS DA PRAIA VERMELHA, E QUE O ORÇAMENTO SOLICITADO ERA DE OITO MIL REAIS. </w:t>
      </w:r>
      <w:r>
        <w:rPr>
          <w:rFonts w:cs="Garamond" w:ascii="Garamond" w:hAnsi="Garamond"/>
          <w:b/>
          <w:sz w:val="18"/>
          <w:szCs w:val="18"/>
        </w:rPr>
        <w:t>POSTO EM VOTAÇÃO, O EVENTO FOI APROVADO POR UNANIMIDADE.</w:t>
      </w:r>
      <w:r>
        <w:rPr>
          <w:rFonts w:cs="Garamond" w:ascii="Garamond" w:hAnsi="Garamond"/>
          <w:sz w:val="18"/>
          <w:szCs w:val="18"/>
        </w:rPr>
        <w:t xml:space="preserve">  A PRESIDENTE AGRADECEU A PRESENÇA DE TODOS, ENCERROU A SESSÃO E, PARA CONSTAR, EU, ________________________________________________________, SECRETÁRIO, LAVREI A PRESENTE ATA PARA SER SUBMETIDA À APROVAÇÃO NA PRÓXIMA SESSÃO. 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58:00Z</dcterms:created>
  <dc:creator>fe</dc:creator>
  <dc:description/>
  <dc:language>en-US</dc:language>
  <cp:lastModifiedBy>Leonardo</cp:lastModifiedBy>
  <cp:lastPrinted>2013-03-12T15:48:00Z</cp:lastPrinted>
  <dcterms:modified xsi:type="dcterms:W3CDTF">2013-05-11T13:58:00Z</dcterms:modified>
  <cp:revision>2</cp:revision>
  <dc:subject/>
  <dc:title>ATA DA TERCEIRA SESSÃO ORDINÁRIA DA COLENDA CONGREGAÇÃO DA FACULDADE DE EDUCAÇÃO DA UNIVERSIDADE FEDERAL DO RIO DE JANEIRO</dc:title>
</cp:coreProperties>
</file>