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s>
        <w:rPr>
          <w:sz w:val="18"/>
          <w:szCs w:val="18"/>
        </w:rPr>
      </w:pPr>
      <w:r>
        <w:rPr>
          <w:sz w:val="18"/>
          <w:szCs w:val="18"/>
        </w:rPr>
        <w:t>ATA DA PRIMEIRA SESSÃO EXTRAORDINÁRIA DA COLENDA CONGREGAÇÃO DA FACULDADE DE EDUCAÇÃO DA UNIVERSIDADE FEDERAL DO RIO DE JANEIRO. 29/03/2011</w:t>
      </w:r>
    </w:p>
    <w:p>
      <w:pPr>
        <w:pStyle w:val="Normal"/>
        <w:spacing w:lineRule="auto" w:line="360"/>
        <w:jc w:val="both"/>
        <w:rPr>
          <w:rFonts w:ascii="Garamond" w:hAnsi="Garamond" w:cs="Garamond"/>
          <w:sz w:val="18"/>
          <w:szCs w:val="18"/>
        </w:rPr>
      </w:pPr>
      <w:r>
        <w:rPr>
          <w:rFonts w:cs="Garamond" w:ascii="Garamond" w:hAnsi="Garamond"/>
          <w:sz w:val="18"/>
          <w:szCs w:val="18"/>
        </w:rPr>
      </w:r>
    </w:p>
    <w:p>
      <w:pPr>
        <w:pStyle w:val="Normal"/>
        <w:spacing w:lineRule="auto" w:line="360"/>
        <w:jc w:val="both"/>
        <w:rPr/>
      </w:pPr>
      <w:r>
        <w:rPr>
          <w:rFonts w:cs="Garamond" w:ascii="Garamond" w:hAnsi="Garamond"/>
          <w:sz w:val="18"/>
          <w:szCs w:val="18"/>
        </w:rPr>
        <w:t xml:space="preserve">ÀS DEZ HORAS E TRINTA E OITO MINUTOS DO DIA VINTE E NOVE DE MARÇO DE DOIS MIL E ONZE, NA SALA DE REUNIÕES DO CONSELHO DE COORDENAÇÃO DO CFCH, REUNIU-SE A COLENDA CONGREGAÇÃO DA FACULDADE DE EDUCAÇÃO, SOB A PRESIDÊNCIA DA SENHORA DIRETORA, PROFª ANA MARIA FERREIRA DA COSTA MONTEIRO; E COM A PRESENÇA DOS SEGUINTES MEMBROS: VICE-DIRETORA, PROFª MARCIA SERRA FERREIRA; CHEFE DO DEPARTAMENTO DE ADMINISTRAÇÃO EDUCACIONAL, PROFª DANIELA PATTI DO AMARAL; CHEFE DO DEPARTAMENTO DE DIDÁTICA, PROFª CLÁUDIA MARIA BOKEL REIS; CHEFE DO DEPARTAMENTO DE FUNDAMENTOS DA EDUCAÇÃO, PROFª SUSANA DE CASTRO AMARAL VIEIRA; COORDENADORA DO CURSO DE PEDAGOGIA, PROFª MARIA DAS GRAÇAS CHAGAS DE ARRUDA NASCIMENTO; COORDENADORA DE ESTÁGIOS DO CURSO DE PEDAGOGIA, PROFª REJANE MARIA DE ALMEIDA TRISOTTO; COORDENADOR DE ESTÁGIOS DOS CURSOS DE LICENCIATURA; PROF. AMILCAR ARAUJO PEREIRA; REPRESENTANTE DOS PROFESSORES ADJUNTOS, PROFª MIRIAM WAIDENFELD CHAVES; REPRESENTANTE DOS PROFESSORES ASSISTENTES, PROF. JORGE RICARDO SANTOS GONÇALVES; E A REPRESENTANTE DOS SERVIDORES TÉCNICO-AMINISTRATIVOS, RAQUEL DIAS SILVA REIS.  ESTIVERAM PRESENTES TAMBÉM A PROFª LENY CRISTINA SOARES SOUZA AZEVEDO; E OS SERVIDORES ADMINISTRATIVOS: SUELY BARRETO, GUARACINÉA FERREIRA DA SILVA, LINCOLN SIQUEIRA DE MELO, RINALDO DE JESUS, FERNANDO CÉSAR DE ALBUQUERQUE FERREIRA, CÁSSIA CARLA SILVA DE LIMA, ANTONIA PAIVA ROCHA BRITO, MARCELO PEREIRA DE MORAES, SÔNIA FERREIRA DA PAIXÃO, SOLANGE ROSA DE ARAÚJO, MARIANA BARROS MEIRELLES E EDUARDO CÉSAR SALVADOR DE OLIVEIRA.  </w:t>
      </w:r>
      <w:r>
        <w:rPr>
          <w:rFonts w:cs="Garamond" w:ascii="Garamond" w:hAnsi="Garamond"/>
          <w:b/>
          <w:sz w:val="18"/>
          <w:szCs w:val="18"/>
        </w:rPr>
        <w:t xml:space="preserve">EXPEDIENTES:  </w:t>
      </w:r>
      <w:r>
        <w:rPr>
          <w:rFonts w:cs="Garamond" w:ascii="Garamond" w:hAnsi="Garamond"/>
          <w:sz w:val="18"/>
          <w:szCs w:val="18"/>
        </w:rPr>
        <w:t xml:space="preserve">A PRESIDENTE QUE EM 28 DE MARÇO DE 2011 OCORREU UM INCÊNDIO NO PALÁCIO UNIVERSITÁRIO, MAS QUE NÃO HOUVE VÍTIMAS E NINGUÉM HAVIA SE FERIDO.  INFORMOU QUE A PROFª ANA CANEN FOI QUEM AVISOU SOBRE O FOCO DE INCÊNDIO QUE COMEÇOU NA CÚPULA DA CAPELA DO FÓRUM DE CIÊNCIA E CULTURA E POR ISSO DECIDIU ESVAZIAR A FACULDADE DE EDUCAÇÃO.  AGRADECEU MUITO O EMPENHO DE ANTONIA PAIVA ROCHA BRITO, EDUARDO CÉSAR SALVADOR DE OLIVEIRA, ITAMAR, MARIANA BARROS E FERNANDO CÉSAR, QUE SE PREOCUPARAM EM AJUDAR OS BOMBEIROS A SALVAR O ARQUIVO DA UNIDADE E ABRIR A SALA ANÍSIO TEIXEIRA PARA A ENTRADA DOS MESMOS.  A PROFª ANA MONTEIRO DISSE QUE OS COMENTÁRIOS QUE CIRCULAVAM ERAM QUE O INCÊNDIO COMEÇOU COM OS TRABALHADORES DA EMPRESA DA RESTAURAÇÃO QUE ESTAVAM TRABALHANDO COM BOTIJÕES E MAÇARICOS, MAS SEM EXTINTORES PRÓXIMOS AO LOCAL E, QUANDO OCORREU O ACIDENTE, OS MESMOS FORAM BUSCÁ-LOS, MAS O FOGO SE ALASTROU RAPIDAMENTE.  DISSE QUE OS BOMBEIROS VIERAM LOGO, MAS A PRECARIEDADE DO SISTEMA CONTRA INCÊNDIO DIFICULTOU O TRABALHO DOS MESMOS.  COMENTOU QUE A MAIOR PREOCUPAÇÃO ERA COM O ARQUIVO, JÁ QUE OS BENS DE CONSUMO PODERIAM SER REPOSTOS.  DISSE QUE A PROFª MARIA DE LOURDES FÁVERO AVISOU QUE O DIRETOR DO ARQUIVO NACIONAL HAVIA SE COLOCADO À DISPOSIÇÃO PARA AJUDAR A ORGANIZAR O ARQUIVO E QUE RECEBEU PELA MANHÃ UM TELEFONEMA DO PROF. PAULO PINAL, DIRETOR DO ARQUIVO DO ESTADO DO RJ, QUE ENVIARIA UM TÉCNICO TAMBÉM PARA AUXILIAR NO QUE FOR PRECISO. FALOU QUE O SUPERINTENDENTE DO CCJE, AGNALDO, ESTAVA AJUDANDO NA TRANSFERÊNCIA DO ARQUIVO DA FE PARA A SALA RECÉM-REFORMADA, LOCALIZADA ATRÁS DA PISCINA.  FERNANDO CÉSAR COMUNICOU QUE A PERÍCIA HAVIA ACABADO DE CHEGAR E POSTERIORMENTE LIBERARIA O LOCAL PARA A EQUIPE DA REDE ELÉTRICA DO CAMPUS DA PRAIA VERMELHA ISOLAR O SETOR. A PRESIDENTE INFORMOU QUE A PROFª MIRIAM KAIÚCA, DIRETORA DO CAP/UFRJ, OFERECEU O ESPAÇO PARA AULAS DA FE/UFRJ, DURANTE A NOITE.  FERNANDO CÉSAR INFORMOU QUE A EQUIPE DA REDE ELÉTRICA COMUNICOU QUE LEVARIA DOIS DIAS PARA MAPEAR A SITUAÇÃO DE TODO O PALÁCIO UNIVERSITÁRIO.  A PROFª ANA MONTEIRO SOLICITOU À SUELY BARRETO QUE FOSSE COLOCADO NO SITE A INFORMAÇÃO DE QUE NÃO HAVERIA AULAS NOS DIAS 29 E 30 DE MARÇO DE 2011.  DISSE QUE OS FUNCIONÁRIOS SERIAM INFORMADOS POR E-MAIL SOBRE O RETORNO ÀS ATIVIDADES.  </w:t>
      </w:r>
      <w:r>
        <w:rPr>
          <w:rFonts w:cs="Garamond" w:ascii="Garamond" w:hAnsi="Garamond"/>
          <w:b/>
          <w:sz w:val="18"/>
          <w:szCs w:val="18"/>
        </w:rPr>
        <w:t>1- PONTOS:</w:t>
      </w:r>
      <w:r>
        <w:rPr>
          <w:rFonts w:cs="Garamond" w:ascii="Garamond" w:hAnsi="Garamond"/>
          <w:sz w:val="18"/>
          <w:szCs w:val="18"/>
        </w:rPr>
        <w:t xml:space="preserve"> </w:t>
      </w:r>
      <w:r>
        <w:rPr>
          <w:rFonts w:cs="Garamond" w:ascii="Garamond" w:hAnsi="Garamond"/>
          <w:b/>
          <w:sz w:val="18"/>
          <w:szCs w:val="18"/>
        </w:rPr>
        <w:t>1-</w:t>
      </w:r>
      <w:r>
        <w:rPr/>
        <w:t xml:space="preserve"> </w:t>
      </w:r>
      <w:r>
        <w:rPr>
          <w:rFonts w:cs="Garamond" w:ascii="Garamond" w:hAnsi="Garamond"/>
          <w:b/>
          <w:sz w:val="18"/>
          <w:szCs w:val="18"/>
        </w:rPr>
        <w:t xml:space="preserve">REPRESENTAÇÃO DOCENTE NA CONGREGAÇÃO – ORGANIZAÇÃO DO PROCESSO ELEITORAL.  </w:t>
      </w:r>
      <w:r>
        <w:rPr>
          <w:rFonts w:cs="Garamond" w:ascii="Garamond" w:hAnsi="Garamond"/>
          <w:sz w:val="18"/>
          <w:szCs w:val="18"/>
        </w:rPr>
        <w:t>A PROFª CLÁUDIA BOKEL INFORMOU QUE A COMISSÃO ELEITORAL, COMPOSTA PELAS DOCENTES DANIELA PATTI DO AMARAL, CLÁUDIA MARIA BOKEL REIS E SUSANA DE CASTRO AMARAL VIEIRA, SUGERIU A PRORROGAÇÃO POR MAIS UM MÊS OU UM MÊS E MEIO DO MANDATO DOS ATUAIS REPRESENTANTES.  DISSE QUE AS ELEIÇÕES ERAM PARA A ESCOLHA DE DOIS REPRESENTANTES DOS PROFESSORES ASSOCIADOS COM DOIS SUPLENTES, DOIS REPRESENTANTES DOS PROFESSORES ADJUNTOS COM DOIS SUPLENTES E UM REPRESENTANTE DOS PROFESSORES ASSISTENTES COM UM SUPLENTE, PERFAZENDO UM TOTAL DE DEZ MEMBROS.  COMENTOU QUE O PERÍODO DE INSCRIÇÃO SERIA NOS DIAS 14 E 15 DE ABRIL, DAS DEZ ÀS DEZOITO HORAS NA SALA DA DIREÇÃO.  DISSE QUE DE 1 A 8 DE ABRIL OCORRERIA DA DIVULGAÇÃO DO CRONOGRAMA DO PROCESSO ELEITORAL, QUE NO DIA 16 DE ABRIL HAVERIA A HOMOLOGAÇÃO DAS INSCRIÇÕES E QUE, NO DIA 17, HAVERIA O PARECER DA COMISSÃO ELEITORAL SOBRE A HOMOLOGAÇÃO DAS CANDIDATURAS.  AVISOU QUE AS ELEIÇÕES OCORRERIAM NOS DIAS 27 E 28 DE ABRIL DAS DEZ ÀS VINTE HORAS E QUE A APURAÇÃO DAR-SE-IA NO DIA 29 DE ABRIL. COMUNICOU QUE A HOMOLOGAÇÃO DOS NOVOS REPRESENTANTES ACONTECERIA NA 5ª SESSÃO ORDINÁRIA DA CONGREGAÇÃO, EM 10 DE MAIO, OU EM UMA SESSÃO EXTRAORDINÁRIA NO DIA 17 DE MAIO DE 2011.  A PROFª ANA MONTEIRO ALERTOU QUE HAVERIA ELEIÇÕES PARA REITOR DE 11 A 13 DE ABRIL DE 2011 E SOLICITOU A ALTERAÇÃO DO LOCAL DE INSCRIÇÕES PARA A SALA 236, SECRETARIA GERAL DA FACULDADE DE EDUCAÇÃO.  A MESMA COLOCOU EM VOTAÇÃO A PRORROGAÇÃO DO MANDATO DOS ATUAIS REPRESENTANTES DOS PROFESSORES ADJUNTOS E ASSISTENTES POR MAIS DOIS MESES.  POSTA EM VOTAÇÃO, A PRORROGAÇÃO DO MANDATO DOS ATUAIS REPRESENTANTES FOI APROVADA POR UNANIMIDADE.  POSTO EM VOTAÇÃO, O CALENDÁRIO DA COMISSÃO ELEITORAL FOI APROVADO POR UNANIMIDADE.  A REPRESENTANTE DOS SERVIDORES TÉCNICO-ADMINISTRATIVOS, RAQUEL REIS, INFORMOU QUE ESTAVA PARTICIPANDO DA CONGREGAÇÃO POR CERCA DE DOIS ANOS E PROCURARIA FAZER UMA REUNIÃO COM OS TÉCNICOS ADMINISTRATIVOS PARA A ESCOLHA DO NOVO REPRESENTANTE E SEU SUPLENTE NA CONGREGAÇÃO.</w:t>
      </w:r>
      <w:r>
        <w:rPr>
          <w:rFonts w:cs="Garamond" w:ascii="Garamond" w:hAnsi="Garamond"/>
          <w:b/>
          <w:sz w:val="18"/>
          <w:szCs w:val="18"/>
        </w:rPr>
        <w:t xml:space="preserve">  </w:t>
      </w:r>
      <w:r>
        <w:rPr>
          <w:rFonts w:cs="Garamond" w:ascii="Garamond" w:hAnsi="Garamond"/>
          <w:sz w:val="18"/>
          <w:szCs w:val="18"/>
        </w:rPr>
        <w:t xml:space="preserve">A PROFª ANA MONTEIRO SUGERIU PRORROGAR TAMBÉM POR MAIS DOIS MESES O MANDATO DA SERVIDORA RAQUEL REIS NA CONGREGAÇÃO.   A PRESIDENTE AGRADECEU A PRESENÇA DE TODOS, ENCERROU A SESSÃO E, PARA CONSTAR, EU, _________________________________________________, SECRETÁRIO, LAVREI A PRESENTE ATA PARA SER SUBMETIDA À APROVAÇÃO NA PRÓXIMA SESSÃO.   </w:t>
      </w:r>
    </w:p>
    <w:sectPr>
      <w:type w:val="nextPage"/>
      <w:pgSz w:w="11906" w:h="16838"/>
      <w:pgMar w:left="1701" w:right="851" w:gutter="0" w:header="0" w:top="992" w:footer="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LineNumbering">
    <w:name w:val="Line Number"/>
    <w:basedOn w:val="Fontepargpad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9:20:00Z</dcterms:created>
  <dc:creator>fe</dc:creator>
  <dc:description/>
  <dc:language>en-US</dc:language>
  <cp:lastModifiedBy>SECRETÁRIO</cp:lastModifiedBy>
  <cp:lastPrinted>2010-04-05T22:13:00Z</cp:lastPrinted>
  <dcterms:modified xsi:type="dcterms:W3CDTF">2011-04-08T19:20:00Z</dcterms:modified>
  <cp:revision>2</cp:revision>
  <dc:subject/>
  <dc:title>ATA DA TERCEIRA SESSÃO ORDINÁRIA DA COLENDA CONGREGAÇÃO DA FACULDADE DE EDUCAÇÃO DA UNIVERSIDADE FEDERAL DO RIO DE JANEIRO</dc:title>
</cp:coreProperties>
</file>