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SEGUNDA SESSÃO EXTRAORDINÁRIA DA COLENDA CONGREGAÇÃO DA FACULDADE DE EDUCAÇÃO DA UNIVERSIDADE FEDERAL DO RIO DE JANEIRO. 28/04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EZ HORAS E CINQUENTA E CINCO MINUTOS DO DIA VINTE E OITO DE ABRIL DE DOIS MIL E ONZE, NA SALA DE VÍDEO, REUNIU-SE A COLENDA CONGREGAÇÃO DA FACULDADE DE EDUCAÇÃO, SOB A PRESIDÊNCIA DA SENHORA DIRETORA, PROFª ANA MARIA FERREIRA DA COSTA MONTEIRO; E COM A PRESENÇA DOS SEGUINTES MEMBROS: CHEFE DO DEPARTAMENTO DE ADMINISTRAÇÃO EDUCACIONAL, PROFª DANIELA PATTI DO AMARAL; CHEFE DO DEPARTAMENTO DE DIDÁTICA, PROFª CLÁUDIA MARIA BOKEL REIS; CHEFE DO DEPARTAMENTO DE FUNDAMENTOS DA EDUCAÇÃO, PROFª SUSANA DE CASTRO AMARAL VIEIRA; COORDENADORA DO CURSO DE PEDAGOGIA, PROFª MARIA DAS GRAÇAS CHAGAS DE ARRUDA NASCIMENTO; REPRESENTANTES DOS PROFESSORES ADJUNTOS, PROFª MIRIAM WAIDENFELD CHAVES E PROFª PATRICIA CORSINO; REPRESENTANTE DOS PROFESSORES ASSISTENTES, PROF. JORGE RICARDO SANTOS GONÇALVES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OFª CLÁUDIA BOKEL INFORMOU QUE FICOU SABENDO QUE OITO CAIXAS D’ÁGUA SERIAM INSTALADAS NO PALÁCIO UNIVERSITÁRIO E QUE A OBRA DURARIA CERCA DE SEIS MESES.  A PRESIDENTE COMENTOU QUE O FÓRUM DE CIÊNCIA E CULTURA EMPRESTOU SEIS BEBEDOUROS PARA A FACULDADE DE EDUCAÇÃO, A FIM DE ATENDER AS NECESSIDADES DOS ALUNOS.  A PROFª MIRIAM CHAVES DISCORDOU DA PROPOSTA DE INSTALAÇÃO DE BEBEDOUROS PARA OS ALUNOS, VISTO QUE SERIA MUITO DISPENDIOSO PARA A UNIDADE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ESIDENTE COMUNICOU QUE A NOVA COPA ESTAVA PRONTA E QUE A ANTIGA PASSOU ABRIGAR TEMPORARIAMENTE O ALMOXARIFADO DA UNIDADE.  LAMENTOU O VAZAMENTO NO TELHADO JUSTAMENTE EM CIMA DO LABORATÓRIO DE INFORMÁTICA DE GRADUAÇÃO E DO MATERIAL ABRIGADO NO ALMOXARIFADO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MESMA INFORMOU QUE O DIRETOR DO INSTITUTO DE ECONOMIA ESTAVA SOLICITANDO SALAS DA FE/UFRJ NOS DIAS 02, 09 E 16 DE MAIO DE 2011, MAS QUE NÃO HAVIA, DE MODO ALGUM, POSSIBILIDADE DE A UNIDADE CEDER SALAS, NO MOMENTO, HAJA VISTA A FALTA DE SALAS DEVIDO AO NÚMERO MAIOR DE DOCENTES NA UNIDADE. 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PROFª ANA MONTEIRO APRESENTOU AS MOÇÕES DE APOIO À ESCOLA MUNICIPAL TASSO DA SILVEIRA E AO CAP/UFRJ E TAMBÉM UM DOCUMENTO, APROVADO EM CONGREGAÇÃO, QUE RESOLVIA O PROBLEMA DE DÉFICIT DE CRÉDITOS DE ALGUNS ALUNOS, QUE CURSAVAM DISCIPLINAS OBRIGATÓRIAS DA FORMAÇÃO PEDAGÓGICA, COMO SE FOSSEM ELETIVAS, FICANDO ASSIM IMPEDIDOS DE COLAR DE GRAU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-</w:t>
      </w:r>
      <w:r>
        <w:rPr/>
        <w:t xml:space="preserve"> </w:t>
      </w:r>
      <w:r>
        <w:rPr>
          <w:rFonts w:cs="Arial" w:ascii="Garamond" w:hAnsi="Garamond"/>
          <w:b/>
          <w:bCs/>
          <w:sz w:val="18"/>
          <w:szCs w:val="18"/>
        </w:rPr>
        <w:t>SAÍDA DA PROFª SUSANA DE CASTRO AMARAL VIEIRA DO EDF/FE PARA O DEPARTAMENTO DE FILOSOFIA DO IFCS, EM TROCA DE VAGA DA REITORIA A SER ATRIBUÍDA AO EDF PARA UM PROFESSOR DE OUTRA UNIVERSIDADE</w:t>
      </w:r>
      <w:r>
        <w:rPr>
          <w:rFonts w:cs="Garamond" w:ascii="Garamond" w:hAnsi="Garamond"/>
          <w:b/>
          <w:sz w:val="18"/>
          <w:szCs w:val="18"/>
        </w:rPr>
        <w:t xml:space="preserve">.  </w:t>
      </w:r>
      <w:r>
        <w:rPr>
          <w:rFonts w:cs="Garamond" w:ascii="Garamond" w:hAnsi="Garamond"/>
          <w:sz w:val="18"/>
          <w:szCs w:val="18"/>
        </w:rPr>
        <w:t xml:space="preserve">A PROFª SUSANA DE CASTRO COMUNICOU QUE FOI APROVADA, NO DIA 08 DE ABRIL DE 2011, EM REUNIÃO DO CORPO DELIBERATIVO DO EDF, A SUA SAÍDA PARA O DEPARTAMENTO DE FILOSOFIA DO IFCS.  A CHEFE DO EDF DISSE QUE HAVIA PARTICIPADO DE UM CONCURSO NO IFCS E QUE HAVIA SIDO APROVADA EM SEGUNDO LUGAR.  COMENTOU QUE, A PARTIR DAÍ, PASSOU A VERIFICAR NO DEPARTAMENTO DE FILOSOFIA DO IFCS E NA REITORIA A POSSIBILIDADE DE MIGRAR DA FE PARA O IFCS.  A PROFª ANA MONTEIRO ELOGIOU O TRABALHO DA PROFª SUSANA DE CASTRO COMO CHEFE DE DEPARTAMENTO ATÉ O PRESENTE MOMENTO.  O PROF. JORGE RICARDO COGITOU A ELABORAÇÃO DE UMA MOÇÃO DE LOUVOR À DOCENTE POR TODO O TRABALHO REALIZADO À FRENTE DA CHEFIA DO EDF.  </w:t>
      </w:r>
      <w:r>
        <w:rPr>
          <w:rFonts w:cs="Garamond" w:ascii="Garamond" w:hAnsi="Garamond"/>
          <w:b/>
          <w:sz w:val="18"/>
          <w:szCs w:val="18"/>
        </w:rPr>
        <w:t>POSTA EM VOTAÇÃO, A CESSÃO DA DOCENTE EM TROCA DE UMA VAGA PARA O EDF FOI APROVADA POR UNANIMIDADE.</w:t>
      </w:r>
      <w:r>
        <w:rPr>
          <w:rFonts w:cs="Garamond" w:ascii="Garamond" w:hAnsi="Garamond"/>
          <w:sz w:val="18"/>
          <w:szCs w:val="18"/>
        </w:rPr>
        <w:t xml:space="preserve">  A PRESIDENTE COMUNICOU QUE O PROF. NILSON FERNANDES DINIZ, PROFESSOR ADJUNTO DA UNIVERSIDADE FEDERAL DE SÃO CARLOS, VIRIA PARA A FACULDADE DE EDUCAÇÃO PARA SER LOTADO NO EDF.  DISSE QUE O DOCENTE DESENVOLVIA O PROJETO DE PESQUISA “DISCURSO SOBRE HOMOSSEXUALIDADE E GÊNERO NA FORMAÇÃO DOCENTE” E INFORMOU QUE O MESMO TINHA GRADUAÇÃO EM PSICOLOGIA PELA UNIVERSIDADE ESTADUAL PAULISTA JÚLIO DE MESQUITA FILHO, MESTRADO EM FILOSOFIA PELA UNIVERSIDADE ESTADUAL DE CAMPINAS, DOUTORADO EM EDUCAÇÃO PELA UNICAMP, PÓS-DOUTORADO EM EDUCAÇÃO PELA UNIVERSIDADE ESTADUAL DE CAMPINAS E PÓS-DOUTORADO EM EDUCAÇÃO PELA YORK UNIVERSITY DO CANADÁ.  A MESMA COMENTOU QUE O DOCENTE TINHA A PRIORIDADE DE ASSUMIR AS TURMAS DE PSICOLOGIA DA EDUCAÇÃO NA UNIDADE.  A PROFª ANA MONTEIRO APRESENTOU O PARECER FAVORÁVEL DA PROFª MARIA DAS GRAÇAS SOBRE A VINDA DO DOCENTE.  </w:t>
      </w:r>
      <w:r>
        <w:rPr>
          <w:rFonts w:cs="Garamond" w:ascii="Garamond" w:hAnsi="Garamond"/>
          <w:b/>
          <w:sz w:val="18"/>
          <w:szCs w:val="18"/>
        </w:rPr>
        <w:t>POSTO EM VOTAÇÃO, O PARECER SOBRE A VINDA DO PROF. NILSON DINIZ FOI APROVADO POR UNANIMIDADE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4:00Z</dcterms:created>
  <dc:creator>fe</dc:creator>
  <dc:description/>
  <dc:language>en-US</dc:language>
  <cp:lastModifiedBy>SECRETÁRIO</cp:lastModifiedBy>
  <cp:lastPrinted>2010-04-05T22:13:00Z</cp:lastPrinted>
  <dcterms:modified xsi:type="dcterms:W3CDTF">2011-06-06T12:44:00Z</dcterms:modified>
  <cp:revision>2</cp:revision>
  <dc:subject/>
  <dc:title>ATA DA TERCEIRA SESSÃO ORDINÁRIA DA COLENDA CONGREGAÇÃO DA FACULDADE DE EDUCAÇÃO DA UNIVERSIDADE FEDERAL DO RIO DE JANEIRO</dc:title>
</cp:coreProperties>
</file>