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OITAVA SESSÃO ORDINÁRIA DA COLENDA CONGREGAÇÃO DA FACULDADE DE EDUCAÇÃO DA UNIVERSIDADE FEDERAL DO RIO DE JANEIRO. 27/08/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pPr>
      <w:r>
        <w:rPr>
          <w:rFonts w:cs="Garamond" w:ascii="Garamond" w:hAnsi="Garamond"/>
          <w:sz w:val="18"/>
          <w:szCs w:val="18"/>
        </w:rPr>
        <w:t xml:space="preserve">ÀS DEZ HORAS E VINTE E NOVE MINUTOS DO DIA VINTE E SETE DE AGOSTO DE DOIS MIL E TREZE, NA SALA DE VÍDEO, REUNIU-SE A COLENDA CONGREGAÇÃO DA FACULDADE DE EDUCAÇÃO, SOB A PRESIDÊNCIA DA SENHORA DIRETORA, PROFª ANA MARIA FERREIRA DA COSTA MONTEIRO; E COM A PRESENÇA DOS SEGUINTES MEMBROS: SUBSTITUTA EVENTUAL DA DIRETORA DA FACULDADE DE EDUCAÇÃO, PROFª MONIQUE ANDRIES NOGUEIRA; </w:t>
      </w:r>
      <w:r>
        <w:rPr>
          <w:rFonts w:cs="Arial" w:ascii="Garamond" w:hAnsi="Garamond"/>
          <w:bCs/>
          <w:sz w:val="18"/>
          <w:szCs w:val="18"/>
        </w:rPr>
        <w:t xml:space="preserve">PROFESSORES TITULARES, ROBERTO LEHER E LUDMILA THOMÉ DE ANDRADE; </w:t>
      </w:r>
      <w:r>
        <w:rPr>
          <w:rFonts w:cs="Garamond" w:ascii="Garamond" w:hAnsi="Garamond"/>
          <w:sz w:val="18"/>
          <w:szCs w:val="18"/>
        </w:rPr>
        <w:t xml:space="preserve">CHEFE DO DEPARTAMENTO DE ADMINISTRAÇÃO EDUCACIONAL, PROFª SILVINA JULIA FERNÁNDEZ; CHEFE DO DEPARTAMENTO DE DIDÁTICA, PROFª LIGIA KARAM CORREA DE MAGALHÃES; CHEFE DO DEPARTAMENTO DE FUNDAMENTOS DA EDUCAÇÃO, PROF. JORGE RICARDO SANTOS GONÇALVES; </w:t>
      </w:r>
      <w:r>
        <w:rPr>
          <w:rFonts w:cs="Arial" w:ascii="Garamond" w:hAnsi="Garamond"/>
          <w:bCs/>
          <w:sz w:val="18"/>
          <w:szCs w:val="18"/>
        </w:rPr>
        <w:t>REPRESENTANTES DOS PROFESSORES ADJUNTOS, PROF. FILIPE CEPPAS DE CARVALHO E FARIA E PROF. WILLIAM SOARES DOS SANTOS; REPRESENTANTE DOS PROFESSORES ASSISTENTES, PROFª SILVIA CÂMARA SOTER DA SILVEIRA; COORDENADORA DOS CURSOS DE LICENCIATURA, PROFª DANIELA PATTI DO AMARAL; COORDENADOR DE ESTÁGIOS DOS CURSOS DE LICENCIATURA, PROF. SÉRGIO LUIZ BAPTISTA DA SILVA; A REPRESENTANTE DO CENTRO ACADÊMICO DE PEDAGOGIA PROF. PAULO FREIRE, SABRYNA RAYCHTOCK</w:t>
      </w:r>
      <w:r>
        <w:rPr>
          <w:rStyle w:val="Applestylespan"/>
          <w:rFonts w:cs="Arial" w:ascii="Garamond" w:hAnsi="Garamond"/>
          <w:sz w:val="18"/>
          <w:szCs w:val="18"/>
        </w:rPr>
        <w:t xml:space="preserve">; E </w:t>
      </w:r>
      <w:r>
        <w:rPr>
          <w:rFonts w:cs="Arial" w:ascii="Garamond" w:hAnsi="Garamond"/>
          <w:bCs/>
          <w:sz w:val="18"/>
          <w:szCs w:val="18"/>
        </w:rPr>
        <w:t xml:space="preserve">O </w:t>
      </w:r>
      <w:r>
        <w:rPr>
          <w:rStyle w:val="Applestylespan"/>
          <w:rFonts w:cs="Arial" w:ascii="Garamond" w:hAnsi="Garamond"/>
          <w:sz w:val="18"/>
          <w:szCs w:val="18"/>
        </w:rPr>
        <w:t>REPRESENTANTE DOS SERVIDORES TÉCNICO-ADMINISTRATIVOS, LUIZ CLAUDIO RIOS PECORARO JUNIOR. ESTIVERAM PRESENTES TAMBÉM À SESSÃO AS DOCENTES</w:t>
      </w:r>
      <w:r>
        <w:rPr>
          <w:rFonts w:cs="Garamond" w:ascii="Garamond" w:hAnsi="Garamond"/>
          <w:sz w:val="18"/>
          <w:szCs w:val="18"/>
        </w:rPr>
        <w:t xml:space="preserve"> CLAUDIA MARIA BOKEL REIS E</w:t>
      </w:r>
      <w:r>
        <w:rPr>
          <w:rFonts w:cs="Arial" w:ascii="Garamond" w:hAnsi="Garamond"/>
          <w:bCs/>
          <w:sz w:val="18"/>
          <w:szCs w:val="18"/>
        </w:rPr>
        <w:t xml:space="preserve"> ANA PIRES DO PRADO.  </w:t>
      </w:r>
      <w:r>
        <w:rPr>
          <w:rFonts w:cs="Garamond" w:ascii="Garamond" w:hAnsi="Garamond"/>
          <w:b/>
          <w:sz w:val="18"/>
          <w:szCs w:val="18"/>
        </w:rPr>
        <w:t>EXPEDIENTES: 1-</w:t>
      </w:r>
      <w:r>
        <w:rPr>
          <w:rFonts w:cs="Garamond" w:ascii="Garamond" w:hAnsi="Garamond"/>
          <w:sz w:val="18"/>
          <w:szCs w:val="18"/>
        </w:rPr>
        <w:t xml:space="preserve"> A PROFª MONIQUE ANDRIES NOGUEIRA EXPLICOU QUE, EXCEPCIONALMENTE NO MÊS DE AGOSTO DE 2013, A OITAVA SESSÃO ORDINÁRIA DA COLENDA CONGREGAÇÃO NÃO ESTAVA SENDO REALIZADA NA SEGUNDA TERÇA-FEIRA DO MÊS EM FUNÇÃO DE MUITOS PROFESSORES ESTAREM DE FÉRIAS. </w:t>
      </w:r>
      <w:r>
        <w:rPr>
          <w:rFonts w:cs="Garamond" w:ascii="Garamond" w:hAnsi="Garamond"/>
          <w:b/>
          <w:sz w:val="18"/>
          <w:szCs w:val="18"/>
        </w:rPr>
        <w:t>2-</w:t>
      </w:r>
      <w:r>
        <w:rPr>
          <w:rFonts w:cs="Garamond" w:ascii="Garamond" w:hAnsi="Garamond"/>
          <w:sz w:val="18"/>
          <w:szCs w:val="18"/>
        </w:rPr>
        <w:t xml:space="preserve"> A PROFª LUDMILA THOMÉ DE ANDRADE INFORMOU QUE, NOS DIAS 15, 16, 17 E 19 DE AGOSTO, FOI REALIZADO O SEGUNDO SEMINÁRIO DE ESCRITA DOCENTE E DISCENTE, COORDENADO PELO LABORATÓRIO DE ESTUDOS DE LINGUAGEM, LEITURA, ESCRITA E EDUCAÇÃO - LEDUC. A MESMA INFORMOU TAMBÉM QUE A FE/UFRJ SEDIOU O FÓRUM DE UNIVERSIDADES, COMPOSTO PELAS UNIVERSIDADES QUE ESTÃO COORDENANDO O PNAIC – PACTO NACIONAL PELA ALFABETIZAÇÃO NA IDADE CERTA - NO BRASIL INTEIRO. DISSE QUE AO TODO ERAM TRINTA E UMA UNIVERSIDADES E QUE ESSE FÓRUM FOI ORGANIZADO PELA PROFª ELAINE CONSTANT PEREIRA DE SOUZA. </w:t>
      </w:r>
      <w:r>
        <w:rPr>
          <w:rFonts w:cs="Garamond" w:ascii="Garamond" w:hAnsi="Garamond"/>
          <w:b/>
          <w:sz w:val="18"/>
          <w:szCs w:val="18"/>
        </w:rPr>
        <w:t>3-</w:t>
      </w:r>
      <w:r>
        <w:rPr>
          <w:rFonts w:cs="Garamond" w:ascii="Garamond" w:hAnsi="Garamond"/>
          <w:sz w:val="18"/>
          <w:szCs w:val="18"/>
        </w:rPr>
        <w:t xml:space="preserve"> A PROFª MONIQUE ANDRIES NOGUEIRA INFORMOU QUE, NO DIA 26 DE AGOSTO, HOUVE UMA PALESTRA DAS PROFESSORAS ANNA BONDIOLI E DONATELLA SAVIO, QUE ERAM DA “UNIVERSITÀ DI PAVIA” NA ITÁLIA E REFERÊNCIAS NA ÁREA DE EDUCAÇÃO INFANTIL. </w:t>
      </w:r>
      <w:r>
        <w:rPr>
          <w:rFonts w:cs="Garamond" w:ascii="Garamond" w:hAnsi="Garamond"/>
          <w:b/>
          <w:sz w:val="18"/>
          <w:szCs w:val="18"/>
        </w:rPr>
        <w:t>4-</w:t>
      </w:r>
      <w:r>
        <w:rPr>
          <w:rFonts w:cs="Garamond" w:ascii="Garamond" w:hAnsi="Garamond"/>
          <w:sz w:val="18"/>
          <w:szCs w:val="18"/>
        </w:rPr>
        <w:t xml:space="preserve"> A PROFª SILVIA SOTER FALOU SOBRE A GRANDE DIFICULDADE DOS LICENCIANDOS EM DANÇA ESTAGIAR NAS ESCOLAS COM PROFESSORES LICENCIADOS EM DANÇA, JÁ QUE, NA REDE MUNICIPAL DO RIO DE JANEIRO, NÃO HAVIA MUITOS PROFESSORES DA ÁREA, POIS INFORMALMENTE A SECRETARIA MUNICIPAL DE EDUCAÇÃO ENTENDIA QUE A DANÇA ERA UM CONTEÚDO DA EDUCAÇÃO FÍSICA. COMENTOU QUE A SECRETARIA ESTADUAL DE EDUCAÇÃO, PERMITIA QUE LICENCIADOS EM DANÇA PRESTASSEM CONCURSO PARA ARTES, PORÉM OS LICENCIADOS EM ARTES AINDA ERAM MUITO POUCOS PARA ATENDER À DEMANDA DOS ESTAGIÁRIOS DA LICENCIATURA EM DANÇA E QUASE TODOS OS LICENCIANDOS QUE FAZIAM PRÁTICA DE ENSINO EM DANÇA ESTAVAM ESTAGIANDO EM CURSOS TÉCNICOS, NA FAETEC. A PROFª SILVIA SOTER INFORMOU QUE, NO MOMENTO EM QUE O CURSO DE LICENCIATURA EM DANÇA HAVIA SIDO APROVADO PARA SER IMPLANTADO NA UFRJ, FICOU ESTABELECIDO E DOCUMENTADO QUE OS LICENCIANDOS FARIAM ESTÁGIO NO COLÉGIO DE APLICAÇÃO DA UFRJ, ENTRETANTO LÁ NÃO HAVIA NENHUM PROFESSOR LICENCIADO EM DANÇA. COMENTOU QUE, DESSA FORMA, QUANDO OS LICENCIANDOS EM DANÇA FAZIAM ESTÁGIOS COM PROFESSOR DE EDUCAÇÃO FÍSICA, ELES ESTARIAM TENDO UMA EXPERIÊNCIA EM UMA ÁREA NA QUAL ELES NÃO IRIAM ATUAR, POIS A VAGA DE PROFESSOR DE EDUCAÇÃO FÍSICA NÃO PODERIA SER OCUPADA POR ELES. DISSE QUE A FAETEC NÃO TINHA CONDIÇÕES DE ABSORVER OS LICENCIANDOS EM DANÇA OITO HORAS POR SEMANA. </w:t>
      </w:r>
      <w:r>
        <w:rPr>
          <w:rFonts w:cs="Garamond" w:ascii="Garamond" w:hAnsi="Garamond"/>
          <w:b/>
          <w:sz w:val="18"/>
          <w:szCs w:val="18"/>
        </w:rPr>
        <w:t>5-</w:t>
      </w:r>
      <w:r>
        <w:rPr>
          <w:rFonts w:cs="Garamond" w:ascii="Garamond" w:hAnsi="Garamond"/>
          <w:sz w:val="18"/>
          <w:szCs w:val="18"/>
        </w:rPr>
        <w:t xml:space="preserve"> O PROF. ROBERTO LEHER PEDIU QUE O PONTO SOBRE O CURSO DE ESPECIALIZAÇÃO “EDUCAÇÃO, TEORIA SOCIAL E EMANCIPAÇÃO” FOSSE ADIANTADO, POIS ELE PRECISAVA SAIR MAIS CEDO. POSTA EM VOTAÇÃO, A ALTERAÇÃO DA PAUTA FOI APROVADA POR UNANIMIDADE. </w:t>
      </w:r>
      <w:r>
        <w:rPr>
          <w:rFonts w:cs="Garamond" w:ascii="Garamond" w:hAnsi="Garamond"/>
          <w:b/>
          <w:sz w:val="18"/>
          <w:szCs w:val="18"/>
        </w:rPr>
        <w:t>PONTOS: 1- CURSO DE ESPECIALIZAÇÃO “EDUCAÇÃO, TEORIA SOCIAL E EMANCIPAÇÃO” - CLÁUDIA LINO PICCININI (PARECERISTA: PROF. FILIPE CEPPAS DE CARVALHO E FARIA).</w:t>
      </w:r>
      <w:r>
        <w:rPr>
          <w:rFonts w:cs="Garamond" w:ascii="Garamond" w:hAnsi="Garamond"/>
          <w:sz w:val="18"/>
          <w:szCs w:val="18"/>
        </w:rPr>
        <w:t xml:space="preserve"> O PROF. FILIPE CEPPAS LEU SEU PARECER INFORMANDO QUE SE PAUTOU NO QUE FOI APROVADO PELO DEPARTAMENTO DE DIDÁTICA. DISSE QUE A COORDENAÇÃO PEDAGÓGICA DO CURSO FICARIA A CARGO DAS PROFESSORAS ROSA MARIA CORREA DAS NEVES (FE/UFRJ), VÂNIA CARDOSO DA MOTTA (FE/UFRJ) E SIMONE SILVA (COLEMARX). DISSE QUE INICIALMENTE O CURSO SERIA VINCULADO AO PPGE/FE, PORÉM NÃO HAVIA TEMPO HÁBIL PARA ISSO, TENDO SIDO DECIDIDO QUE SERIA ENTÃO UM CURSO VINCULADO AO CESPEB/FE. O PROF. ROBERTO LEHER ESCLARECEU QUE NÃO SERIA UM CURSO VINCULADO AO CESPEB, MAS SIM NOS MOLDES DOS CURSOS DO CESPEB. ESCLARECEU TAMBÉM QUE A PROFª CLÁUDIA LINO PICCININI JÁ HAVIA ELABORADO UMA NOVA VERSÃO DO PROJETO COM AS ALTERAÇÕES NECESSÁRIAS.  A PROFª ANA MARIA MONTEIRO ESCLARECEU TAMBÉM QUE NÃO PODERIA SER UM CURSO DE ESPECIALIZAÇÃO </w:t>
      </w:r>
      <w:r>
        <w:rPr>
          <w:rFonts w:cs="Garamond" w:ascii="Garamond" w:hAnsi="Garamond"/>
          <w:i/>
          <w:sz w:val="18"/>
          <w:szCs w:val="18"/>
        </w:rPr>
        <w:t>LATO SENSU</w:t>
      </w:r>
      <w:r>
        <w:rPr>
          <w:rFonts w:cs="Garamond" w:ascii="Garamond" w:hAnsi="Garamond"/>
          <w:sz w:val="18"/>
          <w:szCs w:val="18"/>
        </w:rPr>
        <w:t xml:space="preserve"> VINCULADO AO PPGE, POIS O PPGE ERA COMPOSTO SOMENTE DE CURSOS </w:t>
      </w:r>
      <w:r>
        <w:rPr>
          <w:rFonts w:cs="Garamond" w:ascii="Garamond" w:hAnsi="Garamond"/>
          <w:i/>
          <w:sz w:val="18"/>
          <w:szCs w:val="18"/>
        </w:rPr>
        <w:t>STRICTO SENSU</w:t>
      </w:r>
      <w:r>
        <w:rPr>
          <w:rFonts w:cs="Garamond" w:ascii="Garamond" w:hAnsi="Garamond"/>
          <w:sz w:val="18"/>
          <w:szCs w:val="18"/>
        </w:rPr>
        <w:t xml:space="preserve">. O PROF. FILIPE CEPPAS APRESENTOU SEU PARECER FAVORÁVEL AO CURSO, PORÉM COM A EXIGÊNCIA DE QUE OS PONTOS DE DIVERGÊNCIA FOSSEM ESCLARECIDOS E ATUALIZADOS NO TEXTO DO PROJETO DO CURSO. </w:t>
      </w:r>
      <w:r>
        <w:rPr>
          <w:rFonts w:cs="Garamond" w:ascii="Garamond" w:hAnsi="Garamond"/>
          <w:b/>
          <w:sz w:val="18"/>
          <w:szCs w:val="18"/>
        </w:rPr>
        <w:t>POSTO EM VOTAÇÃO, O PARECER FOI APROVADO COM DEZ VOTOS FAVORÁVEIS E UMA ABSTENÇÃO</w:t>
      </w:r>
      <w:r>
        <w:rPr>
          <w:rFonts w:cs="Garamond" w:ascii="Garamond" w:hAnsi="Garamond"/>
          <w:sz w:val="18"/>
          <w:szCs w:val="18"/>
        </w:rPr>
        <w:t xml:space="preserve">. </w:t>
      </w:r>
      <w:r>
        <w:rPr>
          <w:rFonts w:cs="Garamond" w:ascii="Garamond" w:hAnsi="Garamond"/>
          <w:b/>
          <w:sz w:val="18"/>
          <w:szCs w:val="18"/>
        </w:rPr>
        <w:t>2- INDICAÇÃO DAS PROFESSORAS ANA PAULA DE ABREU COSTA MOURA E MARTA LIMA DE SOUZA PARA A COAA/PEDAGOGIA E DOS PROFESSORES ROBERTO MARQUES, ANDREA PENTEADO E ALESSANDRA NICODEMOS PARA A COAA/LICENCIATURAS. POSTAS EM VOTAÇÃO, AS INDICAÇÕES FORAM APROVADAS POR UNANIMIDADE.</w:t>
      </w:r>
      <w:r>
        <w:rPr>
          <w:rFonts w:cs="Garamond" w:ascii="Garamond" w:hAnsi="Garamond"/>
          <w:sz w:val="18"/>
          <w:szCs w:val="18"/>
        </w:rPr>
        <w:t xml:space="preserve"> </w:t>
      </w:r>
      <w:r>
        <w:rPr>
          <w:rFonts w:cs="Garamond" w:ascii="Garamond" w:hAnsi="Garamond"/>
          <w:b/>
          <w:sz w:val="18"/>
          <w:szCs w:val="18"/>
        </w:rPr>
        <w:t>3- COMPOSIÇÃO DA COMISSÃO PARA REFORMULAÇÃO DA PROPOSTA PEDAGÓGICA DO CURSO DE PEDAGOGIA DA FE/UFRJ, EXCLUSIVAMENTE NO QUE SE REFERE À CREDITAÇÃO DE CARGA HORÁRIA DE ATIVIDADES DE EXTENSÃO.</w:t>
      </w:r>
      <w:r>
        <w:rPr>
          <w:rFonts w:cs="Garamond" w:ascii="Garamond" w:hAnsi="Garamond"/>
          <w:sz w:val="18"/>
          <w:szCs w:val="18"/>
        </w:rPr>
        <w:t xml:space="preserve"> A PROFª ANA PIRES DO PRADO SOLICITOU QUE, NESSE PONTO, FOSSE APROVADA A COMISSÃO COMPLETA E NÃO SOMENTE PARTE DOS NOMES DOS INTEGRANTES, O QUE FOI ACATADO POR TODOS. DISSE QUE OS MEMBROS SERIAM: GISELI BARRETO DA CRUZ, SIAPE 1681556 (COORDENAÇÃO DE PEDAGOGIA); LENY CRISTINA SOARES SOUZA AZEVEDO, SIAPE 1804014 (COORDENAÇÃO DE EXTENSÃO E SUPLENTE DO EDA); GABRIELA DE SOUZA HONORATO, SIAPE 2527468 (COAA DE PEDAGOGIA); VÂNIA CARDOSO DA MOTTA, SIAPE1805213 (REPRESENTANTE DO EDA); ANA PAULA DE ABREU COSTA MOURA, SIAPE 3330952 (REPRESENTANTE DO EDD); FILIPE CEPPAS DE CARVALHO E FARIA, SIAPE 3357869 (SUPLENTE DO EDD); REUBER GERBASSI SCOFANO, SIAPE 2168139 (REPRESENTANTE DO EDF); ANGELA MEDEIROS SANTI, SIAPE 3206954 (SUPLENTE DO EDF); SHEILA LIMA DE MOURA, SIAPE 1664921 (TÉCNICA EM ASSUNTOS EDUCACIONAIS – COORDENAÇÃO DE EXTENSÃO); RICARDO AUGUSTO GONÇALVES, SIAPE 1846687 (ASSISTENTE EM ADMINISTRAÇÃO – COORDENAÇÃO DE PEDAGOGIA); FABIO DE FRANÇA, SIAPE 1497471 (SUPLENTE - ASSISTENTE ADMINISTRATIVO – SECRETARIA ACADÊMICA); BRENO ASTUR ABOULAFIA, DRE 111343462 (REPRESENTANTE DISCENTE) E FERNANDA LAHTERMAHER OLIVEIRA, DRE 111037540 (SUPLENTE DA REPRESENTAÇÃO DISCENTE).  A PROFª ANA MARIA MONTEIRO INFORMOU QUE, PARA QUE AS ATIVIDADES DE EXTENSÃO ENTRASSEM COMO CRÉDITOS DO CURSO DE PEDAGOGIA, SERIA NECESSÁRIO QUE HOUVESSE UMA PEQUENA REFORMA CURRICULAR, ENTRETANTO COMO O CURSO ESTAVA EM PROCESSO DE AVALIAÇÃO, ESSA REFORMA NÃO PODERIA SER FEITA IMEDIATAMENTE. </w:t>
      </w:r>
      <w:r>
        <w:rPr>
          <w:rFonts w:cs="Garamond" w:ascii="Garamond" w:hAnsi="Garamond"/>
          <w:b/>
          <w:sz w:val="18"/>
          <w:szCs w:val="18"/>
        </w:rPr>
        <w:t>POSTA EM VOTAÇÃO, A COMPOSIÇÃO DA COMISSÃO FOI APROVADA POR UNANIMIDADE.</w:t>
      </w:r>
      <w:r>
        <w:rPr>
          <w:rFonts w:cs="Garamond" w:ascii="Garamond" w:hAnsi="Garamond"/>
          <w:sz w:val="18"/>
          <w:szCs w:val="18"/>
        </w:rPr>
        <w:t xml:space="preserve"> </w:t>
      </w:r>
      <w:r>
        <w:rPr>
          <w:rFonts w:cs="Garamond" w:ascii="Garamond" w:hAnsi="Garamond"/>
          <w:b/>
          <w:sz w:val="18"/>
          <w:szCs w:val="18"/>
        </w:rPr>
        <w:t xml:space="preserve">4- RELATÓRIO FINAL DE PROGRESSÃO FUNCIONAL DO PROF. PAOLO VITTORIA (PROCESSO </w:t>
      </w:r>
      <w:hyperlink r:id="rId2">
        <w:r>
          <w:rPr>
            <w:rStyle w:val="InternetLink"/>
            <w:rFonts w:cs="Garamond" w:ascii="Garamond" w:hAnsi="Garamond"/>
            <w:b/>
            <w:sz w:val="18"/>
            <w:szCs w:val="18"/>
          </w:rPr>
          <w:t>23079.002132/2013-00</w:t>
        </w:r>
      </w:hyperlink>
      <w:r>
        <w:rPr>
          <w:rFonts w:cs="Garamond" w:ascii="Garamond" w:hAnsi="Garamond"/>
          <w:b/>
          <w:sz w:val="18"/>
          <w:szCs w:val="18"/>
        </w:rPr>
        <w:t xml:space="preserve">).  </w:t>
      </w:r>
      <w:r>
        <w:rPr>
          <w:rFonts w:cs="Garamond" w:ascii="Garamond" w:hAnsi="Garamond"/>
          <w:sz w:val="18"/>
          <w:szCs w:val="18"/>
        </w:rPr>
        <w:t xml:space="preserve">O PROF. JORGE RICARDO RELATOU QUE A COMISSÃO DE AVALIAÇÃO DOS PEDIDOS DE PROGRESSÃO FUNCIONAL E ESTÁGIO PROBATÓRIO DO DEPARTAMENTO DE FUNDAMENTOS DA EDUCAÇÃO, COMPOSTA PELOS DOCENTES NYRMA SOUZA NUNES DE AZEVEDO, ARMANDO FERREIRA GENS FILHO E CARLOS AMÉRICO ALVES PEREIRA, AVALIOU O PEDIDO DE PROGRESSÃO FUNCIONAL DO PROF. PAOLO VITTORIA, DE PROFESSOR ADJUNTO I A II, RELATIVO AO INTERSTÍCIO DE FEVEREIRO DE 2010 A FEVEREIRO DE 2013, ATRIBUINDO-LHE UM TOTAL DE SETE MIL OITOCENTOS E SETENTA E CINCO PONTOS. </w:t>
      </w:r>
      <w:r>
        <w:rPr>
          <w:rFonts w:cs="Garamond" w:ascii="Garamond" w:hAnsi="Garamond"/>
          <w:b/>
          <w:sz w:val="18"/>
          <w:szCs w:val="18"/>
        </w:rPr>
        <w:t xml:space="preserve"> POSTO EM VOTAÇÃO O RELATÓRIO DA COMISSÃO FOI APROVADO POR UNANIMIDADE.</w:t>
      </w:r>
      <w:r>
        <w:rPr>
          <w:rFonts w:cs="Garamond" w:ascii="Garamond" w:hAnsi="Garamond"/>
          <w:sz w:val="18"/>
          <w:szCs w:val="18"/>
        </w:rPr>
        <w:t xml:space="preserve"> </w:t>
      </w:r>
      <w:r>
        <w:rPr>
          <w:rFonts w:cs="Garamond" w:ascii="Garamond" w:hAnsi="Garamond"/>
          <w:b/>
          <w:sz w:val="18"/>
          <w:szCs w:val="18"/>
        </w:rPr>
        <w:t xml:space="preserve">5- RELATÓRIO FINAL DE ESTÁGIO PROBATÓRIO DO PROFESSOR PAOLO VITTORIA (PROCESSO: </w:t>
      </w:r>
      <w:hyperlink r:id="rId3">
        <w:r>
          <w:rPr>
            <w:rStyle w:val="InternetLink"/>
            <w:rFonts w:cs="Garamond" w:ascii="Garamond" w:hAnsi="Garamond"/>
            <w:b/>
            <w:sz w:val="18"/>
            <w:szCs w:val="18"/>
          </w:rPr>
          <w:t>23079.002133/2013-73</w:t>
        </w:r>
      </w:hyperlink>
      <w:r>
        <w:rPr>
          <w:rFonts w:cs="Garamond" w:ascii="Garamond" w:hAnsi="Garamond"/>
          <w:b/>
          <w:sz w:val="18"/>
          <w:szCs w:val="18"/>
        </w:rPr>
        <w:t xml:space="preserve">). </w:t>
      </w:r>
      <w:r>
        <w:rPr>
          <w:rFonts w:cs="Garamond" w:ascii="Garamond" w:hAnsi="Garamond"/>
          <w:sz w:val="18"/>
          <w:szCs w:val="18"/>
        </w:rPr>
        <w:t xml:space="preserve">O CHEFE DO EDF RELATOU QUE A COMISSÃO DE AVALIAÇÃO DOS PEDIDOS DE PROGRESSÃO FUNCIONAL E ESTÁGIO PROBATÓRIO DO DEPARTAMENTO DE FUNDAMENTOS DA EDUCAÇÃO, COMPOSTA PELOS DOCENTES NYRMA SOUZA NUNES DE AZEVEDO, ARMANDO FERREIRA GENS FILHO E CARLOS AMÉRICO ALVES PEREIRA, AVALIOU O ESTÁGIO PROBATÓRIO DO PROF. PAOLO VITTORIA, RELATIVO AO INTERSTÍCIO DE FEVEREIRO DE 2010 A FEVEREIRO DE 2013, ATRIBUINDO-LHE UM TOTAL DE SETE MIL OITOCENTOS E SETENTA E CINCO PONTOS. </w:t>
      </w:r>
      <w:r>
        <w:rPr>
          <w:rFonts w:cs="Garamond" w:ascii="Garamond" w:hAnsi="Garamond"/>
          <w:b/>
          <w:sz w:val="18"/>
          <w:szCs w:val="18"/>
        </w:rPr>
        <w:t xml:space="preserve"> POSTO EM VOTAÇÃO O RELATÓRIO DA COMISSÃO FOI APROVADO POR UNANIMIDADE. 6- SOLICITAÇÕES DE AFASTAMENTO DO PAÍS DOS PROFESSORES MARCIO DA COSTA (PROCESSO 23079.041813/2013-58), PATRICIA CORSINO (PROCESSO 23079.040559/2013-80), APROVADOS </w:t>
      </w:r>
      <w:r>
        <w:rPr>
          <w:rFonts w:cs="Garamond" w:ascii="Garamond" w:hAnsi="Garamond"/>
          <w:b/>
          <w:i/>
          <w:sz w:val="18"/>
          <w:szCs w:val="18"/>
        </w:rPr>
        <w:t>AD REFERENDUM,</w:t>
      </w:r>
      <w:r>
        <w:rPr>
          <w:rFonts w:cs="Garamond" w:ascii="Garamond" w:hAnsi="Garamond"/>
          <w:b/>
          <w:sz w:val="18"/>
          <w:szCs w:val="18"/>
        </w:rPr>
        <w:t xml:space="preserve"> E LIGIA KARAM CORREA DE MAGALHÃES (PROCESSO </w:t>
      </w:r>
      <w:hyperlink r:id="rId4">
        <w:r>
          <w:rPr>
            <w:rStyle w:val="InternetLink"/>
            <w:rFonts w:cs="Garamond" w:ascii="Garamond" w:hAnsi="Garamond"/>
            <w:b/>
            <w:sz w:val="18"/>
            <w:szCs w:val="18"/>
          </w:rPr>
          <w:t>23079.041840/2013-20</w:t>
        </w:r>
      </w:hyperlink>
      <w:r>
        <w:rPr>
          <w:rFonts w:cs="Garamond" w:ascii="Garamond" w:hAnsi="Garamond"/>
          <w:b/>
          <w:sz w:val="18"/>
          <w:szCs w:val="18"/>
        </w:rPr>
        <w:t xml:space="preserve">). </w:t>
      </w:r>
      <w:r>
        <w:rPr>
          <w:rFonts w:cs="Garamond" w:ascii="Garamond" w:hAnsi="Garamond"/>
          <w:sz w:val="18"/>
          <w:szCs w:val="18"/>
        </w:rPr>
        <w:t xml:space="preserve">A PRESIDENTE DISSE QUE: O PROF. MARCIO DA COSTA IRIA PARA AS CONFERÊNCIAS BRITÂNICA E EUROPEIA DE PESQUISA EDUCACIONAL, QUE SERIAM REALIZADAS DE 03 A 07 DE SETEMBRO DE 2013 NA UNIVERSITY OF SUSSEX, NO REINO UNIDO, E DE 09 A 13 DE SETEMBRO EM ISTAMBUL, NA TURQUIA; A PROFª PATRICIA CORSINO IRIA, ENTRE OS DIAS 11 E 14 DE SETEMBRO DE 2013, PARA O XII CONGRESSO LATINOAMERICANO PARA O DESENVOLVIMENTO DA LEITURA E ESCRITA E PARA O IV FORO IBEROAMERICANO DE LITERACIDAD Y APRENDIZAJE, NO MÉXICO; E A PROFª LIGIA KARAM IRIA APRESENTAR TRABALHO NA UNIVERSIDADE DO PORTO (REDE ESTRADO), ENTRE OS DIAS 31 DE OUTUBRO E 03 DE NOVEMBRO DE 2013.  </w:t>
      </w:r>
      <w:r>
        <w:rPr>
          <w:rFonts w:cs="Garamond" w:ascii="Garamond" w:hAnsi="Garamond"/>
          <w:b/>
          <w:sz w:val="18"/>
          <w:szCs w:val="18"/>
        </w:rPr>
        <w:t>POSTAS EM VOTAÇÃO AS SOLICITAÇÕES FORAM APROVADAS POR UNANIMIDADE.</w:t>
      </w:r>
      <w:r>
        <w:rPr>
          <w:rFonts w:cs="Garamond" w:ascii="Garamond" w:hAnsi="Garamond"/>
          <w:sz w:val="18"/>
          <w:szCs w:val="18"/>
        </w:rPr>
        <w:t xml:space="preserve"> </w:t>
      </w:r>
      <w:r>
        <w:rPr>
          <w:rFonts w:cs="Garamond" w:ascii="Garamond" w:hAnsi="Garamond"/>
          <w:b/>
          <w:sz w:val="18"/>
          <w:szCs w:val="18"/>
        </w:rPr>
        <w:t xml:space="preserve">7- AFASTAMENTO DO PAÍS DA PROFª LUDMILA THOMÉ DE ANDRADE PARA REALIZAÇÃO DE ESTÁGIO DE PÓS-DOUTORADO NO INSTITUTO DE ESTUDOS DA LINGUAGEM/UNICAMP, ENTRE 01 DE SETEMBRO DE 2013 E 01 DE MARÇO DE 2014 (PROCESSO 23079.034277/2013-43 - APROVADO </w:t>
      </w:r>
      <w:r>
        <w:rPr>
          <w:rFonts w:cs="Garamond" w:ascii="Garamond" w:hAnsi="Garamond"/>
          <w:b/>
          <w:i/>
          <w:sz w:val="18"/>
          <w:szCs w:val="18"/>
        </w:rPr>
        <w:t>AD REFERENDUM</w:t>
      </w:r>
      <w:r>
        <w:rPr>
          <w:rFonts w:cs="Garamond" w:ascii="Garamond" w:hAnsi="Garamond"/>
          <w:b/>
          <w:sz w:val="18"/>
          <w:szCs w:val="18"/>
        </w:rPr>
        <w:t>)</w:t>
      </w:r>
      <w:r>
        <w:rPr>
          <w:rFonts w:cs="Garamond" w:ascii="Garamond" w:hAnsi="Garamond"/>
          <w:b/>
          <w:i/>
          <w:sz w:val="18"/>
          <w:szCs w:val="18"/>
        </w:rPr>
        <w:t xml:space="preserve">. </w:t>
      </w:r>
      <w:r>
        <w:rPr>
          <w:rFonts w:cs="Garamond" w:ascii="Garamond" w:hAnsi="Garamond"/>
          <w:b/>
          <w:sz w:val="18"/>
          <w:szCs w:val="18"/>
        </w:rPr>
        <w:t>POSTO EM VOTAÇÃO, O PEDIDO DE AFASTAMENTO FOI APROVADO COM SETE VOTOS FAVORÁVEIS E DUAS ABSTENÇÕES.</w:t>
      </w:r>
      <w:r>
        <w:rPr>
          <w:rFonts w:cs="Garamond" w:ascii="Garamond" w:hAnsi="Garamond"/>
          <w:sz w:val="18"/>
          <w:szCs w:val="18"/>
        </w:rPr>
        <w:t xml:space="preserve"> </w:t>
      </w:r>
      <w:r>
        <w:rPr>
          <w:rFonts w:cs="Garamond" w:ascii="Garamond" w:hAnsi="Garamond"/>
          <w:b/>
          <w:sz w:val="18"/>
          <w:szCs w:val="18"/>
        </w:rPr>
        <w:t>8-</w:t>
      </w:r>
      <w:r>
        <w:rPr>
          <w:rFonts w:cs="Garamond" w:ascii="Garamond" w:hAnsi="Garamond"/>
          <w:sz w:val="18"/>
          <w:szCs w:val="18"/>
        </w:rPr>
        <w:t xml:space="preserve"> </w:t>
      </w:r>
      <w:r>
        <w:rPr>
          <w:rFonts w:cs="Garamond" w:ascii="Garamond" w:hAnsi="Garamond"/>
          <w:b/>
          <w:sz w:val="18"/>
          <w:szCs w:val="18"/>
        </w:rPr>
        <w:t>COMPOSIÇÃO DA COMISSÃO PARA ELABORAÇÃO DE CRITÉRIOS PARA CONCESSÃO DE LICENÇA DE PÓS-DOUTORADO.</w:t>
      </w:r>
      <w:r>
        <w:rPr>
          <w:rFonts w:cs="Garamond" w:ascii="Garamond" w:hAnsi="Garamond"/>
          <w:sz w:val="18"/>
          <w:szCs w:val="18"/>
        </w:rPr>
        <w:t xml:space="preserve"> A PRESIDENTE DISSE QUE A COMISSÃO SERIA COMPOSTA POR REPRESENTANTES DE CADA DEPARTAMENTO.  DISSE QUE OS MEMBROS SERIAM: PROFª SABRINA MOEHLECKE, SIAPE </w:t>
      </w:r>
      <w:r>
        <w:rPr>
          <w:sz w:val="16"/>
          <w:szCs w:val="16"/>
        </w:rPr>
        <w:t>1531307</w:t>
      </w:r>
      <w:r>
        <w:rPr>
          <w:rFonts w:cs="Garamond" w:ascii="Garamond" w:hAnsi="Garamond"/>
          <w:sz w:val="18"/>
          <w:szCs w:val="18"/>
        </w:rPr>
        <w:t xml:space="preserve"> (REPRESENTANTE DO EDA); PROF. RODRIGO PEREIRA DA ROCHA ROSISTOLATO, SIAPE 2566444 (REPRESENTANTE DO EDF); E PROF. VICTOR ANDRADE DE MELO, SIAPE </w:t>
      </w:r>
      <w:r>
        <w:rPr>
          <w:rFonts w:cs="Arial" w:ascii="Garamond" w:hAnsi="Garamond"/>
          <w:color w:val="222222"/>
          <w:sz w:val="18"/>
          <w:szCs w:val="18"/>
          <w:shd w:fill="FFFFFF" w:val="clear"/>
        </w:rPr>
        <w:t>1187731</w:t>
      </w:r>
      <w:r>
        <w:rPr>
          <w:rFonts w:cs="Garamond" w:ascii="Garamond" w:hAnsi="Garamond"/>
          <w:sz w:val="18"/>
          <w:szCs w:val="18"/>
        </w:rPr>
        <w:t xml:space="preserve"> (REPRESENTANTE DO EDD). </w:t>
      </w:r>
      <w:r>
        <w:rPr>
          <w:rFonts w:cs="Garamond" w:ascii="Garamond" w:hAnsi="Garamond"/>
          <w:b/>
          <w:sz w:val="18"/>
          <w:szCs w:val="18"/>
        </w:rPr>
        <w:t>POSTA EM VOTAÇÃO, A COMPOSIÇÃO DA COMISSÃO FOI APROVADA POR UNANIMIDADE.</w:t>
      </w:r>
      <w:r>
        <w:rPr>
          <w:rFonts w:cs="Garamond" w:ascii="Garamond" w:hAnsi="Garamond"/>
          <w:sz w:val="18"/>
          <w:szCs w:val="18"/>
        </w:rPr>
        <w:t xml:space="preserve"> </w:t>
      </w:r>
      <w:r>
        <w:rPr>
          <w:rFonts w:cs="Garamond" w:ascii="Garamond" w:hAnsi="Garamond"/>
          <w:b/>
          <w:sz w:val="18"/>
          <w:szCs w:val="18"/>
        </w:rPr>
        <w:t xml:space="preserve">9- AFASTAMENTO PARA DOUTORADO DA PROFª JULIA POLESSA MAÇAIRA. </w:t>
      </w:r>
      <w:r>
        <w:rPr>
          <w:rFonts w:cs="Garamond" w:ascii="Garamond" w:hAnsi="Garamond"/>
          <w:sz w:val="18"/>
          <w:szCs w:val="18"/>
        </w:rPr>
        <w:t>A PROFª LIGIA KARAM DISSE QUE</w:t>
      </w:r>
      <w:r>
        <w:rPr>
          <w:rFonts w:cs="Garamond" w:ascii="Garamond" w:hAnsi="Garamond"/>
          <w:b/>
          <w:sz w:val="18"/>
          <w:szCs w:val="18"/>
        </w:rPr>
        <w:t xml:space="preserve"> </w:t>
      </w:r>
      <w:r>
        <w:rPr>
          <w:rFonts w:cs="Garamond" w:ascii="Garamond" w:hAnsi="Garamond"/>
          <w:sz w:val="18"/>
          <w:szCs w:val="18"/>
        </w:rPr>
        <w:t xml:space="preserve">O PEDIDO ERA POR DEZOITO MESES PARA CONCLUSÃO DO DOUTORADO, SENDO QUE, DENTRO DESSE PERÍODO, A PROFESSORA ESTARIA POR SEIS MESES NA FRANÇA REALIZANDO PESQUISA. COMENTOU QUE O AFASTAMENTO SERIA ATÉ 31 DE MARÇO DE 2015 E QUE, NESSE PERÍODO, HAVERIA UM PROFESSOR SUBSTITUTO ASSUMINDO AS TURMAS DA DOCENTE. </w:t>
      </w:r>
      <w:r>
        <w:rPr>
          <w:rFonts w:cs="Garamond" w:ascii="Garamond" w:hAnsi="Garamond"/>
          <w:b/>
          <w:sz w:val="18"/>
          <w:szCs w:val="18"/>
        </w:rPr>
        <w:t>POSTO EM VOTAÇÃO, O PEDIDO FOI APROVADO POR UNANIMIDADE.</w:t>
      </w:r>
      <w:r>
        <w:rPr>
          <w:rFonts w:cs="Garamond" w:ascii="Garamond" w:hAnsi="Garamond"/>
          <w:sz w:val="18"/>
          <w:szCs w:val="18"/>
        </w:rPr>
        <w:t xml:space="preserve"> </w:t>
      </w:r>
      <w:r>
        <w:rPr>
          <w:rFonts w:cs="Garamond" w:ascii="Garamond" w:hAnsi="Garamond"/>
          <w:b/>
          <w:sz w:val="18"/>
          <w:szCs w:val="18"/>
        </w:rPr>
        <w:t xml:space="preserve">10- PEDIDO DE PROFESSORES SUBSTITUTOS PARA O ANO DE 2014 (EDD). </w:t>
      </w:r>
      <w:r>
        <w:rPr>
          <w:rFonts w:cs="Garamond" w:ascii="Garamond" w:hAnsi="Garamond"/>
          <w:sz w:val="18"/>
          <w:szCs w:val="18"/>
        </w:rPr>
        <w:t>A PROFª LIGIA KARAM SOLICITOU</w:t>
      </w:r>
      <w:r>
        <w:rPr>
          <w:rFonts w:cs="Garamond" w:ascii="Garamond" w:hAnsi="Garamond"/>
          <w:b/>
          <w:sz w:val="18"/>
          <w:szCs w:val="18"/>
        </w:rPr>
        <w:t xml:space="preserve"> </w:t>
      </w:r>
      <w:r>
        <w:rPr>
          <w:rFonts w:cs="Garamond" w:ascii="Garamond" w:hAnsi="Garamond"/>
          <w:sz w:val="18"/>
          <w:szCs w:val="18"/>
        </w:rPr>
        <w:t xml:space="preserve">UMA VAGA PARA DIDÁTICA E PRÁTICA DE ENSINO DE PORTUGUÊS/ESPANHOL, UMA VAGA PARA PRÁTICA DE ENSINO E ESTÁGIO SUPERVISIONADO EM EJA E UMA VAGA PARA DIDÁTICA E PRÁTICA DE ENSINO DE MATEMÁTICA. </w:t>
      </w:r>
      <w:r>
        <w:rPr>
          <w:rFonts w:cs="Garamond" w:ascii="Garamond" w:hAnsi="Garamond"/>
          <w:b/>
          <w:sz w:val="18"/>
          <w:szCs w:val="18"/>
        </w:rPr>
        <w:t xml:space="preserve">POSTO EM VOTAÇÃO, O PEDIDO FOI APROVADO POR UNANIMIDADE. 11- APRESENTAÇÃO DO PROGRAMA DE APOIO À DOCÊNCIA DO ENSINO SUPERIOR (PADES), COORDENADO PELAS PROFESSORAS CLAUDIA MARIA BOKEL REIS, LIGIA KARAM CORREA DE MAGALHÃES, IRMA RIZZINI, LIBANIA NACIF XAVIER, MARIA DAS GRAÇAS CHAGAS DE ARRUDA NASCIMENTO E MARCELO MACEDO CORRÊA E CASTRO. </w:t>
      </w:r>
      <w:r>
        <w:rPr>
          <w:rFonts w:cs="Garamond" w:ascii="Garamond" w:hAnsi="Garamond"/>
          <w:sz w:val="18"/>
          <w:szCs w:val="18"/>
        </w:rPr>
        <w:t xml:space="preserve">A PROFª CLAUDIA BOKEL LEU A PROPOSTA DO PROGRAMA, QUE CONTAVA COM UMA GRANDE PARTICIPAÇÃO DA FACULDADE DE EDUCAÇÃO E QUE DIVIDIA OS TEMAS A SEREM ABORDADOS EM MÓDULOS SOBRE A HISTÓRIA DA UNIVERSIDADE, SOBRE PRÁTICA PEDAGÓGICA, ENTRE OUTROS. DISSE QUE O PROJETO SERIA DIVIDIDO EM ETAPAS: UM SEMINÁRIO DE ACOLHIMENTO NO INÍCIO DO SEMESTRE LETIVO, QUE DURARIA UM DIA, ONDE HAVERIA A APRESENTAÇÃO DA UNIVERSIDADE PARA NOVOS PROFESSORES, ABORDANDO A QUESTÃO DO ENSINO, DA PESQUISA E DA EXTENSÃO, ASPECTOS INERENTES AO PROCESSO DE ENSINO-APRENDIZAGEM E UM CURSO DE EXTENSÃO EM FORMATO MODULAR. PROPÔS TAMBÉM A CRIAÇÃO DE UM ESPAÇO NO SÍTIO DA FACULDADE DE EDUCAÇÃO PARA DIVULGAÇÃO DOS MATERIAIS PRODUZIDOS PELO PROJETO, BEM COMO PALESTRAS E SEMINÁRIOS. FALOU QUE O CURSO NÃO ESTAVA COM TODAS AS DISCIPLINAS E EMENTAS FECHADAS E QUE ISSO SERIA FEITO PELOS DEPARTAMENTOS APÓS A APROVAÇÃO DO PROJETO. COMENTOU QUE, INICIALMENTE, ESSE PROJETO ACOLHERIA NOVOS PROFESSORES DO CFCH E QUE, SE HOUVESSE ÊXITO, PODERIA SER ESTENDIDO PARA AS DEMAIS DECANIAS DA UFRJ, CONTEMPLANDO TODA A UNIVERSIDADE. </w:t>
      </w:r>
      <w:r>
        <w:rPr>
          <w:rFonts w:cs="Garamond" w:ascii="Garamond" w:hAnsi="Garamond"/>
          <w:b/>
          <w:sz w:val="18"/>
          <w:szCs w:val="18"/>
        </w:rPr>
        <w:t>POSTA EM VOTAÇÃO, A PROPOSTA DO PROGRAMA DE APOIO À DOCÊNCIA DO ENSINO SUPERIOR FOI APROVADA POR UNANIMIDADE.</w:t>
      </w:r>
      <w:r>
        <w:rPr>
          <w:rFonts w:cs="Garamond" w:ascii="Garamond" w:hAnsi="Garamond"/>
          <w:sz w:val="18"/>
          <w:szCs w:val="18"/>
        </w:rPr>
        <w:t xml:space="preserve"> </w:t>
      </w:r>
      <w:r>
        <w:rPr>
          <w:rFonts w:cs="Garamond" w:ascii="Garamond" w:hAnsi="Garamond"/>
          <w:b/>
          <w:sz w:val="18"/>
          <w:szCs w:val="18"/>
        </w:rPr>
        <w:t xml:space="preserve">12- SOLICITAÇÃO DE REDUÇÃO DE CARGA HORÁRIA DA PROFª ELIANA MARIA BHERING. </w:t>
      </w:r>
      <w:r>
        <w:rPr>
          <w:rFonts w:cs="Garamond" w:ascii="Garamond" w:hAnsi="Garamond"/>
          <w:sz w:val="18"/>
          <w:szCs w:val="18"/>
        </w:rPr>
        <w:t xml:space="preserve">A PROFª ELIANA BHERING EXPLICOU SUA SOLICITAÇÃO, QUE JÁ HAVIA SIDO DISCUTIDA NO DEPARTAMENTO DE FUNDAMENTOS DA EDUCAÇÃO, ONDE FICOU ESTABELECIDO QUE, EM VEZ DE UMA NOVA LICENÇA, ELA PEDIRIA UMA REDUÇÃO DE CARGA HORÁRIA DE QUARENTA HORAS DE DEDICAÇÃO EXCLUSIVA PARA VINTE HORAS, MANTENDO APENAS SUA CARGA HORÁRIA DE ENSINO. O PROF. SERGIO BAPTISTA PONDEROU QUE NÃO SERIA REDUÇÃO DE CARGA HORÁRIA SOMENTE, MAS SIM UMA MUDANÇA DE REGIME DE TRABALHO, JÁ QUE HAVERIA SAÍDA DA DEDICAÇÃO EXCLUSIVA.  A PRESIDENTE DISSE QUE A PROFESSORA JÁ HAVIA OBTIDO UMA LICENÇA SEM VENCIMENTOS DURANTE TRÊS ANOS PARA REALIZAR ATIVIDADES DE PESQUISA NA FUNDAÇÃO CARLOS CHAGAS, EM SÃO PAULO, E NÃO SERIA POSSÍVEL CONCEDER OUTRA JÁ QUE O DEPARTAMENTO FICARIA DESFALCADO. COMENTOU QUE, ALÉM DISSO, SERIA DIFÍCIL CONTRATAR PROFESSORES NA ÁREA DE PSICOLOGIA DA EDUCAÇÃO. FALOU QUE A SOLICITAÇÃO DE MUDANÇA DE REGIME ESTAVA SENDO SOLICITADA PARA QUE ELA CONTINUASSE REALIZANDO A PESQUISA E PRODUZINDO NA FUNDAÇÃO CARLOS CHAGAS. A PROFª ELIANA BHERING DISSE QUE A MELHOR SOLUÇÃO TALVEZ NÃO FOSSE MUDAR DE REGIME DE TRABALHO DE QUARENTA HORAS DE DEDICAÇÃO EXCLUSIVA PARA VINTE HORAS, POIS PRETENDIA CONTINUAR REALIZANDO PESQUISA NA FACULDADE DE EDUCAÇÃO E QUE A MELHOR SOLUÇÃO PODERIA SER MUDAR DE QUARENTA HORAS DE DEDICAÇÃO EXCLUSIVA PARA QUARENTA HORAS. A PROFª ANA MARIA MONTEIRO RETIROU ESSE PONTO DE PAUTA, JÁ QUE HAVIA DÚVIDA QUANTO À MELHOR SOLUÇÃO PARA O CASO, SE ERA MELHOR MUDAR PARA QUARENTA HORAS OU PARA VINTE HORAS. FICOU ACORDADO QUE A DISCUSSÃO SERIA RETOMADA NA PRÓXIMA CONGREGAÇÃO, QUE SERIA REALIZADA EM 10 DE SETEMBRO DE 2013. </w:t>
      </w:r>
      <w:r>
        <w:rPr>
          <w:rFonts w:cs="Garamond" w:ascii="Garamond" w:hAnsi="Garamond"/>
          <w:b/>
          <w:sz w:val="18"/>
          <w:szCs w:val="18"/>
        </w:rPr>
        <w:t xml:space="preserve">13- RENOVAÇÃO DO CONVÊNIO UFRJ-UNIVERSIDADE DE TOR VERGATA (PARECERISTA: PROFESSOR WILLIAM SOARES DOS SANTOS). </w:t>
      </w:r>
      <w:r>
        <w:rPr>
          <w:rFonts w:cs="Garamond" w:ascii="Garamond" w:hAnsi="Garamond"/>
          <w:sz w:val="18"/>
          <w:szCs w:val="18"/>
        </w:rPr>
        <w:t xml:space="preserve">O PROF. WILLIAM SOARES FEZ UMA BREVE EXPLICAÇÃO E LEU O SEU PARECER FAVORÁVEL À RENOVAÇÃO DO CONVÊNIO. </w:t>
      </w:r>
      <w:r>
        <w:rPr>
          <w:rFonts w:cs="Garamond" w:ascii="Garamond" w:hAnsi="Garamond"/>
          <w:b/>
          <w:sz w:val="18"/>
          <w:szCs w:val="18"/>
        </w:rPr>
        <w:t>POSTO EM VOTAÇÃO, O PARECER FOI APROVADO POR UANIMIDADE.</w:t>
      </w:r>
      <w:r>
        <w:rPr>
          <w:rFonts w:cs="Garamond" w:ascii="Garamond" w:hAnsi="Garamond"/>
          <w:sz w:val="18"/>
          <w:szCs w:val="18"/>
        </w:rPr>
        <w:t xml:space="preserve"> </w:t>
      </w:r>
      <w:r>
        <w:rPr>
          <w:rFonts w:cs="Garamond" w:ascii="Garamond" w:hAnsi="Garamond"/>
          <w:b/>
          <w:sz w:val="18"/>
          <w:szCs w:val="18"/>
        </w:rPr>
        <w:t xml:space="preserve">14- BANCAS EXAMINADORAS DE PROCESSO SELETIVO PARA PROFESSOR SUBSTITUTO DO DEPARTAMENTO DE FUNDAMENTOS DA EDUCAÇÃO (APROVADAS </w:t>
      </w:r>
      <w:r>
        <w:rPr>
          <w:rFonts w:cs="Garamond" w:ascii="Garamond" w:hAnsi="Garamond"/>
          <w:b/>
          <w:i/>
          <w:sz w:val="18"/>
          <w:szCs w:val="18"/>
        </w:rPr>
        <w:t>AD REFERENDUM</w:t>
      </w:r>
      <w:r>
        <w:rPr>
          <w:rFonts w:cs="Garamond" w:ascii="Garamond" w:hAnsi="Garamond"/>
          <w:b/>
          <w:sz w:val="18"/>
          <w:szCs w:val="18"/>
        </w:rPr>
        <w:t xml:space="preserve">). </w:t>
      </w:r>
      <w:r>
        <w:rPr>
          <w:rFonts w:cs="Garamond" w:ascii="Garamond" w:hAnsi="Garamond"/>
          <w:sz w:val="18"/>
          <w:szCs w:val="18"/>
        </w:rPr>
        <w:t xml:space="preserve">A PRESIDENTE DISSE QUE A BANCA DE SOCIOLOGIA DA EDUCAÇÃO SERIA COMPOSTA PELOS DOCENTES ROSANA HERINGER, GABRIELA DE SOUZA HONORATO E ANA PIRES DO PRADO E QUE A BANCA DE PSICOLOGIA DA EDUCAÇÃO SERIA COMPOSTA PELOS DOCENTES MARIA JUDITH SUCUPIRA DA COSTA LINS, CRISTIANA CARNEIRO E MARIA VITORIA CAMPOS MAMEDE MAIA. </w:t>
      </w:r>
      <w:r>
        <w:rPr>
          <w:rFonts w:cs="Garamond" w:ascii="Garamond" w:hAnsi="Garamond"/>
          <w:b/>
          <w:sz w:val="18"/>
          <w:szCs w:val="18"/>
        </w:rPr>
        <w:t>POSTAS EM VOTAÇÃO, AS BANCAS FORAM APROVADAS POR UNANIMIDADE.</w:t>
      </w:r>
      <w:r>
        <w:rPr>
          <w:rFonts w:cs="Garamond" w:ascii="Garamond" w:hAnsi="Garamond"/>
          <w:sz w:val="18"/>
          <w:szCs w:val="18"/>
        </w:rPr>
        <w:t xml:space="preserve"> </w:t>
      </w:r>
      <w:r>
        <w:rPr>
          <w:rFonts w:cs="Garamond" w:ascii="Garamond" w:hAnsi="Garamond"/>
          <w:b/>
          <w:sz w:val="18"/>
          <w:szCs w:val="18"/>
        </w:rPr>
        <w:t xml:space="preserve">15-REVALIDAÇÃO DE DIPLOMA DE GRADUAÇÃO DE MARTHA MARIA MORAES DE SEIXAS (PROCESSO 23079.040940/2008-72). </w:t>
      </w:r>
      <w:r>
        <w:rPr>
          <w:rFonts w:cs="Garamond" w:ascii="Garamond" w:hAnsi="Garamond"/>
          <w:sz w:val="18"/>
          <w:szCs w:val="18"/>
        </w:rPr>
        <w:t xml:space="preserve">A PROFª ANA MONTEIRO DISSE QUE A REVALIDAÇÃO FOI INICIALMENTE ANALISADA EM 2009 E QUE A COMISSÃO CONCLUIU QUE A INTERESSADA DEVERIA CURSAR ALGUMAS DISCIPLINAS NA UNIVERSIDADE FEDERAL DA BAHIA, JÁ QUE IRIA MORAR NAQUELE ESTADO, O QUE NÃO FOI FEITO. DISSE QUE A INTERESSADA SOLICITOU DAR CONTINUIDADE AO PROCESSO DEVIDO AO FATO DE TER VINDO MORAR NO RIO DE JANEIRO NOVAMENTE. </w:t>
      </w:r>
      <w:r>
        <w:rPr>
          <w:rFonts w:cs="Garamond" w:ascii="Garamond" w:hAnsi="Garamond"/>
          <w:b/>
          <w:sz w:val="18"/>
          <w:szCs w:val="18"/>
        </w:rPr>
        <w:t>POSTA EM VOTAÇÃO, A SOLICITAÇÃO FOI APROVADA COM OITO VOTOS FAVORÁVEIS E UMA ABSTENÇÃO.</w:t>
      </w:r>
      <w:r>
        <w:rPr>
          <w:rFonts w:cs="Garamond" w:ascii="Garamond" w:hAnsi="Garamond"/>
          <w:sz w:val="18"/>
          <w:szCs w:val="18"/>
        </w:rPr>
        <w:t xml:space="preserve"> </w:t>
      </w:r>
      <w:r>
        <w:rPr>
          <w:rFonts w:cs="Garamond" w:ascii="Garamond" w:hAnsi="Garamond"/>
          <w:b/>
          <w:sz w:val="18"/>
          <w:szCs w:val="18"/>
        </w:rPr>
        <w:t xml:space="preserve">16- SOLICITAÇÃO DE AUXÍLIO VIAGEM DA ESTUDANTE MONIQUE MAIQUES DE SOUZA ALVES REZENDE (PROCESSO 23079.049654/2013-30). </w:t>
      </w:r>
      <w:r>
        <w:rPr>
          <w:rFonts w:cs="Garamond" w:ascii="Garamond" w:hAnsi="Garamond"/>
          <w:sz w:val="18"/>
          <w:szCs w:val="18"/>
        </w:rPr>
        <w:t xml:space="preserve">A PRESIDENTE DISSE QUE A ESTUDANTE, ORIENTADA PELA PROFª MARIA JUDITH SUCUPIRA DA COSTA LINS, TEVE SEU TRABALHO ACEITO PARA SER APRESENTADO EM CONGRESSO INTERNACIONAL, QUE SERIA REALIZADO NOS ESTADOS UNIDOS, E SOLICITAVA AJUDA DE CUSTO. </w:t>
      </w:r>
      <w:r>
        <w:rPr>
          <w:rFonts w:cs="Garamond" w:ascii="Garamond" w:hAnsi="Garamond"/>
          <w:b/>
          <w:sz w:val="18"/>
          <w:szCs w:val="18"/>
        </w:rPr>
        <w:t>POSTA EM VOTAÇÃO, A SOLICITAÇÃO FOI APROVADA POR UANIMIDADE.</w:t>
      </w:r>
      <w:r>
        <w:rPr>
          <w:rFonts w:cs="Garamond" w:ascii="Garamond" w:hAnsi="Garamond"/>
          <w:sz w:val="18"/>
          <w:szCs w:val="18"/>
        </w:rPr>
        <w:t xml:space="preserve"> </w:t>
      </w:r>
      <w:r>
        <w:rPr>
          <w:rFonts w:cs="Garamond" w:ascii="Garamond" w:hAnsi="Garamond"/>
          <w:b/>
          <w:sz w:val="18"/>
          <w:szCs w:val="18"/>
        </w:rPr>
        <w:t xml:space="preserve">17- TERMO DE COOPERAÇÃO UNIVERSIDADE FEDERAL DO MATO GROSSO-CONSELHO FEDERAL DE PSICOLOGIA-UNIVERSIDADE FEDERAL DO AMAZONAS-UNIVERSIDADE FEDERAL DO PARÁ-UNIVERSIDADE FEDERAL DO RIO DE JANEIRO ENTRE OUTRAS, COM INDICAÇÃO DA PROFª DIVA LÚCIA GAUTÉRIO CONDE, COMO RESPONSÁVEL PELO NÚCLEO INTERDISCIPLINAR DA UFRJ (PROCESSO 23079.041006/2013-26). </w:t>
      </w:r>
      <w:r>
        <w:rPr>
          <w:rFonts w:cs="Garamond" w:ascii="Garamond" w:hAnsi="Garamond"/>
          <w:sz w:val="18"/>
          <w:szCs w:val="18"/>
        </w:rPr>
        <w:t>A PROFª ANA MONTEIRO DISSE QUE</w:t>
      </w:r>
      <w:r>
        <w:rPr>
          <w:rFonts w:cs="Garamond" w:ascii="Garamond" w:hAnsi="Garamond"/>
          <w:b/>
          <w:sz w:val="18"/>
          <w:szCs w:val="18"/>
        </w:rPr>
        <w:t xml:space="preserve"> </w:t>
      </w:r>
      <w:r>
        <w:rPr>
          <w:rFonts w:cs="Garamond" w:ascii="Garamond" w:hAnsi="Garamond"/>
          <w:sz w:val="18"/>
          <w:szCs w:val="18"/>
        </w:rPr>
        <w:t xml:space="preserve">O OBJETIVO DESTE TERMO ERA DESENVOLVER ESTUDOS, PESQUISAS E SUBSIDIAR POLÍTICAS DE ENFRENTAMENTO DA VIOLÊNCIA E DO PRECONCEITO NA ESCOLA. </w:t>
      </w:r>
      <w:r>
        <w:rPr>
          <w:rFonts w:cs="Garamond" w:ascii="Garamond" w:hAnsi="Garamond"/>
          <w:b/>
          <w:sz w:val="18"/>
          <w:szCs w:val="18"/>
        </w:rPr>
        <w:t>POSTO EM VOTAÇÃO O TERMO DE COOPERAÇÃO FOI APROVADO POR UNANIMIDADE.</w:t>
      </w:r>
      <w:r>
        <w:rPr>
          <w:rFonts w:cs="Garamond" w:ascii="Garamond" w:hAnsi="Garamond"/>
          <w:sz w:val="18"/>
          <w:szCs w:val="18"/>
        </w:rPr>
        <w:t xml:space="preserve"> </w:t>
      </w:r>
      <w:r>
        <w:rPr>
          <w:rFonts w:cs="Garamond" w:ascii="Garamond" w:hAnsi="Garamond"/>
          <w:b/>
          <w:sz w:val="18"/>
          <w:szCs w:val="18"/>
        </w:rPr>
        <w:t xml:space="preserve">18- PROCESSOS DE AGF DA COORDENAÇÃO DE LICENCIATURA. </w:t>
      </w:r>
      <w:r>
        <w:rPr>
          <w:rFonts w:cs="Garamond" w:ascii="Garamond" w:hAnsi="Garamond"/>
          <w:sz w:val="18"/>
          <w:szCs w:val="18"/>
        </w:rPr>
        <w:t xml:space="preserve">A PROFª DANIELA PATTI APRESENTOU OS SEGUINTES PROCESSOS JÁ ANALISADOS E APROVADOS PELA COOA DE LICENCIATURA: </w:t>
      </w:r>
      <w:r>
        <w:rPr>
          <w:rFonts w:cs="Garamond" w:ascii="Garamond" w:hAnsi="Garamond"/>
          <w:b/>
          <w:sz w:val="18"/>
          <w:szCs w:val="18"/>
        </w:rPr>
        <w:t>AGF</w:t>
      </w:r>
      <w:r>
        <w:rPr>
          <w:rFonts w:cs="Garamond" w:ascii="Garamond" w:hAnsi="Garamond"/>
          <w:sz w:val="18"/>
          <w:szCs w:val="18"/>
        </w:rPr>
        <w:t xml:space="preserve"> DE CLARA CASTILHO BARCELLOS DIAS (23079.040523/13-32), TATIANA AGUIAR BASTOS (23079.034040/13-44), RAFAEL DA CUNHA DUARTE FRANCISCO (23079.040793/13-07), PATRÍCIA ROBERTA PEREIRA DOS SANTOS (23079.037104/13-31), ANNIE GABRIELLE OLIVEIRA INOCÊNCIO (23079.037550/13-37), FLAVIANA OLIVEIRA DE FARIA (23079.034034/13-41), RAFAEL DA CRUZ OLIVEIRA (23079.027665/13-22), GLEICE MENEZES DO NASCIMENTO (23079.041562/13-20), RAISSA GUIMARÃES TEIXEIRA MACHADO (23079.013870/13-83), JESSICA CAROLINE BORGES DE OLIVEIRA (23079.036230/13-50), SHIRLEY GOMES DE OLIVEIRA (23079.023667/13-06), FELIPE ANDRE GOMES SANTOS (23079.021293/13-67), LARISSA DE ALMEIDA BARROS (23079.043068/13-54), GUILHERME REIS LEITE JUNIOR (23079.044961/13-51), LAFFAYETTE BOECHAT MARQUES SANTOS (23079.043798/13-37), JOHNNY HELENO MENDONÇA DA SILVA (23079.020566/13-92), RAISA INOCÊNCIO FERREIRA LIMA (23079.046250/13-94) E  MARIANA CAMILLE DE MELO MOURA</w:t>
      </w:r>
      <w:r>
        <w:rPr>
          <w:rFonts w:cs="Garamond" w:ascii="Garamond" w:hAnsi="Garamond"/>
          <w:b/>
          <w:sz w:val="18"/>
          <w:szCs w:val="18"/>
        </w:rPr>
        <w:t xml:space="preserve"> </w:t>
      </w:r>
      <w:r>
        <w:rPr>
          <w:rFonts w:cs="Garamond" w:ascii="Garamond" w:hAnsi="Garamond"/>
          <w:sz w:val="18"/>
          <w:szCs w:val="18"/>
        </w:rPr>
        <w:t xml:space="preserve">(23079.037542/13-09).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19- RELATÓRIOS DAS COMISSÕES DE SINDICÂNCIA INSTAURADOS PARA APURAR OS FATOS OCORRIDOS NA SALA DO CESPEB (PROCESSO 23079.026946/2013-86); NA SALA DO PPGE (PROCESSO 23079.026944/2013-50); NA SUBSEÇÃO DE MATERIAL DA SEÇÃO FINANCEIRA (23079.026937/2013-95) E NO LABORATÓRIO DE INFORMÁTICA DE GRADUAÇÃO – LIG (23079.026942/2013-25). </w:t>
      </w:r>
      <w:r>
        <w:rPr>
          <w:rFonts w:cs="Garamond" w:ascii="Garamond" w:hAnsi="Garamond"/>
          <w:sz w:val="18"/>
          <w:szCs w:val="18"/>
        </w:rPr>
        <w:t xml:space="preserve">A PRESIDENTE DISSE QUE AS COMISSÕES SERIAM COMPOSTAS PELOS SEGUINTES MEMBROS: PROF. MARCOS ANTONIO CARNEIRO DA SILVA, PROF. HERLI JOAQUIM DE MENEZES E MARIANA BARROS MEIRELLES. A PROFª MONIQUE ANDRIES LEU OS RELATÓRIOS DE CONCLUSÃO E AS RECOMENDAÇÕES FEITAS PELA COMISSÃO. </w:t>
      </w:r>
      <w:r>
        <w:rPr>
          <w:rFonts w:cs="Garamond" w:ascii="Garamond" w:hAnsi="Garamond"/>
          <w:b/>
          <w:sz w:val="18"/>
          <w:szCs w:val="18"/>
        </w:rPr>
        <w:t>POSTOS EM VOTAÇÃO, OS RELATÓRIOS FORAM APROVADOS POR UNANIMIDADE.</w:t>
      </w:r>
      <w:r>
        <w:rPr>
          <w:rFonts w:cs="Garamond" w:ascii="Garamond" w:hAnsi="Garamond"/>
          <w:sz w:val="18"/>
          <w:szCs w:val="18"/>
        </w:rPr>
        <w:t xml:space="preserve"> A PRESIDENTE AGRADECEU A PRESENÇA DE TODOS, ENCERROU A SESSÃO E, PARA CONSTAR, EU, _________________________________________________, SECRETÁRIA,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RecuodecorpodetextoChar">
    <w:name w:val="Recuo de corpo de texto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ufrj.br/pesquisarR.asp" TargetMode="External"/><Relationship Id="rId3" Type="http://schemas.openxmlformats.org/officeDocument/2006/relationships/hyperlink" Target="http://www.sap.ufrj.br/pesquisarR.asp" TargetMode="External"/><Relationship Id="rId4" Type="http://schemas.openxmlformats.org/officeDocument/2006/relationships/hyperlink" Target="http://www.sap.ufrj.br/pesquisarR.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10:00Z</dcterms:created>
  <dc:creator>fe</dc:creator>
  <dc:description/>
  <dc:language>en-US</dc:language>
  <cp:lastModifiedBy>Leonardo</cp:lastModifiedBy>
  <cp:lastPrinted>2010-04-05T22:13:00Z</cp:lastPrinted>
  <dcterms:modified xsi:type="dcterms:W3CDTF">2013-11-08T19:10:00Z</dcterms:modified>
  <cp:revision>2</cp:revision>
  <dc:subject/>
  <dc:title>ATA DA TERCEIRA SESSÃO ORDINÁRIA DA COLENDA CONGREGAÇÃO DA FACULDADE DE EDUCAÇÃO DA UNIVERSIDADE FEDERAL DO RIO DE JANEIRO</dc:title>
</cp:coreProperties>
</file>