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SEGUNDA SESSÃO EXTRAORDINÁRIA DA COLENDA CONGREGAÇÃO DA FACULDADE DE EDUCAÇÃO DA UNIVERSIDADE FEDERAL DO RIO DE JANEIRO. 26/06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ONZE HORAS E VINTE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INTE E SEIS DE JUNH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240, REUNIU-SE A COLENDA CONGREGAÇÃO DA FACULDADE DE EDUCAÇÃO, SOB A PRESIDÊNCIA DA SENHORA VICE-DIRETORA, PROFª MONIQUE ANDRIES NOGUEIRA; E COM A PRESENÇA DOS SEGUINTES MEMBROS: PROFESSOR TITULAR, CARMEN TERESA GABRIEL LA RAVALLEC; CHEFE DO DEPARTAMENTO DE ADMINISTRAÇÃO EDUCACIONAL, PROFª SILVINA JULIA FERNÁNDEZ; SUBSTITUTO EVENTUAL DA CHEFE DO DEPARTAMENTO DE DIDÁTICA, PROF. FILIPE CEPPAS DE CARVALHO E FARIA; SUBSTITUTO EVENTUAL DA CHEFE DO DEPARTAMENTO DE FUNDAMENTOS DA EDUCAÇÃO, PROF. JOSÉ CLÁUDIO SOOMA SILVA; REPRESENTANTE DOS PROFESSORES ASSOCIADOS, PROF. ANTÔNIO JORGE GONÇALVES SOARES; REPRESENTANTES DOS PROFESSORES ADJUNTOS, PROF. WILLIAM SOARES DOS SANTOS; E </w:t>
      </w:r>
      <w:r>
        <w:rPr>
          <w:rFonts w:cs="Arial" w:ascii="Garamond" w:hAnsi="Garamond"/>
          <w:sz w:val="19"/>
          <w:szCs w:val="19"/>
        </w:rPr>
        <w:t>A REPRESENTANTE DOS ESTUDANTES DO PROGRAMA DE PÓS-GRADUAÇÃO EM EDUCAÇÃO, PATRICIA GURGEL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 xml:space="preserve">PONTO: SOLICITAÇÃO DE AFASTAMENTO DO PROF. RODRIGO SERAPIÃO BATALHA PARA A REALIZAÇÃO DE DOUTORADO (PROCESSO Nº 23079.020681/2014-28). </w:t>
      </w:r>
      <w:r>
        <w:rPr>
          <w:rFonts w:cs="Garamond" w:ascii="Garamond" w:hAnsi="Garamond"/>
          <w:sz w:val="18"/>
          <w:szCs w:val="18"/>
        </w:rPr>
        <w:t xml:space="preserve">A PROFª MONIQUE ANDRIES COMUNICOU QUE HAVIA SIDO APROVADA NA REUNIÃO DO CORPO DELIBERATIVO DO DEPARTAMENTO DE DIDÁTICA, REALIZADA EM 07 DE MAIO DE 2014, O AFASTAMENTO NO PAÍS DO PROF. RODRIGO BATALHA PARA A REALIZAÇÃO DE DOUTORADO EM MÚSICA, NA UNIRIO, POR UM PERÍODO DE DOIS ANOS, CONTANTO QUE A UNIDADE ESTIVESSE COM UM PROFESSOR SUBSTITUTO PARA A ÁREA DO DOCENTE. COMENTOU QUE O PEDIDO INICIAL DO PROFESSOR ERA DE TRÊS ANOS, MAS AO SER AVALIADO PELO DEPARTAMENTO DE DIDÁTICA FOI CONCEDIDO O AFASTAMENTO POR UM PERÍODO DE DOIS ANOS. DISSE QUE TAL RESULTADO FOI APRESENTADO NO EDD PELA PROFª ANDRÉA PENTEADO DE MENEZES. A PRESIDENTE DISSE QUE A DECLARAÇÃO DA PROFª LIGIA KARAM CONDICIONAVA O AFASTAMENTO DO DOCENTE MEDIANTE O RECEBIMENTO DE UM PROFESSOR SUBSTITUTO EMERGENCIAL DE LICENCIATURA EM MÚSICA PARA A UNIDADE. </w:t>
      </w:r>
      <w:r>
        <w:rPr>
          <w:rFonts w:cs="Garamond" w:ascii="Garamond" w:hAnsi="Garamond"/>
          <w:b/>
          <w:sz w:val="18"/>
          <w:szCs w:val="18"/>
        </w:rPr>
        <w:t>POSTO EM VOTAÇÃO, O AFASTAMENTO DO PROF. RODRIGO BATALHA PARA DOUTORAMENTO, CONDICIONANDO-O AO RECEBIMENTO DE UM PROFESSOR SUBSTITUTO PARA A FE/UFRJ, FOI APROVADO POR UNANIMIDADE. POSTO EM VOTAÇÃO, O PEDIDO EMERGENCIAL DE PROFESSOR DE PRÁTICA DE ENSINO DE MÚSICA PARA A UNIDADE FOI APROVADO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51:00Z</dcterms:created>
  <dc:creator>fe</dc:creator>
  <dc:description/>
  <dc:language>en-US</dc:language>
  <cp:lastModifiedBy>Leonardo</cp:lastModifiedBy>
  <cp:lastPrinted>2013-03-12T15:48:00Z</cp:lastPrinted>
  <dcterms:modified xsi:type="dcterms:W3CDTF">2014-07-12T16:51:00Z</dcterms:modified>
  <cp:revision>2</cp:revision>
  <dc:subject/>
  <dc:title>ATA DA TERCEIRA SESSÃO ORDINÁRIA DA COLENDA CONGREGAÇÃO DA FACULDADE DE EDUCAÇÃO DA UNIVERSIDADE FEDERAL DO RIO DE JANEIRO</dc:title>
</cp:coreProperties>
</file>