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DÉCIMA PRIMEIRA SESSÃO EXTRAORDINÁRIA DA COLENDA CONGREGAÇÃO DA FACULDADE DE EDUCAÇÃO DA UNIVERSIDADE FEDERAL DO RIO DE JANEIRO. 26/06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QUARENTA E NOVE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VINTE E SEIS DE JUNHO DE 2014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240, REUNIU-SE A COLENDA CONGREGAÇÃO DA FACULDADE DE EDUCAÇÃO, SOB A PRESIDÊNCIA DA SENHORA VICE-DIRETORA, PROFª MONIQUE ANDRIES NOGUEIRA; E COM A PRESENÇA DOS SEGUINTES MEMBROS: PROFESSOR TITULAR, CARMEN TERESA GABRIEL LA RAVALLEC; CHEFE DO DEPARTAMENTO DE ADMINISTRAÇÃO EDUCACIONAL, PROFª SILVINA JULIA FERNÁNDEZ; SUBSTITUTO EVENTUAL DA CHEFE DO DEPARTAMENTO DE DIDÁTICA, PROF. FILIPE CEPPAS DE CARVALHO E FARIA; SUBSTITUTO EVENTUAL DA CHEFE DO DEPARTAMENTO DE FUNDAMENTOS DA EDUCAÇÃO, PROF. JOSÉ CLÁUDIO SOOMA SILVA; REPRESENTANTE DOS PROFESSORES ASSOCIADOS, PROF. ANTÔNIO JORGE GONÇALVES SOARES; REPRESENTANTE DOS PROFESSORES ADJUNTOS, PROF. WILLIAM SOARES DOS SANTOS; E </w:t>
      </w:r>
      <w:r>
        <w:rPr>
          <w:rFonts w:cs="Arial" w:ascii="Garamond" w:hAnsi="Garamond"/>
          <w:sz w:val="19"/>
          <w:szCs w:val="19"/>
        </w:rPr>
        <w:t>A REPRESENTANTE DOS ESTUDANTES DO PROGRAMA DE PÓS-GRADUAÇÃO EM EDUCAÇÃO, PATRICIA GURGEL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PRESIDENTE COMENTOU QUE HOUVE UMA ORDEM JUDICIAL DO STJ PARA O RETORNO IMEDIATO DOS SERVIDORES TÉCNICO-ADMINISTRATIVOS AO TRABALHO, TENDO EM VISTA A REALIZAÇÃO DE ACORDOS SALARIAIS. DISSE QUE O SINTUFRJ HAVIA ENTRADO COM RECURSO E MANTERIA O ESTADO DE GREVE ATÉ A PRÓXIMA ASSEMBLÉIA, A SER REALIZADA EM 01 DE JULHO DE 2014.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O PROF. WILLIAM SOARES COMUNICOU QUE HAVIA CONSEGUIDO JUNTO À PR-3 ALGUMAS DIÁRIAS, E JUNTO À PR-4 A PUBLICAÇÃO DE SUA PORTARIA PARA AFASTAMENTO DO PAÍS, HAJA VISTA QUE SEU PROCESSO FICOU RETIDO NO PROTOCOLO DA UNIDADE, DEVIDO À GREVE DOS TÉCNICOS ADMINISTRATIVOS. AVISOU QUE FICARIA AFASTADO DE 7 A 21 DE JULHO DE 2014. </w:t>
      </w:r>
      <w:r>
        <w:rPr>
          <w:rFonts w:cs="Garamond" w:ascii="Garamond" w:hAnsi="Garamond"/>
          <w:b/>
          <w:sz w:val="18"/>
          <w:szCs w:val="18"/>
        </w:rPr>
        <w:t xml:space="preserve">PONTO: PROPOSTAS PARA O EDITAL DE APOIO À ORGANIZAÇÃO DE EVENTOS DA PR-3/UFRJ. </w:t>
      </w:r>
      <w:r>
        <w:rPr>
          <w:rFonts w:cs="Garamond" w:ascii="Garamond" w:hAnsi="Garamond"/>
          <w:sz w:val="18"/>
          <w:szCs w:val="18"/>
        </w:rPr>
        <w:t xml:space="preserve">O PROF. WILLIAM SOARES APRESENTOU O SEU PARECER FAVORÁVEL Á REALIZAÇÃO DO “V CICLO DE DEBATES COM EDUCADORES E OFICINAS PEDAGÓGICAS – EUCLIDES DA CUNHA NA SALA DE AULA”, INFORMANDO QUE SE TRATAVA DE UM CICLO DE DEBATES E OFICINAS PEDAGÓGICAS, UMA ATIVIDADE DE EXTENSÃO, ORGANIZADA PELA CASA DE CULTURA EUCLIDES DA CUNHA, EM CANTAGALO-RJ, EM PARCERIA COM A UFRJ, O MEC, O MINC E A SEC-RJ, PARA A QUAL ERA SOLICITADO AUXÍLIO AO EDITAL DE APOIO À ORGANIZAÇÃO DE EVENTOS DA PR-3, COM A APRESENTAÇÃO DE UM ORÇAMENTO NO VALOR TOTAL DE TRINTA E SEIS MIL OITOCENTOS E DOIS REAIS E SESSENTA E NOVE CENTAVOS. O PROF. ANTONIO JORGE SOLICITOU QUE A UNIDADE RECOMENDASSE UMA FAIXA, UM PARÂMETRO ORÇAMENTÁRIO PARA IGUALAR AS SOLICITAÇÕES DE EVENTOS DOS PROPONENTES DA UNIDADE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A PROFª MONIQUE ANDRIES APRESENTOU O SEU PARECER FAVORÁVEL AO CURSO DE EXTENSÃO “IMAGENS E TEXTOS NA EDUCAÇÃO CONTEMPORÂNEA”, COORDENADO PELAS DOCENTES ALINE VERÍSSIMO MONTEIRO E ANGELA MEDEIROS SANTI, CUJO OBJETIVO ERA CAPACITAR PROFESSORES DAS ESCOLAS PÚBLICAS SITUADAS NO MUNICÍPIO DO RIO DE JANEIRO E DOS ALUNOS DE PEDAGOGIA E LICENCIATURA DA UFRJ PARA TRABALHAREM PEDAGOGICAMENTE COM IMAGEM E TEXTO NA ESCOLA, EM DEZESSEIS ENCONTROS DE DUAS HORAS E MEIA CADA UM, PERFAZENDO UM TOTAL DE QUARENTA HORAS, PARA UMA TURMA DE CINQUENTA ALUNOS, A SER REALIZADO NO MUSEU DE ARTE MODERNA. SUGERIU, NO ENTANTO, A TROCA DO ARQUIVO A SER APRESENTADO ÀS INSTÂNCIAS SUPERIORES, HAJA VISTA QUE O APRESENTADO ERA RASCUNHO; A REFORMULAÇÃO DOS OBJETIVOS GERAIS; E A INCORPORAÇÃO DOS REFERENCIAIS DAS AUTORAS À PRODUÇÃO EM ARTE NA EDUCAÇÃO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 A PRESIDENTE AGRADECEU A PRESENÇA DE TODOS, ENCERROU A SESSÃO E, PARA CONSTAR, EU, _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52:00Z</dcterms:created>
  <dc:creator>fe</dc:creator>
  <dc:description/>
  <dc:language>en-US</dc:language>
  <cp:lastModifiedBy>Leonardo</cp:lastModifiedBy>
  <cp:lastPrinted>2014-09-22T12:51:00Z</cp:lastPrinted>
  <dcterms:modified xsi:type="dcterms:W3CDTF">2014-09-22T15:52:00Z</dcterms:modified>
  <cp:revision>2</cp:revision>
  <dc:subject/>
  <dc:title>ATA DA TERCEIRA SESSÃO ORDINÁRIA DA COLENDA CONGREGAÇÃO DA FACULDADE DE EDUCAÇÃO DA UNIVERSIDADE FEDERAL DO RIO DE JANEIRO</dc:title>
</cp:coreProperties>
</file>