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ARTA SESSÃO EXTRAORDINÁRIA DA COLENDA CONGREGAÇÃO DA FACULDADE DE EDUCAÇÃO DA UNIVERSIDADE FEDERAL DO RIO DE JANEIRO. 26/05/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QUARENTA MINUTOS DO DIA</w:t>
      </w:r>
      <w:r>
        <w:rPr>
          <w:rFonts w:cs="Garamond" w:ascii="Garamond" w:hAnsi="Garamond"/>
          <w:color w:val="FF0000"/>
          <w:sz w:val="18"/>
          <w:szCs w:val="18"/>
        </w:rPr>
        <w:t xml:space="preserve"> </w:t>
      </w:r>
      <w:r>
        <w:rPr>
          <w:rFonts w:cs="Garamond" w:ascii="Garamond" w:hAnsi="Garamond"/>
          <w:sz w:val="18"/>
          <w:szCs w:val="18"/>
        </w:rPr>
        <w:t>VINTE E SEIS DE MAIO DE 2015,</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DANIELA PATTI DO AMARAL; SUBSTITUTA EVENTUAL DA CHEFE DO DEPARTAMENTO DE ADMINISTRAÇÃO EDUCACIONAL, PROFª VÂNIA CARDOSO DA MOTTA; SUBSTITUTO EVENTUAL DA CHEFE DO DEPARTAMENTO DE DIDÁTICA, PROF. FILIPE CEPPAS DE CARVALHO E FARIA; CHEFE DO DEPARTAMENTO DE FUNDAMENTOS DA EDUCAÇÃO, PROFª SANDRA CORDEIRO DE MELO; COORDENADORA DOS CURSOS DE PÓS-GRADUAÇÃO EM EDUCAÇÃO, PROFª PATRICIA CORSINO; COORDENADORA DO CURSO DE PEDAGOGIA, PROFª GISELI BARRETO DA CRUZ; COORDENADORA DE ESTÁGIOS DO CURSO DE PEDAGOGIA, PROFª DIVA LÚCIA GAUTÉRIO CONDE; COORDENADORA DE EXTENSÃO, PROFª ANA PAULA DE ABREU COSTA DE MOURA; REPRESENTANTE DOS PROFESSORES ASSOCIADOS, PROF. ANTONIO JORGE GONÇALVES SOARES; REPRESENTANTES DOS PROFESSORES ADJUNTOS, PROF. WILLIAM SOARES DOS SANTOS E PROFª CRISTIANA CARNEIRO; REPRESENTANTE DOS PROFESSORES ASSISTENTES, PROFª SILVIA CAMARA SOTER DA SILVEIRA;</w:t>
      </w:r>
      <w:r>
        <w:rPr>
          <w:rFonts w:cs="Arial" w:ascii="Garamond" w:hAnsi="Garamond"/>
          <w:sz w:val="18"/>
          <w:szCs w:val="18"/>
        </w:rPr>
        <w:t xml:space="preserve"> </w:t>
      </w:r>
      <w:r>
        <w:rPr>
          <w:rFonts w:cs="Arial" w:ascii="Garamond" w:hAnsi="Garamond"/>
          <w:sz w:val="19"/>
          <w:szCs w:val="19"/>
        </w:rPr>
        <w:t>A REPRESENTANTE DOS ESTUDANTES DO PROGRAMA DE PÓS-GRADUAÇÃO EM EDUCAÇÃO, ANA CAROLINA CHRISTÓVÃO;</w:t>
      </w:r>
      <w:r>
        <w:rPr>
          <w:rFonts w:cs="Arial" w:ascii="Garamond" w:hAnsi="Garamond"/>
          <w:sz w:val="18"/>
          <w:szCs w:val="18"/>
        </w:rPr>
        <w:t xml:space="preserve"> </w:t>
      </w:r>
      <w:r>
        <w:rPr>
          <w:rFonts w:cs="Garamond" w:ascii="Garamond" w:hAnsi="Garamond"/>
          <w:sz w:val="18"/>
          <w:szCs w:val="18"/>
        </w:rPr>
        <w:t xml:space="preserve">O REPRESENTANTE DISCENTE DO CENTRO ACADÊMICO DE PEDAGOGIA PROF. PAULO FREIRE, FABIO ASTUR ABOULAFIA;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 xml:space="preserve">PONTO: PLANEJAMENTO E AÇÕES SOBRE O PALÁCIO UNIVERSITÁRIO. </w:t>
      </w:r>
      <w:r>
        <w:rPr>
          <w:rFonts w:cs="Garamond" w:ascii="Garamond" w:hAnsi="Garamond"/>
          <w:sz w:val="18"/>
          <w:szCs w:val="18"/>
        </w:rPr>
        <w:t>A PRESIDENTE COMUNICOU QUE HAVIA CONVOCADO A CONGREGAÇÃO PARA A ORGANIZAÇÃO INTERNA DO SEGUNDO SEMESTRE. COMENTOU QUE O PRÉDIO DA FACULDADE DE EDUCAÇÃO NA ILHA DO FUNDÃO, QUE COMEÇOU A SER CONSTRUIDO EM 2012, TEVE PROBLEMAS COM SUAS ESTRUTURAS DE FUNDAÇÃO E AS OBRAS FORAM INTERROMPIDAS EM 2014. DISSE QUE O TERMO ADITIVO PARA A RETOMADA DAS MESMAS JÁ HAVIA SIDO NEGOCIADO. APRESENTOU UM DOCUMENTO DO COORDENADOR DE PRESERVAÇÃO DE IMÓVEIS TOMBADOS, ARQUITETO PAULO ROBERTO TAVARES BELLINHA, QUE INFORMAVA QUE A CONSTRUTORA BIAPÓ, EMPRESA ESPECIALIZADA PARA RESTAURAÇÃO DO TELHADO E FACHADAS DO PALÁCIO UNIVERSITÁRIO, RETOMARIA OS SERVIÇOS DE RESTAURAÇÃO DEIXADOS PELA EMPRESA ANTERIOR, A PARTIR DE JULHO DE 2015. COMUNICOU QUE OS SERVIÇOS SERIAM REINICIADOS PELA FACULDADE DE EDUCAÇÃO E ESCOLA DE COMUNICAÇÃO, E EM OUTROS PONTOS CRÍTICOS, COMO O SALÃO PEDRO CALMON E O TELHADO DA CAPELA DA UFRJ. AVISOU QUE A OBRA TERIA UM PRAZO DE DURAÇÃO DE TRINTA E SEIS MESES. COMENTOU QUE PENSOU EM DESLOCAR O SETOR FINANCEIRO PARA A SALA 240 E QUE ERA URGENTE TRANSFERIR AS AULAS DAS SALAS DE 205 A 215 PARA OUTRO LOCAL. SHEILA MOURA COMUNICOU QUE, APÓS AS CHUVAS DE ABRIL, DOIS ENGENHEIROS ENVIADOS PELA REITORIA, UM CIVIL E UM ELÉTRICO, AVALIARAM A ESTRUTURA DA FACULDADE DE EDUCAÇÃO E CONSTATARAM QUE HAVIA DUTOS DE FIAÇÃO ENFEIRRUJADOS E COM ÁGUA. A PRESIDENTE APRESENTOU TAMBÉM O RELATÓRIO DA VISITA DOS ENGENHEIROS DA UFRJ AO PALÁCIO UNIVERSITÁRIO, APÓS AS CHUVAS DE ABRIL, ENCAMINHADO PELO DIRETOR DO ESCRITÓRIO TÉCNICO DA UNIVERSIDADE, MARCIO ESCOBAR CONFORTE, AO REITOR, QUE DECLARAVA QUE NÃO ESTAVA HAVENDO MANUTENÇÃO NO TELHADO DO PALÁCIO UNIVERSITÁRIO E QUE FOI CONSTATADA INSTALAÇÕES DE ANTENAS E APARELHOS DE AR CONDICIONADO NO FORRO DO PRÉDIO. INFORMOU QUE OS ENGENHEIROS ALERTARAM PARA OS RISCOS DE CURTO-CIRCUITOS EM LUMINÁRIAS SUSTENTADAS POR CABOS DE ALIMENTAÇÃO E FERRUGENS NOS DUTOS DE PASSAGEM DA FIAÇÃO ELÉTRICA NO FORRO DO PALÁCIO UNIVERSITÁRIO. AVISOU QUE A LUMINÁRIA QUE ESTAVA SEM CORRENTE FOI IDENTIFICADA, EM FRENTE À SALA 222, E RETIRADA IMEDIATAMENTE. A PROFª ANA MONTEIRO COMUNICOU QUE A UNIDADE RECEBEU OITO AGENTES DE PORTARIA EM 25 DE MAIO DE 2015, QUE ERAM FUNCIONÁRIOS REAPROVEITADOS DE EMPRESAS ANTERIORES. AVISOU QUE AINDA RECEBERIA UMA RECEPCIONISTA, UM ALMOXARIFE E QUE TAMBÉM HAVIA SOLICITADO DOIS AUXILIARES DE SERVIÇOS GERAIS. INFORMOU QUE ESTAVA VERIFICANDO A POSSIBILIDADE DE TRANSFERÊNCIA DAS AULAS DA UNIDADE PARA O ANTIGO BINGO DE BOTAFOGO, PRÓXIMO AO SHOPPING RIO SUL, QUE POSSUÍA SALAS GRANDES PARA TURMAS COM CINQUENTA ALUNOS E QUE O ÚNICO PROBLEMA ERA A FALTA DE JANELAS. A PROFª ANA PAULA MOURA PERGUNTOU SE HAVIA MÓDULOS NO CAMPINHO PARA A UNIDADE NO SEGUNDO SEMESTRE. A PRESIDENTE COMENTOU QUE ENVIARIA À DEMANDA DE SALAS DA UNIDADE AO CONDOMÍNIO DE SALAS DA PRAIA VERMELHA. A PROFª GISELI BARRETO DISSE QUE NOTOU UMA GRANDE MELHORA NA ORGANIZAÇÃO DO TRABALHO DO CONDOMÍNIO DE SALAS DA PRAIA VERMELHA. JOYCE DINIZ COMENTOU QUE, EM REUNIÃO COM OS TÉCNICOS ADMINISTRATIVOS, FOI APROVADA A SUGESTÃO DE ORGANIZAÇÃO DE UMA COMISSÃO FORMADA PELAS TRÊS CATEGORIAS: DOCENTES, TÉCNICOS ADMINISTRATIVOS E ESTUDANTES, PARA ANALISAR AS DEMANDAS DE ESPAÇOS DA UNIDADE. A PROFª ANA MONTEIRO COLOCOU, EM APRECIAÇÃO, A PROPOSTA DE ENCAMINHAR NORMALMENTE A DEMANDA DE SALAS PARA QUE O CONDOMÍNIO DE SALAS DA PRAIA VERMELHA BUSCASSE SOLUÇÕES E, AO MESMO TEMPO, ELABORAR UMA AÇÃO, JUNTO COM A ESCOLA DE COMUNICAÇÃO E A DECANIA DO CFCH, PARA ADQUIRIR AS SALAS DO ANTIGO BINGO DE BOTAFOGO, EM FRENTE AO SHOPPING RIO SUL. P</w:t>
      </w:r>
      <w:r>
        <w:rPr>
          <w:rFonts w:cs="Garamond" w:ascii="Garamond" w:hAnsi="Garamond"/>
          <w:b/>
          <w:sz w:val="18"/>
          <w:szCs w:val="18"/>
        </w:rPr>
        <w:t xml:space="preserve">OSTA EM VOTAÇÃO, A PROPOSTA FOI APROVADA COM NOVE VOTOS FAVORÁVEIS E UMA ABSTENÇÃO. POSTA EM VOTAÇÃO, A CRIAÇÃO DA COMISSÃO DE ACOMPANHAMENTO DE ALOCAÇÃO DE ESPAÇOS FOI APROVADA COM OITO VOTOS FAVORÁVEIS E UMA ABSTENÇÃO. </w:t>
      </w:r>
      <w:r>
        <w:rPr>
          <w:rFonts w:cs="Garamond" w:ascii="Garamond" w:hAnsi="Garamond"/>
          <w:sz w:val="18"/>
          <w:szCs w:val="18"/>
        </w:rPr>
        <w:t xml:space="preserve">O PROF. WILLIAM SOARES SE OFERECEU PARA REPRESENTAR OS DOCENTES NA COMISSÃO. A PRESIDENTE INDICOU A PROFª GISELI BARRETO COMO REPRESENTANTE SUPLENTE DOS DOCENTES. </w:t>
      </w:r>
      <w:r>
        <w:rPr>
          <w:rFonts w:cs="Garamond" w:ascii="Garamond" w:hAnsi="Garamond"/>
          <w:b/>
          <w:sz w:val="18"/>
          <w:szCs w:val="18"/>
        </w:rPr>
        <w:t xml:space="preserve">POSTA EM VOTAÇÃO, A PROPOSTA DE ENCAMINHAR À SUBPREFEITURA UMA SOLICITAÇÃO PARA SERVIÇO EMERGENCIAL DE REVISÃO DAS INSTALAÇÕES ELÉTRICAS DA UNIDADE, FOI APROVADA COM SEIS VOTOS FAVORÁVEIS E UMA ABSTENÇÃO. </w:t>
      </w:r>
      <w:r>
        <w:rPr>
          <w:rFonts w:cs="Garamond" w:ascii="Garamond" w:hAnsi="Garamond"/>
          <w:sz w:val="18"/>
          <w:szCs w:val="18"/>
        </w:rPr>
        <w:t xml:space="preserve">A PRESIDENTE AGRADECEU A PRESENÇA DE TODOS, ENCERROU A SESSÃO E, PARA CONSTAR, EU, 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50:00Z</dcterms:created>
  <dc:creator>fe</dc:creator>
  <dc:description/>
  <dc:language>en-US</dc:language>
  <cp:lastModifiedBy>Leonardo</cp:lastModifiedBy>
  <cp:lastPrinted>2013-03-12T15:48:00Z</cp:lastPrinted>
  <dcterms:modified xsi:type="dcterms:W3CDTF">2015-06-05T22:50:00Z</dcterms:modified>
  <cp:revision>2</cp:revision>
  <dc:subject/>
  <dc:title>ATA DA TERCEIRA SESSÃO ORDINÁRIA DA COLENDA CONGREGAÇÃO DA FACULDADE DE EDUCAÇÃO DA UNIVERSIDADE FEDERAL DO RIO DE JANEIRO</dc:title>
</cp:coreProperties>
</file>