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ÉTIMA SESSÃO EXTRAORDINÁRIA DA COLENDA CONGREGAÇÃO DA FACULDADE DE EDUCAÇÃO DA UNIVERSIDADE FEDERAL DO RIO DE JANEIRO. 25/11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ONZE HORAS E QUINZE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VINTE E CINCO DE NOVEMBRO DE 2014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: VICE-DIRETORA, PROFª DANIELA PATTI DO AMARAL; CHEFE DO DEPARTAMENTO DE ADMINISTRAÇÃO EDUCACIONAL, PROFª SILVINA JULIA FERNÁNDEZ; CHEFE DO DEPARTAMENTO DE DIDÁTICA, PROFª WARLEY DA COSTA; SUBSTITUTO EVENTUAL DA CHEFE DO DEPARTAMENTO DE FUNDAMENTOS DA EDUCAÇÃO, PROF. JOSÉ CLÁUDIO SOOMA SILVA; </w:t>
      </w:r>
      <w:r>
        <w:rPr>
          <w:rFonts w:cs="Garamond" w:ascii="Garamond" w:hAnsi="Garamond"/>
          <w:color w:val="000000"/>
          <w:sz w:val="18"/>
          <w:szCs w:val="18"/>
        </w:rPr>
        <w:t xml:space="preserve">REPRESENTANTES DOS PROFESSORES ASSOCIADOS, </w:t>
      </w:r>
      <w:r>
        <w:rPr>
          <w:rFonts w:cs="Garamond" w:ascii="Garamond" w:hAnsi="Garamond"/>
          <w:sz w:val="18"/>
          <w:szCs w:val="18"/>
        </w:rPr>
        <w:t>PROF. ANTÔNIO JORGE GONÇALVES SOARES</w:t>
      </w:r>
      <w:r>
        <w:rPr>
          <w:rFonts w:cs="Garamond" w:ascii="Garamond" w:hAnsi="Garamond"/>
          <w:color w:val="000000"/>
          <w:sz w:val="18"/>
          <w:szCs w:val="18"/>
        </w:rPr>
        <w:t xml:space="preserve"> E PROFª TEODÓSIA SOFIA LOBATO CORREIA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 xml:space="preserve">REPRESENTANTES DOS PROFESSORES ADJUNTOS, PROF. WILLIAM SOARES DOS SANTOS E PROF. FILIPE CEPPAS DE CARVALHO E FARIA; </w:t>
      </w:r>
      <w:r>
        <w:rPr>
          <w:rFonts w:cs="Arial" w:ascii="Garamond" w:hAnsi="Garamond"/>
          <w:sz w:val="19"/>
          <w:szCs w:val="19"/>
        </w:rPr>
        <w:t>REPRESENTANTE DOS PROFESSORES ASSISTENTES, PROFª SILVIA CAMARA SOTER DA SILVEIRA</w:t>
      </w:r>
      <w:r>
        <w:rPr>
          <w:rStyle w:val="Applestylespan"/>
          <w:rFonts w:cs="Arial" w:ascii="Garamond" w:hAnsi="Garamond"/>
          <w:sz w:val="18"/>
          <w:szCs w:val="18"/>
        </w:rPr>
        <w:t>.</w:t>
      </w:r>
      <w:r>
        <w:rPr>
          <w:rFonts w:cs="Garamond" w:ascii="Garamond" w:hAnsi="Garamond"/>
          <w:sz w:val="18"/>
          <w:szCs w:val="18"/>
        </w:rPr>
        <w:t xml:space="preserve"> ESTIVERAM PRESENTES TAMBÉM À SESSÃO OS PROFESSORES EDSON ALVES DE SOUZA FILHO E REUBER GERBASSI SCOFANO. </w:t>
      </w:r>
      <w:r>
        <w:rPr>
          <w:rFonts w:cs="Garamond" w:ascii="Garamond" w:hAnsi="Garamond"/>
          <w:b/>
          <w:sz w:val="18"/>
          <w:szCs w:val="18"/>
        </w:rPr>
        <w:t xml:space="preserve">PONTO: RESOLUÇÃO Nº 08/2014 DO CONSUNI – CRITÉRIOS PARA PROGRESSÃO DOCENTE. </w:t>
      </w:r>
      <w:r>
        <w:rPr>
          <w:rFonts w:cs="Garamond" w:ascii="Garamond" w:hAnsi="Garamond"/>
          <w:sz w:val="18"/>
          <w:szCs w:val="18"/>
        </w:rPr>
        <w:t xml:space="preserve">A PRESIDENTE COMUNICOU QUE ESTAVA RETOMANDO O ASSUNTO DA 16ª SESSÃO EXTRAORDINÁRIA DA CONGREGAÇÃO, REALIZADA EM 13 DE NOVEMBRO DE 2014, QUE NÃO FOI CONCLUÍDO. COMUNICOU QUE A PROPOSTA DA UNIDADE DEVERIA SER ENVIADA À DECANIA DO CFCH ATÉ O DIA 26 DE NOVEMBRO DE 2014 E QUE O ASSUNTO SERIA PONTO DE PAUTA DO CONSELHO DE COORDENAÇÃO DO CFCH DE 01 DE DEZEMBRO DE 2014. A PROFª ANA MONTEIRO APRESENTOU, EM DATA SHOW, A PONTUAÇÃO E O PERFIL DOS DOCENTES DA FE/UFRJ, À LUZ DA RESOLUÇÃO Nº 08/2014. APÓS MUITA DISCUSSÃO, OS CONSELHEIROS CONCORDARAM EM SEPARAR A PONTUAÇÃO DA CLASSE C DAS CLASSES A E B. PARA AS ATIVIDADES DE ENSINO BÁSICO, GRADUAÇÃO E/OU PÓS-GRADUAÇÃO, A PRESIDENTE COM OS CONSELHEIROS CONCORDARAM EM CONCEDER SESSENTA PONTOS EM TODAS AS CLASSES; PARA AS ATIVIDADES DE PESQUISA E PRODUÇÃO INTELECTUAL, OS CONSELHEIROS CONCORDARAM EM ATRIBUIR QUARENTA PONTOS PARA AS CLASSES A E B, CINQUENTA PONTOS PARA A CLASSE C, E SESSENTA PONTOS PARA AS CLASSES D E E; PARA AS ATIVIDADES DE EXTENSÃO, O PROF. ANTONIO JORGE SUGERIU COLOCAR EM VOTAÇÃO, O MÁXIMO DE QUARENTA PONTOS PARA TODAS AS CLASSES. </w:t>
      </w:r>
      <w:r>
        <w:rPr>
          <w:rFonts w:cs="Garamond" w:ascii="Garamond" w:hAnsi="Garamond"/>
          <w:b/>
          <w:sz w:val="18"/>
          <w:szCs w:val="18"/>
        </w:rPr>
        <w:t>POSTA EM VOTAÇÃO, A PROPOSTA RECEBEU QUATRO VOTOS FAVORÁVEIS.</w:t>
      </w:r>
      <w:r>
        <w:rPr>
          <w:rFonts w:cs="Garamond" w:ascii="Garamond" w:hAnsi="Garamond"/>
          <w:sz w:val="18"/>
          <w:szCs w:val="18"/>
        </w:rPr>
        <w:t xml:space="preserve"> O MESMO PROPÔS AOS CONSELHEIROS ESTABELECER QUARENTA PONTOS PARA AS CLASSES A, B E C, E CINQUENTA PONTOS PARA AS CLASSES D E E. </w:t>
      </w:r>
      <w:r>
        <w:rPr>
          <w:rFonts w:cs="Garamond" w:ascii="Garamond" w:hAnsi="Garamond"/>
          <w:b/>
          <w:sz w:val="18"/>
          <w:szCs w:val="18"/>
        </w:rPr>
        <w:t>POSTA EM VOTAÇÃO, A PROPOSTA RECEBEU TRÊS VOTOS FAVORÁVEIS.</w:t>
      </w:r>
      <w:r>
        <w:rPr>
          <w:rFonts w:cs="Garamond" w:ascii="Garamond" w:hAnsi="Garamond"/>
          <w:sz w:val="18"/>
          <w:szCs w:val="18"/>
        </w:rPr>
        <w:t xml:space="preserve"> APÓS ALGUMAS DISCORDÂNCIAS, A PRESIDENTE APRESENTOU DUAS NOVAS PROPOSTAS. PROPÔS CONCEDER ÀS ATIVIDADES DE EXTENSÃO, CINQUENTA PONTOS PARA AS CLASSES A, B E C; E QUARENTA PONTOS PARA AS CLASSES D E E. </w:t>
      </w:r>
      <w:r>
        <w:rPr>
          <w:rFonts w:cs="Garamond" w:ascii="Garamond" w:hAnsi="Garamond"/>
          <w:b/>
          <w:sz w:val="18"/>
          <w:szCs w:val="18"/>
        </w:rPr>
        <w:t>POSTA EM VOTAÇÃO, A PROPOSTA RECEBEU QUATRO VOTOS FAVORÁVEIS.</w:t>
      </w:r>
      <w:r>
        <w:rPr>
          <w:rFonts w:cs="Garamond" w:ascii="Garamond" w:hAnsi="Garamond"/>
          <w:sz w:val="18"/>
          <w:szCs w:val="18"/>
        </w:rPr>
        <w:t xml:space="preserve"> A MESMA PROPÔS CONCEDER, PARA AS ATIVIDADES DE EXTENSÃO, QUARENTA PONTOS PARA AS CLASSES A, B E C; E CINQUENTA PONTOS PARA AS CLASSES D E E. </w:t>
      </w:r>
      <w:r>
        <w:rPr>
          <w:rFonts w:cs="Garamond" w:ascii="Garamond" w:hAnsi="Garamond"/>
          <w:b/>
          <w:sz w:val="18"/>
          <w:szCs w:val="18"/>
        </w:rPr>
        <w:t xml:space="preserve">POSTA EM VOTAÇÃO, A PROPOSTA RECEBEU TRÊS VOTOS FAVORÁVEIS. A PRIMEIRA PROPOSTA SOBRE CONCESSÃO DE CINQUENTA PONTOS ÁS CLASSES A, B E C, E QUARENTA PONTOS ÀS CLASSES D E E, EM ATIVIDADES DE EXTENSÃO, FOI APROVADA. </w:t>
      </w:r>
      <w:r>
        <w:rPr>
          <w:rFonts w:cs="Garamond" w:ascii="Garamond" w:hAnsi="Garamond"/>
          <w:sz w:val="18"/>
          <w:szCs w:val="18"/>
        </w:rPr>
        <w:t xml:space="preserve">PARA AS ATIVIDADES DE GESTÃO E REPRESENTAÇÃO, OS CONSELHEIROS CONCORDARAM EM ATRIBUIR VINTE PONTOS PARA A CLASSE A E B, E TRINTA PONTOS PARA AS CLASSES C, D E E; E PARA QUALIFICAÇÃO ACADÊMICO-PROFISSIONAL E OUTRAS ATIVIDADES, OS MEMBROS DA CONGREGAÇÃO CONCORDARAM EM ATRIBUIR QUINZE PONTOS PARA AS CLASSES A, B E C, E VINTE PONTOS PARA AS CLASSES D E E. TERMINADAS AS ATRIBUIÇÕES DE PONTOS POR GRUPOS DE ATIVIDADES, AS CLASSES FICARAM COM OS SEGUINTES TOTAIS DE PONTUAÇÃO: CENTO E OITENTA E CINCO PONTOS PARA AS CLASSES A E B, COM MÍNIMO DE CINQUENTA POR CENTO PARA PROGRESSÃO; DUZENTOS E CINCO PONTOS PARA A CLASSE C, COM MÍNIMO DE CINQUENTA POR CENTO PARA PROGRESSÃO; DUZENTOS E DEZ PONTOS PARA AS CLASSES D E E, COM MÍNIMO DE CINQUENTA POR CENTO PARA PROGRESSÃO NA CLASSE D E MÍNIMO DE SESSENTA POR CENTO PARA PROGRESSÃO NA CLASSE E. OS CONSELHEIROS CONCORDARAM EM ESTABELECER A MESMA PONTUAÇÃO PARA OS ITENS DE TODOS OS GRUPOS DE ATIVIDADES PARA AS CLASSES DE A A D, EXCETO PARA A CLASSE E, QUE TEVE ALTERAÇÃO NA PONTUAÇÃO DOS REFERIDOS ITENS. O PROF. FILIPE CEPPAS SUGERIU INTERROMPER A SESSÃO PARA QUE OS CONSELHEIROS PUDESSEM ALMOÇAR, A FIM DE CONCLUIR A ANÁLISE DE ATRIBUIÇÃO DE PONTOS AOS ITENS POSTERIORMENTE. A PROFª ANA MONTEIRO CONCORDOU E A SESSÃO FOI INTERROMPIDA PARA QUE O ASSUNTO FOSSE RETOMADO ÀS QUINZE HORAS. A PROFª DANIELA PATTI SOLICITOU QUE O SECRETÁRIO ENVIASSE O ARQUIVO ATUALIZADO SOBRE A PONTUAÇÃO E O PERFIL DOS DOCENTES DA UNIDADE À LUZ DA RESOLUÇÃO Nº 8/2014 A TODOS OS CONSELHEIROS. A PRESIDENTE AGRADECEU A PRESENÇA DE TODOS, ENCERROU A SESSÃO E, PARA CONSTAR, EU, __________________________________________________, SECRETÁRIO, LAVREI A PRESENTE ATA PARA SER SUBMETIDA À APROVAÇÃO NA PRÓXIMA SESSÃO.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2:00Z</dcterms:created>
  <dc:creator>fe</dc:creator>
  <dc:description/>
  <dc:language>en-US</dc:language>
  <cp:lastModifiedBy>Leonardo</cp:lastModifiedBy>
  <cp:lastPrinted>2013-03-12T15:48:00Z</cp:lastPrinted>
  <dcterms:modified xsi:type="dcterms:W3CDTF">2014-12-05T15:22:00Z</dcterms:modified>
  <cp:revision>2</cp:revision>
  <dc:subject/>
  <dc:title>ATA DA TERCEIRA SESSÃO ORDINÁRIA DA COLENDA CONGREGAÇÃO DA FACULDADE DE EDUCAÇÃO DA UNIVERSIDADE FEDERAL DO RIO DE JANEIRO</dc:title>
</cp:coreProperties>
</file>