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DÉCIMA QUARTA SESSÃO EXTRAORDINÁRIA DA COLENDA CONGREGAÇÃO DA FACULDADE DE EDUCAÇÃO DA UNIVERSIDADE FEDERAL DO RIO DE JANEIRO. 25/10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DOZE HORAS E QUINZE MINUTOS DO DIA VINTE E CINCO DE OUTUBRO DE DOIS MIL E ONZE, NA SALA 225, REUNIU-SE A COLENDA CONGREGAÇÃO DA FACULDADE DE EDUCAÇÃO, SOB A PRESIDÊNCIA DA SENHORA DIRETORA EM EXERCÍCIO, PROFª CARMEN TERESA GABRIEL ANHORN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REPRESENTANTES DOS PROFESSORES ASSOCIADOS, PROF. RENATO JOSÉ DE OLIVEIRA E PROFª ANA MARIA VILELLA CAVALIERE; REPRESENTANTE DOS PROFESSORES ADJUNTOS, PROFª </w:t>
      </w:r>
      <w:r>
        <w:rPr>
          <w:rFonts w:cs="Arial" w:ascii="Garamond" w:hAnsi="Garamond"/>
          <w:bCs/>
          <w:sz w:val="18"/>
          <w:szCs w:val="18"/>
        </w:rPr>
        <w:t>CRISTIANA CARNEIRO</w:t>
      </w:r>
      <w:r>
        <w:rPr>
          <w:rFonts w:cs="Garamond" w:ascii="Garamond" w:hAnsi="Garamond"/>
          <w:sz w:val="18"/>
          <w:szCs w:val="18"/>
        </w:rPr>
        <w:t xml:space="preserve">; REPRESENTANTE DOS PROFESSORES ASSISTENTES, PROFª </w:t>
      </w:r>
      <w:r>
        <w:rPr>
          <w:rFonts w:cs="Arial" w:ascii="Garamond" w:hAnsi="Garamond"/>
          <w:bCs/>
          <w:sz w:val="18"/>
          <w:szCs w:val="18"/>
        </w:rPr>
        <w:t>CINTHIA MONTEIRO DE ARAUJO; E A REPRESENTANTE DOS SERVIDORES TÉCNICO-ADMINISTRATIVOS, SHEILA LIMA DE MOURA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>PON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</w:t>
      </w:r>
      <w:r>
        <w:rPr>
          <w:rFonts w:cs="Arial" w:ascii="Garamond" w:hAnsi="Garamond"/>
          <w:b/>
          <w:bCs/>
          <w:sz w:val="18"/>
          <w:szCs w:val="18"/>
        </w:rPr>
        <w:t xml:space="preserve">HOMOLOGAÇÃO DO RESULTADO FINAL DO CONCURSO DE PROVAS E TÍTULOS PARA PROFESSOR TITULAR DE FILOSOFIA DA EDUCAÇÃO.  </w:t>
      </w:r>
      <w:r>
        <w:rPr>
          <w:rFonts w:cs="Arial" w:ascii="Garamond" w:hAnsi="Garamond"/>
          <w:bCs/>
          <w:sz w:val="18"/>
          <w:szCs w:val="18"/>
        </w:rPr>
        <w:t xml:space="preserve">O PROF. JORGE RICARDO RELATOU QUE, NO CONCURSO PARA PROFESSOR TITULAR DE FILOSOFIA DA EDUCAÇÃO, REALIZADO NO DIA 13 DE OUTUBRO DE 2011, A BANCA EXAMINADORA, COMPOSTA PELOS PROFESSORES: TARSO BONILHA MAZZOTTI (UFRJ), GILVAN LUIZ FOGEL (UFRJ/IFCS), REGINA LEITE GARCIA (UFF), WALTER OMAR KOHAN (UERJ) E REGINA CÉLIA LINHARES HOSTINS (UFF), APÓS AVALIAR A ÚNICA CANDIDATA INSCRITA NO CONCURSO, PROFª MARIA JUDITH SUCUPIRA DA COSTA LINS, EM TODAS AS ETAPAS DO CONCURSO, NÃO A CONSIDEROU APTA A PREENCHER A VAGA PREVISTA NO EDITAL Nº 07 DE 25 DE JANEIRO DE 2011, PUBLICADA NO DIÁRIO OFICIAL DA UNIÃO Nº 18 DE 26 DE JANEIRO DE 2011. </w:t>
      </w:r>
      <w:r>
        <w:rPr>
          <w:rFonts w:cs="Arial" w:ascii="Garamond" w:hAnsi="Garamond"/>
          <w:b/>
          <w:bCs/>
          <w:sz w:val="18"/>
          <w:szCs w:val="18"/>
        </w:rPr>
        <w:t xml:space="preserve">POSTO EM VOTAÇÃO, O RESULTADO FOI APROVADO POR UNANIMIDADE.  </w:t>
      </w:r>
      <w:r>
        <w:rPr>
          <w:rFonts w:cs="Garamond" w:ascii="Garamond" w:hAnsi="Garamond"/>
          <w:sz w:val="18"/>
          <w:szCs w:val="18"/>
        </w:rPr>
        <w:t xml:space="preserve">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7:00Z</dcterms:created>
  <dc:creator>fe</dc:creator>
  <dc:description/>
  <dc:language>en-US</dc:language>
  <cp:lastModifiedBy>SECRETÁRIO</cp:lastModifiedBy>
  <cp:lastPrinted>2010-04-05T22:13:00Z</cp:lastPrinted>
  <dcterms:modified xsi:type="dcterms:W3CDTF">2011-12-09T10:47:00Z</dcterms:modified>
  <cp:revision>2</cp:revision>
  <dc:subject/>
  <dc:title>ATA DA TERCEIRA SESSÃO ORDINÁRIA DA COLENDA CONGREGAÇÃO DA FACULDADE DE EDUCAÇÃO DA UNIVERSIDADE FEDERAL DO RIO DE JANEIRO</dc:title>
</cp:coreProperties>
</file>