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rFonts w:eastAsia="Garamond"/>
          <w:sz w:val="18"/>
          <w:szCs w:val="18"/>
        </w:rPr>
        <w:t xml:space="preserve"> </w:t>
      </w:r>
      <w:r>
        <w:rPr>
          <w:sz w:val="18"/>
          <w:szCs w:val="18"/>
        </w:rPr>
        <w:t>ATA DA QUARTA SESSÃO EXTRAORDINÁRIA DA COLENDA CONGREGAÇÃO DA FACULDADE DE EDUCAÇÃO DA UNIVERSIDADE FEDERAL DO RIO DE JANEIRO. 24/09/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ONZE HORAS E VINTE E TRÊS MINUTOS DO DIA VINTE E QUATRO DE SETEMBR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SUBSTITUTA EVENTUAL DO CHEFE DO DEPARTAMENTO DE FUNDAMENTOS DA EDUCAÇÃO, PROFª SANDRA CORDEIRO DE MELO; COORDENADORA DOS CURSOS DE LICENCIATURA, PROFª DANIELA PATTI DO AMARAL; SUBSTITUTA EVENTUAL DA COORDENADORA DO CURSO DE PEDAGOGIA, PROFª MARIA DAS GRAÇAS CHAGAS DE ARRUDA NASCIMENTO; COORDENARDOR DE ESTÁGIOS DOS CURSOS DE LICENCIATURA, PROF. SÉRGIO LUIZ BAPTISTA DA SILVA; REPRESENTANTES DOS PROFESSORES ASSOCIADOS, PROF. ANTONIO JORGE GONÇALVES SOARES E PROFª TEODÓSIA SOFIA LOBATO CORREIA; REPRESENTANTES DOS PROFESSORES ADJUNTOS, PROF. WILLIAM SOARES DOS SANTOS E PROF. FILIPE CEPPAS DE CARVALHO E FARIA; SUPLENTE DOS REPRESENTANTES DOS PROFESSORES ADJUNTOS; PROF. PAOLO VITTORIA; REPRESENTANTE DOS PROFESSORES ASSISTENTES, PROFª SILVIA CÂMARA SOTER DA SILVEIRA; E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BRENO ASTUR ABOULAFIA.  ESTIVERAM PRESENTES TAMBÉM À SESSÃO OS SERVIDORES TÉCNICO-ADMINISTRATIVOS: AMARILDO RODRIGUES BARBOSA, CLARA SIQUEIRA GEBER OLIVEIRA, LUIZ CLÁUDIO JUNQUEIRA DE AGUIAR, SUANE LEITE DE QUEIROZ, CASSIA CARLA SILVA DE LIMA, SUELY BARRETO, DANIELLE DE SOUZA FIALHO DA SILVA, MARCELA MORAES DE CASTRO, MARCELO PEREIRA DE MORAES, BETY RIBEIRO CORRÊA, NADYR SANTOS DA SILVA, CILÉA DA SILVA MACEDO E LINCOLN SIQUEIRA DE MELO. </w:t>
      </w:r>
      <w:r>
        <w:rPr>
          <w:rFonts w:cs="Garamond" w:ascii="Garamond" w:hAnsi="Garamond"/>
          <w:b/>
          <w:sz w:val="18"/>
          <w:szCs w:val="18"/>
        </w:rPr>
        <w:t xml:space="preserve">PONTO: 1- OCORRÊNCIA RELATADA POR SERVIDOR. </w:t>
      </w:r>
      <w:r>
        <w:rPr>
          <w:rFonts w:cs="Garamond" w:ascii="Garamond" w:hAnsi="Garamond"/>
          <w:sz w:val="18"/>
          <w:szCs w:val="18"/>
        </w:rPr>
        <w:t xml:space="preserve">A PRESIDENTE AGRADECEU A PRESENÇA DOS CONSELHEIROS E DISSE QUE A CONGREGAÇÃO EXTRAORDINÁRIA TRATAVA DE UMA OCORRÊNCIA, POR ESCRITO, ENVOLVENDO O SERVIDOR TÉCNICO-ADMINISTRATIVO, AMARILDO RODRIGUES BARBOSA, E A DOCENTE DO DEPARTAMENTO DE DIDÁTICA, CLÁUDIA LINO PICCININI. COMENTOU QUE O SERVIDOR AMARILDO BARBOSA LHE RELATOU O QUE HAVIA OCORRIDO E QUE POSTERIORMENTE ELA CONVOCOU A PROFª CLAUDIA PICCININI PARA OUVIR SUA VERSÃO. COMUNICOU QUE TENTOU REUNIR OS DOIS SERVIDORES PARA UMA CONCILIAÇÃO, MAS QUE NÃO FOI POSSÍVEL E QUE, POR ISSO, RESOLVEU LEVAR O ASSUNTO À CONGREGAÇÃO PARA ENCAMINHAR A QUESTÃO DA MELHOR MANEIRA POSSÍVEL. EM SEGUIDA, LEU A OCORRÊNCIA PARA OS CONSELHEIROS, DATADA DE 03 DE SETEMBRO DE 2013, CUJOS FATOS OCORRERAM NA SEGUINTE ORDEM: REVELOU QUE A PROFª CLÁUDIA LINO PICCININI HAVIA SOLICITADO AO GABINETE DA DIREÇÃO UM APARELHO DATA SHOW PARA SUA AULA EM UM DOS MÓDULOS DO CAMPINHO; DISSE QUE O SERVIDOR AMARILDO RODRIGUES LHE EXPLICOU OS PROCEDIMENTOS ADOTADOS PELA DIREÇÃO DA FE/UFRJ E QUE A MESMA LHE INFORMOU QUE BUSCARIA O APARELHO PARA SUA AULA ÀS DEZOITO HORAS E TRINTA MINUTOS DO DIA 03 DE SETEMBRO DE 2013, O QUE NÃO OCORREU; COMUNICOU QUE A DOCENTE FEZ UMA LIGAÇÃO PARA O GABINETE DA DIREÇÃO E FALOU COM A TÉCNICA EM ASSUNTOS EDUCACIONAIS, SUELY BARRETO, INFORMANDO QUE AMARILDO RODRIGUES HAVIA FICADO ENCARREGADO DE LHE ENTREGAR O APARELHO DE DATA SHOW NO CAMPINHO; EXPLICOU QUE SUELY BARRETO O PROCUROU E O MESMO EXPLICOU QUE NÃO LEVARIA O EQUIPAMENTO AO CAMPINHO PORQUE IRIA DE ENCONTRO AO QUE HAVIA SIDO ESTABELECIDO PELA DIREÇÃO; RELATOU QUE SUELY BARRETO PASSOU UMA MENSAGEM À DOCENTE COMUNICANDO NOVAMENTE OS PROCEDIMENTOS SOBRE A RETIRADA DE APARELHO DE DATA SHOW; DISSE QUE, POR VOLTA DAS DEZENOVE HORAS E TRINTA MINUTOS, A DOCENTE ADENTROU À UNIDADE, EM TOTAL DESCONTROLE, FALANDO ALTO, EM TOM AGRESSIVO, COM XINGAMENTOS DE BAIXO CALÃO E, APONTANDO O DEDO NA DIREÇÃO DO RESPONSÁVEL PELO AUDIOVISUAL, O INSULTOU DE FUNCIONÁRIO SAFADO, NÃO HOMEM, PALHAÇO E FUNCIONÁRIO DE QUINTA CATEGORIA;  FALOU QUE O SERVIDOR FICOU EM ESTADO DE CHOQUE E QUE A ATITUDE DA DOCENTE ABALOU OS COLEGAS QUE PRESENCIARAM O OCORRIDO, COMO A VICE-DIRETORA, PROFª MONIQUE ANDRIES NOGUEIRA, GISELI BARRETO DA CRUZ, A TÉCNICA EM ASSUNTOS EDUCACIONAIS, SUELY BARRETO, E A SECRETÁRIA DO CESPEB, LUCIANA RODRIGUES, SEM CONTAR ALUNOS, PORTEIROS E FUNCIONÁRIOS DA LIMPEZA; COMUNICOU QUE O SERVIDOR AMARILDO RODRIGUES LHE PASSOU O EQUIPAMENTO E O FORMULÁRIO “TERMO DE RESPONSABILIDADE”, QUE FOI ASSINADO E AMASSADO PELA DOCENTE; POR FIM, DISSE QUE O TÉCNICO ADMINISTRATIVO ESPEROU PELA DEVOLUÇÃO DO EQUIPAMENTO ATÉ ÀS VINTE E DUAS HORAS E CINCO MINUTOS E QUE A DOCENTE NÃO RETORNOU COM O APARELHO.  APÓS APRESENTAR OS FATOS DO RELATO ESCRITO AOS CONSELHEIROS, A PROFª ANA MONTEIRO REVELOU AOS MESMOS QUE O APARELHO HAVIA FICADO COM A DOCENTE, QUE O LEVOU PARA CASA, O UTILIZOU EM OUTRA AULA E O DEVOLVEU AO GABINETE DA DIREÇÃO NO DIA 10 DE SETEMBRO DE 2013.  ESCLARECEU QUE O CASO HAVIA SIDO PAUTADO NO CONSELHO DEPARTAMENTAL, REALIZADO NO DIA 17 DE SETEMBRO DE 2013, QUE REFERENDOU A PROPOSTA DE PAUTAR O ASSUNTO EM CONGREGAÇÃO E INSTAURAR UMA COMISSÃO DE SINDICÂNCIA.  OS REPRESENTANTES DOS PROFESSORES ADJUNTOS, WILLIAM SOARES E FILIPE CEPPAS PROPUSERAM UMA NOVA TENTATIVA DE CONCILIAÇÃO.  O PROF. FILIPE CEPPAS SE MOSTROU CONTRÁRIO À IDÉIA DE FORMAÇÃO DE UMA COMISSÃO DE SINDICÂNCIA.  OS DEMAIS CONSELHEIROS SE COLOCARAM FAVORÁVEIS A INSTAURAÇÃO DE UMA COMISSÃO DE SINDICÂNCIA, FACE À GRAVIDADE DO FATO. O PROF. ANTONIO JORGE PARABENIZOU A PRESIDENTE POR ELA TER LEVADO O ASSUNTO À CONGREGAÇÃO, HAJA VISTA QUE ELA PRÓPRIA PODERIA TER TOMADO A DECISÃO DE INSTAURAR A COMISSÃO DE SINDICÂNCIA SEM LEVAR O CASO AO COLEGIADO.  A PRESIDENTE FOI OVACIONADA PELOS TÉCNICOS ADMINISTRATIVOS PRESENTES. </w:t>
      </w:r>
      <w:r>
        <w:rPr>
          <w:rFonts w:cs="Garamond" w:ascii="Garamond" w:hAnsi="Garamond"/>
          <w:b/>
          <w:sz w:val="18"/>
          <w:szCs w:val="18"/>
        </w:rPr>
        <w:t xml:space="preserve">POSTA EM VOTAÇÃO, A PROPOSTA DE INSTAURAÇÃO DE UMA COMISSÃO DE SINDICÂNCIA PARA APURAR OS FATOS, EM RELAÇÃO À OCORRÊNCIA APRESENTADA, FOI APROVADA POR UNANIMIDADE.  </w:t>
      </w:r>
      <w:r>
        <w:rPr>
          <w:rFonts w:cs="Garamond" w:ascii="Garamond" w:hAnsi="Garamond"/>
          <w:sz w:val="18"/>
          <w:szCs w:val="18"/>
        </w:rPr>
        <w:t xml:space="preserve">A PROFª MONIQUE ANDRIES SUGERIU, COMO MEMBROS TITULARES DA COMISSÃO, OS DOCENTES JORGE RICARDO GONÇALVES DOS SANTOS, SILVINA JULIA FERNÁNDES, E A TÉCNICA EM ASSUNTOS EDUCACIONAIS, SHEILA LIMA MOURA; E, COMO SUPLENTES, A PROFª LIGIA KARAM CORREA DE MAGALHÃES, E A TÉCNICA EM ASSUNTOS EDUCACIONAIS, MARCELA MORAES DE CASTRO.  </w:t>
      </w:r>
      <w:r>
        <w:rPr>
          <w:rFonts w:cs="Garamond" w:ascii="Garamond" w:hAnsi="Garamond"/>
          <w:b/>
          <w:sz w:val="18"/>
          <w:szCs w:val="18"/>
        </w:rPr>
        <w:t>POSTA EM VOTAÇÃO, A SUGESTÃO FOI APROVADA POR UNANIMIDADE.</w:t>
      </w:r>
      <w:r>
        <w:rPr>
          <w:rFonts w:cs="Garamond" w:ascii="Garamond" w:hAnsi="Garamond"/>
          <w:sz w:val="18"/>
          <w:szCs w:val="18"/>
        </w:rPr>
        <w:t xml:space="preserve">  A PROFª ANA MONTEIRO COMUNICOU QUE PREPARARIA A PORTARIA PARA PUBLICAÇÃO E QUE, APÓS PUBLICAÇÃO NO BUFRJ, A COMISSÃO TERIA TRINTA DIAS PARA EMITIR UM RELATÓRIO SOBRE O OCORRIDO.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8:00Z</dcterms:created>
  <dc:creator>fe</dc:creator>
  <dc:description/>
  <dc:language>en-US</dc:language>
  <cp:lastModifiedBy>Leonardo</cp:lastModifiedBy>
  <cp:lastPrinted>2013-03-12T15:48:00Z</cp:lastPrinted>
  <dcterms:modified xsi:type="dcterms:W3CDTF">2013-10-29T16:58:00Z</dcterms:modified>
  <cp:revision>2</cp:revision>
  <dc:subject/>
  <dc:title>ATA DA TERCEIRA SESSÃO ORDINÁRIA DA COLENDA CONGREGAÇÃO DA FACULDADE DE EDUCAÇÃO DA UNIVERSIDADE FEDERAL DO RIO DE JANEIRO</dc:title>
</cp:coreProperties>
</file>