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SÉTIMA SESSÃO EXTRAORDINÁRIA DA COLENDA CONGREGAÇÃO DA FACULDADE DE EDUCAÇÃO DA UNIVERSIDADE FEDERAL DO RIO DE JANEIRO. 22/10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QUATORZE HORAS E VINTE E UM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INTE E DOIS DE OUTUBR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VICE-DIRETORA, PROFª DANIELA PATTI DO AMARAL; E COM A PRESENÇA DOS SEGUINTES MEMBROS, CHEFE DO DEPARTAMENTO DE ADMINISTRAÇÃO EDUCACIONAL, PROFª SILVINA JULIA FERNÁNDEZ; CHEFE DO DEPARTAMENTO DE DIDÁTICA, PROF. WARLEY DA COSTA; REPRESENTANTE DOS PROFESSORES ASSOCIADOS, PROF. ANTONIO JORGE GONÇALVES SOARES; REPRESENTANTES DOS PROFESSORES ADJUNTOS, PROF. WILLIAM SOARES DOS SANTOS E PROFª CRISTIANA CARNEIRO; OS REPRESENTANTES DISCENTES DO CENTRO ACADÊMICO DE PEDAGOGIA PROF. PAULO FREIRE, FABIO ASTUR ABOULAFIA E PATRICIA BARBOZA DE MELO. </w:t>
      </w:r>
      <w:r>
        <w:rPr>
          <w:rFonts w:cs="Garamond" w:ascii="Garamond" w:hAnsi="Garamond"/>
          <w:b/>
          <w:sz w:val="18"/>
          <w:szCs w:val="18"/>
        </w:rPr>
        <w:t xml:space="preserve">PONTO: 1- </w:t>
        <w:tab/>
        <w:t xml:space="preserve">RETIFICAÇÃO DO REGIMENTO DA PESQUISA ELEITORAL PARA O PROCESSO SUCESSÓRIO DA DIREÇÃO DA FACULDADE DE EDUCAÇÃO (GESTÃO 2016-2019). </w:t>
      </w:r>
      <w:r>
        <w:rPr>
          <w:rFonts w:cs="Garamond" w:ascii="Garamond" w:hAnsi="Garamond"/>
          <w:sz w:val="18"/>
          <w:szCs w:val="18"/>
        </w:rPr>
        <w:t xml:space="preserve">A PROFª DANIELA PATTI INFORMOU QUE A COMISSÃO ELEITORAL ENVIOU A SEGUINTE ERRATA PARA SER APRECIADA PELA CONGREGAÇÃO: A ALTERAÇÃO DO TRECHO “COM UMA ÚNICA URNA A CADA DIA DE VOTAÇÃO” (CAPÍTULO VI, ARTIGO 21) PARA “COM UMA URNA PARA CADA SEGMENTO E UMA URNA PARA VOTO EM SEPARADO PARA CADA DIA DE VOTAÇÃO”; A ALTERAÇÃO DO TRECHO “A APURAÇÃO SERÁ REALIZADA NA SALA 203 DA FACULDADE DE EDUCAÇÃO” (CAPÍTULO IX, ARTIGO 35) PARA A “A APURAÇÃO SERÁ REALIZADA NA SALA 227 DA FACULDADE DE EDUCAÇÃO”; E A ALTERAÇÃO DO TRECHO “OS VOTOS SERÃO RECOLOCADOS NAS RESPECTIVAS URNAS” (CAPÍTULO X, ARTIGO 40) PARA “OS VOTOS SERÃO RECOLOCADOS EM UMA ÚNICA URNA”. </w:t>
      </w:r>
      <w:r>
        <w:rPr>
          <w:rFonts w:cs="Garamond" w:ascii="Garamond" w:hAnsi="Garamond"/>
          <w:b/>
          <w:sz w:val="18"/>
          <w:szCs w:val="18"/>
        </w:rPr>
        <w:t>POSTA EM VOTAÇÃO, A ERRATA FOI APROVADA POR UNANIMIDADE.</w:t>
      </w:r>
      <w:r>
        <w:rPr>
          <w:rFonts w:cs="Garamond" w:ascii="Garamond" w:hAnsi="Garamond"/>
          <w:sz w:val="18"/>
          <w:szCs w:val="18"/>
        </w:rPr>
        <w:t xml:space="preserve"> PRESIDENTE AGRADECEU A PRESENÇA DE TODOS, ENCERROU A SESSÃO E, PARA CONSTAR, EU, 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0:00Z</dcterms:created>
  <dc:creator>fe</dc:creator>
  <dc:description/>
  <dc:language>en-US</dc:language>
  <cp:lastModifiedBy>Fabio</cp:lastModifiedBy>
  <cp:lastPrinted>2013-03-12T15:48:00Z</cp:lastPrinted>
  <dcterms:modified xsi:type="dcterms:W3CDTF">2015-11-03T13:50:00Z</dcterms:modified>
  <cp:revision>2</cp:revision>
  <dc:subject/>
  <dc:title>ATA DA TERCEIRA SESSÃO ORDINÁRIA DA COLENDA CONGREGAÇÃO DA FACULDADE DE EDUCAÇÃO DA UNIVERSIDADE FEDERAL DO RIO DE JANEIRO</dc:title>
</cp:coreProperties>
</file>