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PRIMEIRA SESSÃO ORDINÁRIA DA COLENDA CONGREGAÇÃO DA FACULDADE DE EDUCAÇÃO DA UNIVERSIDADE FEDERAL DO RIO DE JANEIRO. 21/01/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OITO MINUTOS DO DIA</w:t>
      </w:r>
      <w:r>
        <w:rPr>
          <w:rFonts w:cs="Garamond" w:ascii="Garamond" w:hAnsi="Garamond"/>
          <w:color w:val="FF0000"/>
          <w:sz w:val="18"/>
          <w:szCs w:val="18"/>
        </w:rPr>
        <w:t xml:space="preserve"> </w:t>
      </w:r>
      <w:r>
        <w:rPr>
          <w:rFonts w:cs="Garamond" w:ascii="Garamond" w:hAnsi="Garamond"/>
          <w:sz w:val="18"/>
          <w:szCs w:val="18"/>
        </w:rPr>
        <w:t>VINTE E UM DE JANEIRO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SUBSTITUTA EVENTUAL DA CHEFE DO DEPARTAMENTO DE ADMINISTRAÇÃO EDUCACIONAL, PROFª VÂNIA CARDOSO DA MOTTA;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ÊA DE MAGALHÃES; CHEFE DO DEPARTAMENTO DE FUNDAMENTOS DA EDUCAÇÃO, PROFª SANDRA CORDEIRO DE MELO; COORDENADORA DOS CURSOS DE PÓS-GRADUAÇÃO EM EDUCAÇÃO, PROFª PATRICIA CORSINO; COORDENADORA DO CURSO DE PEDAGOGIA, PROFª GISELI BARRETO DA CRUZ; COORDENADORA DE ESTÁGIOS DO CURSO DE PEDAGOGIA, PROFª DANIELA DE OLIVEIRA GUIMARÃES; REPRESENTANTE DOS PROFESSORES ASSOCIADOS, PROFª ANA MARIA VILLELA CAVALIERE; REPRESENTANTES DOS PROFESSORES ADJUNTOS, PROF. WILLIAM SOARES DOS SANTOS E PROF. FILIPE CEPPAS DE CARVALHO E FARIA; REPRESENTANTE DOS PROFESSORES ASSISTENTES, PROFª SILVIA CAMARA SOTER DA SILVEIRA</w:t>
      </w:r>
      <w:r>
        <w:rPr>
          <w:rFonts w:cs="Arial" w:ascii="Garamond" w:hAnsi="Garamond"/>
          <w:sz w:val="19"/>
          <w:szCs w:val="19"/>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CLARA SIQUEIRA GEBER OLIVEI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A PROFª PATRÍCIA CORSINO INFORMOU QUE O PROGRAMA DE PÓS-GRADUAÇÃO EM EDUCAÇÃO HAVIA SOLICITADO RECURSO JUNTO À CAPES, VISTO QUE, EMBORA O GRAU DO CURSO PERMANECESSE CINCO, SEGUNDO AS NORMAS, ERA NECESSÁRIO QUE O CURSO TIVESSE DOIS TRIÊNIOS COM MÉDIA CINCO PARA ASCENDER A SEIS.  </w:t>
      </w:r>
      <w:r>
        <w:rPr>
          <w:rFonts w:cs="Garamond" w:ascii="Garamond" w:hAnsi="Garamond"/>
          <w:b/>
          <w:sz w:val="18"/>
          <w:szCs w:val="18"/>
        </w:rPr>
        <w:t>2-</w:t>
      </w:r>
      <w:r>
        <w:rPr>
          <w:rFonts w:cs="Garamond" w:ascii="Garamond" w:hAnsi="Garamond"/>
          <w:sz w:val="18"/>
          <w:szCs w:val="18"/>
        </w:rPr>
        <w:t xml:space="preserve"> A MESMA COMENTOU QUE A MATRÍCULA DAR-SE-IA NOS DIAS 03 E 04 DE FEVEREIRO E QUE, NA MANHÃ DO DIA 05 DE FEVEREIRO, A PROFª CARMEN GABRIEL PALESTRARIA SOBRE “A PÓS-GRADUAÇÃO NO BRASIL”.  ACRESCENTOU QUE, À TARDE, HAVERIA RECEPÇÃO AOS NOVOS ALUNOS DO PROGRAMA DE PÓS-GRADUAÇÃO NO AUDITÓRIO MANOEL MAURÍCIO DE ALBUQUERQUE, NO CFCH. </w:t>
      </w:r>
      <w:r>
        <w:rPr>
          <w:rFonts w:cs="Garamond" w:ascii="Garamond" w:hAnsi="Garamond"/>
          <w:b/>
          <w:sz w:val="18"/>
          <w:szCs w:val="18"/>
        </w:rPr>
        <w:t>3-</w:t>
      </w:r>
      <w:r>
        <w:rPr>
          <w:rFonts w:cs="Garamond" w:ascii="Garamond" w:hAnsi="Garamond"/>
          <w:sz w:val="18"/>
          <w:szCs w:val="18"/>
        </w:rPr>
        <w:t xml:space="preserve"> A PRESIDENTE DISSE QUE AS AULAS DOS CURSOS DE GRADUAÇÃO COMEÇARIAM NO DIA 3 DE FEVEREIRO DE 2014, EXCETO AOS CALOUROS DO CURSO DE PEDAGOGIA, QUE COMEÇARIAM NO DIA 11 DE FEVEREIRO. </w:t>
      </w:r>
      <w:r>
        <w:rPr>
          <w:rFonts w:cs="Garamond" w:ascii="Garamond" w:hAnsi="Garamond"/>
          <w:b/>
          <w:sz w:val="18"/>
          <w:szCs w:val="18"/>
        </w:rPr>
        <w:t>4-</w:t>
      </w:r>
      <w:r>
        <w:rPr>
          <w:rFonts w:cs="Garamond" w:ascii="Garamond" w:hAnsi="Garamond"/>
          <w:sz w:val="18"/>
          <w:szCs w:val="18"/>
        </w:rPr>
        <w:t xml:space="preserve"> A PROFª GISELI BARRETO COMUNICOU QUE O INGRESSO NA UNIDADE, VIA TRANSFERÊNCIA EXTERNA, ISENÇÃO DE VESTIBULAR E MUDANÇA DE CURSO, OCORRERIA NOS DIAS 29 E 31 DE JANEIRO DE 2014. DISSE QUE A DRE HAVIA MARCADO, PARA O DIA 10 DE FEVEREIRO, A PRIMEIRA E A SEGUNDA CHAMADAS DO SISTEMA DE SELEÇÃO UNIFICADA - SISU. </w:t>
      </w:r>
      <w:r>
        <w:rPr>
          <w:rFonts w:cs="Garamond" w:ascii="Garamond" w:hAnsi="Garamond"/>
          <w:b/>
          <w:sz w:val="18"/>
          <w:szCs w:val="18"/>
        </w:rPr>
        <w:t>5-</w:t>
      </w:r>
      <w:r>
        <w:rPr>
          <w:rFonts w:cs="Garamond" w:ascii="Garamond" w:hAnsi="Garamond"/>
          <w:sz w:val="18"/>
          <w:szCs w:val="18"/>
        </w:rPr>
        <w:t xml:space="preserve"> A PROFª SILVIA SOTER COMUNICOU QUE O PRAZO DE FECHAMENTO DAS INSCRIÇÕES DE MONITORIA E ENTREGA DE DOCUMENTAÇÃO NA PR-1 DOS CANDIDATOS À BOLSA DE MONITORIA HAVIA SIDO PRORROGADO PARA 10 DE FEVEREIRO DE 2014. </w:t>
      </w:r>
      <w:r>
        <w:rPr>
          <w:rFonts w:cs="Garamond" w:ascii="Garamond" w:hAnsi="Garamond"/>
          <w:b/>
          <w:sz w:val="18"/>
          <w:szCs w:val="18"/>
        </w:rPr>
        <w:t>6-</w:t>
      </w:r>
      <w:r>
        <w:rPr>
          <w:rFonts w:cs="Garamond" w:ascii="Garamond" w:hAnsi="Garamond"/>
          <w:sz w:val="18"/>
          <w:szCs w:val="18"/>
        </w:rPr>
        <w:t xml:space="preserve"> A PROFª ANA MONTEIRO COMENTOU QUE, EM 14 DE JANEIRO DE 2014, OCORREU UMA REUNIÃO EXTRAORDINÁRIA DO CONSELHO DEPARTAMENTAL PARA A ORGANIZAÇÃO DOS CONCURSOS PÚBLICOS NA UNIDADE. DISSE QUE SE TRATAVA DE QUATORZE CONCURSOS PÚBLICOS, SENDO QUE DOIS DELES ERAM PARA DUAS VAGAS, PERFAZENDO UM TOTAL DE DEZESSEIS VAGAS. AVISOU QUE PRETENDIA REALIZAR DOIS CONCURSOS POR SEMANA PARA QUE TUDO FOSSE CONCLUÍDO NA PRIMEIRA SEMANA DE JUNHO. DISSE QUE AS INSCRIÇÕES SERIAM ON-LINE NO SITE DA PRÓ-REITORIA DE PESSOAL, MAS QUE OS CANDIDATOS VIRIAM À UNIDADE PARA A ENTREGA DA DOCUMENTAÇÃO NA SECRETARIA DOS DEPARTAMENTOS. AVISOU QUE AS INSCRIÇÕES SERIAM DE 23 DE JANEIRO A 17 DE FEVEREIRO DE 2014 E QUE CLARA SIQUEIRA AJUDARIA NA SECRETARIA DOS CONCURSOS. </w:t>
      </w:r>
      <w:r>
        <w:rPr>
          <w:rFonts w:cs="Garamond" w:ascii="Garamond" w:hAnsi="Garamond"/>
          <w:b/>
          <w:sz w:val="18"/>
          <w:szCs w:val="18"/>
        </w:rPr>
        <w:t>7-</w:t>
      </w:r>
      <w:r>
        <w:rPr>
          <w:rFonts w:cs="Garamond" w:ascii="Garamond" w:hAnsi="Garamond"/>
          <w:sz w:val="18"/>
          <w:szCs w:val="18"/>
        </w:rPr>
        <w:t xml:space="preserve"> A PRESIDENTE COMENTOU QUE A ASSISTENTE EM ADMINISTRAÇÃO, LAIS FARIA DE OLIVEIRA, HAVIA DEIXADO O PPGE E QUE A NOVA FUNCIONÁRIA, MARILDA DE SOUZA CAMARGO, VEIO SUBSTITUÍ-LA ATRAVÉS DE PERMUTA. FALOU QUE A TÉCNICA ADMINISTRATIVA, SUANE LEITE DE QUEIROZ, HAVIA DEIXADO O SETOR DE PESSOAL DA UNIDADE E QUE A NOVA FUNCIONÁRIA, ERIKA ALCANTARA PINTO, A SUBSTITUIU TAMBÉM ATRAVÉS DE PERMUTA. COMENTOU QUE AINDA ESTAVA À ESPERA DE NOVOS ASSISTENTES ADMINISTRATIVOS DA PRÓ-REITORIA DE PESSOAL.  </w:t>
      </w:r>
      <w:r>
        <w:rPr>
          <w:rFonts w:cs="Garamond" w:ascii="Garamond" w:hAnsi="Garamond"/>
          <w:b/>
          <w:sz w:val="18"/>
          <w:szCs w:val="18"/>
        </w:rPr>
        <w:t>8-</w:t>
      </w:r>
      <w:r>
        <w:rPr>
          <w:rFonts w:cs="Garamond" w:ascii="Garamond" w:hAnsi="Garamond"/>
          <w:sz w:val="18"/>
          <w:szCs w:val="18"/>
        </w:rPr>
        <w:t xml:space="preserve"> A MESMA DISSE QUE, APESAR DOS FORTES TEMPORAIS, A UNIDADE RESISTIU BEM AOS PRIMEIROS DIAS DO ANO, SEM GRAVES PROBLEMAS. FALOU QUE A COMISSÃO INTERNA DE SAÚDE DO SERVIDOR PÚBLICO - CISSP DA FE/UFRJ, JUNTO COM A DIREÇÃO, IRIA VERIFICAR A LIBERAÇÃO DA ESCADA PRINCIPAL DA UNIDADE.  DISSE TAMBÉM QUE NÃO HAVIA RECEBIDO NENHUMA INFORMAÇÃO SOBRE O ANDAMENTO DAS OBRAS DO NOVO PRÉDIO DA UNIDADE NA ILHA DO FUNDÃO.  </w:t>
      </w:r>
      <w:r>
        <w:rPr>
          <w:rFonts w:cs="Garamond" w:ascii="Garamond" w:hAnsi="Garamond"/>
          <w:b/>
          <w:sz w:val="18"/>
          <w:szCs w:val="18"/>
        </w:rPr>
        <w:t>9-</w:t>
      </w:r>
      <w:r>
        <w:rPr>
          <w:rFonts w:cs="Garamond" w:ascii="Garamond" w:hAnsi="Garamond"/>
          <w:sz w:val="18"/>
          <w:szCs w:val="18"/>
        </w:rPr>
        <w:t xml:space="preserve"> A PROFª ANA MONTEIRO INFORMOU QUE AS ESTANTES DESLIZANTES HAVIAM CHEGADO Á FE/UFRJ NA PRIMEIRA SEMANA DE JANEIRO, VINDAS DO PARANÁ, PARA MELHOR ORGANIZAÇÃO DOS SETORES DE ARQUIVO E SUBSEÇÃO DE MATERIAL DA SEÇÃO FINANCEIRA. </w:t>
      </w:r>
      <w:r>
        <w:rPr>
          <w:rFonts w:cs="Garamond" w:ascii="Garamond" w:hAnsi="Garamond"/>
          <w:b/>
          <w:sz w:val="18"/>
          <w:szCs w:val="18"/>
        </w:rPr>
        <w:t>10-</w:t>
      </w:r>
      <w:r>
        <w:rPr>
          <w:rFonts w:cs="Garamond" w:ascii="Garamond" w:hAnsi="Garamond"/>
          <w:sz w:val="18"/>
          <w:szCs w:val="18"/>
        </w:rPr>
        <w:t xml:space="preserve"> A MESMA COMUNICOU QUE O NOVO FUNCIONÁRIO TERCEIRIZADO ENVIADO À UNIDADE PARA CONTROLE DA SUBSEÇÃO DE MATERIAL DA SEÇÃO FINANCEIRA, HUGO ALEXANDRE TAVARES FRANCISCO, HAVIA SE MOSTRADO SER UM EXCELENTE PROFISSIONAL. </w:t>
      </w:r>
      <w:r>
        <w:rPr>
          <w:rFonts w:cs="Garamond" w:ascii="Garamond" w:hAnsi="Garamond"/>
          <w:b/>
          <w:sz w:val="18"/>
          <w:szCs w:val="18"/>
        </w:rPr>
        <w:t>11-</w:t>
      </w:r>
      <w:r>
        <w:rPr>
          <w:rFonts w:cs="Garamond" w:ascii="Garamond" w:hAnsi="Garamond"/>
          <w:sz w:val="18"/>
          <w:szCs w:val="18"/>
        </w:rPr>
        <w:t xml:space="preserve"> A PRESIDENTE COMENTOU QUE A UNIDADE HAVIA RECEBIDO TAMBÉM A COPEIRA, ÍSIS DA SILVA FREITAS. </w:t>
      </w:r>
      <w:r>
        <w:rPr>
          <w:rFonts w:cs="Garamond" w:ascii="Garamond" w:hAnsi="Garamond"/>
          <w:b/>
          <w:sz w:val="18"/>
          <w:szCs w:val="18"/>
        </w:rPr>
        <w:t>12-</w:t>
      </w:r>
      <w:r>
        <w:rPr>
          <w:rFonts w:cs="Garamond" w:ascii="Garamond" w:hAnsi="Garamond"/>
          <w:sz w:val="18"/>
          <w:szCs w:val="18"/>
        </w:rPr>
        <w:t xml:space="preserve"> A MESMA DISSE QUE GANHOU UMA PÁGINA INTEIRA NA FOLHA DIRIGIDA, PELA ENTREVISTA SOBRE “A VALORIZAÇÃO DO PROFESSOR COMO FATOR DECISIVO NA QUALIDADE DO ENSINO”, REALIZADA NA SEGUNDA SEMANA DE JANEIRO, E QUE O TEXTO FOI FIEL À ENTREVISTA REALIZADA.  REVELOU AINDA QUE O SEU ARTIGO “ENTRE HISTÓRIA E MEMÓRIA” TAMBÉM FOI PUBLICADO NA REVISTA HISTÓRIA, JUNTO COM QUATRO TRABALHOS DE HISTORIADORES, NA MATÉRIA “DOSSIÊ – ESSA HISTÓRIA VIVA: O QUE A ÁFRICA ENSINA”.  </w:t>
      </w:r>
      <w:r>
        <w:rPr>
          <w:rFonts w:cs="Garamond" w:ascii="Garamond" w:hAnsi="Garamond"/>
          <w:b/>
          <w:sz w:val="18"/>
          <w:szCs w:val="18"/>
        </w:rPr>
        <w:t xml:space="preserve">PONTOS: 1- APROVAÇÃO DAS ATAS DA 12ª E 13ª SESSÕES ORDINÁRIAS DA CONGREGAÇÃO DE 2013.  POSTAS EM VOTAÇÃO, AS ATAS FORAM APROVADAS POR UNANIMIDADE. 2- PROCESSOS DE AGF/AID DAS COORDENAÇÕES DE PEDAGOGIA E LICENCIATURAS. </w:t>
      </w:r>
      <w:r>
        <w:rPr>
          <w:rFonts w:cs="Garamond" w:ascii="Garamond" w:hAnsi="Garamond"/>
          <w:sz w:val="18"/>
          <w:szCs w:val="18"/>
        </w:rPr>
        <w:t xml:space="preserve">O PROF. WILLIAM SOARES INFORMOU QUE OS SEGUINTES PROCESSOS FORAM ANALISADOS E OS PEDIDOS FORAM DEFERIDOS PELA COAA DE LICENCIATURA: </w:t>
      </w:r>
      <w:r>
        <w:rPr>
          <w:rFonts w:cs="Garamond" w:ascii="Garamond" w:hAnsi="Garamond"/>
          <w:b/>
          <w:sz w:val="18"/>
          <w:szCs w:val="18"/>
        </w:rPr>
        <w:t>AGF</w:t>
      </w:r>
      <w:r>
        <w:rPr>
          <w:rFonts w:cs="Garamond" w:ascii="Garamond" w:hAnsi="Garamond"/>
          <w:sz w:val="18"/>
          <w:szCs w:val="18"/>
        </w:rPr>
        <w:t xml:space="preserve"> DE RAFAELA DA SILVA ARAUJO (23079.072939/2013-00), MAURICIO TAVARES DA COSTA (23079.049418/2012-04), CAROLINA VIEIRA SCHILLER (23079.018720/2013-48), ROSANGELA MOREIRA ANTONIO (23079.030707/2013-49), LAYS LAYANE CARDOSO JUNQUEIRA (23079.018718/2013-04), THAIANE PASSERI MONTEIRO (23079.016295/2013-43), DEBORA MARQUES ALVES (23079.040772/2013-37), CAROLINA MARIA CARNEIRO DIAS (23079.019610/2013-85), CAROLINE LIMA ROCHA GUIMARÃES (23079.036112/2013-24), NATHALIA SOARES TORRES (23079.048863/2013-84), RAFAELA DETTOGNI DUARTE PAES (23079.021674/2013-09), ANGÉLICA ALVES GAVINHO (23079.057710/2013-64), GIOVANNI DA COSTA MUCCIOLO REIS (23079.065872/2013-11), RAFAELA DETTOGNI DUARTE PAES (23079.070503/2013-04), KARIN KREISCHER BANDEIRA DIAS (23079.036111/2013-61), DIEGO BONALDO MELIANO (23079.068402/2013-64), EDVANIA FERREIRA BEZERRA (23079.072722/2013-19), CAMILA PEREIRA DE BARROS TEIXEIRA (23079.072362/2013-55), RAQUEL MARTINS DE LIMA CARDOSO (23079.065510/2013-20), KAREN FERNANDES PAIXÃO MADRUGA (23079.072367/2013-79), HELOISA LIMA RIBEIRO (23079.070732/2013-00), VIRGINIA GRANDEIRO CHAVES SILVA (23079.073988/2013-51), MARCOS ANTONIO ANDRADE DA SILVA (23079.074416/2013-53), ALESSANDRA LIUNS DE SANTANA (23079. 074889/2013-05), SERGIO MONTEIRO DE LIMA, JULIANA CRISTINA DE PAULA PIRES (23079.000403/2014-56) E INGRID SODRÉ NORAT CORREIA (2309.071451/2013-48).  </w:t>
      </w:r>
      <w:r>
        <w:rPr>
          <w:rFonts w:cs="Garamond" w:ascii="Garamond" w:hAnsi="Garamond"/>
          <w:b/>
          <w:sz w:val="18"/>
          <w:szCs w:val="18"/>
        </w:rPr>
        <w:t>POSTOS EM VOTAÇÃO, OS PEDIDOS FORAM APROVADOS POR UNANIMIDADE.</w:t>
      </w:r>
      <w:r>
        <w:rPr>
          <w:rFonts w:cs="Garamond" w:ascii="Garamond" w:hAnsi="Garamond"/>
          <w:sz w:val="18"/>
          <w:szCs w:val="18"/>
        </w:rPr>
        <w:t xml:space="preserve">  A PROFª GISELI BARRETO INFORMOU QUE OS SEGUINTES PROCESSOS TAMBÉM FORAM ANALISADOS E OS PEDIDOS FORAM DEFERIDOS PELA COAA DE PEDAGOGIA: </w:t>
      </w:r>
      <w:r>
        <w:rPr>
          <w:rFonts w:cs="Garamond" w:ascii="Garamond" w:hAnsi="Garamond"/>
          <w:b/>
          <w:sz w:val="18"/>
          <w:szCs w:val="18"/>
        </w:rPr>
        <w:t>AGF</w:t>
      </w:r>
      <w:r>
        <w:rPr>
          <w:rFonts w:cs="Garamond" w:ascii="Garamond" w:hAnsi="Garamond"/>
          <w:sz w:val="18"/>
          <w:szCs w:val="18"/>
        </w:rPr>
        <w:t xml:space="preserve"> DE ALBERIZANDRIA MENDONÇA DE PONTES (23079.074892/2013-10), HALANA RAPOSO DE BRITO (23079.056275/2013-41), JESSICA DE SOUZA CARMO ALVES (23079.070120/2013-45), PATRICIA DORNELLAS MOREIRA (23079.069988/2013-48 - 23079.070339/2013-62 E 23079.073678/2013-64); E </w:t>
      </w:r>
      <w:r>
        <w:rPr>
          <w:rFonts w:cs="Garamond" w:ascii="Garamond" w:hAnsi="Garamond"/>
          <w:b/>
          <w:sz w:val="18"/>
          <w:szCs w:val="18"/>
        </w:rPr>
        <w:t>EXCLUSÃO DE RCS</w:t>
      </w:r>
      <w:r>
        <w:rPr>
          <w:rFonts w:cs="Garamond" w:ascii="Garamond" w:hAnsi="Garamond"/>
          <w:sz w:val="18"/>
          <w:szCs w:val="18"/>
        </w:rPr>
        <w:t xml:space="preserve"> DE THAYS MARCELY F. DO NASCIMENTO (23079.068792/2013-90) E TAYANE MOHANA HOY SOUZA SANTOS (23079.070266/2013-90). </w:t>
      </w:r>
      <w:r>
        <w:rPr>
          <w:rFonts w:cs="Garamond" w:ascii="Garamond" w:hAnsi="Garamond"/>
          <w:b/>
          <w:sz w:val="18"/>
          <w:szCs w:val="18"/>
        </w:rPr>
        <w:t xml:space="preserve">POSTOS EM VOTAÇÃO, OS PEDIDOS FORAM APROVADOS POR UNANIMIDADE. 3- BANCAS DE CONCURSOS DO EDITAL Nº 15 DE 13/01/2014. </w:t>
      </w:r>
      <w:r>
        <w:rPr>
          <w:rFonts w:cs="Garamond" w:ascii="Garamond" w:hAnsi="Garamond"/>
          <w:sz w:val="18"/>
          <w:szCs w:val="18"/>
        </w:rPr>
        <w:t>A PROFª LIGIA KARAM INFORMOU QUE OS NOMES INDICADOS PARA COMPOR AS BANCAS EXAMINADORAS FORAM OS SEGUINTES: PARA O CONCURSO DE PRÁTICA DE ENSINO DE EDUCAÇÃO INFANTIL, LUDMILA THOMÉ DE ANDRADE, MONIQUE ANDRIES NOGUEIRA, SONIA KRAMER, RITA MARISA RIBES PEREIRA, ANGELA MEYER BORBA; E, COMO SUPLENTES,</w:t>
      </w:r>
      <w:r>
        <w:rPr>
          <w:rFonts w:cs="Garamond" w:ascii="Garamond" w:hAnsi="Garamond"/>
          <w:sz w:val="18"/>
          <w:szCs w:val="18"/>
          <w:u w:val="single"/>
        </w:rPr>
        <w:t xml:space="preserve"> </w:t>
      </w:r>
      <w:r>
        <w:rPr>
          <w:rFonts w:cs="Garamond" w:ascii="Garamond" w:hAnsi="Garamond"/>
          <w:sz w:val="18"/>
          <w:szCs w:val="18"/>
        </w:rPr>
        <w:t>LUCIA RABELLO DE CASTRO E SILVIA HELENA VIEIRA CRUZ; PARA PORTUGUÊS-ESPANHOL, MARIA AURORA CONSUELO ALFARO LAGORIO, MARCELO MACEDO CORRÊA E CASTRO, NEIDE THEREZINHA MAIA GONZALEZ, VERA LUCIA DE ALBUQUERQUE SANT'ANNA, BETTY NOGUEIRA ROCHA; E, COMO SUPLENTES, LUDMILA THOMÉ DE ANDRADE E MARIA THEREZA FRAGA ROCCO</w:t>
      </w:r>
      <w:r>
        <w:rPr>
          <w:rFonts w:cs="Garamond" w:ascii="Garamond" w:hAnsi="Garamond"/>
          <w:sz w:val="18"/>
          <w:szCs w:val="18"/>
          <w:u w:val="single"/>
        </w:rPr>
        <w:t>;</w:t>
      </w:r>
      <w:r>
        <w:rPr>
          <w:rFonts w:cs="Garamond" w:ascii="Garamond" w:hAnsi="Garamond"/>
          <w:sz w:val="18"/>
          <w:szCs w:val="18"/>
        </w:rPr>
        <w:t xml:space="preserve"> PARA EDUCAÇÃO FÍSICA, VICTOR ANDRADE DE MELO, ANTONIO JORGE GONÇALVES SOARES, AMARÍLIO FERREIRA NETO, MARCUS AURELIO TABORDA DE OLIVEIRA, HÉLDER FERREIRA ISAYAMA, SÍLVIA MARIA AGATTI LÜDORF, SILVANA VILODRE GOELLNER</w:t>
      </w:r>
      <w:r>
        <w:rPr>
          <w:rFonts w:cs="Garamond" w:ascii="Garamond" w:hAnsi="Garamond"/>
          <w:sz w:val="18"/>
          <w:szCs w:val="18"/>
          <w:u w:val="single"/>
        </w:rPr>
        <w:t>;</w:t>
      </w:r>
      <w:r>
        <w:rPr>
          <w:rFonts w:cs="Garamond" w:ascii="Garamond" w:hAnsi="Garamond"/>
          <w:sz w:val="18"/>
          <w:szCs w:val="18"/>
        </w:rPr>
        <w:t xml:space="preserve"> ALÉM DE ALEXANDRE MORAES DE MELLO E VALTER BRACHT; PARA MATEMÁTICA, VICTOR AUGUSTO GIRALDO, CLÁUDIA MIRANDA, WANDERLEY MOURA REZENDE, MARIA DE FÁTIMA ALMEIDA E GILDA DE LA ROCQUE PALIS; E, COMO SUPLENTES, ELIZABETH BELFORT DA SILVA MOREN E MARCELO ALMEIDA BAIRRAL; ALÉM DE</w:t>
      </w:r>
      <w:r>
        <w:rPr/>
        <w:t xml:space="preserve"> </w:t>
      </w:r>
      <w:r>
        <w:rPr>
          <w:rFonts w:cs="Garamond" w:ascii="Garamond" w:hAnsi="Garamond"/>
          <w:sz w:val="18"/>
          <w:szCs w:val="18"/>
        </w:rPr>
        <w:t>JOÃO BOSCO PITOMBEIRA E ANA MARIA MARTENSEN ROLAND KALEFF; PARA SÉRIES INICIAIS, CARMEN TERESA GABRIEL, LUDMILA THOMÉ DE ANDRADE, CECILIA MARIA ALDIGUERI GOULART; PARA PRÁTICA DE ENSINO DE LIBRAS, DEIZE VIEIRA DOS SANTOS, WILMA FAVORITO, SOLANGE MARIA DA ROCHA; E, COMO SUPLENTES, ANA REGINA CAMPELLO E PATRICIA LUIZA FERREIRA REZENDE; PARA EDUCAÇÃO E COMUNICAÇÃO - LIBRAS, CELESTE AZULAY KELMAN, WILMA FAVORITO, SOLANGE MARIA DA ROCHA</w:t>
      </w:r>
      <w:r>
        <w:rPr>
          <w:rFonts w:cs="Garamond" w:ascii="Garamond" w:hAnsi="Garamond"/>
          <w:sz w:val="18"/>
          <w:szCs w:val="18"/>
          <w:u w:val="single"/>
        </w:rPr>
        <w:t>;</w:t>
      </w:r>
      <w:r>
        <w:rPr>
          <w:rFonts w:cs="Garamond" w:ascii="Garamond" w:hAnsi="Garamond"/>
          <w:sz w:val="18"/>
          <w:szCs w:val="18"/>
        </w:rPr>
        <w:t xml:space="preserve"> E, COMO SUPLENTE, DEIZE VIEIRA DOS SANTOS E GLADIS TERESINHA TASCHETTO PERLIN; PARA CIÊNCIAS BIOLÓGICAS, ANTONIO FLÁVIO BARBOSA MOREIRA, CARMEN TERESA GABRIEL, SILVIA LUZIA FRATESCHI TRIVELATO</w:t>
      </w:r>
      <w:r>
        <w:rPr>
          <w:rFonts w:cs="Garamond" w:ascii="Garamond" w:hAnsi="Garamond"/>
          <w:sz w:val="18"/>
          <w:szCs w:val="18"/>
          <w:u w:val="single"/>
        </w:rPr>
        <w:t>,</w:t>
      </w:r>
      <w:r>
        <w:rPr/>
        <w:t xml:space="preserve"> </w:t>
      </w:r>
      <w:r>
        <w:rPr>
          <w:rFonts w:cs="Garamond" w:ascii="Garamond" w:hAnsi="Garamond"/>
          <w:sz w:val="18"/>
          <w:szCs w:val="18"/>
        </w:rPr>
        <w:t xml:space="preserve">SANDRA LUCIA ESCOVEDO SELLES, ANTONIO CARLOS RODRIGUES DE AMORIM; E, COMO SUPLENTES, ANA MARIA MONTEIRO E SILVIA LUZIA FRATESCHI TRIVELATO; PARA DIDÁTICA, CARMEN TERESA GABRIEL, MARCELO MACEDO CORRÊA E CASTRO, MARIA INÊS MARCONDES DE SOUZA, HELENA AMARAL DA FONTOURA; E, COMO SUPLENTES, MONIQUE ANDRIES NOGUEIRA E MARIA AMÉLIA SANTORO FRANCO. </w:t>
      </w:r>
      <w:r>
        <w:rPr>
          <w:rFonts w:cs="Garamond" w:ascii="Garamond" w:hAnsi="Garamond"/>
          <w:b/>
          <w:sz w:val="18"/>
          <w:szCs w:val="18"/>
        </w:rPr>
        <w:t>POSTOS EM VOTAÇÃO, OS NOMES INDICADOS FORAM APROVADOS POR UNANIMIDADE.</w:t>
      </w:r>
      <w:r>
        <w:rPr>
          <w:rFonts w:cs="Garamond" w:ascii="Garamond" w:hAnsi="Garamond"/>
          <w:sz w:val="18"/>
          <w:szCs w:val="18"/>
        </w:rPr>
        <w:t xml:space="preserve"> A PROFª SANDRA CORDEIRO COMUNICOU QUE PARA O CONCURSO PARA METODOLOGIA DA PESQUISA FORAM INDICADOS OS SEGUINTES NOMES PARA COMPOR A BANCA EXAMINADORA: ANA CANEN, HERMENGARDA ALVES LUDKE - MENGA LÜDKE, ALDA JUDITH ALVES MAZZOTTI, SIOMARA MOREIRA VIEIRA BORBA, VERA MARIA FERRÃO CANDAU; E, COMO SUPLENTE, MARLI ELIZA DALMAZO AFONSO DE ANDRE E ANTONIO FLÁVIO BARBOSA MOREIRA. </w:t>
      </w:r>
      <w:r>
        <w:rPr>
          <w:rFonts w:cs="Garamond" w:ascii="Garamond" w:hAnsi="Garamond"/>
          <w:b/>
          <w:sz w:val="18"/>
          <w:szCs w:val="18"/>
        </w:rPr>
        <w:t>POSTOS EM VOTAÇÃO, OS NOMES INDICADOS FORAM APROVADOS POR UNANIMIDADE.</w:t>
      </w:r>
      <w:r>
        <w:rPr>
          <w:rFonts w:cs="Garamond" w:ascii="Garamond" w:hAnsi="Garamond"/>
          <w:sz w:val="18"/>
          <w:szCs w:val="18"/>
        </w:rPr>
        <w:t xml:space="preserve"> </w:t>
      </w:r>
      <w:r>
        <w:rPr>
          <w:rFonts w:cs="Garamond" w:ascii="Garamond" w:hAnsi="Garamond"/>
          <w:b/>
          <w:sz w:val="18"/>
          <w:szCs w:val="18"/>
        </w:rPr>
        <w:t xml:space="preserve">4- MUDANÇA DE NOME DA DISCIPLINA EXTENSIONISTA “FUNDAMENTOS TEÓRICO-EXPERIMENTAIS DE CIÊNCIAS DA NATUREZA”.  </w:t>
      </w:r>
      <w:r>
        <w:rPr>
          <w:rFonts w:cs="Garamond" w:ascii="Garamond" w:hAnsi="Garamond"/>
          <w:sz w:val="18"/>
          <w:szCs w:val="18"/>
        </w:rPr>
        <w:t xml:space="preserve">A PRESIDENTE DISSE QUE O COORDENADOR DO CURSO DE LICENCIATURA EM QUÍMICA DO INSTITUTO DE QUÍMICA, PROF. JOAQUIM FERNANDO MENDES DA SILVA, HAVIA SOLICITADO A TROCA DO NOME DA DISCIPLINA EXTENSIONISTA “FUNDAMENTOS TEÓRICO-EXPERIMENTAIS DE CIÊNCIAS FÍSICAS E DA NATUREZA”, COORDENADA PELOS DOCENTES LUIZ CLAUDIO RIBEIRO (FE/UFRJ) E JOAQUIM FERNANDO MENDES DA SILVA (IQ/UFRJ), PARA DISCIPLINA EXTENSIONISTA FUNDAMENTOS TEÓRICO-EXPERIMENTAIS DE CIÊNCIAS DA NATUREZA. </w:t>
      </w:r>
      <w:r>
        <w:rPr>
          <w:rFonts w:cs="Garamond" w:ascii="Garamond" w:hAnsi="Garamond"/>
          <w:b/>
          <w:sz w:val="18"/>
          <w:szCs w:val="18"/>
        </w:rPr>
        <w:t xml:space="preserve">POSTA EM VOTAÇÃO, A MUDANÇA DE NOME FOI APROVADA POR UNANIMIDADE. 5- AVALIAÇÃO DO ESTÁGIO PROBATÓRIO DO PROF. JUCINATO DE SEQUEIRA MARQUES.  </w:t>
      </w:r>
      <w:r>
        <w:rPr>
          <w:rFonts w:cs="Garamond" w:ascii="Garamond" w:hAnsi="Garamond"/>
          <w:sz w:val="18"/>
          <w:szCs w:val="18"/>
        </w:rPr>
        <w:t xml:space="preserve">A PROFª VÂNIA MOTTA RELATOU QUE A COMISSÃO DE AVALIAÇÃO DE PROGRESSÃO FUNCIONAL E ESTÁGIO PROBATÓRIO DO DEPARTAMENTO DE ADMINISTRAÇÃO EDUCACIONAL, FORMADA PELOS DOCENTES ROBERTO LEHER, RENATO JOSÉ DE OLIVEIRA E ROGÉRIO LUSTOSA BASTOS, AVALIOU O ESTÁGIO PROBATÓRIO DO PROF. JUCINATO DE SEQUEIRA MARQUES, ATRIBUINDO-LHE UM TOTAL DE SETE MIL NOVECENTOS E CINQUENTA PONTOS.  </w:t>
      </w:r>
      <w:r>
        <w:rPr>
          <w:rFonts w:cs="Garamond" w:ascii="Garamond" w:hAnsi="Garamond"/>
          <w:b/>
          <w:sz w:val="18"/>
          <w:szCs w:val="18"/>
        </w:rPr>
        <w:t xml:space="preserve"> 6-PEDIDO DE PROGRESSÃO FUNCIONAL DO PROF. JUCINATO DE SEQUEIRA MARQUES. </w:t>
      </w:r>
      <w:r>
        <w:rPr>
          <w:rFonts w:cs="Garamond" w:ascii="Garamond" w:hAnsi="Garamond"/>
          <w:sz w:val="18"/>
          <w:szCs w:val="18"/>
        </w:rPr>
        <w:t>A SUBSTITUTA EVENTUAL DA CHEFE DO DEPARTAMENTO DE ADMINISTRAÇÃO EDUCACIONAL RELATOU QUE A MESMA COMISSÃO AVALIOU O PEDIDO DE PROGRESSÃO FUNCIONAL DO PROF. JUCINATO DE SEQUEIRA MARQUES, DE PROFESSOR ASSISTENTE I A II, ATRIBUINDO-LHE UM TOTAL DE SETE MIL SEISCENTOS E CINQUENTA PONTOS.</w:t>
      </w:r>
      <w:r>
        <w:rPr>
          <w:rFonts w:cs="Garamond" w:ascii="Garamond" w:hAnsi="Garamond"/>
          <w:b/>
          <w:sz w:val="18"/>
          <w:szCs w:val="18"/>
        </w:rPr>
        <w:t xml:space="preserve"> POSTOS EM VOTAÇÃO, O ESTÁGIO PROBATÓRIO E O PEDIDO DE PROGRESSÃO FUNCIONAL DO DOCENTE FORAM APROVADOS POR UNANIMIDADE.</w:t>
      </w:r>
      <w:r>
        <w:rPr>
          <w:rFonts w:cs="Garamond" w:ascii="Garamond" w:hAnsi="Garamond"/>
          <w:sz w:val="18"/>
          <w:szCs w:val="18"/>
        </w:rPr>
        <w:t xml:space="preserve"> </w:t>
      </w:r>
      <w:r>
        <w:rPr>
          <w:rFonts w:cs="Garamond" w:ascii="Garamond" w:hAnsi="Garamond"/>
          <w:b/>
          <w:sz w:val="18"/>
          <w:szCs w:val="18"/>
        </w:rPr>
        <w:t xml:space="preserve">7- SOLICITAÇÃO DE AFASTAMENTO DO PROF. JUCINATO DE SEQUEIRA MARQUES PARA REALIZAÇÃO DE DOUTORADO.  </w:t>
      </w:r>
      <w:r>
        <w:rPr>
          <w:rFonts w:cs="Garamond" w:ascii="Garamond" w:hAnsi="Garamond"/>
          <w:sz w:val="18"/>
          <w:szCs w:val="18"/>
        </w:rPr>
        <w:t xml:space="preserve">A PROFª VÂNIA MOTTA COMUNICOU QUE O PROF. JUCINATO MARQUES HAVIA SOLICITADO AFASTAMENTO DA SEDE POR UM ANO PARA A CONCLUSÃO DE SEU DOUTORADO E QUE TAL SOLICITAÇÃO SERIA DIVIDIDA EM DOIS MOMENTOS: UM REFERENTE AO PRIMEIRO SEMESTRE DE 2014 E OUTRO, QUE SERIA APRECIADO NOVAMENTE PELO DEPARTAMENTO DE ADMINISTRAÇÃO EDUCACIONAL, REFERENTE AO SEGUNDO SEMESTRE. COMENTOU QUE A PRIMEIRA SOLICITAÇÃO JÁ HAVIA SIDO APROVADA NO CORPO DELIBERATIVO DO EDA EM 07 DE OUTUBRO DE 2013. </w:t>
      </w:r>
      <w:r>
        <w:rPr>
          <w:rFonts w:cs="Garamond" w:ascii="Garamond" w:hAnsi="Garamond"/>
          <w:b/>
          <w:sz w:val="18"/>
          <w:szCs w:val="18"/>
        </w:rPr>
        <w:t xml:space="preserve"> POSTA EM VOTAÇÃO, A SOLICITAÇÃO FOI APROVADA POR UNANIMIDADE. 8- PRAZOS DE GUARDA DE DOCUMENTAÇÃO DE ALUNOS DA FACULDADE DE EDUCAÇÃO.  </w:t>
      </w:r>
      <w:r>
        <w:rPr>
          <w:rFonts w:cs="Garamond" w:ascii="Garamond" w:hAnsi="Garamond"/>
          <w:sz w:val="18"/>
          <w:szCs w:val="18"/>
        </w:rPr>
        <w:t xml:space="preserve">CLARA SIQUEIRA INFORMOU QUE A UFRJ, EM RESPEITO À PORTARIA Nº 92 DE 23 DE SETEMBRO DE 2011 DO ARQUIVO NACIONAL, DEVERIA SEGUIR A TABELA DE TEMPORALIDADE E DESTINAÇÃO DE DOCUMENTOS DE ARQUIVO RELATIVOS ÀS ATIVIDADES-FIM DAS INSTITUIÇÕES FEDERAIS DE ENSINO. DISSE QUE, LEVANDO EM CONTA O PRAZO RECOMENDADO PARA A GUARDA DOS DOCUMENTOS, ACRESCIDO DE DOIS ANOS DO PRAZO MÁXIMO DE TRANCAMENTOS, PROPÔS À UNIDADE A GUARDA DA DOCUMENTAÇÃO DE PROCESSOS ACADÊMICOS DE ALUNOS DA SEGUINTE MANEIRA: PARA A GRADUAÇÃO, A GUARDA SERIA DE ONZE ANOS; PARA O MESTRADO, A GUARDA SERIA DE TRÊS ANOS; PARA O DOUTORADO, A GUARDA SERIA DE CINCO ANOS; E PARA A ESPECIALIZAÇÃO, A GUARDA SERIA DE UM ANO.  A PRESIDENTE CONCORDOU COM O PRAZO PARA A GRADUAÇÃO, MAS ACHOU CURTO O PRAZO PARA O DOUTORADO. MARIANA MEIRELLES, CHEFE DO SETOR DE ARQUIVO, COMENTOU QUE ALGUNS DOCUMENTOS, POR SUAS CARACTERÍSTICAS, POR PROVA JURÍDICA E VALOR CULTURAL, ERAM DE GUARDA PERMANENTE, COMO DOCUMENTOS SOBRE A VIDA ESCOLAR DO ALUNO: EMISSÃO DE DIPLOMA, HISTÓRICO ESCOLAR E TRANSFERÊNCIAS INTERNAS E EX-OFFICIO. </w:t>
      </w:r>
      <w:r>
        <w:rPr>
          <w:rFonts w:cs="Garamond" w:ascii="Garamond" w:hAnsi="Garamond"/>
          <w:b/>
          <w:sz w:val="18"/>
          <w:szCs w:val="18"/>
        </w:rPr>
        <w:t xml:space="preserve">POSTA EM VOTAÇÃO, A PROPOSTA APRESENTADA DOS PRAZOS, SUJEITA A ALTERAÇÕES, FOI APROVADA POR UNANIMIDADE. 9- PRONUNCIAMENTO DA DIREÇÃO SOBRE PROJETO DE COOPERAÇÃO INTERDEPARTAMENTAL ENTRE UFRJ E UNEB PARA DESENVOLVIMENTO DE ATIVIDADES DE ENSINO E PESQUISA – ANDREA PENTEADO DE MENEZES.  </w:t>
      </w:r>
      <w:r>
        <w:rPr>
          <w:rFonts w:cs="Garamond" w:ascii="Garamond" w:hAnsi="Garamond"/>
          <w:sz w:val="18"/>
          <w:szCs w:val="18"/>
        </w:rPr>
        <w:t>A PROFª LIGIA KARAM INFORMOU QUE A PROFª ANDREA PENTEADO HAVIA SOLICITADO AFASTAMENTO TEMPORÁRIO PARA A UNIVERSIDADE DO ESTADO DA BAHIA – UNEB, A FIM DE ACOMPANHAR SEU CÔNJUGUE, EM SERVIÇO PELA PETROBRÁS,</w:t>
      </w:r>
      <w:r>
        <w:rPr>
          <w:rFonts w:cs="Garamond" w:ascii="Garamond" w:hAnsi="Garamond"/>
          <w:b/>
          <w:sz w:val="18"/>
          <w:szCs w:val="18"/>
        </w:rPr>
        <w:t xml:space="preserve"> </w:t>
      </w:r>
      <w:r>
        <w:rPr>
          <w:rFonts w:cs="Garamond" w:ascii="Garamond" w:hAnsi="Garamond"/>
          <w:sz w:val="18"/>
          <w:szCs w:val="18"/>
        </w:rPr>
        <w:t xml:space="preserve">E TAMBÉM PARA ELA DESENVOLVER ATIVIDADES DE PESQUISA EM PROJETO DE COOPERAÇÃO TÉCNICA ENTRE A UFRJ E A UNEB. COMENTOU QUE O CORPO DELIBERATIVO DO DEPARTAMENTO DE DIDÁTICA JÁ HAVIA APROVADO A SOLICITAÇÃO. O PROF. FILIPE CEPPAS COMENTOU QUE PENSOU QUE A PROFª LIGIA KARAM, NA ÚLTIMA SESSÃO DE CONGREGAÇÃO, HOUVESSE FEITO SÓ UM BREVE RELATO DO ASSUNTO E QUE NÃO HAVIA ENTENDIDO QUE JÁ HAVIA UM PARECER ELABORADO PARA O PEDIDO.  A PRESIDENTE SOLICITOU QUE A PROFª ANDREA PENTEADO ABRISSE UM PROCESSO PARA FORMALIZAR A COOPERAÇÃO INTERDEPARTAMENTAL.  O PROF. FILIPE CEPPAS DISSE QUE BASTAVA UMA CARTA DA CONGREGAÇÃO À UNEB E QUE NÃO HAVIA A NECESSIDADE DE ABERTURA IMEDIATA DE PROCESSO NA FE/UFRJ.  A PROFª ANDRÉA PENTEADO REVELOU QUE O PROCESSO SERIA ABERTO PELA UNEB. A PROFª ANA MONTEIRO CONCORDOU COM O PROF. FILIPE CEPPAS E DISSE QUE EMITIRIA UM OFÍCIO À UNEB INFORMANDO QUE A CONGREGAÇÃO DA FE/UFRJ APOIAVA A PARTICIPAÇÃO DA DOCENTE NO PROJETO DE COOPERAÇÃO INTERDEPARTAMENTAL PARA O DESENVOLVIMENTO DE ATIVIDADES DE ENSINO E PESQUISA DURANTE O PRAZO FIXADO PELA REQUERENTE. </w:t>
      </w:r>
      <w:r>
        <w:rPr>
          <w:rFonts w:cs="Garamond" w:ascii="Garamond" w:hAnsi="Garamond"/>
          <w:b/>
          <w:sz w:val="18"/>
          <w:szCs w:val="18"/>
        </w:rPr>
        <w:t xml:space="preserve">POSTO EM VOTAÇÃO, O ENCAMINHAMENTO DA MESA FOI APROVADO POR UNANIMIDADE. 10- RELATÓRIO DA COMISSÃO DE SINDICÂNCIA, INSTITUÍDA ATRAVÉS DO PROCESSO Nº 23079.061312/2013-15. </w:t>
      </w:r>
      <w:r>
        <w:rPr>
          <w:rFonts w:cs="Garamond" w:ascii="Garamond" w:hAnsi="Garamond"/>
          <w:sz w:val="18"/>
          <w:szCs w:val="18"/>
        </w:rPr>
        <w:t xml:space="preserve">A PROFª ANA MONTEIRO COMENTOU QUE A COMISSÃO DE SINDICÂNCIA, CONSTITUÍDA ATRAVÉS DA PORTARIA N° 13958 DE 12 DE NOVEMBRO DE 2013 E COMPOSTA PELOS SERVIDORES LIBANIA NACIF XAVIER, JORGE RICARDO SANTOS GONÇALVES, SHEILA LIMA DE MOURA; E, COMO MEMBROS SUPLENTES, LIGIA KARAM CORREA DE MAGALHAES E MARCELA MORAES DE CASTRO, SOB A PRESIDÊNCIA DA PRIMEIRA, INVESTIGOU OS FATOS RELATADOS EM OCORRÊNCIA RECEBIDA PELA DIREÇÃO DA FACULDADE DE EDUCAÇÃO, EM 09 DE SETEMBRO DE 2013, ENVOLVENDO OS SERVIDORES CLAUDIA LINO PICCININI E AMARILDO RODRIGUES BARBOSA. REVELOU QUE A COMISSÃO CONSIDEROU INADEQUADO O TRATAMENTO DA PROFª CLÁUDIA LINO PICCININI AO TÉCNICO ADMINISTRATIVO, AMARILDO RODRIGUES BARBOSA, COMO CONDUTA INCOMPATÍVEL COM A MORALIDADE ADMINISTRATIVA, INDICANDO QUE CABERIA A PENA DE ADVERTÊNCIA POR ESCRITO À DOCENTE, CONFORME A LEI N° 8112 DE 11 DE DEZEMBRO DE 1990. O PROF. FILIPE CEPPAS COMENTOU QUE ERA CONTRÁRIO À ADVERTÊNCIA, PORÉM SE POSICIONOU CONTRÁRIO À ATITUDE DA DOCENTE, COMO TODOS OS DEMAIS CONSELHEIROS. </w:t>
      </w:r>
      <w:r>
        <w:rPr>
          <w:rFonts w:cs="Garamond" w:ascii="Garamond" w:hAnsi="Garamond"/>
          <w:b/>
          <w:sz w:val="18"/>
          <w:szCs w:val="18"/>
        </w:rPr>
        <w:t>POSTO EM VOTAÇÃO, O RELATÓRIO FINAL DA COMISSÃO FOI APROVADO COM SEIS VOTOS FAVORÁVEIS E DUAS ABSTENÇÕES.</w:t>
      </w:r>
      <w:r>
        <w:rPr>
          <w:rFonts w:cs="Garamond" w:ascii="Garamond" w:hAnsi="Garamond"/>
          <w:sz w:val="18"/>
          <w:szCs w:val="18"/>
        </w:rPr>
        <w:t xml:space="preserve"> </w:t>
      </w:r>
      <w:r>
        <w:rPr>
          <w:rFonts w:cs="Garamond" w:ascii="Garamond" w:hAnsi="Garamond"/>
          <w:b/>
          <w:sz w:val="18"/>
          <w:szCs w:val="18"/>
        </w:rPr>
        <w:t xml:space="preserve">11- ENCAMINHAMENTOS RELACIONADOS À MANUTENÇÃO DAS INSTALAÇÕES DO PALÁCIO UNIVERSITÁRIO, OCUPADAS PELA FACULDADE DE EDUCAÇÃO. </w:t>
      </w:r>
      <w:r>
        <w:rPr>
          <w:rFonts w:cs="Garamond" w:ascii="Garamond" w:hAnsi="Garamond"/>
          <w:sz w:val="18"/>
          <w:szCs w:val="18"/>
        </w:rPr>
        <w:t>A PROFª ANA MONTEIRO RETIROU O PONTO DE PAUTA.</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7:00Z</dcterms:created>
  <dc:creator>fe</dc:creator>
  <dc:description/>
  <dc:language>en-US</dc:language>
  <cp:lastModifiedBy>Leonardo</cp:lastModifiedBy>
  <cp:lastPrinted>2013-03-12T15:48:00Z</cp:lastPrinted>
  <dcterms:modified xsi:type="dcterms:W3CDTF">2014-02-05T13:37:00Z</dcterms:modified>
  <cp:revision>2</cp:revision>
  <dc:subject/>
  <dc:title>ATA DA TERCEIRA SESSÃO ORDINÁRIA DA COLENDA CONGREGAÇÃO DA FACULDADE DE EDUCAÇÃO DA UNIVERSIDADE FEDERAL DO RIO DE JANEIRO</dc:title>
</cp:coreProperties>
</file>