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TERCEIRA SESSÃO EXTRAORDINÁRIA DA COLENDA CONGREGAÇÃO DA FACULDADE DE EDUCAÇÃO DA UNIVERSIDADE FEDERAL DO RIO DE JANEIRO. 19/05/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VINTE E NOVE MINUTOS DO DIA</w:t>
      </w:r>
      <w:r>
        <w:rPr>
          <w:rFonts w:cs="Garamond" w:ascii="Garamond" w:hAnsi="Garamond"/>
          <w:color w:val="FF0000"/>
          <w:sz w:val="18"/>
          <w:szCs w:val="18"/>
        </w:rPr>
        <w:t xml:space="preserve"> </w:t>
      </w:r>
      <w:r>
        <w:rPr>
          <w:rFonts w:cs="Garamond" w:ascii="Garamond" w:hAnsi="Garamond"/>
          <w:sz w:val="18"/>
          <w:szCs w:val="18"/>
        </w:rPr>
        <w:t>DEZENOVE DE MAIO DE 2015,</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DANIELA PATTI DO AMARAL; CHEFE DO DEPARTAMENTO DE ADMINISTRAÇÃO EDUCACIONAL, PROFª SILVINA JULIA FERNÁNDEZ; CHEFE DO DEPARTAMENTO DE DIDÁTICA, PROFª WARLEY DA COSTA; SUBSTITUTO EVENTUAL DA CHEFE DO DEPARTAMENTO DE FUNDAMENTOS DA EDUCAÇÃO, PROF. JOSÉ CLÁUDIO SOOMA SILVA; COORDENADORA DOS CURSOS DE PÓS-GRADUAÇÃO EM EDUCAÇÃO, PROFª PATRICIA CORSINO; COORDENADORA DO CURSO DE PEDAGOGIA, PROFª GISELI BARRETO DA CRUZ; COORDENADORA DE ESTÁGIOS DO CURSO DE PEDAGOGIA, PROFª DIVA LÚCIA GAUTÉRIO CONDE; COORDENADORA DE EXTENSÃO, PROFª ANA PAULA DE ABREU COSTA DE MOURA; REPRESENTANTES DOS PROFESSORES ASSOCIADOS, PROF. ANTONIO JORGE GONÇALVES SOARES E PROFª TEODÓSIA SOFIA LOBATO CORREIA; REPRESENTANTE DOS PROFESSORES ADJUNTOS, PROF. WILLIAM SOARES DOS SANTOS; REPRESENTANTE DOS PROFESSORES ASSISTENTES, PROFª SILVIA CAMARA SOTER DA SILVEIRA;</w:t>
      </w:r>
      <w:r>
        <w:rPr>
          <w:rFonts w:cs="Arial" w:ascii="Garamond" w:hAnsi="Garamond"/>
          <w:sz w:val="18"/>
          <w:szCs w:val="18"/>
        </w:rPr>
        <w:t xml:space="preserve"> </w:t>
      </w:r>
      <w:r>
        <w:rPr>
          <w:rFonts w:cs="Arial" w:ascii="Garamond" w:hAnsi="Garamond"/>
          <w:sz w:val="19"/>
          <w:szCs w:val="19"/>
        </w:rPr>
        <w:t>A REPRESENTANTE SUPLENTE DOS ESTUDANTES DO PROGRAMA DE PÓS-GRADUAÇÃO EM EDUCAÇÃO, FERNANDA OMELCZUK;</w:t>
      </w:r>
      <w:r>
        <w:rPr>
          <w:rFonts w:cs="Arial" w:ascii="Garamond" w:hAnsi="Garamond"/>
          <w:sz w:val="18"/>
          <w:szCs w:val="18"/>
        </w:rPr>
        <w:t xml:space="preserve"> </w:t>
      </w:r>
      <w:r>
        <w:rPr>
          <w:rFonts w:cs="Garamond" w:ascii="Garamond" w:hAnsi="Garamond"/>
          <w:sz w:val="18"/>
          <w:szCs w:val="18"/>
        </w:rPr>
        <w:t xml:space="preserve">O REPRESENTANTE DISCENTE DO CENTRO ACADÊMICO DE PEDAGOGIA PROF. PAULO FREIRE, FABIO ASTUR ABOULAFIA;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ESTIVERAM PRESENTES TAMBÉM À SESSÃO OS DOCENTES IRENE GIAMBIAGI E ADRIANA MABEL FRESQUET; E OS SERVIDORES TÉCNICO-ADMINISTRATIVOS, JORDANNA CASTELO BRANCO, LINCOLN SIQUEIRA DE MELO, ERIKA ALCANTARA PINTO, ROJANE FIEDLER E FERNANDO CESAR DE ALBUQUERQUE FERREIRA. </w:t>
      </w:r>
      <w:r>
        <w:rPr>
          <w:rFonts w:cs="Garamond" w:ascii="Garamond" w:hAnsi="Garamond"/>
          <w:b/>
          <w:sz w:val="18"/>
          <w:szCs w:val="18"/>
        </w:rPr>
        <w:t xml:space="preserve">PONTO: AVALIAÇÃO DA SITUAÇÃO DO CAMPUS DA PRAIA VERMELHA. </w:t>
      </w:r>
      <w:r>
        <w:rPr>
          <w:rFonts w:cs="Garamond" w:ascii="Garamond" w:hAnsi="Garamond"/>
          <w:sz w:val="18"/>
          <w:szCs w:val="18"/>
        </w:rPr>
        <w:t xml:space="preserve">A PRESIDENTE COMENTOU QUE A SESSÃO EXTRAORDINÁRIA HAVIA SIDO CONVOCADA PARA UM POSICIONAMENTO DA UNIDADE QUANTO AOS ÚLTIMOS ACONTECIMENTOS INESPERADOS NO PALÁCIO UNIVERSITÁRIO, COMO A INTERRUPÇÃO DAS ATIVIDADES ACADÊMICAS E O FECHAMENTO DA ESCOLA DE COMUNICAÇÃO, EM 11 DE MAIO DE 2015, EM VIRTUDE DE FURTOS E PELA PRECARIEDADE DOS SERVIÇOS DE LIMPEZA E SEGURANÇA, O QUE PREJUDICAVA TAMBÉM O ACESSO À FACULDADE DE EDUCAÇÃO. DISSE QUE O REITOR, EM 18 DE MAIO DE 2015, NA REUNIÃO DO PLENÁRIO DE DECANOS E DIRETORES, RESOLVEU SUSPENDER AS AULAS NOS DIAS 18 E 19 DE MAIO DE 2015, INFORMANDO QUE, NO DIA 20 DE MAIO, AS AULAS SERIAM RETOMADAS, JÁ QUE A EMPRESA TERCEIRIZADA QUALITÉCNICA, ACIONADA PELO MINISTÉRIO PÚBLICO, IRIA REGULARIZAR, EM 19 DE MAIO DE 2015, OS PAGAMENTOS ATRASADOS DO QUADRO DE SEUS FUNCIONÁRIOS. COMENTOU QUE, COM A CRISE DA FALTA DE PAGAMENTO AOS FUNCIONÁRIOS TERCEIRIZADOS, A UNIDADE PERDEU TODOS OS AGENTES DE PORTARIA, O ALMOXARIFE E AS RECEPCIONISTAS. FALOU QUE OS SERVIDORES TÉCNICO-ADMINISTRATIVOS AMARILDO RODRIGUES BARBOSA, ERNANDES RIBEIRO SANTOS E RINALDO DE JESUS PASSARAM A SE REFEZAR NO SERVIÇO DE PORTARIA. DADOS OS ÚLTIMOS ACONTECIMENTOS, A PROFª ANA MONTEIRO COMENTOU QUE NÃO FECHOU A FACULDADE DE EDUCAÇÃO, PORQUE O SERVIÇO DE LIMPEZA ESTAVA ESTÁVEL E QUE HAVIA TAMBÉM VÁRIAS BANCAS, VÁRIAS ATIVIDADES EM CURSO E CONCURSOS PARA OCORREREM. FABIO ABOULÁFIA ANUNCIOU A PRESENÇA DE ESTUDANTES DA ESCOLA DE COMUNICAÇÃO NA SESSÃO E SOLICITOU QUE FOSSE CONCEDIDO O DIREITO DE FALAR AOS ESTUDANTES QUE QUISESSEM SE MANIFESTAR. FERNANDA OMELCZUK PERGUNTOU SOBRE A SEGURANÇA NO CAMPUS DA PRAIA VERMELHA. A PRESIDENTE DISSE QUE A DIVISÃO DE SEGURANÇA – DISEG ESTAVA ATUANTE E QUE O PORTÃO DA AVENIDA VENCESLAU BRÁS, QUE DÁ ACESSO À ECO, HAVIA SIDO FECHADO, APÓS O FURTO NA CENTRAL DE PRODUÇÃO MULTIMÍDIA – CPM, UMA DECISÃO ACORDADA ENTRE OS DIRETORES DO CAMPUS DA PRAIA VERMELHA EM REUNIÃO DO CONSELHO DE COORDENAÇÃO DO CFCH. DISSE QUE A UNIDADE, ATRAVÉS DE UMA NOVA LICITAÇÃO PARA CONTRATAÇÃO DE SERVIÇOS TERCEIRIZADOS PELA UFRJ, HAVIA RECEBIDO OITO AGENTES DE PORTARIA PARA ATUAREM A PARTIR DE 01 DE JUNHO DE 2015. A PROFª GISELI BARRETO PERGUNTOU O QUE A UNIDADE FARIA PARA SALVAGUARDAR O ACESSO DOS ESTUDANTES DO TURNO DA NOITE. DISSE QUE SE PREOCUPAVA COM A ENTRADA DOS ESTUDANTES DE PEDAGOGIA PELA AVENIDA PASTEUR, QUE ERA MUITO MAL ILUMINADA. SOLICITOU QUE A UNIDADE LUTASSE POR UMA ENTRADA INSTITUCIONALIZADA DA FE/UFRJ, PARA POR FIM À SUBSERVIÊNCIA À ECO/UFRJ, IMPOSTA PELO INCÊNDIO OCORRIDO EM 2011. JOYCE DINIZ LEU UMA CARTA CRIADA PELOS SERVIDORES TÉCNICO-ADMINISTRATIVOS, GERADA POR INSATISFAÇÃO FRENTE À PRECARIEDADE DOS SERVIÇOS TERCEIRIZADOS E ÀS CONDIÇÕES DE SEGURANÇA E TRABALHO NA FACULDADE DE EDUCAÇÃO. O PROF. JORGE RICARDO SE MANIFESTOU A FAVOR DA GREVE FRENTE À SITUAÇÃO ATUAL DO PAÍS, HAJA VISTA QUE ESTUDANTES BRASILEIROS ENFRENTAVAM DIFICULDADES NO EXTERIOR, BOLSAS ERAM SUSPENSAS, A ASSISTÊNCIA ESTUDANTIL ESTAVA PÉSSIMA, E O SALÁRIO DOCENTE ESTAVA DESVALORIZADO, SEM CONTAR A PRECARIZAÇÃO DAS CONDIÇÕES DE TRABALHO.  A PROFª ANA PAULA MOURA COMENTOU QUE A UNIDADE ESTAVA NATURALIZANDO CONDIÇÕES PRECÁRIAS DE TRABALHO E SUGERIU CONSTRUIR UMA PAUTA DE ORGANIZAÇÃO PARA CONTINUAR OFERENDO UM ENSINO DE QUALIDADE.  VICTOR SORIANO, REPRESENTANTE DO CENTRO ACADÊMICO DA ESCOLA DE COMUNICAÇÃO – CAECO, REVELOU QUE A ECO HAVIA DECIDIDO POR FECHAR AS PORTAS E ENCERRAR SUAS ATIVIDADES, APÓS A SESSÃO EXTRAORDINÁRIA DA CONGREGAÇÃO DA ESCOLA DE COMUNICAÇÃO, REALIZADA EM 11 DE MAIO DE 2015, EM QUE ESTIVERAM PRESENTES CENTO E SESSENTA ESTUDANTES, E QUE HAVIA SIDO ANUNCIADO O ROUBO DE TRÊS PROJETORES E UM COMPUTADOR, ALÉM DOS SERVIÇOS PRECÁRIOS DE LIMPEZA. COMENTOU QUE OUTRA SESSÃO EXTRAORDINÁRIA OCORREU EM 18 DE MAIO DE 2015, COM MAIS DE CENTO E DEZ PRESENTES, EM QUE FOI APROVADA A DECISÃO SOBRE A PERMANÊNCIA DO FECHAMENTO. INFORMOU QUE OUTRA CONGREGAÇÃO ESTAVA AGENDADA PARA 20 DE MAIO DE 2015, EM QUE SERIAM DEBATIDAS AS CONDIÇÕES PARA O RETORNO DAS ATIVIDADES. JOSIANE DE OLIVEIRA NASCIMENTO, ESTUDANTE DO SÉTIMO PERÍODO DO CURSO DE PEDAGOGIA, COMENTOU QUE A REALIDADE DOS FUNCIONÁRIOS TERCEIRIZADOS DE LIMPEZA DEVERIA SER MAIS DISCUTIDA, EM VEZ DE PORTAS ABERTAS OU FECHADAS, SALA LIMPA OU SALA SUJA. RENATA CORRÊA GOMES, ESTUDANTE DO CURSO DE PEDAGOGIA, COMUNICOU QUE A DECISÃO DE PARALISAR AS ATIVIDADES ERA MUITO DELICADA, POIS PREJUDICARIA O ANDAMENTO DAS ATIVIDADES EM CURSO NA UNIDADE. COMENTOU QUE SE SOLIDARIZAVA COM OS TRABALHADORES TERCEIRIZADOS DA EMPRESA DE LIMPEZA, PRINCIPALMENTE QUANDO ESTES SOUBERAM DA AVALIAÇÃO DO CURSO DE PEDAGOGIA PELO MINISTÉRIO DA EDUCAÇÃO E, MESMO SEM RECURSOS PARA IR AO TRABALHO, SE COMPROMETERAM E SE DISPONIBILIZARAM A TRABALHAR, A FIM DE APOIAR A UNIDADE NA CONQUISTA POR UM BOM CONCEITO. FABIO ABOULAFIA PROPÔS A CRIAÇÃO DE UM GRUPO DE TRABALHO PARA AVALIAR A SITUAÇÃO PROBLEMÁTICA DOS TRABALHADORES TERCEIRIZADOS NA UNIDADE, A FIM DE PROPOR SOLUÇÕES PARA LONGO PRAZO. A PROFª ANA MONTEIRO DISSE QUE O CONTRATO DA EMPRESA HIGITIME SE ENCERRARIA NO FINAL DE MAIO DE 2015 E OUTRA EMPRESA TERCEIRIZADA DE LIMPEZA ASSUMIRIA A PARTIR DE JUNHO DE 2015. JOYCE DINIZ SE DISPONIBILIZOU A FAZER PARTE DA COMISSÃO, JÁ QUE ERA FISCAL DE CONTRATO DA EMPRESA DE LIMPEZA HIGITIME PELA UNIDADE E SUGERIU A CRIAÇÃO DE UM DOCUMENTO DA UNIDADE SOBRE O DESCONTENTAMENTO COM A SITUAÇÃO DOS TERCEIRIZADOS E COM AS CONDIÇÕES DE TRABALHO NA FACULDADE DE EDUCAÇÃO, SOLICITANDO, EM SUA ELABORAÇÃO, A PARTICIPAÇÃO DE TÉCNICOS ADMINISTRATIVOS, DOCENTES E REPRESENTANTES DISCENTES. A PROFª DIVA LÚCIA COMENTOU QUE ERA PREOCUPANTE A UNIDADE ASSUMIR O PAPEL DE TUTELA DOS SERVIDORES TERCEIRIZADOS, VISTO QUE ELES JÁ TINHAM SINDICATOS PRÓPRIOS PARA ISSO. A PRESIDENTE ACHOU ÓTIMA A PROPOSTA DE CRIAÇÃO DE UMA COMISSÃO PARA BUSCAR SOLUÇÕES PARA OS FUNCIONÁRIOS TERCEIRIZADOS, MAS TAMBÉM SUGERIU QUE A COMISSÃO BUSCASSE OPÇÕES PARA RESOLVER O PROBLEMA DA TRANSFERÊNCIA DAS AULAS E DAS ATIVIDADES ADMINISTRATIVAS, HAJA VISTA O INÍCIO DAS OBRAS NO SEGUNDO SEMESTRE. PARA FINS DE REGISTRO, A PROFª ANA MONTEIRO COLOCOU, EM APRECIAÇÃO, A DECISÃO DE SUSPENSÃO DAS AULAS NOS DIAS 18 E 19 DE MAIO DE 2015, EM CONSONÂNCIA COM A NOTA DO REITOR DE SUSPENDER AS AULAS PELAS CONDIÇÕES DE PRECARIZAÇÃO DOS SERVIÇOS TERCEIRIZADOS. </w:t>
      </w:r>
      <w:r>
        <w:rPr>
          <w:rFonts w:cs="Garamond" w:ascii="Garamond" w:hAnsi="Garamond"/>
          <w:b/>
          <w:sz w:val="18"/>
          <w:szCs w:val="18"/>
        </w:rPr>
        <w:t>POSTA EM VOTAÇÃO, A SUSPENSÃO DAS AULAS FOI APROVADA POR UNANIMIDADE. POSTO EM VOTAÇÃO, O RETORNO DAS AULAS EM 20 DE MAIO DE 2015 FOI APROVADO COM SEIS VOTOS FAVORÁVEIS, UM CONTRÁRIO E UMA ABSTENÇÃO.</w:t>
      </w:r>
      <w:r>
        <w:rPr>
          <w:rFonts w:cs="Garamond" w:ascii="Garamond" w:hAnsi="Garamond"/>
          <w:sz w:val="18"/>
          <w:szCs w:val="18"/>
        </w:rPr>
        <w:t xml:space="preserve"> COMENTOU QUE A UNIDADE VERIFICARIA A POSSIBILIDADE DE UMA TRANSFERÊNCIA PARA A ÁREA DO ANTIGO BINGO DE BOTAFOGO, PRÓXIMO AO SHOPPING RIO SUL. </w:t>
      </w:r>
      <w:r>
        <w:rPr>
          <w:rFonts w:cs="Garamond" w:ascii="Garamond" w:hAnsi="Garamond"/>
          <w:b/>
          <w:sz w:val="18"/>
          <w:szCs w:val="18"/>
        </w:rPr>
        <w:t>POSTA EM VOTAÇÃO, A CRIAÇÃO DE UMA COMISSÃO, PARA BUSCAR SOLUÇÕES PARA OS PROBLEMAS DOS TERCEIRIZADOS E DE UM ESPAÇO PARA AS ATIVIDADES DA UNIDADE DURANTE AS OBRAS NO PALÁCIO UNIVERSITÁRIO, FOI APROVADA POR UNANIMIDADE.</w:t>
      </w:r>
      <w:r>
        <w:rPr>
          <w:rFonts w:cs="Garamond" w:ascii="Garamond" w:hAnsi="Garamond"/>
          <w:sz w:val="18"/>
          <w:szCs w:val="18"/>
        </w:rPr>
        <w:t xml:space="preserve"> PRESIDENTE AGRADECEU A PRESENÇA DE TODOS, ENCERROU A SESSÃO E, PARA CONSTAR, EU, 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0:00Z</dcterms:created>
  <dc:creator>fe</dc:creator>
  <dc:description/>
  <dc:language>en-US</dc:language>
  <cp:lastModifiedBy>Leonardo</cp:lastModifiedBy>
  <cp:lastPrinted>2013-03-12T15:48:00Z</cp:lastPrinted>
  <dcterms:modified xsi:type="dcterms:W3CDTF">2015-06-05T22:40:00Z</dcterms:modified>
  <cp:revision>2</cp:revision>
  <dc:subject/>
  <dc:title>ATA DA TERCEIRA SESSÃO ORDINÁRIA DA COLENDA CONGREGAÇÃO DA FACULDADE DE EDUCAÇÃO DA UNIVERSIDADE FEDERAL DO RIO DE JANEIRO</dc:title>
</cp:coreProperties>
</file>