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INTA SESSÃO ORDINÁRIA DA COLENDA CONGREGAÇÃO DA FACULDADE DE EDUCAÇÃO DA UNIVERSIDADE FEDERAL DO RIO DE JANEIRO. 14/05/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CINQUENTA E QUATRO MINUTOS DO DIA</w:t>
      </w:r>
      <w:r>
        <w:rPr>
          <w:rFonts w:cs="Garamond" w:ascii="Garamond" w:hAnsi="Garamond"/>
          <w:color w:val="FF0000"/>
          <w:sz w:val="18"/>
          <w:szCs w:val="18"/>
        </w:rPr>
        <w:t xml:space="preserve"> </w:t>
      </w:r>
      <w:r>
        <w:rPr>
          <w:rFonts w:cs="Garamond" w:ascii="Garamond" w:hAnsi="Garamond"/>
          <w:sz w:val="18"/>
          <w:szCs w:val="18"/>
        </w:rPr>
        <w:t>QUATORZE DE MAI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VICE-DIRETORA, PROFª MONIQUE ANDRIES NOGUEIRA; E COM A PRESENÇA DOS SEGUINTES MEMBROS: PROFESSOR TITULAR, LUDMILA THOMÉ DE ANDRADE</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OORDENADORA DOS CURSOS DE LICENCIATURA, PROFª DANIELA PATTI DO AMARAL; COORDENADORA DO CURSO DE PEDAGOGIA, PROFª GISELI BARRETO DA CRUZ; COORDENADORA DE ESTÁGIOS DO CURSO DE PEDAGOGIA, PROFª DANIELA DE OLIVEIRA GUIMARÃES; REPRESENTANTES DOS PROFESSORES ADJUNTOS, PROFª CRISTIANA CARNEIRO E PROFª CLÁUDIA LINO PICCININI; REPRESENTANTE DOS PROFESSORES ASSISTENTES, PROFª JULIA POLESSA MAÇAIRA;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BRENO ASTUR ABOULAFIA.  ESTIVERAM TAMBÉM PRESENTES À SESSÃO OS PROFESSORES ANTONIO JORGE GONÇALVES SOARES E ANA PIRES DO PRADO. </w:t>
      </w:r>
      <w:r>
        <w:rPr>
          <w:rFonts w:cs="Garamond" w:ascii="Garamond" w:hAnsi="Garamond"/>
          <w:b/>
          <w:sz w:val="18"/>
          <w:szCs w:val="18"/>
        </w:rPr>
        <w:t xml:space="preserve">EXPEDIENTES: 1- </w:t>
      </w:r>
      <w:r>
        <w:rPr>
          <w:rFonts w:cs="Garamond" w:ascii="Garamond" w:hAnsi="Garamond"/>
          <w:sz w:val="18"/>
          <w:szCs w:val="18"/>
        </w:rPr>
        <w:t xml:space="preserve">A PRESIDENTE INFORMOU QUE A PROFª ANA MONTEIRO NÃO PÔDE ESTAR PRESENTE NA CONGREGAÇÃO, PORQUE FOI CONVIDADA A PARTICIPAR DO “II ENCONTRO ESTADUAL DE ENSINO DE HISTÓRIA - O ENSINAR HISTÓRIA NO SÉCULO XXI: DILEMAS E PERSPECTIVAS DA EDUCAÇÃO HISTÓRICA NA CONTEMPORANEIDADE”, EVENTO PROMOVIDO PELA ANPUH – BAHIA, NO CENTRO DE ARTES, HUMANIDADES E LETRAS DA UNIVERSIDADE FEDERAL DO RECÔNCAVO (CAHL/UFRB) – CACHOEIRA/BA, DE 13 A 15 DE MAIO DE 2013. </w:t>
      </w:r>
      <w:r>
        <w:rPr>
          <w:rFonts w:cs="Garamond" w:ascii="Garamond" w:hAnsi="Garamond"/>
          <w:b/>
          <w:sz w:val="18"/>
          <w:szCs w:val="18"/>
        </w:rPr>
        <w:t>2-</w:t>
      </w:r>
      <w:r>
        <w:rPr>
          <w:rFonts w:cs="Garamond" w:ascii="Garamond" w:hAnsi="Garamond"/>
          <w:sz w:val="18"/>
          <w:szCs w:val="18"/>
        </w:rPr>
        <w:t xml:space="preserve"> A PROFª CLÁUDIA PICCININI COMUNICOU QUE, NA ÚLTIMA REUNIÃO DO CEG, HAVIA SOLICITADO INFORMAÇÕES SOBRE OS CRITÉRIOS PARA DISTRIBUIÇÃO DA VERBA PARA PAGAMENTO DE PASSAGENS, INSCRIÇÃO EM EVENTOS E HOSPEDAGEM, BEM COMO ESCLARECIMENTOS SOBRE DÚVIDAS GERADAS PELO EDITAL DE APOIO A EVENTOS.  AVISOU QUE A PROFª ANGELA ROCHA DOS SANTOS, PRÓ-REITORA DE GRADUAÇÃO, DISSE QUE PAUTARIA O ASSUNTO EM SESSÃO POSTERIOR E BUSCARIA MAIS INFORMAÇÕES. </w:t>
      </w:r>
      <w:r>
        <w:rPr>
          <w:rFonts w:cs="Garamond" w:ascii="Garamond" w:hAnsi="Garamond"/>
          <w:b/>
          <w:sz w:val="18"/>
          <w:szCs w:val="18"/>
        </w:rPr>
        <w:t>3-</w:t>
      </w:r>
      <w:r>
        <w:rPr>
          <w:rFonts w:cs="Garamond" w:ascii="Garamond" w:hAnsi="Garamond"/>
          <w:sz w:val="18"/>
          <w:szCs w:val="18"/>
        </w:rPr>
        <w:t xml:space="preserve"> A PROFª LIGIA KARAM COMENTOU QUE O CONCURSO PARA PROFESSOR AUXILIAR DE DIDÁTICA ESPECIAL DE HISTÓRIA E PRÁTICA DE ENSINO DE HISTÓRIA ESTAVA PREVISTO PARA SER REALIZADO EM 17 DE JUNHO DE 2013 E QUE O CONCURSO PARA</w:t>
      </w:r>
      <w:r>
        <w:rPr>
          <w:rFonts w:cs="Garamond" w:ascii="Garamond" w:hAnsi="Garamond"/>
          <w:b/>
          <w:sz w:val="18"/>
          <w:szCs w:val="18"/>
        </w:rPr>
        <w:t xml:space="preserve"> </w:t>
      </w:r>
      <w:r>
        <w:rPr>
          <w:rFonts w:cs="Garamond" w:ascii="Garamond" w:hAnsi="Garamond"/>
          <w:sz w:val="18"/>
          <w:szCs w:val="18"/>
        </w:rPr>
        <w:t xml:space="preserve">PROFESSOR AUXILIAR DE DIDÁTICA ESPECIAL DE PORTUGUÊS/LITERATURAS E PRÁTICA DE ENSINO DE PORTUGUÊS/LITERATURAS ESTAVA PREVISTO PARA SER REALIZADO EM 25 DE JUNHO DE 2013.  </w:t>
      </w:r>
      <w:r>
        <w:rPr>
          <w:rFonts w:cs="Garamond" w:ascii="Garamond" w:hAnsi="Garamond"/>
          <w:b/>
          <w:sz w:val="18"/>
          <w:szCs w:val="18"/>
        </w:rPr>
        <w:t>4-</w:t>
      </w:r>
      <w:r>
        <w:rPr>
          <w:rFonts w:cs="Garamond" w:ascii="Garamond" w:hAnsi="Garamond"/>
          <w:sz w:val="18"/>
          <w:szCs w:val="18"/>
        </w:rPr>
        <w:t xml:space="preserve"> A PRESIDENTE COMUNICOU QUE ENCAMINHARIA A TODOS OS DOCENTES UMA NOTA SOBRE A SITUAÇÃO VIVIDA PELO SETOR FINANCEIRO, HAJA VISTA QUE O CHEFE DO SETOR, APESAR DE POSSUIR EXPERIÊNCIA, NÃO TINHA FORMAÇÃO NA ÁREA, JÁ HAVIA TIRADO LICENÇA MÉDICA E ESTAVA PRESTES A TIRAR OUTRA.  DISSE AINDA QUE O OUTRO SERVIDOR DO SETOR, LUIZ CLÁUDIO, ERA PROFESSOR DE FILOSOFIA, HAVIA PASSADO NO CONCURSO DO ESTADO E DEIXARIA, EM BREVE, A UNIDADE.  AVISOU QUE ESTAVA À PROCURA DE UM CONTADOR OU TÉCNICO EM CONTABILIDADE PARA O FINANCEIRO. </w:t>
      </w:r>
      <w:r>
        <w:rPr>
          <w:rFonts w:cs="Garamond" w:ascii="Garamond" w:hAnsi="Garamond"/>
          <w:b/>
          <w:sz w:val="18"/>
          <w:szCs w:val="18"/>
        </w:rPr>
        <w:t>5-</w:t>
      </w:r>
      <w:r>
        <w:rPr>
          <w:rFonts w:cs="Garamond" w:ascii="Garamond" w:hAnsi="Garamond"/>
          <w:sz w:val="18"/>
          <w:szCs w:val="18"/>
        </w:rPr>
        <w:t xml:space="preserve"> A MESMA RELATOU QUE A PROFª ANA MONTEIRO, EM REUNIÃO COM O REITOR, PROF. CARLOS ANTONIO LEVI DA CONCEIÇÃO, SOBRE VÁRIOS ASSUNTOS, SOLICITOU ESCLARECIMENTOS SOBRE A AUTORIZAÇÃO DA LICENÇA PARA PÓS-DOUTORADO DO PROF. MÁXIMO AUGUSTO MASSON, QUE HAVIA SIDO INDEFERIDA PELA 2ª SESSÃO ORDINÁRIA DA CONGREGAÇÃO, REALIZADA EM 19 DE FEVEREIRO DE 2013. COMENTOU QUE A PROFª ANA MONTEIRO FICOU INDIGNADA COM A PUBLICAÇÃO DA LIBERAÇÃO DO DOCENTE, POR MAIS UM ANO, ATRAVÉS DE UMA PORTARIA DO GABINETE DO REITOR, PUBLICADA NO DIÁRIO OFICIAL DA UNIÃO, COM DATA DE 25 DE MARÇO DE 2013, O QUE ERA UM DESRESPEITO À DECISÃO DA CONGREGAÇÃO DA FE/UFRJ.  REVELOU QUE O REITOR SE MOSTROU SURPRESO COM O OCORRIDO, CONVOCOU O PRÓ-REITOR DA PR-4, ROBERTO ANTONIO GAMBINE MOREIRA, QUE ESCLARECEU QUE HAVIA SIDO PROCURADO PELO PROF. MÁXIMO MASSON, OUVIU SEUS ARGUMENTOS E EMITIU A LIBERAÇÃO PARA O DOCENTE CONCLUIR O PÓS-DOUTORADO, JUSTIFICANDO QUE ERA POLÍTICA DA UNIVERSIDADE PRESTIGIAR A QUALIFICAÇÃO DOCENTE.  DISSE QUE, DIANTE DO FATO, O REITOR EMBARAÇADO SE MOSTROU DISPOSTO A REVOGAR A LIBERAÇÃO DO DOCENTE. A PROFª MONIQUE ANDRIES FALOU QUE O ASSUNTO PODERIA ENTRAR, COMO PONTO DE PAUTA, NO PRÓXIMO CONSELHO DEPARTAMENTAL OU NA PRESENTE SESSÃO.  </w:t>
      </w:r>
      <w:r>
        <w:rPr>
          <w:rFonts w:cs="Garamond" w:ascii="Garamond" w:hAnsi="Garamond"/>
          <w:b/>
          <w:sz w:val="18"/>
          <w:szCs w:val="18"/>
        </w:rPr>
        <w:t xml:space="preserve">PONTOS: </w:t>
      </w:r>
      <w:r>
        <w:rPr>
          <w:rFonts w:cs="Garamond" w:ascii="Garamond" w:hAnsi="Garamond"/>
          <w:sz w:val="18"/>
          <w:szCs w:val="18"/>
        </w:rPr>
        <w:t>A PRESIDENTE SOLICITOU A INCLUSÃO, EM PAUTA, DOS SEGUINTES PONTOS: LICENÇA PARA PÓS-DOUTORAMENTO DO PROF. MÁXIMO AUGUSTO CAMPOS MASSON E SOLICITAÇÃO DA ALUNA ALINE DOS SANTOS AMORIM, ACERCA DA CONCESSÃO DE DIPLOMA DE DIGNIDADE ACADÊMICA DE LICENCIATURA EM LETRAS - HABILITAÇÃO PORTUGUÊS/INGLÊS.</w:t>
      </w:r>
      <w:r>
        <w:rPr>
          <w:rFonts w:cs="Garamond" w:ascii="Garamond" w:hAnsi="Garamond"/>
          <w:b/>
          <w:sz w:val="18"/>
          <w:szCs w:val="18"/>
        </w:rPr>
        <w:t xml:space="preserve"> POSTA EM VOTAÇÃO, A INCLUSÃO DOS PONTOS FOI APROVADA POR UNANIMIDADE. </w:t>
      </w:r>
      <w:r>
        <w:rPr>
          <w:rFonts w:cs="Garamond" w:ascii="Garamond" w:hAnsi="Garamond"/>
          <w:sz w:val="18"/>
          <w:szCs w:val="18"/>
        </w:rPr>
        <w:t xml:space="preserve"> </w:t>
      </w:r>
      <w:r>
        <w:rPr>
          <w:rFonts w:cs="Garamond" w:ascii="Garamond" w:hAnsi="Garamond"/>
          <w:b/>
          <w:sz w:val="18"/>
          <w:szCs w:val="18"/>
        </w:rPr>
        <w:t xml:space="preserve">1- LICENÇA PARA PÓS-DOUTORAMENTO DO PROF. MÁXIMO AUGUSTO CAMPOS MASSON.  </w:t>
      </w:r>
      <w:r>
        <w:rPr>
          <w:rFonts w:cs="Garamond" w:ascii="Garamond" w:hAnsi="Garamond"/>
          <w:sz w:val="18"/>
          <w:szCs w:val="18"/>
        </w:rPr>
        <w:t xml:space="preserve">O PROF. ANTONIO JORGE COMUNICOU QUE A LIBERAÇÃO DO DOCENTE POR UMA PORTARIA DO GABINETE DO REITOR ERA UM DESRESPEITO À DECISÃO DA CONGREGAÇÃO E PASSÍVEL DE UM PROTESTO POR ESCRITO AO REITOR. DISSE TAMBÉM QUE ERA IMPORTANTE O ESTABELECIMENTO DE CRITÉRIOS PARA PÓS-DOC E CAPACITAÇÃO.  COMENTOU QUE PÓS-DOC DEVERIA SER LIBERADO SOMENTE COM BOLSA, ATRAVÉS DE AGÊNCIA FINANCIADORA.  A PROFª CLÁUDIA PICCININI CONCORDOU QUE UM PROTESTO DEVERIA SER ENCAMINHADO AO REITOR E QUE O DOCENTE DEVERIA SER PUNIDO POR NÃO RESPEITAR AS REGRAS DE AFASTAMENTO, ESTABELECIDAS POR SEU DEPARTAMENTO.  A PROFª MONIQUE ANDRIES PROPÔS O ENCAMINHAMENTO DE RETIFICAÇÃO DA PORTARIA, JÁ QUE DOIS MESES SE PASSARAM E O DOCENTE NÃO CONSEGUIRIA, A ESSA ALTURA, CARGA HORÁRIA PARA LECIONAR NA UNIDADE.  A PROFª CRISTIANA CARNEIRO COMENTOU QUE ALGO, EM RESPOSTA, DEVERIA SER ENCAMINHADO AO GABINETE DO REITOR, MAS ALERTOU QUE NENHUM PROFESSOR, NA REUNIÃO DO CORPO DELIBERATIVO DO DEPARTAMENTO DE FUNDAMENTOS DA EDUCAÇÃO, SE MOSTROU CONTRÁRIO AO PEDIDO DE LICENÇA PARA PÓS-DOUTORADO DO PROF. MÁXIMO MASSON.  A PROFª MONIQUE ANDRIES SUGERIU ENCAMINHAR A DECISÃO DE DESCONTENTAMENTO POR CONTA DA EMISSÃO DA PORTARIA PELO GABINETE DO REITOR, AO REITOR, AO PRÓ-REITOR DA PR-4 E AO PROF. MÁXIMO MASSON.  </w:t>
      </w:r>
      <w:r>
        <w:rPr>
          <w:rFonts w:cs="Garamond" w:ascii="Garamond" w:hAnsi="Garamond"/>
          <w:b/>
          <w:sz w:val="18"/>
          <w:szCs w:val="18"/>
        </w:rPr>
        <w:t>POSTO EM VOTAÇÃO, O ENCAMINHAMENTO FOI APROVADO COM SEIS VOTOS FAVORÁVEIS E UMA ABSTENÇÃO.</w:t>
      </w:r>
      <w:r>
        <w:rPr>
          <w:rFonts w:cs="Garamond" w:ascii="Garamond" w:hAnsi="Garamond"/>
          <w:sz w:val="18"/>
          <w:szCs w:val="18"/>
        </w:rPr>
        <w:t xml:space="preserve">  A MESMA PÔS, EM APRECIAÇÃO, A RECOMENDAÇÃO DE RETIFICAÇÃO DA PORTARIA, DIMINUINDO A AUTORIZAÇÃO DE UM ANO PARA SEIS MESES.  </w:t>
      </w:r>
      <w:r>
        <w:rPr>
          <w:rFonts w:cs="Garamond" w:ascii="Garamond" w:hAnsi="Garamond"/>
          <w:b/>
          <w:sz w:val="18"/>
          <w:szCs w:val="18"/>
        </w:rPr>
        <w:t>POSTA EM VOTAÇÃO, A RECOMENDAÇÃO FOI INDEFERIDA COM DOIS VOTOS CONTRÁRIOS, UM FAVORÁVEL E DUAS ABSTENÇÕES. 2- SOLICITAÇÃO DA ALUNA ALINE DOS SANTOS AMORIM ACERCA DA CONCESSÃO DE DIPLOMA DE DIGNIDADE ACADÊMICA DE LICENCIATURA EM LETRAS - HABILITAÇÃO PORTUGUÊS/INGLÊS.</w:t>
      </w:r>
      <w:r>
        <w:rPr>
          <w:rFonts w:cs="Garamond" w:ascii="Garamond" w:hAnsi="Garamond"/>
          <w:sz w:val="18"/>
          <w:szCs w:val="18"/>
        </w:rPr>
        <w:t xml:space="preserve">  A PROFª DANIELA PATTI COMUNICOU QUE A ALUNA ALINE DOS SANTOS AMORIM HAVIA SOLICITADO AO REITOR DA UFRJ, PELO BACHARELADO, O DIPLOMA DE DIGNIDADE ACADÊMICA, QUE ERA CONCEDIDO A ALUNOS COM COEFICIENTE DE RENDIMENTO ACIMA DE OITO E MEIO.  DISSE QUE A MESMA SOLICITAVA O DIPLOMA PELA LICENCIATURA, MAS QUE, CONFORME AS REGRAS, A CONCESSÃO ERA CONCEDIDA A ALUNOS QUE INTEGRALIZASSEM O CURSO EM DEZ SEMESTRES E ELA O HAVIA CONCLUÍDO EM ONZE.  COMENTOU QUE O SEU PARECER ERA FAVORÁVEL, HAJA VISTA A JUSTIFICATIVA PERTINENTE DA ALUNA DE QUE FOI OBRIGADA A ESPERAR SEIS MESES PARA INICIAR A PRÁTICA DE ENSINO, DEVIDO À AUSÊNCIA DE TURMA.  </w:t>
      </w:r>
      <w:r>
        <w:rPr>
          <w:rFonts w:cs="Garamond" w:ascii="Garamond" w:hAnsi="Garamond"/>
          <w:b/>
          <w:sz w:val="18"/>
          <w:szCs w:val="18"/>
        </w:rPr>
        <w:t xml:space="preserve">POSTA EM VOTAÇÃO, A CONCESSÃO DE DIPLOMA DE DIGNIDADE ACADÊMICA PELA LICENCIATURA FOI APROVADA COM SEIS VOTOS FAVORÁVEIS E UMA ABSTENÇÃO. </w:t>
      </w:r>
      <w:r>
        <w:rPr>
          <w:rFonts w:cs="Garamond" w:ascii="Garamond" w:hAnsi="Garamond"/>
          <w:sz w:val="18"/>
          <w:szCs w:val="18"/>
        </w:rPr>
        <w:t xml:space="preserve">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 xml:space="preserve">ATAS DA 4ª SESSÃO ORDINÁRIA, E DA 1ª E 2ª SESSÕES EXTRAORDINÁRIAS DE 2013 DA COLENDA CONGREGAÇÃO.  POSTAS EM VOTAÇÃO, AS ATAS FORAM APROVADAS POR UNANIMIDADE. 4-HOMOLOGAÇÃO DO RESULTADO DAS ELEIÇÕES PARA ESCOLHA DOS REPRESENTANTES DOS PROFESSORES ASSISTENTES, ADJUNTOS E ASSOCIADOS NA COLENDA CONGREGAÇÃO.  </w:t>
      </w:r>
      <w:r>
        <w:rPr>
          <w:rFonts w:cs="Garamond" w:ascii="Garamond" w:hAnsi="Garamond"/>
          <w:sz w:val="18"/>
          <w:szCs w:val="18"/>
        </w:rPr>
        <w:t>A PROFª ANA PIRES AGRADECEU AOS COORDENADORES E AOS CHEFES DE DEPARTAMENTO PELOS ESPAÇOS CEDIDOS.  A PROFª MONIQUE ANDRIES PARABENIZOU O TRABALHO DA COMISSÃO ENCARREGADA DA PESQUISA ELEITORAL E AO TRABALHO DOS REPRESENTANTES QUE ESTAVAM DEIXANDO SUAS REPRESENTAÇÕES NAS SESSÕES DA CONGREGAÇÃO. INFORMOU QUE A COMISSÃO ELEITORAL, CONSTITUÍDA PELOS SEGUINTES DOCENTES: ANA PIRES DO PRADO, PRESIDENTE; JUSSARA MARQUES DE MACEDO, VICE-PRESIDENTE; SÉRGIO LUIZ BAPTISTA DA SILVA; ANA PAULA DE ABREU COSTA DE MOURA; E ALESSANDRA NICODEMOS OLIVEIRA SILVA, REALIZOU A PESQUISA ELEITORAL NOS DIAS 07 E 08 DE MAIO DE 2013.  COMENTOU QUE A MESA DE APURAÇÃO DOS RESULTADOS, CONSTITUÍDA PELOS DOCENTES, SÉRGIO LUIZ BAPTISTA DA SILVA, PRESIDENTE; E ALESSANDRA NICODEMOS OLIVEIRA SILVA, ESCRUTINADORA, EFETUOU A APURAÇÃO DOS VOTOS NO DIA 08 DE MAIO DE 2013, APÓS A VOTAÇÃO.  DISSE QUE, DOS SESSENTA E NOVE VOTANTES, UM VOTO FOI IMPUGNADO E ANULADO NA CATEGORIA ADJUNTO. COMUNICOU QUE OS ELEITOS FORAM OS SEGUINTES DOCENTES: PARA REPRESENTANTES DOS PROFESSORES ASSOCIADOS, COMO TITULARES,</w:t>
      </w:r>
      <w:r>
        <w:rPr>
          <w:rFonts w:cs="Garamond" w:ascii="Garamond" w:hAnsi="Garamond"/>
          <w:b/>
          <w:sz w:val="18"/>
          <w:szCs w:val="18"/>
        </w:rPr>
        <w:t xml:space="preserve"> ANTONIO JORGE GONÇALVES SOARES</w:t>
      </w:r>
      <w:r>
        <w:rPr>
          <w:rFonts w:cs="Garamond" w:ascii="Garamond" w:hAnsi="Garamond"/>
          <w:sz w:val="18"/>
          <w:szCs w:val="18"/>
        </w:rPr>
        <w:t xml:space="preserve">, COM SETE VOTOS, E </w:t>
      </w:r>
      <w:r>
        <w:rPr>
          <w:rFonts w:cs="Garamond" w:ascii="Garamond" w:hAnsi="Garamond"/>
          <w:b/>
          <w:sz w:val="18"/>
          <w:szCs w:val="18"/>
        </w:rPr>
        <w:t>TEODÓSIA SOFIA LOBATO CORREIA</w:t>
      </w:r>
      <w:r>
        <w:rPr>
          <w:rFonts w:cs="Garamond" w:ascii="Garamond" w:hAnsi="Garamond"/>
          <w:sz w:val="18"/>
          <w:szCs w:val="18"/>
        </w:rPr>
        <w:t xml:space="preserve">, COM SEIS VOTOS; E, COMO SUPLENTE, </w:t>
      </w:r>
      <w:r>
        <w:rPr>
          <w:rFonts w:cs="Garamond" w:ascii="Garamond" w:hAnsi="Garamond"/>
          <w:b/>
          <w:sz w:val="18"/>
          <w:szCs w:val="18"/>
        </w:rPr>
        <w:t>ANA MARIA VILELA CAVALIERE</w:t>
      </w:r>
      <w:r>
        <w:rPr>
          <w:rFonts w:cs="Garamond" w:ascii="Garamond" w:hAnsi="Garamond"/>
          <w:sz w:val="18"/>
          <w:szCs w:val="18"/>
        </w:rPr>
        <w:t xml:space="preserve">, COM CINCO VOTOS; PARA REPRESENTANTES DOS PROFESSORES ADJUNTOS, COMO TITULARES, </w:t>
      </w:r>
      <w:r>
        <w:rPr>
          <w:rFonts w:cs="Garamond" w:ascii="Garamond" w:hAnsi="Garamond"/>
          <w:b/>
          <w:sz w:val="18"/>
          <w:szCs w:val="18"/>
        </w:rPr>
        <w:t>FILIPE CEPPAS DE CARVALHO E FARIA</w:t>
      </w:r>
      <w:r>
        <w:rPr>
          <w:rFonts w:cs="Garamond" w:ascii="Garamond" w:hAnsi="Garamond"/>
          <w:sz w:val="18"/>
          <w:szCs w:val="18"/>
        </w:rPr>
        <w:t xml:space="preserve">, COM TRINTA E DOIS VOTOS, E </w:t>
      </w:r>
      <w:r>
        <w:rPr>
          <w:rFonts w:cs="Garamond" w:ascii="Garamond" w:hAnsi="Garamond"/>
          <w:b/>
          <w:sz w:val="18"/>
          <w:szCs w:val="18"/>
        </w:rPr>
        <w:t>WILLIAM SOARES DOS SANTOS</w:t>
      </w:r>
      <w:r>
        <w:rPr>
          <w:rFonts w:cs="Garamond" w:ascii="Garamond" w:hAnsi="Garamond"/>
          <w:sz w:val="18"/>
          <w:szCs w:val="18"/>
        </w:rPr>
        <w:t xml:space="preserve">, COM VINTE E QUATRO VOTOS; E, COMO SUPLENTES, </w:t>
      </w:r>
      <w:r>
        <w:rPr>
          <w:rFonts w:cs="Garamond" w:ascii="Garamond" w:hAnsi="Garamond"/>
          <w:b/>
          <w:sz w:val="18"/>
          <w:szCs w:val="18"/>
        </w:rPr>
        <w:t>CRISTIANA CARNEIRO</w:t>
      </w:r>
      <w:r>
        <w:rPr>
          <w:rFonts w:cs="Garamond" w:ascii="Garamond" w:hAnsi="Garamond"/>
          <w:sz w:val="18"/>
          <w:szCs w:val="18"/>
        </w:rPr>
        <w:t xml:space="preserve">, COM VINTE E DOIS VOTOS, E </w:t>
      </w:r>
      <w:r>
        <w:rPr>
          <w:rFonts w:cs="Garamond" w:ascii="Garamond" w:hAnsi="Garamond"/>
          <w:b/>
          <w:sz w:val="18"/>
          <w:szCs w:val="18"/>
        </w:rPr>
        <w:t>PAOLO VITTORIA</w:t>
      </w:r>
      <w:r>
        <w:rPr>
          <w:rFonts w:cs="Garamond" w:ascii="Garamond" w:hAnsi="Garamond"/>
          <w:sz w:val="18"/>
          <w:szCs w:val="18"/>
        </w:rPr>
        <w:t xml:space="preserve">, COM VINTE VOTOS; E PARA REPRESENTANTE DOS PROFESSORES ASSISTENTES, COMO TITULAR, </w:t>
      </w:r>
      <w:r>
        <w:rPr>
          <w:rFonts w:cs="Garamond" w:ascii="Garamond" w:hAnsi="Garamond"/>
          <w:b/>
          <w:sz w:val="18"/>
          <w:szCs w:val="18"/>
        </w:rPr>
        <w:t>SILVIA CÂMARA SOTER DA SILVEIRA</w:t>
      </w:r>
      <w:r>
        <w:rPr>
          <w:rFonts w:cs="Garamond" w:ascii="Garamond" w:hAnsi="Garamond"/>
          <w:sz w:val="18"/>
          <w:szCs w:val="18"/>
        </w:rPr>
        <w:t xml:space="preserve">, COM SEIS VOTOS; E, COMO SUPLENTE, </w:t>
      </w:r>
      <w:r>
        <w:rPr>
          <w:rFonts w:cs="Garamond" w:ascii="Garamond" w:hAnsi="Garamond"/>
          <w:b/>
          <w:sz w:val="18"/>
          <w:szCs w:val="18"/>
        </w:rPr>
        <w:t>RODRIGO SERAPIÃO BATALHA</w:t>
      </w:r>
      <w:r>
        <w:rPr>
          <w:rFonts w:cs="Garamond" w:ascii="Garamond" w:hAnsi="Garamond"/>
          <w:sz w:val="18"/>
          <w:szCs w:val="18"/>
        </w:rPr>
        <w:t xml:space="preserve">, COM DOIS VOTOS.  </w:t>
      </w:r>
      <w:r>
        <w:rPr>
          <w:rFonts w:cs="Garamond" w:ascii="Garamond" w:hAnsi="Garamond"/>
          <w:b/>
          <w:sz w:val="18"/>
          <w:szCs w:val="18"/>
        </w:rPr>
        <w:t xml:space="preserve">POSTO EM VOTAÇÃO, O RESULTADO DAS ELEIÇÕES FOI APROVADO POR UNANIMIDADE. </w:t>
      </w:r>
      <w:r>
        <w:rPr>
          <w:rFonts w:cs="Garamond" w:ascii="Garamond" w:hAnsi="Garamond"/>
          <w:sz w:val="18"/>
          <w:szCs w:val="18"/>
        </w:rPr>
        <w:t xml:space="preserve"> </w:t>
      </w:r>
      <w:r>
        <w:rPr>
          <w:rFonts w:cs="Garamond" w:ascii="Garamond" w:hAnsi="Garamond"/>
          <w:b/>
          <w:sz w:val="18"/>
          <w:szCs w:val="18"/>
        </w:rPr>
        <w:t xml:space="preserve">5- SOLICITAÇÕES DE AFASTAMENTO DO PAÍS DOS DOCENTES LIBÂNIA NACIF XAVIER, GISELI BARRETO DA CRUZ, SILVIA CAMARA SOTER DA SILVEIRA (APROVADAS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A PROFª MONIQUE ANDRIES INFORMOU QUE A PROFª LIBÂNIA NACIF HAVIA SOLICITADO AFASTAMENTO DE 24 DE MAIO A 02 DE JUNHO DE 2013, PARA PARTICIPAR DO CONGRESSO INTERNACIONAL “LATIN AMERICAN STUDIES ASSOCIATION - LASA”, EM WASHINGTON, NOS EUA; QUE A PROFª GISELI BARRETO HAVIA SOLICITADO AFASTAMENTO DO PAÍS DE 19 A 22 DE JUNHO DE 2013, PARA PARTICIPAR DO III CONGRESSO INTERNACIONAL DE ENSINO UNIVERSITÁRIO, EM VIGO, ESPANHA; E QUE A PROFª SILVIA SOTER HAVIA SOLICITADO AFASTAMENTO DO PAÍS, DE 08 A 16 DE JULHO DE 2013, PARA PARTICIPAR DO “8</w:t>
      </w:r>
      <w:r>
        <w:rPr>
          <w:rFonts w:cs="Garamond" w:ascii="Garamond" w:hAnsi="Garamond"/>
          <w:sz w:val="18"/>
          <w:szCs w:val="18"/>
          <w:vertAlign w:val="superscript"/>
        </w:rPr>
        <w:t>TH</w:t>
      </w:r>
      <w:r>
        <w:rPr>
          <w:rFonts w:cs="Garamond" w:ascii="Garamond" w:hAnsi="Garamond"/>
          <w:sz w:val="18"/>
          <w:szCs w:val="18"/>
        </w:rPr>
        <w:t xml:space="preserve"> WORLD CONGRESS OF INTERNATIONAL DRAMA/THEATRE AND EDUCATION ASSOCIATION (IDEA 2013)”, EM PARIS, FRANÇA. </w:t>
      </w:r>
      <w:r>
        <w:rPr>
          <w:rFonts w:cs="Garamond" w:ascii="Garamond" w:hAnsi="Garamond"/>
          <w:b/>
          <w:sz w:val="18"/>
          <w:szCs w:val="18"/>
        </w:rPr>
        <w:t xml:space="preserve"> POSTAS EM VOTAÇÃO, AS SOLICITAÇÕES FORAM APROVADAS POR UNANIMIDADE. 6- SOLICITAÇÃO DE AFASTAMENTO NO PAÍS DO PROF. CARLOS FREDERICO BERNARDO LOUREIRO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 xml:space="preserve">A PRESIDENTE COMUNICOU QUE O DOCENTE HAVIA SOLICITADO AFASTAMENTO NO PAÍS, TRÊS VEZES AO MÊS, DE ABRIL A DEZEMBRO DE 2013, PARA ASSESSORIA DE PROJETO DE EXTENSÃO, PESQUISA E DESENVOLVIMENTO SOCIAL, JUNTO A COMUNIDADES COSTEIRAS, NA UNIVERSIDADE FEDERAL DE SERGIPE.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7-INDICAÇÃO DAS DOCENTES GISELI BARRETO DA CRUZ COMO COORDENADORA DO CURSO DE PEDAGOGIA E MARIA DAS GRAÇAS CHAGAS DE ARRUDA NASCIMENTO COMO SUBSTITUTA EVENTUAL DA COORDENADORA DO CURSO DE PEDAGOGIA.  </w:t>
      </w:r>
      <w:r>
        <w:rPr>
          <w:rFonts w:cs="Garamond" w:ascii="Garamond" w:hAnsi="Garamond"/>
          <w:sz w:val="18"/>
          <w:szCs w:val="18"/>
        </w:rPr>
        <w:t xml:space="preserve">A PROFª MONIQUE ANDRIES INFORMOU QUE A PROFª MARIA DAS GRAÇAS HAVIA COMUNICADO QUE PRECISARIA SE AFASTAR DA COORDENAÇÃO DO CURSO DE PEDAGOGIA TEMPORARIAMENTE PARA A CONCLUSÃO DE SEU PÓS-DOUTORADO E INDICOU A PROFª GISELI BARRETO DA CRUZ PARA SER A COORDENADORA DO CURSO, ENQUANTO FICAVA COMO SUBSTITUTA EVENTUAL.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8- PLANO DE AÇÕES DE AVALIAÇÃO DO CURSO DE PEDAGOGIA.  </w:t>
      </w:r>
      <w:r>
        <w:rPr>
          <w:rFonts w:cs="Garamond" w:ascii="Garamond" w:hAnsi="Garamond"/>
          <w:sz w:val="18"/>
          <w:szCs w:val="18"/>
        </w:rPr>
        <w:t xml:space="preserve">A PROFª GISELI BARRETO COMUNICOU QUE A PROFª MARIA DAS GRAÇAS DEIXOU A COORDENAÇÃO DO CURSO DE PEDAGOGIA MUITO ORGANIZADA ANTES DE SAIR E QUE DARIA CONTINUIDADE AO TRABALHO DA EX-COORDENADORA, INFORMANDO QUE A COORDENAÇÃO IRIA PROCURAR SE ARTICULAR COM OS DEPARTAMENTOS, COM OS GRUPOS DE PESQUISA E COM OS MOVIMENTOS DOS ALUNOS PARA REPENSAR O CURSO.  A PROFª MONIQUE ANDRIES COMUNICOU QUE A PROFª ANA MONTEIRO PRIORIZAVA, EM SUA ATUAL GESTÃO, NO MOMENTO, A RECUPERAÇÃO DA AVALIAÇÃO DO CURSO DE PEDAGOGIA DA UNIDADE. A PROFª SILVINA FERNÁNDEZ LAMENTOU A FRAGMENTAÇÃO DOS PROFESSORES DA UNIDADE, HAJA VISTA QUE POUQUÍSSIMOS DOCENTES PARTICIPARAM DA APRESENTAÇÃO DA DIRETORA DA FE/UFRJ SOBRE A ATUAL SITUAÇÃO DO CURSO DE PEDAGOGIA E DO PALÁCIO UNIVERSITÁRIO, EM IMPORTANTE REUNIÃO REALIZADA EM 17 DE ABRIL DE 2013, NO AUDITÓRIO MANOEL MAURÍCIO DE ALBUQUERQUE. </w:t>
      </w:r>
      <w:r>
        <w:rPr>
          <w:rFonts w:cs="Garamond" w:ascii="Garamond" w:hAnsi="Garamond"/>
          <w:b/>
          <w:sz w:val="18"/>
          <w:szCs w:val="18"/>
        </w:rPr>
        <w:t xml:space="preserve">9- PRORROGAÇÃO DO PRAZO DE TRABALHO DA COMISSÃO DE AVALIAÇÃO DO CURRÍCULO DO CURSO DE PEDAGOGIA.  </w:t>
      </w:r>
      <w:r>
        <w:rPr>
          <w:rFonts w:cs="Garamond" w:ascii="Garamond" w:hAnsi="Garamond"/>
          <w:sz w:val="18"/>
          <w:szCs w:val="18"/>
        </w:rPr>
        <w:t xml:space="preserve">A PROFª GISELI BARRETO COMUNICOU QUE A PROFª ANA MONTEIRO HAVIA PEDIDO PARA ESTENDER O PRAZO DE TRABALHO DA COMISSÃO DE AVALIAÇÃO DO CURRÍCULO DO CURSO DE PEDAGOGIA ATÉ JULHO DE 2013.  </w:t>
      </w:r>
      <w:r>
        <w:rPr>
          <w:rFonts w:cs="Garamond" w:ascii="Garamond" w:hAnsi="Garamond"/>
          <w:b/>
          <w:sz w:val="18"/>
          <w:szCs w:val="18"/>
        </w:rPr>
        <w:t xml:space="preserve">POSTA EM VOTAÇÃO, A PRORROGAÇÃO DO PRAZO FOI APROVADA POR UNANIMIDADE. 10- COMISSÃO DE AVALIAÇÃO DO CURRÍCULO DO CURSO DE PEDAGOGIA.  </w:t>
      </w:r>
      <w:r>
        <w:rPr>
          <w:rFonts w:cs="Garamond" w:ascii="Garamond" w:hAnsi="Garamond"/>
          <w:sz w:val="18"/>
          <w:szCs w:val="18"/>
        </w:rPr>
        <w:t xml:space="preserve">A PROFª GISELI BARRETO SOLICITOU A INVERSÃO DOS MEMBROS TITULAR E SUPLENTE NA REPRESENTAÇÃO DOS TÉCNICOS ADMINISTRATIVOS NA COMISSÃO DE AVALIAÇÃO DO CURRÍCULO DO CURSO DE PEDAGOGIA, APROVADA NA 5ª SESSÃO ORDINÁRIA DA CONGREGAÇÃO, REALIZADA EM 15 DE MAIO DE 2012. DISSE QUE, COM A INVERSÃO NA TITULARIDADE DA COMISSÃO, MARCELA MORAES DE CASTRO SERIA A NOVA TITULAR, ENQUANTO QUE CATHARINE VANESSA SILVA PERES FICARIA NA SUPLÊNCIA.  </w:t>
      </w:r>
      <w:r>
        <w:rPr>
          <w:rFonts w:cs="Garamond" w:ascii="Garamond" w:hAnsi="Garamond"/>
          <w:b/>
          <w:sz w:val="18"/>
          <w:szCs w:val="18"/>
        </w:rPr>
        <w:t xml:space="preserve">POSTA EM VOTAÇÃO, A INVERSÃO FOI APROVADA POR UNANIMIDADE. </w:t>
      </w:r>
      <w:r>
        <w:rPr>
          <w:rFonts w:cs="Garamond" w:ascii="Garamond" w:hAnsi="Garamond"/>
          <w:sz w:val="18"/>
          <w:szCs w:val="18"/>
        </w:rPr>
        <w:t xml:space="preserve"> </w:t>
      </w:r>
      <w:r>
        <w:rPr>
          <w:rFonts w:cs="Garamond" w:ascii="Garamond" w:hAnsi="Garamond"/>
          <w:b/>
          <w:sz w:val="18"/>
          <w:szCs w:val="18"/>
        </w:rPr>
        <w:t xml:space="preserve">11-PEDIDO DE PROGRESSÃO FUNCIONAL DO PROF. RODRIGO SERAPIÃO BATALHA.  </w:t>
      </w:r>
      <w:r>
        <w:rPr>
          <w:rFonts w:cs="Garamond" w:ascii="Garamond" w:hAnsi="Garamond"/>
          <w:sz w:val="18"/>
          <w:szCs w:val="18"/>
        </w:rPr>
        <w:t xml:space="preserve">A PROFª LIGIA KARAM INFORMOU QUE A COMISSÃO DE AVALIAÇÃO DOS PEDIDOS DE PROGRESSÃO FUNCIONAL E ESTÁGIO PROBATÓRIO DO DEPARTAMENTO DE DIDÁTICA, COMPOSTA PELOS DOCENTES LIBÂNIA NACIF XAVIER, SÔNIA CRISTINA REIS (FL/UFRJ) E WILSON BOTTER JUNIOR, AVALIOU O PEDIDO DE PROGRESSÃO FUNCIONAL DO PROF. RODRIGO SERAPIÃO BATALHA, DE PROFESSOR ASSISTENTE I A II, PELO INTERSTÍCIO DE 03 DE MARÇO DE 2011 A 02 DE MARÇO DE 2013, ATRIBUINDO-LHE SETE MIL QUINHENTOS E CINQUENTA PONTOS.  </w:t>
      </w:r>
      <w:r>
        <w:rPr>
          <w:rFonts w:cs="Garamond" w:ascii="Garamond" w:hAnsi="Garamond"/>
          <w:b/>
          <w:sz w:val="18"/>
          <w:szCs w:val="18"/>
        </w:rPr>
        <w:t>POSTA EM VOTAÇÃO, A PROGRESSÃO FUNCIONAL FOI APROVADA POR UNANIMIDADE.</w:t>
      </w:r>
      <w:r>
        <w:rPr>
          <w:rFonts w:cs="Garamond" w:ascii="Garamond" w:hAnsi="Garamond"/>
          <w:sz w:val="18"/>
          <w:szCs w:val="18"/>
        </w:rPr>
        <w:t xml:space="preserve">  </w:t>
      </w:r>
      <w:r>
        <w:rPr>
          <w:rFonts w:cs="Garamond" w:ascii="Garamond" w:hAnsi="Garamond"/>
          <w:b/>
          <w:sz w:val="18"/>
          <w:szCs w:val="18"/>
        </w:rPr>
        <w:t xml:space="preserve">12- CONDIÇÕES DE SEGURANÇA DO TRABALHO NA FE/UFRJ.  </w:t>
      </w:r>
      <w:r>
        <w:rPr>
          <w:rFonts w:cs="Garamond" w:ascii="Garamond" w:hAnsi="Garamond"/>
          <w:sz w:val="18"/>
          <w:szCs w:val="18"/>
        </w:rPr>
        <w:t xml:space="preserve">A PRESIDENTE RETIROU O PONTO DE PAUTA. </w:t>
      </w:r>
      <w:r>
        <w:rPr>
          <w:rFonts w:cs="Garamond" w:ascii="Garamond" w:hAnsi="Garamond"/>
          <w:b/>
          <w:sz w:val="18"/>
          <w:szCs w:val="18"/>
        </w:rPr>
        <w:t xml:space="preserve">13- PROCESSO Nº 23079.039540/2011-92 - RECURSO DE CAROLINA DA FONSECA MELO À CONGREGAÇÃO SOBRE LANÇAMENTO DE NOTA.  </w:t>
      </w:r>
      <w:r>
        <w:rPr>
          <w:rFonts w:cs="Garamond" w:ascii="Garamond" w:hAnsi="Garamond"/>
          <w:sz w:val="18"/>
          <w:szCs w:val="18"/>
        </w:rPr>
        <w:t xml:space="preserve">A PROFª DANIELA PATTI RELATOU QUE A COAA DE LICENCIATURA, COMPOSTA POR PROFESSORES DE GEOGRAFIA, AVALIOU O COMPLEXO CASO DE CAROLINA DA FONSECA MELO, QUE PRECISAVA COLAR GRAU NA LICENCIATURA, MAS QUE ESTAVA IMPEDIDA, JÁ QUE HAVIA CURSADO AS DISCIPLINAS DA LICENCIATURA, COLADO GRAU NO BACHARELADO EM GEOGRAFIA, MAS NÃO HAVIA EFETUADO A MANUTENÇÃO DE VÍNCULO.  REVELOU QUE A COMISSÃO AVISOU À ALUNA QUE ELA, NO MOMENTO, SÓ PODERIA INGRESSAR NA FE/UFRJ ATRAVÉS DO ENEM, SISU OU EDITAL INTERNO DE ISENÇÃO DE VESTIBULAR, PARA PODER COLAR GRAU NA LICENCIATURA.  </w:t>
      </w:r>
      <w:r>
        <w:rPr>
          <w:rFonts w:cs="Garamond" w:ascii="Garamond" w:hAnsi="Garamond"/>
          <w:b/>
          <w:sz w:val="18"/>
          <w:szCs w:val="18"/>
        </w:rPr>
        <w:t>POSTA EM VOTAÇÃO, A DECISÃO DE MANTER O ENCAMINHAMENTO DA COMISSÃO FOI APROVADA POR UNANIMIDADE.</w:t>
      </w:r>
      <w:r>
        <w:rPr>
          <w:rFonts w:cs="Garamond" w:ascii="Garamond" w:hAnsi="Garamond"/>
          <w:sz w:val="18"/>
          <w:szCs w:val="18"/>
        </w:rPr>
        <w:t xml:space="preserve">  </w:t>
      </w:r>
      <w:r>
        <w:rPr>
          <w:rFonts w:cs="Garamond" w:ascii="Garamond" w:hAnsi="Garamond"/>
          <w:b/>
          <w:sz w:val="18"/>
          <w:szCs w:val="18"/>
        </w:rPr>
        <w:t xml:space="preserve">14- PROCESSO Nº 23079.016315/2013-59 - PARTICIPAÇÃO DA FE/UFRJ NA REFORMA CURRICULAR DO CURSO DE LICENCIATURA EM HISTÓRIA.  </w:t>
      </w:r>
      <w:r>
        <w:rPr>
          <w:rFonts w:cs="Garamond" w:ascii="Garamond" w:hAnsi="Garamond"/>
          <w:sz w:val="18"/>
          <w:szCs w:val="18"/>
        </w:rPr>
        <w:t xml:space="preserve">A PRESIDENTE RETIROU O PONTO DE PAUTA.  </w:t>
      </w:r>
      <w:r>
        <w:rPr>
          <w:rFonts w:cs="Garamond" w:ascii="Garamond" w:hAnsi="Garamond"/>
          <w:b/>
          <w:sz w:val="18"/>
          <w:szCs w:val="18"/>
        </w:rPr>
        <w:t xml:space="preserve">15- PROJETOS DE PESQUISA “INCLUSÃO NA ADMINISTRAÇÃO PÚBLICA” – SANDRA CORDEIRO DE MELO (PARECERISTA: PROFª CRISTIANA CARNEIRO); “PROCESSOS DE ESCOLARIZAÇÃO NA CAPITAL FEDERAL NO CONTEXTO DO PÓS-ABOLIÇÃO (1889-1910)” – IRMA RIZZINI (PARECERISTA: PROFª JULIA POLESSA MAÇAIRA); “FORMAÇÃO DA REDE EM EDUCAÇÃO INFANTIL: AVALIAÇÃO DE CONTEXTO” – PATRICIA CORSINO E DANIELA GUIMARÃES (PARECERISTA: PROFª MONIQUE ANDRIES NOGUEIRA). </w:t>
      </w:r>
      <w:r>
        <w:rPr>
          <w:rFonts w:cs="Garamond" w:ascii="Garamond" w:hAnsi="Garamond"/>
          <w:sz w:val="18"/>
          <w:szCs w:val="18"/>
        </w:rPr>
        <w:t xml:space="preserve">A PROFª CRISTIANA CARNEIRO APRESENTOU O SEU PARECER FAVORÁVEL AO PROJETO DE PESQUISA DA PROFª SANDRA CORDEIRO.  </w:t>
      </w:r>
      <w:r>
        <w:rPr>
          <w:rFonts w:cs="Garamond" w:ascii="Garamond" w:hAnsi="Garamond"/>
          <w:b/>
          <w:sz w:val="18"/>
          <w:szCs w:val="18"/>
        </w:rPr>
        <w:t>POSTO EM VOTAÇÃO, O PARECER FOI APROVADO POR UNANIMIDADE.</w:t>
      </w:r>
      <w:r>
        <w:rPr>
          <w:rFonts w:cs="Garamond" w:ascii="Garamond" w:hAnsi="Garamond"/>
          <w:sz w:val="18"/>
          <w:szCs w:val="18"/>
        </w:rPr>
        <w:t xml:space="preserve">  A PROFª MONIQUE ANDRIES APRESENTOU O SEU PARECER FAVORÁVEL AO PROJETO DE PESQUISA DAS DOCENTES PATRÍCIA CORSINO E DANIELA GUIMARÃES, INFORMANDO QUE O PROJETO SE DESENVOLVERIA DE AGOSTO DE 2013 A JUNHO DE 2014, TENDO COMO PÚBLICO ALVO: PROFESSORES E GESTORES DE REDES PÚBLICAS DE EDUCAÇÃO INFANTIL DE QUATRO MUNICÍPIOS ENVOLVIDOS (CURITIBA, FLORIANÓPOLIS, BELO HORIZONTE E RIO DE JANEIRO) E DE UNIVERSIDADES</w:t>
      </w:r>
      <w:r>
        <w:rPr>
          <w:rFonts w:cs="Garamond" w:ascii="Garamond" w:hAnsi="Garamond"/>
          <w:b/>
          <w:sz w:val="18"/>
          <w:szCs w:val="18"/>
        </w:rPr>
        <w:t>.  POSTO EM VOTAÇÃO, O PARECER FOI APROVADO POR UNANIMIDADE.</w:t>
      </w:r>
      <w:r>
        <w:rPr>
          <w:rFonts w:cs="Garamond" w:ascii="Garamond" w:hAnsi="Garamond"/>
          <w:sz w:val="18"/>
          <w:szCs w:val="18"/>
        </w:rPr>
        <w:t xml:space="preserve">  A PROFª JULIA POLESSA APRESENTOU O SEU PARECER FAVORÁVEL AO PROJETO DE PESQUISA DA PROFª IRMA RIZZINI.  </w:t>
      </w:r>
      <w:r>
        <w:rPr>
          <w:rFonts w:cs="Garamond" w:ascii="Garamond" w:hAnsi="Garamond"/>
          <w:b/>
          <w:sz w:val="18"/>
          <w:szCs w:val="18"/>
        </w:rPr>
        <w:t xml:space="preserve">POSTO EM VOTAÇÃO, O PARECER FOI APROVADO POR UNANIMIDADE. 16- PROPOSTA DE EVENTO “COMEMORAÇÃO DOS 30 ANOS DO PROJETO FUNDÃO” – CLÁUDIA LINO PICCININI.  </w:t>
      </w:r>
      <w:r>
        <w:rPr>
          <w:rFonts w:cs="Garamond" w:ascii="Garamond" w:hAnsi="Garamond"/>
          <w:sz w:val="18"/>
          <w:szCs w:val="18"/>
        </w:rPr>
        <w:t xml:space="preserve">A PROFª LIGIA KARAM APRESENTOU O SEU PARECER FAVORÁVEL À PROPOSTA DO EVENTO “COMEMORAÇÃO DOS TRINTA ANOS DO PROJETO FUNDÃO”, ORGANIZADO PELAS DOCENTES MARCIA SERRA FERREIRA, MARIA LÚCIA VASCONCELOS (IB/UFRJ), CLAUDIA SEGADAS, LILIAN NASSER E LÚCIA TINOCO (IM/UFRJ), E APRESENTADO PELA PROFª CLÁUDIA LINO PICCININI AO DEPARTAMENTO DE DIDÁTICA.  INFORMOU QUE O EVENTO PROPUNHA A REALIZAÇÃO DE UM SEMINÁRIO, PREVISTO PARA SER REALIZADO EM 27 DE SETEMBRO DE 2013, COM O OBJETIVO DE DIVULGAR A ATUAÇÃO E A PRODUÇÃO DO PROJETO FUNDÃO EM EDUCAÇÃO MATEMÁTICA E ENSINO DE CIÊNCIAS. </w:t>
      </w:r>
      <w:r>
        <w:rPr>
          <w:rFonts w:cs="Garamond" w:ascii="Garamond" w:hAnsi="Garamond"/>
          <w:b/>
          <w:sz w:val="18"/>
          <w:szCs w:val="18"/>
        </w:rPr>
        <w:t xml:space="preserve"> POSTA EM VOTAÇÃO, A PROPOSTA FOI APROVADA POR UNANIMIDADE. 17- INDICAÇÃO DA PROFª SONIA LOPES COMO COORDENADORA DO PROEDES.  </w:t>
      </w:r>
      <w:r>
        <w:rPr>
          <w:rFonts w:cs="Garamond" w:ascii="Garamond" w:hAnsi="Garamond"/>
          <w:sz w:val="18"/>
          <w:szCs w:val="18"/>
        </w:rPr>
        <w:t xml:space="preserve">A PROFª MONIQUE ANDRIES ESCLARECEU QUE O PONTO VISAVA A REGULARIZAÇÃO DA COORDENAÇÃO DO PROEDES, ATRAVÉS DE PORTARIA, JÁ QUE HOUVE A SUBSTITUIÇÃO DA PROFª LIBÂNIA NACIF XAVIER PELA PROFª SÔNIA MARIA DE CASTRO NOGUEIRA LOPES NA COORDENAÇÃO DO PROEDES, EM MARÇO DE 2011.  COMENTOU QUE A PROFª MIRIAM WAIDENFELD CHAVES ERA A VICE-COORDENADORA.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18- INDICAÇÃO DA PROFª ADÔNIA PRADO PARA COMPOR A COMISSÃO DE AVALIAÇÃO DE PROGRESSÃO DOCENTE DO EDA COMO MEMBRO EXTERNO DA FE/UFRJ.  POSTA EM VOTAÇÃO, A INDICAÇÃO FOI APROVADA POR UNANIMIDADE. 19- RETIFICAÇÃO DO PERÍODO DE AFASTAMENTO DO PAÍS DA PROFESSORA JULIA POLESSA MAÇAIRA PARA DOUTORADO SANDUÍCHE.  </w:t>
      </w:r>
      <w:r>
        <w:rPr>
          <w:rFonts w:cs="Garamond" w:ascii="Garamond" w:hAnsi="Garamond"/>
          <w:sz w:val="18"/>
          <w:szCs w:val="18"/>
        </w:rPr>
        <w:t xml:space="preserve">A PROFª JULIA POLESSA ESCLARECEU QUE, NA 4ª SESSÃO ORDINÁRIA DA CONGREGAÇÃO, REALIZADA EM 09 DE ABRIL DE 2013, O PERÍODO APROVADO PARA A REALIZAÇÃO DE SEU DOUTORADO SANDUÍCHE FOI DE SETE MESES, MAS QUE, AO CONFERIR A DOCUMENTAÇÃO COM A CASSIA CARLA SILVA DE LIMA DO DEPARTAMENTO DE PESSOAL, A CARTA CONVITE LHE CONFERIA UM PERÍODO DE OITO MESES, DE SETEMBRO DE 2013 A ABRIL DE 2014.  </w:t>
      </w:r>
      <w:r>
        <w:rPr>
          <w:rFonts w:cs="Garamond" w:ascii="Garamond" w:hAnsi="Garamond"/>
          <w:b/>
          <w:sz w:val="18"/>
          <w:szCs w:val="18"/>
        </w:rPr>
        <w:t>POSTO EM VOTAÇÃO, O PERÍODO DE AFASTAMENTO FOI APROVADO POR UNANIMIDADE.</w:t>
      </w:r>
      <w:r>
        <w:rPr>
          <w:rFonts w:cs="Garamond" w:ascii="Garamond" w:hAnsi="Garamond"/>
          <w:sz w:val="18"/>
          <w:szCs w:val="18"/>
        </w:rPr>
        <w:t xml:space="preserve"> </w:t>
      </w:r>
      <w:r>
        <w:rPr>
          <w:rFonts w:cs="Garamond" w:ascii="Garamond" w:hAnsi="Garamond"/>
          <w:b/>
          <w:sz w:val="18"/>
          <w:szCs w:val="18"/>
        </w:rPr>
        <w:t xml:space="preserve">20- PROCESSOS DE AGF/AID DAS COORDENAÇÕES DOS CURSOS DE LICENCIATURA E PEDAGOGIA.  </w:t>
      </w:r>
      <w:r>
        <w:rPr>
          <w:rFonts w:cs="Garamond" w:ascii="Garamond" w:hAnsi="Garamond"/>
          <w:sz w:val="18"/>
          <w:szCs w:val="18"/>
        </w:rPr>
        <w:t xml:space="preserve">A PROFª DANIELA PATTI RELATOU QUE OS SEGUINTES PROCESSOS JÁ HAVIAM SIDO ANALISADOS PELA COAA DE LICENCIATURA: </w:t>
      </w:r>
      <w:r>
        <w:rPr>
          <w:rFonts w:cs="Garamond" w:ascii="Garamond" w:hAnsi="Garamond"/>
          <w:b/>
          <w:sz w:val="18"/>
          <w:szCs w:val="18"/>
        </w:rPr>
        <w:t>AGF/AID</w:t>
      </w:r>
      <w:r>
        <w:rPr>
          <w:rFonts w:cs="Garamond" w:ascii="Garamond" w:hAnsi="Garamond"/>
          <w:sz w:val="18"/>
          <w:szCs w:val="18"/>
        </w:rPr>
        <w:t xml:space="preserve"> DE TATIANA DE SOUZA (23079.020581/2013-86); TALIA LOURENZO SILVA (23079.061902/2012-58); LETICIA LOURENÇO DA SILVA (23079.019994/2013-09); E JOSIMERI LIRA DA COSTA (23079.006238/2013-83).  A PROFª GISELI BARRETO INFORMOU TAMBÉM QUE OS SEGUINTES PROCESSOS JÁ HAVIAM SIDO ANALISADOS PELA COAA DE PEDAGOGIA: </w:t>
      </w:r>
      <w:r>
        <w:rPr>
          <w:rFonts w:cs="Garamond" w:ascii="Garamond" w:hAnsi="Garamond"/>
          <w:b/>
          <w:sz w:val="18"/>
          <w:szCs w:val="18"/>
        </w:rPr>
        <w:t>AGF</w:t>
      </w:r>
      <w:r>
        <w:rPr>
          <w:rFonts w:cs="Garamond" w:ascii="Garamond" w:hAnsi="Garamond"/>
          <w:sz w:val="18"/>
          <w:szCs w:val="18"/>
        </w:rPr>
        <w:t xml:space="preserve"> DE ALESSANDRA SILVA DE LIMA (23079.012675/2013-72); JESSICA SILVA DE ARAUJO (23079.048849/2012-72); JUCIENI SANTOS DE OLIVEIRA (23079.051303/2012-17); NAIRA DE SOUZA NUNES (23079.014015/2012-63); MICHELLE POLLYANA SOARES SILVA DE OLIVEIRA MARTIN (23079.062678/2012-11); PATRICIA PIZZIGATTI KLEIN (23079.016925/2013-80); E THAYS MARCELY FRANÇA DO NASCIMENTO (23079.015498/2013-85).  </w:t>
      </w:r>
      <w:r>
        <w:rPr>
          <w:rFonts w:cs="Garamond" w:ascii="Garamond" w:hAnsi="Garamond"/>
          <w:b/>
          <w:sz w:val="18"/>
          <w:szCs w:val="18"/>
        </w:rPr>
        <w:t>POSTOS EM VOTAÇÃO, OS PEDIDOS FORAM APROVADOS POR UNANIMIDADE.</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27:00Z</dcterms:created>
  <dc:creator>fe</dc:creator>
  <dc:description/>
  <dc:language>en-US</dc:language>
  <cp:lastModifiedBy>SECRETÁRIO</cp:lastModifiedBy>
  <cp:lastPrinted>2013-03-12T15:48:00Z</cp:lastPrinted>
  <dcterms:modified xsi:type="dcterms:W3CDTF">2013-05-24T15:27:00Z</dcterms:modified>
  <cp:revision>2</cp:revision>
  <dc:subject/>
  <dc:title>ATA DA TERCEIRA SESSÃO ORDINÁRIA DA COLENDA CONGREGAÇÃO DA FACULDADE DE EDUCAÇÃO DA UNIVERSIDADE FEDERAL DO RIO DE JANEIRO</dc:title>
</cp:coreProperties>
</file>