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GUNDA SESSÃO ORDINÁRIA DA COLENDA CONGREGAÇÃO DA FACULDADE DE EDUCAÇÃO DA UNIVERSIDADE FEDERAL DO RIO DE JANEIRO. 19/02/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TRINTA E CINCO MINUTOS DO DIA</w:t>
      </w:r>
      <w:r>
        <w:rPr>
          <w:rFonts w:cs="Garamond" w:ascii="Garamond" w:hAnsi="Garamond"/>
          <w:color w:val="FF0000"/>
          <w:sz w:val="18"/>
          <w:szCs w:val="18"/>
        </w:rPr>
        <w:t xml:space="preserve"> </w:t>
      </w:r>
      <w:r>
        <w:rPr>
          <w:rFonts w:cs="Garamond" w:ascii="Garamond" w:hAnsi="Garamond"/>
          <w:sz w:val="18"/>
          <w:szCs w:val="18"/>
        </w:rPr>
        <w:t>DEZENOVE DE FEVEREIR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PROFESSOR TITULAR, LUDMILA THOMÉ DE ANDRADE;</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COORDENADORA DOS CURSOS DE LICENCIATURA, PROFª DANIELA PATTI DO AMARAL; COORDENADOR DE ESTÁGIOS DOS CURSOS DE LICENCIATURA, PROF. AMILCAR ARAUJO PEREIRA; REPRESENTANTES DOS PROFESSORES ASSOCIADOS, PROFª ANA MARIA VILLELA CAVALIERE E PROF. RENATO JOSÉ DE OLIVEIRA; REPRESENTANTES DOS PROFESSORES ADJUNTOS, PROFª CRISTIANA CARNEIRO E PROF. FILIPE CEPPAS DE CARVALHO E FARIA; REPRESENTANTE DOS PROFESSORES ASSISTENTES, PROFª JULIA POLESSA MAÇAIRA; </w:t>
      </w:r>
      <w:r>
        <w:rPr>
          <w:rFonts w:cs="Arial" w:ascii="Garamond" w:hAnsi="Garamond"/>
          <w:sz w:val="19"/>
          <w:szCs w:val="19"/>
        </w:rPr>
        <w:t>OS REPRESENTANTES DISCENTES DO CENTRO ACADÊMICO DE PEDAGOGIA PROF. PAULO FREIRE</w:t>
      </w:r>
      <w:r>
        <w:rPr>
          <w:rFonts w:cs="Garamond" w:ascii="Garamond" w:hAnsi="Garamond"/>
          <w:sz w:val="18"/>
          <w:szCs w:val="18"/>
        </w:rPr>
        <w:t xml:space="preserve">, SARAH MENEZES ROCHA E BRENO ASTUR ABOULAFIA; E O REPRESENTANTE DOS SERVIDORES TÉCNICO-ADMINISTRATIVOS, LUIZ CLAUDIO RIOS PECORARO JUNIOR.  </w:t>
      </w:r>
      <w:r>
        <w:rPr>
          <w:rFonts w:cs="Garamond" w:ascii="Garamond" w:hAnsi="Garamond"/>
          <w:b/>
          <w:sz w:val="18"/>
          <w:szCs w:val="18"/>
        </w:rPr>
        <w:t xml:space="preserve">EXPEDIENTES: 1- </w:t>
      </w:r>
      <w:r>
        <w:rPr>
          <w:rFonts w:cs="Garamond" w:ascii="Garamond" w:hAnsi="Garamond"/>
          <w:sz w:val="18"/>
          <w:szCs w:val="18"/>
        </w:rPr>
        <w:t xml:space="preserve">A PROFª CRISTIANA CARNEIRO COMUNICOU QUE IRIA EXPOR, NO SEMINÁRIO ANÍSIO TEIXEIRA, A SER REALIZADO NO DIA 25 DE FEVEREIRO DE 2013, SUA EXPERIÊNCIA VIVENCIADA NO CONGRESSO REALIZADO NA ÍNDIA EM 2012. </w:t>
      </w:r>
      <w:r>
        <w:rPr>
          <w:rFonts w:cs="Garamond" w:ascii="Garamond" w:hAnsi="Garamond"/>
          <w:b/>
          <w:sz w:val="18"/>
          <w:szCs w:val="18"/>
        </w:rPr>
        <w:t>2-</w:t>
      </w:r>
      <w:r>
        <w:rPr>
          <w:rFonts w:cs="Garamond" w:ascii="Garamond" w:hAnsi="Garamond"/>
          <w:sz w:val="18"/>
          <w:szCs w:val="18"/>
        </w:rPr>
        <w:t xml:space="preserve"> A PROFª MONIQUE ANDRIES INFORMOU QUE FOI DISCUTIDO NO CONSELHO DIRETOR, APÓS Á ÚLTIMA SESSÃO DE CONGREGAÇÃO, A NECESSIDADE DE SE CRIAR UMA NORMATIZAÇÃO PARA QUE O DOCENTE, QUE RETORNASSE DE DOUTORADO OU PÓS-DOUTORADO, SOCIALIZASSE SUA EXPERIÊNCIA NO SEMINÁRIO ANÍSIO TEIXEIRA, ALÉM DE APRESENTAR RELATÓRIO ESCRITO.  </w:t>
      </w:r>
      <w:r>
        <w:rPr>
          <w:rFonts w:cs="Garamond" w:ascii="Garamond" w:hAnsi="Garamond"/>
          <w:b/>
          <w:sz w:val="18"/>
          <w:szCs w:val="18"/>
        </w:rPr>
        <w:t>3-</w:t>
      </w:r>
      <w:r>
        <w:rPr>
          <w:rFonts w:cs="Garamond" w:ascii="Garamond" w:hAnsi="Garamond"/>
          <w:sz w:val="18"/>
          <w:szCs w:val="18"/>
        </w:rPr>
        <w:t xml:space="preserve"> A PROFª LIGIA KARAM INFORMOU QUE AS INSCRIÇÕES DOS CONCURSOS DO EDD FORAM PRORROGADAS ATÉ O DIA 05 DE MARÇO DE 2013, EM FUNÇÃO DA NECESSIDADE DE ADEQUAÇÃO DO EDITAL Nº 312/2012 À LEI Nº 12.772 DE 28 DE DEZEMBRO DE 2012, PUBLICADA NO DIÁRIO OFICIAL DA UNIÃO Nº 251 DE 31 DE DEZEMBRO DE 2012, E À NOTA TÉCNICA CONJUNTA Nº 01/2013-SESU/SETEC/SAA/MEC DE 25 DE JANEIRO DE 2013.  </w:t>
      </w:r>
      <w:r>
        <w:rPr>
          <w:rFonts w:cs="Garamond" w:ascii="Garamond" w:hAnsi="Garamond"/>
          <w:b/>
          <w:sz w:val="18"/>
          <w:szCs w:val="18"/>
        </w:rPr>
        <w:t>4-</w:t>
      </w:r>
      <w:r>
        <w:rPr>
          <w:rFonts w:cs="Garamond" w:ascii="Garamond" w:hAnsi="Garamond"/>
          <w:sz w:val="18"/>
          <w:szCs w:val="18"/>
        </w:rPr>
        <w:t xml:space="preserve"> A MESMA COMUNICOU QUE O EDD REALIZOU PROCESSO SELETIVO PARA PREENCHIMENTO DE NOVE VAGAS PARA PROFESSOR SUBSTITUTO, REFERENTE AO EDITAL Nº 308 DE 19 DE DEZEMBRO DE 2012, PUBLICADO NO DOU Nº 245 DE 20 DE DEZEMBRO DE 2012, PARA ATENDIMENTO A CRIANÇAS DE QUATRO MESES A CINCO ANOS E ONZE MESES, NA ESCOLA DE EDUCAÇÃO INFANTIL.  COMENTOU QUE TRINTA E DOIS CANDIDATOS SE INSCREVERAM, VINTE REALIZARAM A PROVA E SETE FORAM CLASSIFICADOS E APROVADOS. </w:t>
      </w:r>
      <w:r>
        <w:rPr>
          <w:rFonts w:cs="Garamond" w:ascii="Garamond" w:hAnsi="Garamond"/>
          <w:b/>
          <w:sz w:val="18"/>
          <w:szCs w:val="18"/>
        </w:rPr>
        <w:t>5-</w:t>
      </w:r>
      <w:r>
        <w:rPr>
          <w:rFonts w:cs="Garamond" w:ascii="Garamond" w:hAnsi="Garamond"/>
          <w:sz w:val="18"/>
          <w:szCs w:val="18"/>
        </w:rPr>
        <w:t xml:space="preserve"> A PROFª DANIELA PATTI COMUNICOU QUE, NO DIA 20 DE FEVEREIRO DE 2013, ÀS QUATORZE HORAS, HAVERIA UMA REUNIÃO PARA ESCLARECER A CRIAÇÃO DO CURSO DE LICENCIATURA EM LIBRAS NA COMISSÃO PERMANENTE DE LICENCIATURA - CPL.  DISSE QUE ERA UMA PROPOSTA DA FL/UFRJ, JÁ TRAMITADA EM TODAS AS INSTÂNCIAS DA UFRJ, QUE OBTEVE APROVAÇÃO DA CÂMARA DE CURRÍCULO DO CEG, APÓS O CUMPRIMENTO DE TODAS AS EXIGÊNCIAS.  REVELOU QUE, COMO VICE-PRESIDENTE DA CPL, FICOU SURPREENDIDA AO VER QUE, NA PROPOSTA DO CURSO, NÃO HAVIA NENHUMA DISCIPLINA DA FACULDADE DE EDUCAÇÃO DA UFRJ E QUE EXAROU UM PARECER CONTRÁRIO À CRIAÇÃO DO CURSO, QUE RETORNARIA, EM BREVE, AO CEG.  A PRESIDENTE DISSE QUE O MESMO PROBLEMA HAVIA OCORRIDO COM O CURSO DE LICENCIATURA EM MÚSICA E QUE A SITUAÇÃO ERA BEM DELICADA. </w:t>
      </w:r>
      <w:r>
        <w:rPr>
          <w:rFonts w:cs="Garamond" w:ascii="Garamond" w:hAnsi="Garamond"/>
          <w:b/>
          <w:sz w:val="18"/>
          <w:szCs w:val="18"/>
        </w:rPr>
        <w:t>6-</w:t>
      </w:r>
      <w:r>
        <w:rPr>
          <w:rFonts w:cs="Garamond" w:ascii="Garamond" w:hAnsi="Garamond"/>
          <w:sz w:val="18"/>
          <w:szCs w:val="18"/>
        </w:rPr>
        <w:t xml:space="preserve"> A PROFª ANA MONTEIRO INFORMOU QUE FUNCIONÁRIOS DA PR-4 ESTAVAM REALIZANDO UMA PESQUISA NA FE/UFRJ COM TODOS OS CHEFES DE SETORES PARA UM LEVANTAMENTO DAS NECESSIDADES DA UNIDADE, COM A FINALIDADE DE CONTABILIZAR NOVAS VAGAS PARA OS PRÓXIMOS CONCURSOS DA UFRJ. </w:t>
      </w:r>
      <w:r>
        <w:rPr>
          <w:rFonts w:cs="Garamond" w:ascii="Garamond" w:hAnsi="Garamond"/>
          <w:b/>
          <w:sz w:val="18"/>
          <w:szCs w:val="18"/>
        </w:rPr>
        <w:t xml:space="preserve">PONTOS: </w:t>
      </w:r>
      <w:r>
        <w:rPr>
          <w:rFonts w:cs="Garamond" w:ascii="Garamond" w:hAnsi="Garamond"/>
          <w:sz w:val="18"/>
          <w:szCs w:val="18"/>
        </w:rPr>
        <w:t xml:space="preserve">A PROFª LIGIA KARAM SOLICITOU INCLUSÃO NO PONTO 4 DO AFASTAMENTO DO PAÍS DO PROF. FILIPE CEPPAS. A PROFª MONIQUE ANDRIES INFORMOU QUE AINDA HAVIA OS AFASTAMENTOS DOS PROFESSORES MARCIO DA COSTA E ANA CANEN. DISSE QUE HAVIA TAMBÉM O PEDIDO DE PRORROGAÇÃO DA LICENÇA DO PROF. MÁXIMO MASSON PARA REALIZAÇÃO DE PÓS-DOUTORADO.  COMENTOU QUE HAVIA TAMBÉM O PEDIDO DE AVALIAÇÃO DO ESTÁGIO PROBATÓRIO DA PROFª ROSA NEVES E DA PROGRESSÃO FUNCIONAL DOS DOCENTES JORGE RICARDO E ROSA NEVES. AVISOU QUE HAVIA AINDA A FORMAÇÃO DE UMA COMISSÃO ELEITORAL PARA A ESCOLHA DOS NOVOS REPRESENTANTES DOS PROFESSORES ASSOCIADOS NA CONGREGAÇÃO E A CORREÇÃO DO NÚMERO DE CRÉDITOS DA DISCIPLINA PROFISSÃO DOCENTE. </w:t>
      </w:r>
      <w:r>
        <w:rPr>
          <w:rFonts w:cs="Garamond" w:ascii="Garamond" w:hAnsi="Garamond"/>
          <w:b/>
          <w:sz w:val="18"/>
          <w:szCs w:val="18"/>
        </w:rPr>
        <w:t xml:space="preserve">POSTOS EM VOTAÇÃO, OS PEDIDOS DE INCLUSÃO FORAM APROVADOS POR UNANIMIDADE. 1- APROVAÇÃO DA ATA DA 1ª SESSÃO ORDINÁRIA.  </w:t>
      </w:r>
      <w:r>
        <w:rPr>
          <w:rFonts w:cs="Garamond" w:ascii="Garamond" w:hAnsi="Garamond"/>
          <w:sz w:val="18"/>
          <w:szCs w:val="18"/>
        </w:rPr>
        <w:t xml:space="preserve">A PROFª CRISTIANA CARNEIRO SOLICITOU A RETIFICAÇÃO DA DURAÇÃO DE SEU AFASTAMENTO (L. 115) PARA O PERÍODO DE 30 DE MARÇO A 07 DE ABRIL DE 2013.  </w:t>
      </w:r>
      <w:r>
        <w:rPr>
          <w:rFonts w:cs="Garamond" w:ascii="Garamond" w:hAnsi="Garamond"/>
          <w:b/>
          <w:sz w:val="18"/>
          <w:szCs w:val="18"/>
        </w:rPr>
        <w:t xml:space="preserve">POSTA EM VOTAÇÃO, A ATA, COM A RETIFICAÇÃO INDICADA, FOI APROVADA POR UNANIMIDADE. 2- RELAÇÃO DE PROFESSORES PARA COMPOR A BANCA DO CONCURSO PARA PROFESSOR ADJUNTO DE DIDÁTICA DA LÍNGUA PORTUGUESA E LITERATURAS E PRÁTICA DE ENSINO DE PORTUGUÊS–LITERATURAS.  </w:t>
      </w:r>
      <w:r>
        <w:rPr>
          <w:rFonts w:cs="Garamond" w:ascii="Garamond" w:hAnsi="Garamond"/>
          <w:sz w:val="18"/>
          <w:szCs w:val="18"/>
        </w:rPr>
        <w:t xml:space="preserve">A PROFª LIGIA KARAM COMUNICOU QUE COMPUNHAM A RELAÇÃO DE PROFESSORES PARA A BANCA DO CONCURSO OS SEGUINTES DOCENTES: ANA CRISTINA CHIARA (UERJ), ANDRÉ VALENTE (UERJ), ÂNGELA KLEIMAN (UNICAMP), CECÍLIA GOULART (UFF), CLAUDEMIR BELINTANE (USP), DENISE BRASIL AGUIAR (UERJ), EDWIGES ZACCUR (UFF), ELIANA YUNES (PUC-RIO), INÊS SIGNORINI (UNICAMP), ISA QUELHAS (UERJ/FFP), JACI CORREIA (UFRJ), JOSÉ CARLOS JOBIM (UERJ), JOSÉ CARLOS AZEREDO (UERJ), LIGIA MARTHA COIMBRA (UNIRIO), LUDMILA THOMÉ DE ANDRADE (UFRJ), LUIZ ANTONIO GOMES SENNA (UERJ), MARCELO MACEDO CORRÊA E CASTRO (UFRJ), MARILDES MARINHO (UFMG), MARIA TERESA TEDESCO VILARDO ABREU (UERJ), RAQUEL GOULART (UFRJ/UERJ), ROSA DE CARVALHO GENS (UFRJ), RAQUEL SALEK FIAD (UNICAMP), SILVIA RODRIGUES VIEIRA (UFRJ), TÂNIA MARA GASTÃO SALIÉS (UERJ), TANIA DAUSTER (PUC-RIO), VICTORIA WILSON (UERJ/FFP), VIOLETA VIRGINIA RODRIGUES (UFRJ) E LEONOR WERNECK (UFRJ).  A PRESIDENTE COMENTOU QUE TINHA A IMPRESSÃO DE QUE A PROFª MARILDES MARINHO HAVIA FALECIDO. SARAH ROCHA CONFIRMOU QUE A DOCENTE REALMENTE HAVIA FALECIDO, APÓS CONSULTA NO GOOGLE. </w:t>
      </w:r>
      <w:r>
        <w:rPr>
          <w:rFonts w:cs="Garamond" w:ascii="Garamond" w:hAnsi="Garamond"/>
          <w:b/>
          <w:sz w:val="18"/>
          <w:szCs w:val="18"/>
        </w:rPr>
        <w:t xml:space="preserve">POSTOS EM VOTAÇÃO, OS DEMAIS NOMES INDICADOS FORAM APROVADOS POR UNANIMIDADE. </w:t>
      </w:r>
      <w:r>
        <w:rPr>
          <w:rFonts w:cs="Garamond" w:ascii="Garamond" w:hAnsi="Garamond"/>
          <w:sz w:val="18"/>
          <w:szCs w:val="18"/>
        </w:rPr>
        <w:t xml:space="preserve"> </w:t>
      </w:r>
      <w:r>
        <w:rPr>
          <w:rFonts w:cs="Garamond" w:ascii="Garamond" w:hAnsi="Garamond"/>
          <w:b/>
          <w:sz w:val="18"/>
          <w:szCs w:val="18"/>
        </w:rPr>
        <w:t xml:space="preserve">3-TRANSFORMAÇÃO DO PROJETO INTERINSTITUCIONAL 100 ANOS SEM EUCLIDES EM PROGRAMA DE EXTENSÃO UNIVERSITÁRIA “CAMINHOS DA SERRA FLUMINENSE” – ANABELLE LOIVOS CONSIDERA CONDE SANGENIS (PARECERISTA: PROFª LENY CRISTINA SOARES SOUZA AZEVEDO).  </w:t>
      </w:r>
      <w:r>
        <w:rPr>
          <w:rFonts w:cs="Garamond" w:ascii="Garamond" w:hAnsi="Garamond"/>
          <w:sz w:val="18"/>
          <w:szCs w:val="18"/>
        </w:rPr>
        <w:t xml:space="preserve">A PROFª LENY AZEVEDO APRESENTOU O SEU PARECER FAVORÁVEL À TRANSFORMAÇÃO DO PROJETO INTERINSTITUCIONAL 100 ANOS SEM EUCLIDES EM PROGRAMA DE EXTENSÃO UNIVERSITÁRIA “CAMINHOS DA SERRA FLUMINENSE”, COORDENADO PELA PROFª ANABELLE LOIVOS CONSIDERA CONDE SANGENIS.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4- SOLICITAÇÕES DE AFASTAMENTO DO PAÍS DOS DOCENTES AMILCAR ARAUJO PEREIRA (APROVADA </w:t>
      </w:r>
      <w:r>
        <w:rPr>
          <w:rFonts w:cs="Garamond" w:ascii="Garamond" w:hAnsi="Garamond"/>
          <w:b/>
          <w:i/>
          <w:sz w:val="18"/>
          <w:szCs w:val="18"/>
        </w:rPr>
        <w:t>AD REFERENDUM</w:t>
      </w:r>
      <w:r>
        <w:rPr>
          <w:rFonts w:cs="Garamond" w:ascii="Garamond" w:hAnsi="Garamond"/>
          <w:b/>
          <w:sz w:val="18"/>
          <w:szCs w:val="18"/>
        </w:rPr>
        <w:t xml:space="preserve">), FILIPE CEPPAS, MÁRCIO DA COSTA, ANA CANEN E LIBÂNIA NACIF XAVIER.  </w:t>
      </w:r>
      <w:r>
        <w:rPr>
          <w:rFonts w:cs="Garamond" w:ascii="Garamond" w:hAnsi="Garamond"/>
          <w:sz w:val="18"/>
          <w:szCs w:val="18"/>
        </w:rPr>
        <w:t xml:space="preserve">A PROFª MONIQUE ANDRIES COMUNICOU QUE O PROF. AMILCAR PEREIRA HAVIA SOLICITADO AFASTAMENTO DO PAÍS, DE 08 A 14 DE ABRIL DE 2013, PARA PARTICIPAR DO EVENTO “5TH JULIUS NYERERE INTELLECTUAL FESTIVAL”, NA UNIVERSIDADE DE DAR ES SALAAM, EM DAR ES SALAAM, NA TANZÂNIA., E, DE 20 A 27 DE ABRIL DE 2013, PARA PALESTRAR NA UNIVERSIDADE DO ALABAMA, EM TUSCALOOSA, NOS EUA. DISSE QUE A PROFª ANA CANEN HAVIA SOLICITADO AFASTAMENTO DO PAÍS, DE 24 DE ABRIL A 02 DE MAIO DE 2013, PARA PARTICIPAR DO EVENTO “AMERICAN EDUCATIONAL RESEARCH ASSOCIATION ANNUAL MEETING – AERA 2013, EM SÃO FRANCISCO – EUA.  INFORMOU QUE O PROF. MÁRCIO DA COSTA HAVIA SOLICITADO AFASTAMENTO DO PAÍS, DE 03 A 13 DE MARÇO DE 2013, PARA PARTICIPAR, A CONVITE DE SEU PARCEIRO INTERNACIONAL STEPHEN GORARD, DE REUNIÕES DE TRABALHO COM O ESTUDANTE DE DOUTORADO TIAGO LISBOA BARTHOLO, PELO PROJETO DE PESQUISA ACERCA DA SEGREGAÇÃO ESCOLAR NO BRASIL E NA INGLATERRA, NA UNIVERSIDADE DE BIRMINGHAM, EM BIRMINGHAM, NO REINO UNIDO.  RELATOU QUE O PROF. FILIPE CEPPAS HAVIA SOLICITADO AFASTAMENTO DO PAÍS, DE 20 A 24 DE MARÇO DE 2013, PARA UMA CONFERÊNCIA, A CONVITE DO PROGRAMA DE APERFEIÇOAMENTO DO ENSINO DE FILOSOFIA, NA FACULDADE DE FILOSOFIA E LETRAS DO INSTITUTO DE FILOSOFIA DA UNIVERSIDADE DE BUENOS AIRES, EM BUENOS AIRES, NA ARGENTINA.  COMUNICOU TAMBÉM QUE A PROFª LIBÂNIA NACIF XAVIER HAVIA SOLICITADO AFASTAMENTO DO PAÍS, DE 24 DE MAIO A 02 DE JUNHO DE 2013, PARA PARTICIPAR DO EVENTO “LATIN AMERICAN STUDIES ASSOCIATION (LASA), NA UNIVERSIDADE DE PITTSBURGH, NOS EUA.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 </w:t>
      </w:r>
      <w:r>
        <w:rPr>
          <w:rFonts w:cs="Garamond" w:ascii="Garamond" w:hAnsi="Garamond"/>
          <w:b/>
          <w:sz w:val="18"/>
          <w:szCs w:val="18"/>
        </w:rPr>
        <w:t xml:space="preserve">5- CURSOS DE EXTENSÃO: “EDUCAÇÃO INFANTIL, INFÂNCIA E ARTES” – DANIELA DE OLIVEIRA GUIMARÃES (PARECERISTA: PROFª ANA MARIA VILLELA CAVALIERE); “DIALOGANDO EXPERIÊNCIAS DE ENSINO DE FILOSOFIA” - FILIPE CEPPAS E IRIS RODRIGUES DE OLIVEIRA (PARECERISTA: PROF. RENATO JOSÉ DE OLIVEIRA).  </w:t>
      </w:r>
      <w:r>
        <w:rPr>
          <w:rFonts w:cs="Garamond" w:ascii="Garamond" w:hAnsi="Garamond"/>
          <w:sz w:val="18"/>
          <w:szCs w:val="18"/>
        </w:rPr>
        <w:t xml:space="preserve">A PROFª ANA CAVALIERE APRESENTOU O SEU PARECER FAVORÁVEL AO CURSO DE EXTENSÃO, COORDENADO PELA PROFª DANIELA GUIMARÃES, EM PARCERIA COM O MEC, A SEB, A UNDIME E A SME.  EXPLICOU QUE O CURSO ERA DESTINADO A QUARENTA ALUNOS, PROFISSIONAIS DE CRECHES E PRÉ-ESCOLAS DA REDE PÚBLICA DO RIO DE JANEIRO, QUE ESTIVESSEM ENVOLVIDOS COM A EDUCAÇÃO INFANTIL.  COMENTOU QUE O CURSO TERIA CARGA HORÁRIA DE OITENTA HORAS E SERIA REALIZADO NO PERÍODO DE ABRIL A JULHO DE 2013.  </w:t>
      </w:r>
      <w:r>
        <w:rPr>
          <w:rFonts w:cs="Garamond" w:ascii="Garamond" w:hAnsi="Garamond"/>
          <w:b/>
          <w:sz w:val="18"/>
          <w:szCs w:val="18"/>
        </w:rPr>
        <w:t>POSTO EM VOTAÇÃO, O PARECER FOI APROVADO POR UNANIMIDADE.</w:t>
      </w:r>
      <w:r>
        <w:rPr>
          <w:rFonts w:cs="Garamond" w:ascii="Garamond" w:hAnsi="Garamond"/>
          <w:sz w:val="18"/>
          <w:szCs w:val="18"/>
        </w:rPr>
        <w:t xml:space="preserve">  O PROF. RENATO JOSÉ DE OLIVEIRA APRESENTOU O SEU PARECER FAVORÁVEL AO CURSO DE EXTENSÃO, COORDENADO PELOS DOCENTES ÍRIS RODRIGUES E FILIPE CEPPAS, INFORMANDO QUE O CURSO ERA UMA PROPOSTA DO LABORATÓRIO DE FILOSOFIA GERD BONHEIM, EM PARCERIA COM A UNIVERSIDADE DE UBERLÂNDIA, DESTINADO A ESTUDANTES E BOLSISTAS DA UNIVERSIDADE DE UBERLÂNDIA.  ESCLARECEU QUE O CURSO POSSUIRIA TRÊS MÓDULOS COM QUATRO HORAS CADA E CARGA HORÁRIA TOTAL DE DOZE HORAS, A SER REALIZADO NOS DIAS 05 E 06 DE ABRIL DE 2013, NO IFCS/UFRJ.  COMENTOU QUE NÃO OBTEVE CONHECIMENTO SOBRE O CONTEÚDO PROGRAMÁTICO E A BIBLIOGRAFIA DOS MÓDULOS I E II DO CURSO E RESSALTOU A IMPORTÂNCIA DA EXPOSIÇÃO DOS MESMOS.  </w:t>
      </w:r>
      <w:r>
        <w:rPr>
          <w:rFonts w:cs="Garamond" w:ascii="Garamond" w:hAnsi="Garamond"/>
          <w:b/>
          <w:sz w:val="18"/>
          <w:szCs w:val="18"/>
        </w:rPr>
        <w:t>POSTO EM VOTAÇÃO, O CURSO, COM A EXIGÊNCIA DA APRESENTAÇÃO DA BIBLIOGRAFIA DOS MÓDULOS I E II, BEM COMO DO CONTEÚDO PROGRAMÁTICO, FOI APROVADO COM NOVE VOTOS FAVORÁVEIS E UMA ABSTENÇÃO.</w:t>
      </w:r>
      <w:r>
        <w:rPr>
          <w:rFonts w:cs="Garamond" w:ascii="Garamond" w:hAnsi="Garamond"/>
          <w:sz w:val="18"/>
          <w:szCs w:val="18"/>
        </w:rPr>
        <w:t xml:space="preserve"> </w:t>
      </w:r>
      <w:r>
        <w:rPr>
          <w:rFonts w:cs="Garamond" w:ascii="Garamond" w:hAnsi="Garamond"/>
          <w:b/>
          <w:sz w:val="18"/>
          <w:szCs w:val="18"/>
        </w:rPr>
        <w:t xml:space="preserve">6- PROJETO DE PESQUISA: “FORMAÇÃO ARTÍSTICO-CULTURAL DE PROFESSORES: CONTRIBUIÇÕES DA EDUCAÇÃO ESTÉTICA NA FORMAÇÃO INICIAL E CONTINUADA DE ESTUDANTES DE PEDAGOGIA E LICENCIATURAS” – MONIQUE ANDRIES NOGUEIRA (PARECERISTA: PROF. FILIPE CEPPAS DE CARVALHO E FARIA).  </w:t>
      </w:r>
      <w:r>
        <w:rPr>
          <w:rFonts w:cs="Garamond" w:ascii="Garamond" w:hAnsi="Garamond"/>
          <w:sz w:val="18"/>
          <w:szCs w:val="18"/>
        </w:rPr>
        <w:t xml:space="preserve">O PROF. FILIPE CEPPAS APRESENTOU O SEU PARECER FAVORÁVEL AO PROJETO DE PESQUISA, COORDENADO PELA PROFª MONIQUE ANDRIES.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7- AVALIAÇÃO DOS ESTÁGIOS PROBATÓRIOS DOS DOCENTES MARIANA CASSAB TORRES, ALEXANDRE PALMA, FILIPE CEPPAS, LENY AZEVEDO, VÂNIA MOTTA E ROSA NEVES.  </w:t>
      </w:r>
      <w:r>
        <w:rPr>
          <w:rFonts w:cs="Garamond" w:ascii="Garamond" w:hAnsi="Garamond"/>
          <w:sz w:val="18"/>
          <w:szCs w:val="18"/>
        </w:rPr>
        <w:t xml:space="preserve">A PROFª LIGIA KARAM RELATOU QUE A COMISSÃO DE AVALIAÇÃO DOS PEDIDOS DE PROGRESSÃO FUNCIONAL E ESTÁGIO PROBATÓRIO DO DEPARTAMENTO DE DIDÁTICA, COMPOSTA PELOS DOCENTES SONIA CRISTINA REIS, LIBÂNIA NACIF XAVIER E WILSON BOTTER JUNIOR, AVALIOU O ESTÁGIO PROBATÓRIO DA PROFª MARIANA CASSAB TORRES, RELATIVO AO PERÍODO DE 07 DE AGOSTO DE 2009 A 06 DE FEVEREIRO DE 2012, ATRIBUINDO-LHE UM TOTAL DE NOVE MIL PONTOS.  A MESMA INFORMOU QUE A MESMA COMISSÃO AVALIOU O ESTÁGIO PROBATÓRIO DO PROF. ALEXANDRE PALMA DA SILVA, RELATIVO AO PERÍODO DE </w:t>
        <w:softHyphen/>
        <w:t xml:space="preserve">07 DE JANEIRO DE 2010 A 06 DE JULHO DE 2012, ATRIBUINDO-LHE UM TOTAL DE SETE MIL NOVECENTOS E CINQUENTA PONTOS.  A CHEFE DO EDD DISSE QUE A MESMA COMISSÃO AVALIOU TAMBÉM O ESTÁGIO PROBATÓRIO DO PROF. FILIPE CEPPAS DE CARVALHO E FARIA, RELATIVO AO PERÍODO DE 20 DE OUTUBRO DE 2009 A 19 DE ABRIL DE 2012, ATRIBUINDO-LHE UM TOTAL DE NOVE MIL PONTOS. A PROFª SILVINA FERNÁNDEZ RELATOU QUE A COMISSÃO DE AVALIAÇÃO DOS PEDIDOS DE PROGRESSÃO FUNCIONAL E ESTÁGIO PROBATÓRIO DO DEPARTAMENTO DE ADMINISTRAÇÃO EDUCACIONAL, COMPOSTA PELOS DOCENTES ADÔNIA ANTUNES PRADO, WILSON BOTTER JÚNIOR E ROGÉRIO LUSTOSA BASTOS, AVALIOU O ESTÁGIO PROBATÓRIO DA PROFª LENY CRISTINA SOARES SOUZA AZEVEDO, RELATÍVO AO PERÍODO DE 20 DE JULHO DE 2010 A 19 DE JANEIRO DE 2013, ATRIBUINDO-LHE UM TOTAL DE NOVE MIL E TREZENTOS PONTOS.  A CHEFE DO EDA RELATOU QUE A COMISSÃO DE AVALIAÇÃO DOS PEDIDOS DE PROGRESSÃO FUNCIONAL E ESTÁGIO PROBATÓRIO DO EDA, COMPOSTA PELOS DOCENTES LIBÂNIA NACIF XAVIER, WILSON BOTTER JÚNIOR E ROGÉRIO LUSTOSA BASTOS, AVALIOU O ESTÁGIO PROBATÓRIO DA PROFª VÃNIA CARDOSO DA MOTTA, RELATÍVO AO PERÍODO DE 5 DE AGOSTO DE 2010 A 04 DE FEVEREIRO DE 2013, ATRIBUINDO-LHE UM TOTAL DE OITO MIL CENTO E CINQUENTA PONTOS.  A PRESIDENTE INFORMOU QUE A COMISSÃO DE AVALIAÇÃO DOS PEDIDOS DE PROGRESSÃO FUNCIONAL E ESTÁGIO PROBATÓRIO DO DEPARTAMENTO DE FUNDAMENTOS DA EDUCAÇÃO, COMPOSTA PELOS DOCENTES NYRMA SOUZA NUNES DE AZEVEDO, ARMANDO FERREIRA GENS FILHO E CARLOS AMÉRICO ALVES PEREIRA, AVALIOU O ESTÁGIO PROBATÓRIO DA PROFª ROSA MARIA CORRÊA DAS NEVES, RELATÍVO AO INTERSTÍCIO DE NOVEMBRO DE 2009 A NOVEMBRO DE 2012, ATRIBUINDO-LHE UM TOTAL DE SETE MIL QUATROCENTOS E CINQUENTA PONTOS.  </w:t>
      </w:r>
      <w:r>
        <w:rPr>
          <w:rFonts w:cs="Garamond" w:ascii="Garamond" w:hAnsi="Garamond"/>
          <w:b/>
          <w:sz w:val="18"/>
          <w:szCs w:val="18"/>
        </w:rPr>
        <w:t xml:space="preserve">POSTOS EM VOTAÇÃO, OS PEDIDOS FORAM APROVADOS POR UNANIMIDADE. 8- AVALIAÇÃO DOS PEDIDOS DE PROGRESSÃO FUNCIONAL DOS DOCENTES ALEXANDRE PALMA, CLAUDIA PICCININI, JORGE RICARDO E ROSA NEVES.  </w:t>
      </w:r>
      <w:r>
        <w:rPr>
          <w:rFonts w:cs="Garamond" w:ascii="Garamond" w:hAnsi="Garamond"/>
          <w:sz w:val="18"/>
          <w:szCs w:val="18"/>
        </w:rPr>
        <w:t xml:space="preserve">A PROFª LIGIA KARAM COMUNICOU QUE A COMISSÃO DE AVALIAÇÃO DOS PEDIDOS DE PROGRESSÃO FUNCIONAL E ESTÁGIO PROBATÓRIO DO DEPARTAMENTO DE DIDÁTICA, COMPOSTA PELOS DOCENTES SONIA CRISTINA REIS, LIBÂNIA NACIF XAVIER E WILSON BOTTER JUNIOR, AVALIOU O PEDIDO DE PROGRESSÃO FUNCIONAL DO PROF. ALEXANDRE PALMA DA SILVA, DE PROFESSOR ASSISTENTE I A II, RELATIVO AO INTERSTÍCIO 07 DE JANEIRO DE 2010 A 06 DE JANEIRO DE 2012, ATRIBUINDO-LHE UM TOTAL DE SETE MIL NOVECENTOS E CINQUENTA PONTOS.  A CHEFE DO EDD RELATOU QUE A MESMA COMISSÃO AVALIOU O PEDIDO DE PROGRESSÃO FUNCIONAL DA PROFª CLÁUDIA LINO PICCININI, DE PROFESSOR ADJUNTO I A II, RELATIVO AO INTERSTÍCIO 06 DE AGOSTO DE 2010 A 05 DE AGOSTO DE 2012, ATRIBUINDO-LHE UM TOTAL DE OITO MIL SETECENTOS E CINQUENTA PONTOS.  A PROFª MONIQUE ANDRIES RELATOU QUE A COMISSÃO DE AVALIAÇÃO DOS PEDIDOS DE PROGRESSÃO FUNCIONAL E ESTÁGIO PROBATÓRIO DO DEPARTAMENTO DE FUNDAMENTOS DA EDUCAÇÃO, COMPOSTA PELOS DOCENTES NYRMA SOUZA NUNES DE AZEVEDO, ARMANDO FERREIRA GENS FILHO E CARLOS AMÉRICO ALVES PEREIRA, AVALIOU O PEDIDO DE PROGRESSÃO FUNCIONAL DO PROF. JORGE RICARDO SANTOS GONÇALVES, DE PROFESSOR ASSISTENTE II A III, RELATIVO AO INTERSTÍCIO DE JULHO DE 1995 A DEZEMBRO DE 2000, ATRIBUINDO-LHE UM TOTAL DE SETE MIL PONTOS, E, DE PROFESSOR ASSISTENTE III A IV, RELATIVO AO INTERSTÍCIO DE JANEIRO DE 2001 A AGOSTO DE 2012, ATRIBUINDO-LHE UM TOTAL DE SETE MIL DUZENTOS E SETENTA E CINCO PONTOS.  A PROFª MONIQUE ANDRIES COMUNICOU QUE A MESMA COMISSÃO AVALIOU O PEDIDO DE PROGRESSÃO FUNCIONAL DA PROFª ROSA MARIA CORRÊA DAS NEVES, DE PROFESSOR ADJUNTO I A II, RELATIVO AO INTERSTÍCIO DE NOVEMBRO DE 2009 A NOVEMBRO DE 2012, ATRIBUINDO-LHE UM TOTAL DE SETE MIL QUATROCENTOS E CINQUENTA PONTOS.  </w:t>
      </w:r>
      <w:r>
        <w:rPr>
          <w:rFonts w:cs="Garamond" w:ascii="Garamond" w:hAnsi="Garamond"/>
          <w:b/>
          <w:sz w:val="18"/>
          <w:szCs w:val="18"/>
        </w:rPr>
        <w:t xml:space="preserve">POSTOS EM VOTAÇÃO, OS PEDIDOS FORAM APROVADOS POR UNANIMIDADE. 9- PROJETO “PERSPECTIVAS DIDÁTICO-PEDAGÓGICAS DO ENSINO DE LÍNGUA MATERNA, ESTRANGEIRA E LITERATURA NA EDUCAÇÃO BÁSICA” - DANIELLE DE ALMEIDA MENEZES (PARECERISTA: PROFª ANA MARIA VILLELA CAVALIERE).  </w:t>
      </w:r>
      <w:r>
        <w:rPr>
          <w:rFonts w:cs="Garamond" w:ascii="Garamond" w:hAnsi="Garamond"/>
          <w:sz w:val="18"/>
          <w:szCs w:val="18"/>
        </w:rPr>
        <w:t xml:space="preserve">A PROFª ANA CAVALIERE COMUNICOU QUE NÃO HAVIA RECEBIDO A VERSÃO DIGITAL DO PROJETO DA PROFª DANIELLE MENEZES.  O PONTO FOI RETIRADO DE PAUTA.  </w:t>
      </w:r>
      <w:r>
        <w:rPr>
          <w:rFonts w:cs="Garamond" w:ascii="Garamond" w:hAnsi="Garamond"/>
          <w:b/>
          <w:sz w:val="18"/>
          <w:szCs w:val="18"/>
        </w:rPr>
        <w:t xml:space="preserve">10- PROJETO DE PESQUISA “DISCURSO, TESES E VALORES DE ALUNOS DE LICENCIATURA EM EDUCAÇÃO ARTÍSTICA DA ESCOLA DE BELAS ARTES DA UFRJ ACERCA DOS OBJETOS DAS ARTES VISUAIS” - ANDRÉA PENTEADO E WILSON CARDOSO (PARECERISTA: PROFª CARMEN TERESA GABRIEL ANHORN).  </w:t>
      </w:r>
      <w:r>
        <w:rPr>
          <w:rFonts w:cs="Garamond" w:ascii="Garamond" w:hAnsi="Garamond"/>
          <w:sz w:val="18"/>
          <w:szCs w:val="18"/>
        </w:rPr>
        <w:t xml:space="preserve">A PRESIDENTE APRESENTOU O PARECER FAVORÁVEL DA PROFª CARMEN TERESA SOBRE O PROJETO DE PESQUISA DOS PROFESSORES ANDRÉA PENTEADO E WILSON CARDOSO.  </w:t>
      </w:r>
      <w:r>
        <w:rPr>
          <w:rFonts w:cs="Garamond" w:ascii="Garamond" w:hAnsi="Garamond"/>
          <w:b/>
          <w:sz w:val="18"/>
          <w:szCs w:val="18"/>
        </w:rPr>
        <w:t xml:space="preserve">POSTO EM VOTAÇÃO, O PARECER FOI APROVADO POR UNANIMIDADE.  11- CURSO BÁSICO DE LÍNGUA BRASILEIRA DE SINAIS – 1 - ADRIANA GOES (PARECERISTA: PROFª CRISTIANA CARNEIRO); CURSO DE LÍNGUA BRASILEIRA DE SINAIS 2 -BETTY L’ASTORINA DE ANDRADE (PARECERISTA: PROFª CRISTIANA CARNEIRO).  </w:t>
      </w:r>
      <w:r>
        <w:rPr>
          <w:rFonts w:cs="Garamond" w:ascii="Garamond" w:hAnsi="Garamond"/>
          <w:sz w:val="18"/>
          <w:szCs w:val="18"/>
        </w:rPr>
        <w:t xml:space="preserve">A PROFª MONIQUE ANDRIES APRESENTOU O PARECER FAVORÁVEL DA PROFª CRISTIANA CARNEIRO SOBRE O CURSO DE EXTENSÃO EM LIBRAS 1, COORDENADO PELA PROFª ADRIANA GOES, INFORMANDO QUE ESTE ERA UM DOS TRÊS NÍVEIS PLANEJADOS, COM PROGRAMAÇÃO DE TRINTA HORAS DE DURAÇÃO, DE QUINZE A TRINTA VAGAS, E PREVISÃO PARA OCORRER NA FACULDADE DE EDUCAÇÃO, ÀS QUARTAS-FEIRAS, DAS QUATORZE ÀS DEZESSEIS HORAS, DE 9 DE ABRIL A 16 DE JULHO DE 2013. COMENTOU AINDA QUE A PROFª CRISTIANA CARNEIRO SOLICITAVA CORREÇÃO DAS DATAS, JÁ QUE 09 DE ABRIL E 16 DE JULHO ERAM TERÇAS-FEIRAS. </w:t>
      </w:r>
      <w:r>
        <w:rPr>
          <w:rFonts w:cs="Garamond" w:ascii="Garamond" w:hAnsi="Garamond"/>
          <w:b/>
          <w:sz w:val="18"/>
          <w:szCs w:val="18"/>
        </w:rPr>
        <w:t>POSTOS EM VOTAÇÃO, OS CURSOS FORAM APROVADOS, NO MÉRITO, COM A CONDIÇÃO DE QUE FOSSEM REVISTOS OS ESPAÇOS E AS DATAS PROGRAMADAS.</w:t>
      </w:r>
      <w:r>
        <w:rPr>
          <w:rFonts w:cs="Garamond" w:ascii="Garamond" w:hAnsi="Garamond"/>
          <w:sz w:val="18"/>
          <w:szCs w:val="18"/>
        </w:rPr>
        <w:t xml:space="preserve">  </w:t>
      </w:r>
      <w:r>
        <w:rPr>
          <w:rFonts w:cs="Garamond" w:ascii="Garamond" w:hAnsi="Garamond"/>
          <w:b/>
          <w:sz w:val="18"/>
          <w:szCs w:val="18"/>
        </w:rPr>
        <w:t xml:space="preserve">12- PROJETO E CURSO DE EXTENSÃO “FORMAÇÃO DE PROFESSORES EM HISTÓRIA E CULTURA AFRO-BRASILEIRAS E EDUCAÇÃO PARA AS RELAÇÕES ÉTNICO-RACIAIS NA ILHA DE MARAMBAIA” - AMILCAR ARAUJO PEREIRA E ALESSANDRA NICODEMOS (PARECERISTA: PROFª CARMEN TERESA GABRIEL ANHORN).  </w:t>
      </w:r>
      <w:r>
        <w:rPr>
          <w:rFonts w:cs="Garamond" w:ascii="Garamond" w:hAnsi="Garamond"/>
          <w:sz w:val="18"/>
          <w:szCs w:val="18"/>
        </w:rPr>
        <w:t xml:space="preserve">A PROFª MONIQUE ANDRIES APRESENTOU O PARECER FAVORÁVEL DA PROFª CARMEN TERESA SOBRE O PROJETO DE EXTENSÃO DOS DOCENTES AMILCAR ARAUJO E ALESSANDRA NICODEMOS, MAS QUE SUGERIA AS SEGUINTES INCLUSÕES: O PLANO DE TRABALHO INDIVIDUAL DE CADA LICENCIANDO, DOS ALUNOS, DOS PROFESSORES DA ESCOLA E DOS COORDENADORES; A EXPLICITAÇÃO DO QUANTITATIVO ESTIMADO DO PÚBLICO-ALVO, POR CONTA DO LANÇAMENTO DO LIVRO “MEMÓRIAS”; E O ESPAÇO INSTITUCIONAL ONDE AS ATIVIDADES DESENVOLVER-SE-IAM.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13- DESLIGAMENTO DA PROFª ANGELA SANTI DA COAA DE LICENCIATURA.  POSTO EM VOTAÇÃO, O PEDIDO DE DESLIGAMENTO FOI APROVADO COM NOVE VOTOS FAVORÁVEIS, UM CONTRÁRIO E UMA ABSTENÇÃO.</w:t>
      </w:r>
      <w:r>
        <w:rPr>
          <w:rFonts w:cs="Garamond" w:ascii="Garamond" w:hAnsi="Garamond"/>
          <w:b/>
          <w:color w:val="FF0000"/>
          <w:sz w:val="18"/>
          <w:szCs w:val="18"/>
        </w:rPr>
        <w:t xml:space="preserve"> </w:t>
      </w:r>
      <w:r>
        <w:rPr>
          <w:rFonts w:cs="Garamond" w:ascii="Garamond" w:hAnsi="Garamond"/>
          <w:b/>
          <w:sz w:val="18"/>
          <w:szCs w:val="18"/>
        </w:rPr>
        <w:t xml:space="preserve">14- PROCESSOS DE AGF/AID DAS COORDENAÇÕES DE LICENCIATURAS E PEDAGOGIA.  </w:t>
      </w:r>
      <w:r>
        <w:rPr>
          <w:rFonts w:cs="Garamond" w:ascii="Garamond" w:hAnsi="Garamond"/>
          <w:sz w:val="18"/>
          <w:szCs w:val="18"/>
        </w:rPr>
        <w:t xml:space="preserve">A PROFª DANIELA PATTI COMUNICOU QUE OS SEGUINTES PROCESSOS JÁ HAVIAM SIDO DEFERIDOS PELA COAA DOS CURSOS DE LICENCIATURA: </w:t>
      </w:r>
      <w:r>
        <w:rPr>
          <w:rFonts w:cs="Garamond" w:ascii="Garamond" w:hAnsi="Garamond"/>
          <w:b/>
          <w:sz w:val="18"/>
          <w:szCs w:val="18"/>
        </w:rPr>
        <w:t>AGF DE INCLUSÃO</w:t>
      </w:r>
      <w:r>
        <w:rPr>
          <w:rFonts w:cs="Garamond" w:ascii="Garamond" w:hAnsi="Garamond"/>
          <w:sz w:val="18"/>
          <w:szCs w:val="18"/>
        </w:rPr>
        <w:t xml:space="preserve"> DE CARLOS EDUARDO SILVA REIS (23079.006174/2013-00), JULIANA DE ABREU LIMOEIRO (23079.007227/2012-11), BRUNO TRAVASSOS BORBA TRINDADE (23079.045628/2012-05); </w:t>
      </w:r>
      <w:r>
        <w:rPr>
          <w:rFonts w:cs="Garamond" w:ascii="Garamond" w:hAnsi="Garamond"/>
          <w:b/>
          <w:sz w:val="18"/>
          <w:szCs w:val="18"/>
        </w:rPr>
        <w:t>AGF DE EXCLUSÃO</w:t>
      </w:r>
      <w:r>
        <w:rPr>
          <w:rFonts w:cs="Garamond" w:ascii="Garamond" w:hAnsi="Garamond"/>
          <w:sz w:val="18"/>
          <w:szCs w:val="18"/>
        </w:rPr>
        <w:t xml:space="preserve"> DE JOSIMERI LIRA DA COSTA (23079.006238/2013-83), CAROLINA ALMEIDA DE OLIVEIRA (23079.063425/2012-00); </w:t>
      </w:r>
      <w:r>
        <w:rPr>
          <w:rFonts w:cs="Garamond" w:ascii="Garamond" w:hAnsi="Garamond"/>
          <w:b/>
          <w:sz w:val="18"/>
          <w:szCs w:val="18"/>
        </w:rPr>
        <w:t>INSCRIÇÃO EM DISCIPLINA</w:t>
      </w:r>
      <w:r>
        <w:rPr>
          <w:rFonts w:cs="Garamond" w:ascii="Garamond" w:hAnsi="Garamond"/>
          <w:sz w:val="18"/>
          <w:szCs w:val="18"/>
        </w:rPr>
        <w:t xml:space="preserve"> DE DALILA MENDES DOS SANTOS (23079.054261/2012-85).  A MESMA DISSE TAMBÉM QUE OS SEGUINTES PROCESSOS JÁ HAVIAM SIDO DEFERIDOS PELA COAA DO CURSO DE PEDAGOGIA: </w:t>
      </w:r>
      <w:r>
        <w:rPr>
          <w:rFonts w:cs="Garamond" w:ascii="Garamond" w:hAnsi="Garamond"/>
          <w:b/>
          <w:sz w:val="18"/>
          <w:szCs w:val="18"/>
        </w:rPr>
        <w:t>AGF DE INCLUSÃO E EXCLUSÃO</w:t>
      </w:r>
      <w:r>
        <w:rPr>
          <w:rFonts w:cs="Garamond" w:ascii="Garamond" w:hAnsi="Garamond"/>
          <w:sz w:val="18"/>
          <w:szCs w:val="18"/>
        </w:rPr>
        <w:t xml:space="preserve"> DE JÉSSICA GIOIA ALVES (23079.063032/2012-89), MICHELLE POLLYANA SOARES SILVA DE OLIVEIRA MARTINS (23079.062678/2012-11), DANDARA ALVES PEREIRA (23079.061867/2012-59), PEDRO ESTEVES DE FREITAS (23079.010217/2012-36), PRISCILLA DA SILVA FRAZÃO (23079.054037/2012-01), IVANA SOARES DE ARAÚJO COSTA (23079.007025/2012-05), KENYA KELDANI QUINTÃO (23079.055549/2012-59) E CAROLINA SILVA PONCIANO DOS SANTOS (2079.059846/2012-46).</w:t>
      </w:r>
      <w:r>
        <w:rPr>
          <w:rFonts w:cs="Garamond" w:ascii="Garamond" w:hAnsi="Garamond"/>
          <w:b/>
          <w:sz w:val="18"/>
          <w:szCs w:val="18"/>
        </w:rPr>
        <w:t xml:space="preserve">  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15- PEDIDO DE PRORROGAÇÃO DA LICENÇA DO PROF. MÁXIMO MASSON PARA REALIZAÇÃO DE PÓS-DOUTORADO.  </w:t>
      </w:r>
      <w:r>
        <w:rPr>
          <w:rFonts w:cs="Garamond" w:ascii="Garamond" w:hAnsi="Garamond"/>
          <w:sz w:val="18"/>
          <w:szCs w:val="18"/>
        </w:rPr>
        <w:t xml:space="preserve">O PROF. JORGE RICARDO APRESENTOU A CARTA DO PROF. MÁXIMO MASSON, ENDEREÇADA AO CHEFE DO EDF, QUE SOLICITAVA MAIS SEIS MESES PARA CONCLUSÃO DO PÓS-DOUTORADO E PROCURAVA JUSTIFICAR OS MOTIVOS PELOS QUAIS O DOCENTE NÃO CONSEGUIU CONCLUIR O PÓS-DOUTORADO EM UM ANO.   INFORMOU QUE O MESMO HAVIA ASSUMIDO TRÊS DISCIPLINAS, SENDO UMA DO IFCS/UFRJ E PARTICIPOU DA ANÁLISE DE PROJETO DE INICIAÇÃO CIENTÍFICA DO PIBIC DA FEUSP. O CHEFE DO EDF COMENTOU QUE PARA A CONCLUSÃO DO PÓS-DOUTORADO DO DOCENTE RESTAVAM ENTREVISTAS E APLICAÇÃO DE QUESTIONÁRIOS SOBRE SUA PESQUISA.  O PROF. FILIPE CEPPAS ESCLARECEU QUE NÃO FOI A PROFª CARMEN TERESA QUE HAVIA SOLICITADO MAIORES INFORMAÇÕES SOBRE A PRORROGAÇÃO DA LICENÇA, MAS A CONGREGAÇÃO DA FE/UFRJ, QUE NECESSITAVA DE MAIS ESCLARECIMENTOS. A PROFª ANA CAVALIERE COMUNICOU QUE A APROVAÇÃO DESSE PEDIDO ABRIRIA UM PRECEDENTE DELICADO NA UNIDADE PARA FUTURAS APROVAÇÕES DE PRORROGAÇÃO DE PÓS-DOUTORADO.  LUIZ CLAUDIO COMUNICOU QUE A FORMA COMO O DOCENTE REDIGIU A SUA SOLICITAÇÃO NÃO HAVIA SIDO ADEQUADA E SUA JUSTIFICATIVA HAVIA SIDO GENÉRICA.  EM VISTA DO QUE FOI EXPOSTO, MEMBROS DA CONGREGAÇÃO CONSIDERARAM A EXISTÊNCIA DE ALGUMAS INCONGRUÊNCIAS, BEM COMO DE ARGUMENTOS INSUFICIENTES NO PLEITO APRESENTADO PELO DOCENTE.  DESTACARAM-SE ENTRE ESTES, A FALTA DE JUSTIFICATIVA QUANTO À OFERTA DE DISCIPLINAS À ÉPOCA DO PERÍODO DE LICENÇA E À REALIZAÇÃO DE ATIVIDADES CONCERNENTES À GRADUAÇÃO (AVALIAÇÃO DO PIBIC/FEUSP) EM UM ESTÁGIO PÓS-DOUTORAL PARA O QUAL HAVIA SIDO LICENCIADO.  </w:t>
      </w:r>
      <w:r>
        <w:rPr>
          <w:rFonts w:cs="Garamond" w:ascii="Garamond" w:hAnsi="Garamond"/>
          <w:b/>
          <w:sz w:val="18"/>
          <w:szCs w:val="18"/>
        </w:rPr>
        <w:t xml:space="preserve">POSTA EM VOTAÇÃO, A SOLICITAÇÃO DE PRORROGAÇÃO DE LICENÇA PARA PÓS-DOUTORAMENTO FOI INDEFERIDA COM UM VOTO FAVORÁVEL, NOVE CONTRÁRIOS E UMA ABSTENÇÃO. </w:t>
      </w:r>
      <w:r>
        <w:rPr>
          <w:rFonts w:cs="Garamond" w:ascii="Garamond" w:hAnsi="Garamond"/>
          <w:sz w:val="18"/>
          <w:szCs w:val="18"/>
        </w:rPr>
        <w:t xml:space="preserve"> </w:t>
      </w:r>
      <w:r>
        <w:rPr>
          <w:rFonts w:cs="Garamond" w:ascii="Garamond" w:hAnsi="Garamond"/>
          <w:b/>
          <w:sz w:val="18"/>
          <w:szCs w:val="18"/>
        </w:rPr>
        <w:t>16- MUDANÇA DE CRÉDITO DA DISCIPLINA PROFISSÃO DOCENTE – EDW001.</w:t>
      </w:r>
      <w:r>
        <w:rPr>
          <w:rFonts w:cs="Garamond" w:ascii="Garamond" w:hAnsi="Garamond"/>
          <w:sz w:val="18"/>
          <w:szCs w:val="18"/>
        </w:rPr>
        <w:t xml:space="preserve"> A PRESIDENTE COMUNICOU QUE A DISCIPLINA ERA REGISTRADA COMO PRÁTICA DO COMPONENTE CURRICULAR E POSSUÍA DOIS CRÉDITOS COM SESSENTA HORAS.  A MESMA RETIROU O PONTO DE PAUTA PARA QUE OS TRÊS DEPARTAMENTOS REALIZASSEM UMA FUNDAMENTAÇÃO MELHOR.  </w:t>
      </w:r>
      <w:r>
        <w:rPr>
          <w:rFonts w:cs="Garamond" w:ascii="Garamond" w:hAnsi="Garamond"/>
          <w:b/>
          <w:sz w:val="18"/>
          <w:szCs w:val="18"/>
        </w:rPr>
        <w:t>17-</w:t>
      </w:r>
      <w:r>
        <w:rPr>
          <w:rFonts w:cs="Garamond" w:ascii="Garamond" w:hAnsi="Garamond"/>
          <w:sz w:val="18"/>
          <w:szCs w:val="18"/>
        </w:rPr>
        <w:t xml:space="preserve"> </w:t>
      </w:r>
      <w:r>
        <w:rPr>
          <w:rFonts w:cs="Garamond" w:ascii="Garamond" w:hAnsi="Garamond"/>
          <w:b/>
          <w:sz w:val="18"/>
          <w:szCs w:val="18"/>
        </w:rPr>
        <w:t>NOMEAÇÃO DA COMISSÃO ENCARREGADA DE CONDUZIR A PESQUISA ELEITORAL PARA ESCOLHA DE NOVOS REPRESENTANTES</w:t>
      </w:r>
      <w:r>
        <w:rPr>
          <w:rFonts w:cs="Garamond" w:ascii="Garamond" w:hAnsi="Garamond"/>
          <w:sz w:val="18"/>
          <w:szCs w:val="18"/>
        </w:rPr>
        <w:t xml:space="preserve"> </w:t>
      </w:r>
      <w:r>
        <w:rPr>
          <w:rFonts w:cs="Garamond" w:ascii="Garamond" w:hAnsi="Garamond"/>
          <w:b/>
          <w:sz w:val="18"/>
          <w:szCs w:val="18"/>
        </w:rPr>
        <w:t xml:space="preserve">DOS PROFESSORES ASSOCIADOS.  </w:t>
      </w:r>
      <w:r>
        <w:rPr>
          <w:rFonts w:cs="Garamond" w:ascii="Garamond" w:hAnsi="Garamond"/>
          <w:sz w:val="18"/>
          <w:szCs w:val="18"/>
        </w:rPr>
        <w:t xml:space="preserve">A PROFª ANA MONTEIRO SUGERIU QUE OS CHEFES DE DEPARTAMENTO FICASSEM ENCARREGADOS DE INDICAR OS MEMBROS DA COMISSÃO ELEITORAL E QUE A ELEIÇÃO FOSSE REALIZADA NA PRIMEIRA SEMANA DE ABRIL.  </w:t>
      </w:r>
      <w:r>
        <w:rPr>
          <w:rFonts w:cs="Garamond" w:ascii="Garamond" w:hAnsi="Garamond"/>
          <w:b/>
          <w:sz w:val="18"/>
          <w:szCs w:val="18"/>
        </w:rPr>
        <w:t>POSTA EM VOTAÇÃO, A SUGESTÃO FOI APROVADA POR UNANIMIDADE.</w:t>
      </w:r>
      <w:r>
        <w:rPr>
          <w:rFonts w:cs="Garamond" w:ascii="Garamond" w:hAnsi="Garamond"/>
          <w:sz w:val="18"/>
          <w:szCs w:val="18"/>
        </w:rPr>
        <w:t xml:space="preserve">   A PRESIDENTE AGRADECEU A PRESENÇA DE TODOS, ENCERROU A SESSÃO E, PARA CONSTAR, EU, ______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09:00Z</dcterms:created>
  <dc:creator>fe</dc:creator>
  <dc:description/>
  <dc:language>en-US</dc:language>
  <cp:lastModifiedBy>SECRETÁRIO</cp:lastModifiedBy>
  <cp:lastPrinted>2013-03-12T15:48:00Z</cp:lastPrinted>
  <dcterms:modified xsi:type="dcterms:W3CDTF">2013-03-12T19:09:00Z</dcterms:modified>
  <cp:revision>2</cp:revision>
  <dc:subject/>
  <dc:title>ATA DA TERCEIRA SESSÃO ORDINÁRIA DA COLENDA CONGREGAÇÃO DA FACULDADE DE EDUCAÇÃO DA UNIVERSIDADE FEDERAL DO RIO DE JANEIRO</dc:title>
</cp:coreProperties>
</file>