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TERCEIRA SESSÃO ORDINÁRIA DA COLENDA CONGREGAÇÃO DA FACULDADE DE EDUCAÇÃO DA UNIVERSIDADE FEDERAL DO RIO DE JANEIRO. 18/12/201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TRINTA E QUATR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EZOITO DE DEZEMBRO DE 2012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PROFESSOR TITULAR, ROBERTO LEHER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CHEFE DO DEPARTAMENTO DE ADMINISTRAÇÃO EDUCACIONAL, PROFª SILVINA JULIA FERNÁNDEZ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OFª LIGIA KARAM CORREA DE MAGALHÃES; CHEFE DO DEPARTAMENTO DE FUNDAMENTOS DA EDUCAÇÃO, PROF. JORGE RICARDO SANTOS GONÇALVES; SUBSTITUTA EVENTUAL DO CHEFE DO DEPARTAMENTO DE FUNDAMENTOS DA EDUCAÇÃO, PROFª SANDRA CORDEIRO DE MELO; COORDENADORA DOS CURSOS DE LICENCIATURA, PROFª DANIELA PATTI DO AMARAL; REPRESENTANTES DOS PROFESSORES ADJUNTOS, PROFª CRISTIANA CARNEIRO E PROF. FILIPE CEPPAS DE CARVALHO E FARIA; REPRESENTANTE DOS PROFESSORES ASSISTENTES, PROFª JULIA POLESSA MAÇAIRA; </w:t>
      </w:r>
      <w:r>
        <w:rPr>
          <w:rFonts w:cs="Arial" w:ascii="Garamond" w:hAnsi="Garamond"/>
          <w:sz w:val="19"/>
          <w:szCs w:val="19"/>
        </w:rPr>
        <w:t>A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 xml:space="preserve">, SARAH MENEZES ROCHA; E O REPRESENTANTE DOS SERVIDORES TÉCNICO-ADMINISTRATIVOS, LUIZ CLAUDIO RIOS PECORARO JUNIOR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COMUNICOU QUE, EM 17 DE DEZEMBRO DE 2012, FOI HOMOLOGADO O RESULTADO DAS ELEIÇÕES PARA ESCOLHA DOS REPRESENTANTES DOCENTES DO CFCH NOS ÓRGÃOS COLEGIADOS.  PARABENIZOU O PROF. ROBERTO LEHER POR SER ELEITO, COM CINCO VOTOS, COMO MEMBRO TITULAR DO CFCH NO CONSUNI, E DISSE QUE O SUPLENTE SERIA O PROF. MARCOS DANTAS LOUREIRO (ECO/UFRJ).  PARABENIZOU TAMBÉM AS DOCENTES ELEITAS, COMO REPRESENTANTES DO CFCH NO CEG: ROSANA RODRIGUES HERINGER, COMO REPRESENTANTE TITULAR, COM SETENTA E NOVE VOTOS; ANDRÉA PENTEADO DE MENEZES, COMO REPRESENTANTE SUPLENTE, COM SETENTA E CINCO VOTOS, E CLÁUDIA LINO PICCININI, ELEITA COMO REPRESENTANTE SUPLENTE DO PROF. JOSÉ HENRIQUE (ECO/UFRJ), COM SESSENTA E CINCO VOTOS. INFORMOU QUE OS RECÉM-ELEITOS IRIAM ASSUMIR A PARTIR DE FEVEREIRO DE 2013.  COMENTOU QUE A PROFª LISE FERNANDA SEDREZ (IH/UFRJ) FOI A ÚNICA REPRESENTANTE DO CFCH ELEITA PARA O CEPG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DISSE QUE A PROFª MONIQUE ANDRIES ESTARIA SUBSTITUINDO-A DE 2 A 31 DE JANEIRO DE 2013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ANA MONTEIRO INFORMOU QUE O DECANO DO CFCH COMUNICOU, NA REUNIÃO DO CONSELHO DE COORDENAÇÃO DO CFCH DE 17 DE DEZEMBRO DE 2012, QUE O EDITAL DE APOIO A EVENTOS DE CARÁTER TÉCNICO, CIENTÍFICO, ARTÍSTICO E CULTURAL DA PR-3 HAVIA SIDO DIVULGADO. DISSE QUE O EDITAL FIXAVA DUAS ETAPAS: A PRIMEIRA SERIA PARA EVENTOS DE 01 DE MARÇO A 31 DE JUNHO DE 2013, E A SEGUNDA PARA EVENTOS DE 01 DE JULHO A 30 DE NOVEMBRO DE 2013; E QUE DISPONIBILIZAVA RECURSOS FINANCEIROS PARA EVENTOS ORGANIZADOS POR DOCENTES, ALUNOS E TÉCNICOS ADMINISTRATIVOS. DISSE QUE O PRAZO PARA INSCRIÇÕES SERIA DE 05 DE DEZEMBRO DE 2012 A 18 DE JANEIRO DE 2013. INFORMOU QUE O JULGAMENTO DAR-SE-IA PELO CENTRO ATÉ 31 DE JANEIRO DE 2013 E QUE O RESULTADO SAIRIA A PARTIR DE FEVEREIRO DE 2013.  DISSE QUE, PARA A SEGUNDA ETAPA, O PERÍODO DE INSCRIÇÕES IRIA DE 01 A 30 DE ABRIL DE 2013; A ANÁLISE DOS PEDIDOS SERIA EM MAIO DE 2013; E QUE A DIVULGAÇÃO DOS RESULTADOS DAR-SE-IA EM 01 DE JUNHO DE 2013. 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MESMA COMUNICOU QUE FOI REALIZADA A TROCA DOS REGISTROS, MANGUEIRAS E HIDRANTES DA UNIDADE E QUE AS ESTANTES DESLIZANTES DO ARQUIVO JÁ HAVIAM SIDO INSTALADAS.   </w:t>
      </w:r>
      <w:r>
        <w:rPr>
          <w:rFonts w:cs="Garamond" w:ascii="Garamond" w:hAnsi="Garamond"/>
          <w:b/>
          <w:sz w:val="18"/>
          <w:szCs w:val="18"/>
        </w:rPr>
        <w:t xml:space="preserve">PONTOS: 1- CONVÊNIO UFRJ – ECG-TCE (PARECERISTA: PROFª SILVINA JULIA FERNÁNDEZ).  </w:t>
      </w:r>
      <w:r>
        <w:rPr>
          <w:rFonts w:cs="Garamond" w:ascii="Garamond" w:hAnsi="Garamond"/>
          <w:sz w:val="18"/>
          <w:szCs w:val="18"/>
        </w:rPr>
        <w:t xml:space="preserve">A PRESIDENTE COMUNICOU QUE FOI PROCURADA PELA PROFª PAULA ALEXANDRA NAZARETH, DIRETORA-GERAL DA ESCOLA DE CONTAS E GESTÃO – ECG DO TRIBUNAL DE CONTAS DO ESTADO DO RIO DE JANEIRO – TCE-RJ, PARA PROPOR UM CONVÊNIO ENTRE A FE/UFRJ E A ECG, PARA PARTICIPAÇÃO EM PROJETOS DE FORMAÇÃO DE GESTORES NO ESTADO DO RIO DE JANEIRO.  A PROFª SILVINA FERNÀNDEZ APRESENTOU O SEU PARECER FAVORÁVEL À MINUTA DE PROPOSTA DE CONVÊNIO ENTRE A ECG-TCE/RJ E A FE/UFRJ.  </w:t>
      </w:r>
      <w:r>
        <w:rPr>
          <w:rFonts w:cs="Garamond" w:ascii="Garamond" w:hAnsi="Garamond"/>
          <w:b/>
          <w:sz w:val="18"/>
          <w:szCs w:val="18"/>
        </w:rPr>
        <w:t>POSTO EM VOTAÇÃO, O PARECER FOI APROVADO COM SETE VOTOS FAVORÁVEIS E UMA ABSTENÇÃO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2- PROGRAMA OBSERVATÓRIO DA EDUCAÇÃO.  </w:t>
      </w:r>
      <w:r>
        <w:rPr>
          <w:rFonts w:cs="Garamond" w:ascii="Garamond" w:hAnsi="Garamond"/>
          <w:sz w:val="18"/>
          <w:szCs w:val="18"/>
        </w:rPr>
        <w:t xml:space="preserve">A PROFª ANA MONTEIRO COMUNICOU QUE FOI PROCURADA PELA PROFª MÕNICA PEREIRA DOS SANTOS, A PEDIDO DA PR-2, PARA EMISSÃO DE UMA DECLARAÇÃO DE CIÊNCIA DO PROJETO “OBSERVATÓRIO DA INCLUSÃO EM EDUCAÇÃO”, SE COMPROMETENDO A APOIÁ-LO, OFERECENDO INFRAESTRUTURA DISPONÍVEL, SERVIÇOS TÉCNICO-ADMINISTRATIVOS, LABORATÓRIOS E DEMAIS ESPAÇOS.  ALERTOU QUE OS DOCENTES DEVERIAM APRESENTAR À DIREÇÃO SEUS PROJETOS COM ANTECEDÊNCIA, PARA QUE ELES PUDESSEM SER LIDOS. COMENTOU QUE O PROJETO DO PROF. JOSÉ JAIRO, INTITULADO “DIVERSIDADE E DESIGUALDADE NA EDUCAÇÃO: RAÇA, CORPO E GÊNERO”, CONCORRIA TAMBÉM AO PROGRAMA OBSERVATÓRIO DA EDUCAÇÃO E SOLICITAVA TAMBÉM DECLARAÇÃO DA DIREÇÃO NOS MESMOS TERMOS: CIÊNCIA E APOIO ATRAVÉS DE INFRAESTRUTURA, SERVIÇOS TÉCNICO-ADMINISTRATIVOS, LABORATÓRIOS E DEMAIS ESPAÇOS. </w:t>
      </w:r>
      <w:r>
        <w:rPr>
          <w:rFonts w:cs="Garamond" w:ascii="Garamond" w:hAnsi="Garamond"/>
          <w:b/>
          <w:sz w:val="18"/>
          <w:szCs w:val="18"/>
        </w:rPr>
        <w:t>POSTOS EM VOTAÇÃO, OS PROJETOS FORAM APROVADOS POR UNANIMIDADE.  3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DESLIGAMENTO DA PROFª MARTA LIMA DE SOUZA DA COMISSÃO DE COORDENAÇÃO DE ESTÁGIOS DA FE/UFRJ. </w:t>
      </w:r>
      <w:r>
        <w:rPr>
          <w:rFonts w:cs="Garamond" w:ascii="Garamond" w:hAnsi="Garamond"/>
          <w:sz w:val="18"/>
          <w:szCs w:val="18"/>
        </w:rPr>
        <w:t>A PROFª ANA MONTEIRO COMUNICOU QUE A PROFª MARTA LIMA DE SOUZA HAVIA SOLICITADO AFASTAMENTO DA COORDENAÇÃO DE ESTÁGIOS, HAJA VISTA A SUA DEDICAÇÃO AO GRUPO DE EJA</w:t>
      </w:r>
      <w:r>
        <w:rPr>
          <w:rFonts w:cs="Garamond" w:ascii="Garamond" w:hAnsi="Garamond"/>
          <w:b/>
          <w:sz w:val="18"/>
          <w:szCs w:val="18"/>
        </w:rPr>
        <w:t>.  POSTO EM VOTAÇÃO, O DESLIGAMENT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4- AFASTAMENTO DO PAÍS DOS PROFESSORES LEONARDO MAIA BASTOS MACHADO, ANGELA MEDEIROS SANTI E PATRÍCIA CORSINO.  </w:t>
      </w:r>
      <w:r>
        <w:rPr>
          <w:rFonts w:cs="Garamond" w:ascii="Garamond" w:hAnsi="Garamond"/>
          <w:sz w:val="18"/>
          <w:szCs w:val="18"/>
        </w:rPr>
        <w:t>A PRESIDENTE COMUNICOU QUE O PROF. LEONARDO MAIA SOLICITAVA AFASTAMENTO DO PAÍS, DE 20 A 24 DE MARÇO DE 2013, PARA PARTICIPAR DA MESA REDONDA “FILOSOFIA CONTEMPORÂNEA E EDUCAÇÃO” NO “II CONGRESSO LATINO-AMERICANO DE FILOSOFIA DA EDUCAÇÃO”, INTITULADO “FILOSOFIA DA EDUCAÇÃO: TRADIÇÃO E ATUALIDADE”, A REALIZAR-SE NA UNIVERSIDADE DA REPÚBLICA DO URUGUAI, EM MONTEVIDÉU. INFORMOU QUE A PROFª ANGELA SANTI IRIA PARA O MESMO EVENTO E QUE ESTAVA RETIRANDO DE PAUTA OS PEDIDOS DE ALEXANDRE FERREIRA DE MENDONÇA, MARIANE KOSLINSKI E ELIANA BHERING, VISTO QUE A DOCUMENTAÇÃO NÃO ESTAVA PRESENTE.  COMUNICOU QUE A PROFª PATRÍCIA CORSINO SOLICITOU AFASTAMENTO DO PAÍS PARA PARTICIPAR, NOS DIAS 18 E 19 DE FEVEREIRO DE 2013, DO “SEMINÁRIO INTERNACIONAL LA QUALITÀ DEI SERVIZI EDUCATIVI PER L’INFANZIA IN ITALIA E IN BRASILE: ORIENTAMENTI POLITICI ED ESPERIENZE DI VALUTAZIONE”, NA UNIVERSIDADE DE PAVIA, NA ITÁLIA;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E TAMBÉM DA VISITA TÉCNICA ÀS INSTITUIÇÕES ITALIANAS DE EDUCAÇÃO INFANTIL, NO DIA 21 DE FEVEREIRO, EM MODENA, E NO DIA 22 DE FEVEREIRO DE 2013, EM PISTOIA, NA ITÁLIA.  </w:t>
      </w:r>
      <w:r>
        <w:rPr>
          <w:rFonts w:cs="Garamond" w:ascii="Garamond" w:hAnsi="Garamond"/>
          <w:b/>
          <w:sz w:val="18"/>
          <w:szCs w:val="18"/>
        </w:rPr>
        <w:t>POSTOS EM VOTAÇÃO, OS PEDIDOS DE AFASTAMENTO DO PAÍ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5- PROJETO DE EXTENSÃO "TRABALHO ESCRAVO CONTEMPORÂNEO: LONGE E/OU PERTO DE NOSSOS OLHOS" - ADONIA PRADO (PARECERISTA: PROF. JORGE RICARDO SANTOS GONÇALVES).  </w:t>
      </w:r>
      <w:r>
        <w:rPr>
          <w:rFonts w:cs="Garamond" w:ascii="Garamond" w:hAnsi="Garamond"/>
          <w:sz w:val="18"/>
          <w:szCs w:val="18"/>
        </w:rPr>
        <w:t xml:space="preserve">A PRESIDENTE LEMBROU QUE O ASSUNTO HAVIA SIDO RETIRADO DA PAUTA DA 12ª SESSÃO ORDINÁRIA, REALIZADA EM 11 DE DEZEMBRO DE 2012, PORQUE SURGIU A DÚVIDA SE O DOCUMENTO SE TRATAVA DE UM PROJETO DE EXTENSÃO OU DE CURSO DE EXTENSÃO. A PROFª SILVINA FERNÁNDEZ ESCLARECEU QUE SE TRATAVA MESMO DE PROJETO DE EXTENSÃO. </w:t>
      </w:r>
      <w:r>
        <w:rPr>
          <w:rFonts w:cs="Garamond" w:ascii="Garamond" w:hAnsi="Garamond"/>
          <w:b/>
          <w:sz w:val="18"/>
          <w:szCs w:val="18"/>
        </w:rPr>
        <w:t xml:space="preserve"> POSTO EM VOTAÇÃO, O PROJETO DE EXTENSÃ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6- TRANSFERÊNCIA DA PROFª MARIANA CASSAB PARA UFJF MEDIANTE A CONTRAPARTIDA DE UMA VAGA DOCENTE PARA A FE/UFRJ.  </w:t>
      </w:r>
      <w:r>
        <w:rPr>
          <w:rFonts w:cs="Garamond" w:ascii="Garamond" w:hAnsi="Garamond"/>
          <w:sz w:val="18"/>
          <w:szCs w:val="18"/>
        </w:rPr>
        <w:t xml:space="preserve">A PROFª ANA MONTEIRO DISSE QUE A DOCENTE A PROCUROU NO DIA 13 DE DEZEMBRO DE 2012 E COMENTOU QUE A FAMILIA RESIDIA EM JUIZ DE FORA E QUE O PAI ESTAVA MUITO IDOSO.  COMENTOU QUE A PROFESSORA GOSTARIA DE ESTAR PERTO DE SEUS FAMILIARES E QUE ESTAVA INTERESSADA EM SE TRANSFERIR PARA A UNIVERSIDADE FEDERAL DE JUIZ DE FORA.  A PRESIDENTE COMUNICOU QUE ERA FAVORÁVEL À IDA DA DOCENTE MEDIANTE O RECEBIMENTO DE UMA VAGA PARA A FE/UFRJ.  APÓS ALGUMAS DISCUSSÕES, A PRESIDENTE CONCORDOU COM OS CONSELHEIROS QUE ERA MELHOR RETIRAR O PONTO DE PAUTA E AGUARDAR A FORMALIZAÇÃO DE UM PROCESSO DE TRANSFERÊNCIA.  </w:t>
      </w:r>
      <w:r>
        <w:rPr>
          <w:rFonts w:cs="Garamond" w:ascii="Garamond" w:hAnsi="Garamond"/>
          <w:b/>
          <w:sz w:val="18"/>
          <w:szCs w:val="18"/>
        </w:rPr>
        <w:t xml:space="preserve">7- EVENTO DE EXTENSÃO "FÓRUM DE GESTÃO EDUCACIONAL - FORGED" – SILVINA FERNÁNDEZ (PARECERISTA: PROF. FILIPE CEPPAS DE CARVALHO E FARIA).  </w:t>
      </w:r>
      <w:r>
        <w:rPr>
          <w:rFonts w:cs="Garamond" w:ascii="Garamond" w:hAnsi="Garamond"/>
          <w:sz w:val="18"/>
          <w:szCs w:val="18"/>
        </w:rPr>
        <w:t xml:space="preserve">O PROF. FILIPE CEPPAS APRESENTOU O SEU PARECER FAVORÁVEL À PROPOSTA DE EVENTO DE EXTENSÃO, COORDENADO PELA PROFª SILVINA FERNÁNDEZ.  </w:t>
      </w:r>
      <w:r>
        <w:rPr>
          <w:rFonts w:cs="Garamond" w:ascii="Garamond" w:hAnsi="Garamond"/>
          <w:b/>
          <w:sz w:val="18"/>
          <w:szCs w:val="18"/>
        </w:rPr>
        <w:t xml:space="preserve">POSTA EM VOTAÇÃO, A PROPOSTA DE EVENTO FOI APROVADA POR UNANIMIDADE. 8- CURSO DE EXTENSÃO “DESIGUALDADE DE OPORTUNIDADES EDUCACIONAIS: REFLEXÕES TEÓRICAS METODOLÓGICAS E DE RESULTADOS DE PESQUISA” – GABRIELA HONORATO E ROSANA HERINGER (PARECERISTA: PROFª CRISTIANA CARNEIRO).  </w:t>
      </w:r>
      <w:r>
        <w:rPr>
          <w:rFonts w:cs="Garamond" w:ascii="Garamond" w:hAnsi="Garamond"/>
          <w:sz w:val="18"/>
          <w:szCs w:val="18"/>
        </w:rPr>
        <w:t xml:space="preserve">A PROFª CRISTIANA CARNEIRO APRESENTOU O SEU PARECER FAVORÁVEL AO CURSO DE EXTENSÃO, COORDENADO PELAS DOCENTES GABRIELA HONORATO E ROSANA HERINGER, COM PREVISÃO DE REALIZAÇÃO, DE FEVEREIRO A JUNHO DE 2013, ÀS TERÇAS-FEIRAS, DAS DEZESSETE ÀS VINTE HORAS.  </w:t>
      </w:r>
      <w:r>
        <w:rPr>
          <w:rFonts w:cs="Garamond" w:ascii="Garamond" w:hAnsi="Garamond"/>
          <w:b/>
          <w:sz w:val="18"/>
          <w:szCs w:val="18"/>
        </w:rPr>
        <w:t xml:space="preserve">POSTO EM VOTAÇÃO, O CURSO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9- PROCESSOS DE AGFS E AIDS – COORDENAÇÕES DE PEDAGOGIA E LICENCIATURA.  </w:t>
      </w:r>
      <w:r>
        <w:rPr>
          <w:rFonts w:cs="Garamond" w:ascii="Garamond" w:hAnsi="Garamond"/>
          <w:sz w:val="18"/>
          <w:szCs w:val="18"/>
        </w:rPr>
        <w:t xml:space="preserve">A PROFª DANIELA PATTI INFORMOU QUE OS SEGUINTES PROCESSOS FORAM ANALISADOS E DEFERIDOS PELA COAA DOS CURSOS DE LICENCIATURA: </w:t>
      </w:r>
      <w:r>
        <w:rPr>
          <w:rFonts w:cs="Garamond" w:ascii="Garamond" w:hAnsi="Garamond"/>
          <w:b/>
          <w:sz w:val="18"/>
          <w:szCs w:val="18"/>
        </w:rPr>
        <w:t>INCLUSÃO DE NOTA</w:t>
      </w:r>
      <w:r>
        <w:rPr>
          <w:rFonts w:cs="Garamond" w:ascii="Garamond" w:hAnsi="Garamond"/>
          <w:sz w:val="18"/>
          <w:szCs w:val="18"/>
        </w:rPr>
        <w:t xml:space="preserve"> DE WAGNER BARCELLOS DA SILVA (23079.034495/2012-33), LUCIANA DE FREITAS ROZA (23079.056924/2012-41); </w:t>
      </w:r>
      <w:r>
        <w:rPr>
          <w:rFonts w:cs="Garamond" w:ascii="Garamond" w:hAnsi="Garamond"/>
          <w:b/>
          <w:sz w:val="18"/>
          <w:szCs w:val="18"/>
        </w:rPr>
        <w:t>INCLUSÃO DE DISCIPLINA</w:t>
      </w:r>
      <w:r>
        <w:rPr>
          <w:rFonts w:cs="Garamond" w:ascii="Garamond" w:hAnsi="Garamond"/>
          <w:sz w:val="18"/>
          <w:szCs w:val="18"/>
        </w:rPr>
        <w:t xml:space="preserve"> DE FELIPE DOS SANTOS ROMERO ANTUNES (23079.055547/2012-23); E </w:t>
      </w:r>
      <w:r>
        <w:rPr>
          <w:rFonts w:cs="Garamond" w:ascii="Garamond" w:hAnsi="Garamond"/>
          <w:b/>
          <w:sz w:val="18"/>
          <w:szCs w:val="18"/>
        </w:rPr>
        <w:t>EXCLUSÃO DE DISCIPLINA</w:t>
      </w:r>
      <w:r>
        <w:rPr>
          <w:rFonts w:cs="Garamond" w:ascii="Garamond" w:hAnsi="Garamond"/>
          <w:sz w:val="18"/>
          <w:szCs w:val="18"/>
        </w:rPr>
        <w:t xml:space="preserve"> DE AMANDA PIRES JUCA DA SILVA (23079.061220/2012-18).  A PROFª MARIA DAS GRAÇAS CHAGAS DE ARRUDA NASCIMENTO APRESENTOU OS SEGUINTES PROCESSOS JÁ APROVADOS PELA COAA DO CURSO DE PEDAGOGIA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FÁTIMA MARIA SANTOS DA SILVA (23079.047560/2010-74), CARLA ISABEL LARRUBIA DE OLIVEIRA FREITAS (23079.047171/2012-74); </w:t>
      </w:r>
      <w:r>
        <w:rPr>
          <w:rFonts w:cs="Garamond" w:ascii="Garamond" w:hAnsi="Garamond"/>
          <w:b/>
          <w:sz w:val="18"/>
          <w:szCs w:val="18"/>
        </w:rPr>
        <w:t>TRANCAMENTO DE INSCRIÇÃO EM DISCIPLINA</w:t>
      </w:r>
      <w:r>
        <w:rPr>
          <w:rFonts w:cs="Garamond" w:ascii="Garamond" w:hAnsi="Garamond"/>
          <w:sz w:val="18"/>
          <w:szCs w:val="18"/>
        </w:rPr>
        <w:t xml:space="preserve"> DE HALANA RAPOSO DE BRITO (23079.060719/2012-26), DANIELE CADEIRA ADRIANO (23079.061865/2012-23); </w:t>
      </w:r>
      <w:r>
        <w:rPr>
          <w:rFonts w:cs="Garamond" w:ascii="Garamond" w:hAnsi="Garamond"/>
          <w:b/>
          <w:sz w:val="18"/>
          <w:szCs w:val="18"/>
        </w:rPr>
        <w:t>ALTERAÇÃO DE INSCRIÇÃO EM DISCIPLINA</w:t>
      </w:r>
      <w:r>
        <w:rPr>
          <w:rFonts w:cs="Garamond" w:ascii="Garamond" w:hAnsi="Garamond"/>
          <w:sz w:val="18"/>
          <w:szCs w:val="18"/>
        </w:rPr>
        <w:t xml:space="preserve"> DE IVANILDES ALVES PARRIAO (23079.061233/2012-60); E </w:t>
      </w:r>
      <w:r>
        <w:rPr>
          <w:rFonts w:cs="Garamond" w:ascii="Garamond" w:hAnsi="Garamond"/>
          <w:b/>
          <w:sz w:val="18"/>
          <w:szCs w:val="18"/>
        </w:rPr>
        <w:t>INCLUSÃO DE NOTA</w:t>
      </w:r>
      <w:r>
        <w:rPr>
          <w:rFonts w:cs="Garamond" w:ascii="Garamond" w:hAnsi="Garamond"/>
          <w:sz w:val="18"/>
          <w:szCs w:val="18"/>
        </w:rPr>
        <w:t xml:space="preserve"> DE ALEXANDRA ALVES AZEVEDO SILVA (23079.057631/2012-09).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7:00Z</dcterms:created>
  <dc:creator>fe</dc:creator>
  <dc:description/>
  <cp:keywords/>
  <dc:language>en-US</dc:language>
  <cp:lastModifiedBy>SECRETÁRIO</cp:lastModifiedBy>
  <cp:lastPrinted>2010-04-05T22:13:00Z</cp:lastPrinted>
  <dcterms:modified xsi:type="dcterms:W3CDTF">2013-01-11T12:48:00Z</dcterms:modified>
  <cp:revision>3</cp:revision>
  <dc:subject/>
  <dc:title>ATA DA TERCEIRA SESSÃO ORDINÁRIA DA COLENDA CONGREGAÇÃO DA FACULDADE DE EDUCAÇÃO DA UNIVERSIDADE FEDERAL DO RIO DE JANEIRO</dc:title>
</cp:coreProperties>
</file>