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rPr>
          <w:sz w:val="18"/>
          <w:szCs w:val="18"/>
        </w:rPr>
      </w:pPr>
      <w:r>
        <w:rPr>
          <w:sz w:val="18"/>
          <w:szCs w:val="18"/>
        </w:rPr>
        <w:t>ATA DA NONA SESSÃO ORDINÁRIA DA COLENDA CONGREGAÇÃO DA FACULDADE DE EDUCAÇÃO DA UNIVERSIDADE FEDERAL DO RIO DE JANEIRO. 18/09/2012</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jc w:val="both"/>
        <w:rPr/>
      </w:pPr>
      <w:r>
        <w:rPr>
          <w:rFonts w:cs="Garamond" w:ascii="Garamond" w:hAnsi="Garamond"/>
          <w:sz w:val="18"/>
          <w:szCs w:val="18"/>
        </w:rPr>
        <w:t>ÀS DEZ HORAS E VINTE E CINCO MINUTOS DO DIA</w:t>
      </w:r>
      <w:r>
        <w:rPr>
          <w:rFonts w:cs="Garamond" w:ascii="Garamond" w:hAnsi="Garamond"/>
          <w:color w:val="FF0000"/>
          <w:sz w:val="18"/>
          <w:szCs w:val="18"/>
        </w:rPr>
        <w:t xml:space="preserve"> </w:t>
      </w:r>
      <w:r>
        <w:rPr>
          <w:rFonts w:cs="Garamond" w:ascii="Garamond" w:hAnsi="Garamond"/>
          <w:sz w:val="18"/>
          <w:szCs w:val="18"/>
        </w:rPr>
        <w:t>DEZOITO DE SETEMBRO DE 2012,</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VICE-DIRETORA, PROFª MONIQUE ANDRIES NOGUEIRA;</w:t>
      </w:r>
      <w:r>
        <w:rPr>
          <w:rFonts w:cs="Garamond" w:ascii="Garamond" w:hAnsi="Garamond"/>
          <w:color w:val="FF0000"/>
          <w:sz w:val="18"/>
          <w:szCs w:val="18"/>
        </w:rPr>
        <w:t xml:space="preserve"> </w:t>
      </w:r>
      <w:r>
        <w:rPr>
          <w:rFonts w:cs="Garamond" w:ascii="Garamond" w:hAnsi="Garamond"/>
          <w:sz w:val="18"/>
          <w:szCs w:val="18"/>
        </w:rPr>
        <w:t>PROFESSORES TITULARES, ROBERTO LEHER E LUDMILA THOMÉ DE ANDRADE;</w:t>
      </w:r>
      <w:r>
        <w:rPr>
          <w:rFonts w:cs="Garamond" w:ascii="Garamond" w:hAnsi="Garamond"/>
          <w:color w:val="FF0000"/>
          <w:sz w:val="18"/>
          <w:szCs w:val="18"/>
        </w:rPr>
        <w:t xml:space="preserve"> </w:t>
      </w:r>
      <w:r>
        <w:rPr>
          <w:rFonts w:cs="Garamond" w:ascii="Garamond" w:hAnsi="Garamond"/>
          <w:sz w:val="18"/>
          <w:szCs w:val="18"/>
        </w:rPr>
        <w:t>CHEFE DO DEPARTAMENTO DE ADMINISTRAÇÃO EDUCACIONAL, PROFª SILVINA JULIA FERNÁNDEZ; CHEFE DO DEPARTAMENTO DE DIDÁTICA,</w:t>
      </w:r>
      <w:r>
        <w:rPr>
          <w:rFonts w:cs="Garamond" w:ascii="Garamond" w:hAnsi="Garamond"/>
          <w:color w:val="FF0000"/>
          <w:sz w:val="18"/>
          <w:szCs w:val="18"/>
        </w:rPr>
        <w:t xml:space="preserve"> </w:t>
      </w:r>
      <w:r>
        <w:rPr>
          <w:rFonts w:cs="Garamond" w:ascii="Garamond" w:hAnsi="Garamond"/>
          <w:sz w:val="18"/>
          <w:szCs w:val="18"/>
        </w:rPr>
        <w:t xml:space="preserve">PROFª LIGIA KARAM CORREA DE MAGALHÃES; CHEFE DO DEPARTAMENTO DE FUNDAMENTOS DA EDUCAÇÃO, PROF. JORGE RICARDO SANTOS GONÇALVES; VICE-COORDENADORA DO PROGRAMA DE PÓS-GRADUAÇÃO EM EDUCAÇÃO, PROFª PATRÍCIA CORSINO; COORDENADORA DOS CURSOS DE LICENCIATURA, PROFª DANIELA PATTI DO AMARAL; COORDENADORA DE ESTÁGIOS DO CURSO DE PEDAGOGIA, PROFª REJANE MARIA DE ALMEIDA TRISOTTO; REPRESENTANTES DOS PROFESSORES ASSOCIADOS, PROFª ANA MARIA VILLELA CAVALIERE E PROF. RENATO JOSÉ DE OLIVEIRA; REPRESENTANTES DOS PROFESSORES ADJUNTOS, PROFª CRISTIANA CARNEIRO E </w:t>
      </w:r>
      <w:r>
        <w:rPr>
          <w:rFonts w:cs="Arial" w:ascii="Garamond" w:hAnsi="Garamond"/>
          <w:bCs/>
          <w:sz w:val="18"/>
          <w:szCs w:val="18"/>
        </w:rPr>
        <w:t>PROF. FILIPE CEPPAS DE CARVALHO E FARIA</w:t>
      </w:r>
      <w:r>
        <w:rPr>
          <w:rFonts w:cs="Garamond" w:ascii="Garamond" w:hAnsi="Garamond"/>
          <w:sz w:val="18"/>
          <w:szCs w:val="18"/>
        </w:rPr>
        <w:t xml:space="preserve">; REPRESENTANTE DOS PROFESSORES ASSISTENTES, PROFª CINTHIA MONTEIRO DE ARAÚJO; </w:t>
      </w:r>
      <w:r>
        <w:rPr>
          <w:rFonts w:cs="Arial" w:ascii="Garamond" w:hAnsi="Garamond"/>
          <w:sz w:val="19"/>
          <w:szCs w:val="19"/>
        </w:rPr>
        <w:t>A REPRESENTANTE DISCENTE DO CENTRO ACADÊMICO DE PEDAGOGIA PROF. PAULO FREIRE</w:t>
      </w:r>
      <w:r>
        <w:rPr>
          <w:rFonts w:cs="Garamond" w:ascii="Garamond" w:hAnsi="Garamond"/>
          <w:sz w:val="18"/>
          <w:szCs w:val="18"/>
        </w:rPr>
        <w:t xml:space="preserve">, SARAH MENEZES ROCHA; E A REPRESENTANTE DOS SERVIDORES TÉCNICO-ADMINISTRATIVOS, SHEILA LIMA DE MOURA.  </w:t>
      </w:r>
      <w:r>
        <w:rPr>
          <w:rFonts w:cs="Garamond" w:ascii="Garamond" w:hAnsi="Garamond"/>
          <w:b/>
          <w:sz w:val="18"/>
          <w:szCs w:val="18"/>
        </w:rPr>
        <w:t xml:space="preserve">EXPEDIENTES: 1- </w:t>
      </w:r>
      <w:r>
        <w:rPr>
          <w:rFonts w:cs="Garamond" w:ascii="Garamond" w:hAnsi="Garamond"/>
          <w:sz w:val="18"/>
          <w:szCs w:val="18"/>
        </w:rPr>
        <w:t xml:space="preserve">SHEILA MOURA COMUNICOU QUE PARTICIPOU DO EVENTO “SAÚDE E TRABALHO NA UFRJ”, NO DIA 14 DE SETEMBRO, ÀS NOVE HORAS, NO AUDITÓRIO LEME LOPES DO INSTITUTO DE PSIQUIATRIA DA UFRJ (IPUB) E ASSISTIU À PALESTRA “TRABALHO DE DESGASTE MENTAL: DUPLO DESAFIO À UNIVERSIDADE BRASILEIRA”, PROFERIDA PELA PROFª EDITH SELIGMANN SILVA.  COMUNICOU QUE, NA ABERTURA DA PROGRAMAÇÃO, ESTAVAM PRESENTES OS SEGUINTES REPRESENTANTES: O PRÓ-REITOR DE PESSOAL, ROBERTO GAMBINE; A DIRETORA DA DIVISÃO DE SAÚDE DO TRABALHADOR, ROSEMARIE PORTELLA; A CHEFE DA SEÇÃO DE PROGRAMAS ESPECIAIS, TEREZINHA RAMOS; A DIRETORA DO INSTITUTO, MARIA TAVARES CAVALCANTI; E A RESPONSÁVEL TÉCNICA DO PROGRAMA SAÚDE MENTAL DA UFRJ, SÍLVIA JARDIM.  COMENTOU QUE ESSES REPRESENTANTES FIZERAM A ASSINATURA DO ACORDO DE COOPERAÇÃO TÉCNICO-ACADÊMICA EM SAÚDE DO TRABALHADOR.  </w:t>
      </w:r>
      <w:r>
        <w:rPr>
          <w:rFonts w:cs="Garamond" w:ascii="Garamond" w:hAnsi="Garamond"/>
          <w:b/>
          <w:sz w:val="18"/>
          <w:szCs w:val="18"/>
        </w:rPr>
        <w:t>2-</w:t>
      </w:r>
      <w:r>
        <w:rPr>
          <w:rFonts w:cs="Garamond" w:ascii="Garamond" w:hAnsi="Garamond"/>
          <w:sz w:val="18"/>
          <w:szCs w:val="18"/>
        </w:rPr>
        <w:t xml:space="preserve"> A PROFª SILVINA FERNÁNDEZ INFORMOU QUE O PLANIND HAVIA SIDO DISCUTIDO NO EDA, BEM COMO A DIFICULDADE DO FINANCIAMENTO PARA A PARTICIPAÇÃO DOS DOCENTES EM EVENTOS E A SISTEMÁTICA DA AVALIAÇÃO DOS PEDIDOS DE PROGRESSÃO FUNCIONAL.  A PRESIDENTE DISSE QUE, NO PRÓXIMO CONSELHO DEPARTAMENTAL, ESSES ASSUNTOS SERIAM REDISCUTIDOS.  </w:t>
      </w:r>
      <w:r>
        <w:rPr>
          <w:rFonts w:cs="Garamond" w:ascii="Garamond" w:hAnsi="Garamond"/>
          <w:b/>
          <w:sz w:val="18"/>
          <w:szCs w:val="18"/>
        </w:rPr>
        <w:t>3-</w:t>
      </w:r>
      <w:r>
        <w:rPr>
          <w:rFonts w:cs="Garamond" w:ascii="Garamond" w:hAnsi="Garamond"/>
          <w:sz w:val="18"/>
          <w:szCs w:val="18"/>
        </w:rPr>
        <w:t xml:space="preserve"> A PROFª ANA CAVALIERE COMUNICOU QUE ESTAVA RECEBENDO ARTIGOS DE MÉDIA QUALIDADE PARA A REVISTA CONTEMPORÂNEA DE EDUCAÇÃO E SOLICITOU AOS CONSELHEIROS DIVULGAÇÃO, A FIM DE OBTER ARTIGOS DE MELHOR QUALIDADE.  </w:t>
      </w:r>
      <w:r>
        <w:rPr>
          <w:rFonts w:cs="Garamond" w:ascii="Garamond" w:hAnsi="Garamond"/>
          <w:b/>
          <w:sz w:val="18"/>
          <w:szCs w:val="18"/>
        </w:rPr>
        <w:t>4-</w:t>
      </w:r>
      <w:r>
        <w:rPr>
          <w:rFonts w:cs="Garamond" w:ascii="Garamond" w:hAnsi="Garamond"/>
          <w:sz w:val="18"/>
          <w:szCs w:val="18"/>
        </w:rPr>
        <w:t xml:space="preserve"> A PROFª LENY AZEVEDO COMUNICOU QUE HAVIA CONSEGUIDO DOIS DOCENTES DA FE/UFRJ: MÔNICA PEREIRA DOS SANTOS E ADÔNIA ANTUNES PRADO, PARA REPRESENTAR A UNIDADE NO COMITÊ EDITORIAL DA PR-5. </w:t>
      </w:r>
      <w:r>
        <w:rPr>
          <w:rFonts w:cs="Garamond" w:ascii="Garamond" w:hAnsi="Garamond"/>
          <w:b/>
          <w:sz w:val="18"/>
          <w:szCs w:val="18"/>
        </w:rPr>
        <w:t>5-</w:t>
      </w:r>
      <w:r>
        <w:rPr>
          <w:rFonts w:cs="Garamond" w:ascii="Garamond" w:hAnsi="Garamond"/>
          <w:sz w:val="18"/>
          <w:szCs w:val="18"/>
        </w:rPr>
        <w:t xml:space="preserve"> A PROFª ANA MONTEIRO COMUNICOU QUE HAVIA SAÍDO A RESOLUÇÃO Nº 03/2012 DO CEG, QUE DEFINIA AS NOVAS DATAS DE FINALIZAÇÃO DO PERÍODO DE 2012.1 E DE INÍCIO DE 2012.2.  </w:t>
      </w:r>
      <w:r>
        <w:rPr>
          <w:rFonts w:cs="Garamond" w:ascii="Garamond" w:hAnsi="Garamond"/>
          <w:b/>
          <w:sz w:val="18"/>
          <w:szCs w:val="18"/>
        </w:rPr>
        <w:t>6-</w:t>
      </w:r>
      <w:r>
        <w:rPr>
          <w:rFonts w:cs="Garamond" w:ascii="Garamond" w:hAnsi="Garamond"/>
          <w:sz w:val="18"/>
          <w:szCs w:val="18"/>
        </w:rPr>
        <w:t xml:space="preserve"> A PROFª DANIELA PATTI SOLICITOU AOS CONSELHEIROS A AGILIZAÇÃO DAS ENTREGAS DE NOTAS DE DIDÁTICA, PARA QUE NÃO HOUVESSE PROBLEMA NAS PRÓXIMAS INSCRIÇÕES EM DISCIPLINAS, QUE TERIAM INÍCIO JÁ EM 24 DE SETEMBRO DE 2012. </w:t>
      </w:r>
      <w:r>
        <w:rPr>
          <w:rFonts w:cs="Garamond" w:ascii="Garamond" w:hAnsi="Garamond"/>
          <w:b/>
          <w:sz w:val="18"/>
          <w:szCs w:val="18"/>
        </w:rPr>
        <w:t>7-</w:t>
      </w:r>
      <w:r>
        <w:rPr>
          <w:rFonts w:cs="Garamond" w:ascii="Garamond" w:hAnsi="Garamond"/>
          <w:sz w:val="18"/>
          <w:szCs w:val="18"/>
        </w:rPr>
        <w:t xml:space="preserve"> A PRESIDENTE DISSE QUE HAVIA RECEBIDO SOLICITAÇÕES DAS DIREÇÕES DA ESCOLA DE SERVIÇO SOCIAL E DO INSTITUTO DE PSICOLOGIA SOBRE O POSICIONAMENTO DA FE/UFRJ A RESPEITO DO ADIAMENTO DA JICAC E QUE RESPONDEU ÀS UNIDADES QUE A FE/UFRJ AINDA NÃO TINHA AINDA UM POSICIONAMENTO A RESPEITO DA REALIZAÇÃO DO EVENTO, JÁ QUE NÃO HAVIA DISCUTIDO O ASSUNTO INTERNAMENTE. COMENTOU QUE SOUBE QUE O CFCH JÁ HAVIA DEBATIDO O ASSUNTO.  </w:t>
      </w:r>
      <w:r>
        <w:rPr>
          <w:rFonts w:cs="Garamond" w:ascii="Garamond" w:hAnsi="Garamond"/>
          <w:b/>
          <w:sz w:val="18"/>
          <w:szCs w:val="18"/>
        </w:rPr>
        <w:t>8-</w:t>
      </w:r>
      <w:r>
        <w:rPr>
          <w:rFonts w:cs="Garamond" w:ascii="Garamond" w:hAnsi="Garamond"/>
          <w:sz w:val="18"/>
          <w:szCs w:val="18"/>
        </w:rPr>
        <w:t xml:space="preserve"> A MESMA COMENTOU QUE ESTAVA COM PROBLEMA NO SETOR FINANCEIRO, JÁ QUE O FERNANDO CÉSAR, QUE HAVIA FICADO SOZINHO NOVAMENTE NA SEÇÃO, APÓS A SAÍDA DO SERVIDOR FÁBIO BATALHA, ENTROU DE LICENÇA MÉDICA.  COMENTOU QUE CONVIDOU VÁRIOS TÉCNICOS ADMINISTRATIVOS DA UNIDADE PARA ASSUMIREM A FUNÇÃO, MAS QUE TODOS DECLINARAM DO CONVITE.  </w:t>
      </w:r>
      <w:r>
        <w:rPr>
          <w:rFonts w:cs="Garamond" w:ascii="Garamond" w:hAnsi="Garamond"/>
          <w:b/>
          <w:sz w:val="18"/>
          <w:szCs w:val="18"/>
        </w:rPr>
        <w:t>9-</w:t>
      </w:r>
      <w:r>
        <w:rPr>
          <w:rFonts w:cs="Garamond" w:ascii="Garamond" w:hAnsi="Garamond"/>
          <w:sz w:val="18"/>
          <w:szCs w:val="18"/>
        </w:rPr>
        <w:t xml:space="preserve"> A PRESIDENTE DISSE QUE, EM 10 DE SETEMBRO DE 2012, HAVIA COMEÇADO O CURSO DE ESPECIALIZAÇÃO EM EDUCAÇÃO INFANTIL, QUE NÃO PERTENCIA AO CESPEB, MAS QUE CONTAVA COM TODA A INFRAESTRUTURA DO CESPEB, E QUE, NO DIA 25 DE SETEMBRO, SE INICIARIA O CURSO DE ESPECIALIZAÇÃO EM ENSINO DE CIÊNCIAS E BIOLOGIA DO CESPEB, COORDENADO PELAS DOCENTES MARIANA CASSAB TORRES E MARIA JACQUELINE GIRÃO SOARES DE LIMA.  </w:t>
      </w:r>
      <w:r>
        <w:rPr>
          <w:rFonts w:cs="Garamond" w:ascii="Garamond" w:hAnsi="Garamond"/>
          <w:b/>
          <w:sz w:val="18"/>
          <w:szCs w:val="18"/>
        </w:rPr>
        <w:t xml:space="preserve">PONTOS: 1- APROVAÇÃO DA ATA DA 8ª SESSÃO ORDINÁRIA.  POSTA EM VOTAÇÃO A ATA FOI APROVADA POR UNANIMIDADE.  2- CONCURSOS PARA PROFESSORES EFETIVOS.  </w:t>
      </w:r>
      <w:r>
        <w:rPr>
          <w:rFonts w:cs="Garamond" w:ascii="Garamond" w:hAnsi="Garamond"/>
          <w:sz w:val="18"/>
          <w:szCs w:val="18"/>
        </w:rPr>
        <w:t xml:space="preserve">A PRESIDENTE COMUNICOU QUE UMA COTAV ESTAVA PREVISTA PARA O FIM DO ANO.  DISSE QUE UMA VAGA DO CONCURSO PARA PROFESSOR TITULAR DE FILOSOFIA DA EDUCAÇÃO DO EDF NÃO FOI PREENCHIDA, JÁ QUE NÃO HOUVE CANDIDATO APROVADO.   DISSE QUE O CORPO DELIBERATIVO DO EDF HAVIA APROVADO A CONVERSÃO DESSA VAGA PARA PROFESSOR TITULAR DE PSICOLOGIA DA EDUCAÇÃO. COMUNICOU AINDA QUE, COM A SAÍDA DO PROF. ROBERTO LEHER, APROVADO NO CONCURSO DO EDITAL N° 7 DE 25 DE JANEIRO DE 2011 PARA PROFEESOR TITULAR DE POLÍTICAS PÚBLICAS EM EDUCAÇÃO DO EDA, O CORPO DELIBERATIVO DO EDF FICOU COM CARÊNCIA DE UMA VAGA PARA PROFESSOR ADJUNTO DE FILOSOFIA DA EDUCAÇÃO.  </w:t>
      </w:r>
      <w:r>
        <w:rPr>
          <w:rFonts w:cs="Garamond" w:ascii="Garamond" w:hAnsi="Garamond"/>
          <w:b/>
          <w:sz w:val="18"/>
          <w:szCs w:val="18"/>
        </w:rPr>
        <w:t>POSTA EM VOTAÇÃO, A CONVERSÃO DA VAGA DE PROFESSOR TITULAR DE FILOSOFIA DA EDUCAÇÃO PARA PROFESSOR TITULAR DE PSICOLOGIA DA EDUCAÇÃO FOI APROVADA POR UNANIMIDADE.  POSTA EM VOTAÇÃO, A SOLICITAÇÃO DE UMA VAGA PARA PROFESSOR ADJUNTO DE FILOSOFIA DA EDUCAÇÃO FOI APROVADA POR UNANIMIDADE.</w:t>
      </w:r>
      <w:r>
        <w:rPr>
          <w:rFonts w:cs="Garamond" w:ascii="Garamond" w:hAnsi="Garamond"/>
          <w:sz w:val="18"/>
          <w:szCs w:val="18"/>
        </w:rPr>
        <w:t xml:space="preserve">  A PRESIDENTE DISSE QUE ENCAMINHARIA, COM URGÊNCIA, AS SOLICITAÇÕES PARA A PR-4.  A PROFª LIGIA KARAM COMUNICOU QUE IRIA SOLICITAR A REPUBLICAÇÃO DA VAGA DO CONCURSO DO EDITAL N° 7 DE 25 DE JANEIRO DE 2011, NÃO PREENCHIDA, PARA PROFESSOR TITULAR DE DIDÁTICA.  INFORMOU AINDA QUE IRIA SOLICITAR UMA VAGA PARA PROFESSOR ADJUNTO DE DIDÁTICA EM VIRTUDE DA EXONERAÇÃO DA PROFª MARIA ALICE CASIMIRO LOPES.  </w:t>
      </w:r>
      <w:r>
        <w:rPr>
          <w:rFonts w:cs="Garamond" w:ascii="Garamond" w:hAnsi="Garamond"/>
          <w:b/>
          <w:sz w:val="18"/>
          <w:szCs w:val="18"/>
        </w:rPr>
        <w:t>POSTAS EM VOTAÇÃO, AS SOLICITAÇÕES FORAM APROVADAS POR UNANIMIDADE.</w:t>
      </w:r>
      <w:r>
        <w:rPr>
          <w:rFonts w:cs="Garamond" w:ascii="Garamond" w:hAnsi="Garamond"/>
          <w:sz w:val="18"/>
          <w:szCs w:val="18"/>
        </w:rPr>
        <w:t xml:space="preserve">  SOLICITOU TAMBÉM VAGAS PARA PROFESSOR ADJUNTO DE MATEMÁTICA, EDUCAÇÃO FÍSICA E LÍNGUA PORTUGUESA, EM VIRTUDE DAS VACÂNCIAS PELAS APOSENTADORIAS RESPECTIVAMENTE DOS DOCENTES MANOEL LIMA CRUZ TEIXEIRA, JOSÉ LUIZ DE MOURA TORRES E LEONARDO CASTILHO.  </w:t>
      </w:r>
      <w:r>
        <w:rPr>
          <w:rFonts w:cs="Garamond" w:ascii="Garamond" w:hAnsi="Garamond"/>
          <w:b/>
          <w:sz w:val="18"/>
          <w:szCs w:val="18"/>
        </w:rPr>
        <w:t xml:space="preserve">POSTOS EM VOTAÇÃO, OS PEDIDOS FORAM APROVADOS POR UNANIMIDADE. </w:t>
      </w:r>
      <w:r>
        <w:rPr>
          <w:rFonts w:cs="Garamond" w:ascii="Garamond" w:hAnsi="Garamond"/>
          <w:sz w:val="18"/>
          <w:szCs w:val="18"/>
        </w:rPr>
        <w:t xml:space="preserve"> </w:t>
      </w:r>
      <w:r>
        <w:rPr>
          <w:rFonts w:cs="Garamond" w:ascii="Garamond" w:hAnsi="Garamond"/>
          <w:b/>
          <w:sz w:val="18"/>
          <w:szCs w:val="18"/>
        </w:rPr>
        <w:t xml:space="preserve">3- APROVAÇÃO DOS PEDIDOS DE PROGRESSÃO FUNCIONAL DAS PROFESSORAS LENY AZEVEDO, DANIELA PATTI, VÂNIA MOTTA E ANA TERESA.  </w:t>
      </w:r>
      <w:r>
        <w:rPr>
          <w:rFonts w:cs="Garamond" w:ascii="Garamond" w:hAnsi="Garamond"/>
          <w:sz w:val="18"/>
          <w:szCs w:val="18"/>
        </w:rPr>
        <w:t xml:space="preserve">A PROFª SILVINA FERNÁNDEZ COMUNICOU QUE A COMISSÃO DE AVALIAÇÃO DOS PEDIDOS DE PROGRESSÃO FUNCIONAL E ESTÁGIO PROBATÓRIO DO EDA, CONSTITUÍDA PELOS DOCENTES ROGÉRIO LUSTOSA BASTOS, RENATO JOSÉ DE OLIVEIRA E LIBÂNIA NACIF XAVIER, AVALIOU O PEDIDO DE PROGRESSÃO FUNCIONAL DE PROFESSOR ADJUNTO I A II DA PROFª LENY CRISTINA SOARES SOUZA AZEVEDO, RELATIVO AO INTERSTÍCIO DE 14 DE JULHO DE 2010 A 02 DE AGOSTO DE 2012, ATRIBUINDO-LHE UM TOTAL DE OITO MIL NOVECENTOS E VINTE E CINCO PONTOS.  </w:t>
      </w:r>
      <w:r>
        <w:rPr>
          <w:rFonts w:cs="Garamond" w:ascii="Garamond" w:hAnsi="Garamond"/>
          <w:b/>
          <w:sz w:val="18"/>
          <w:szCs w:val="18"/>
        </w:rPr>
        <w:t>POSTO EM VOTAÇÃO, O RESULTADO FOI APROVADO POR UNANIMIDADE.</w:t>
      </w:r>
      <w:r>
        <w:rPr>
          <w:rFonts w:cs="Garamond" w:ascii="Garamond" w:hAnsi="Garamond"/>
          <w:sz w:val="18"/>
          <w:szCs w:val="18"/>
        </w:rPr>
        <w:t xml:space="preserve"> RELATOU QUE A COMISSÃO DE AVALIAÇÃO DOS PEDIDOS DE PROGRESSÃO FUNCIONAL E ESTÁGIO PROBATÓRIO DO EDA, CONSTITUÍDA PELOS DOCENTES ROGÉRIO LUSTOSA BASTOS, RENATO JOSÉ DE OLIVEIRA E ROBERTO LEHER, AVALIOU O PEDIDO DE PROGRESSÃO FUNCIONAL DE PROFESSOR ADJUNTO II A III DA PROFª DANIELA PATTI DO AMARAL, RELATIVO AO INTERSTÍCIO DE JULHO DE 2010 A JULHO DE 2012, ATRIBUINDO-LHE UM TOTAL DE OITO MIL QUATROCENTOS E CINQUENTA PONTOS.  </w:t>
      </w:r>
      <w:r>
        <w:rPr>
          <w:rFonts w:cs="Garamond" w:ascii="Garamond" w:hAnsi="Garamond"/>
          <w:b/>
          <w:sz w:val="18"/>
          <w:szCs w:val="18"/>
        </w:rPr>
        <w:t>POSTO EM VOTAÇÃO, O RESULTADO FOI APROVADO POR UNANIMIDADE.</w:t>
      </w:r>
      <w:r>
        <w:rPr>
          <w:rFonts w:cs="Garamond" w:ascii="Garamond" w:hAnsi="Garamond"/>
          <w:sz w:val="18"/>
          <w:szCs w:val="18"/>
        </w:rPr>
        <w:t xml:space="preserve"> DISSE AINDA QUE A COMISSÃO DE AVALIAÇÃO DOS PEDIDOS DE PROGRESSÃO FUNCIONAL E ESTÁGIO PROBATÓRIO DO EDA, CONSTITUÍDA PELOS DOCENTES ROGÉRIO LUSTOSA BASTOS, RENATO JOSÉ DE OLIVEIRA E ROBERTO LEHER, AVALIARAM O PEDIDO DE PROGRESSÃO FUNCIONAL DE PROFESSOR ADJUNTO I A II DA PROFª VÂNIA CARDOSO DA MOTTA, ATRIBUINDO-LHE UM TOTAL DE OITO MIL QUATROCENTOS E CINQUENTA PONTOS.  </w:t>
      </w:r>
      <w:r>
        <w:rPr>
          <w:rFonts w:cs="Garamond" w:ascii="Garamond" w:hAnsi="Garamond"/>
          <w:b/>
          <w:sz w:val="18"/>
          <w:szCs w:val="18"/>
        </w:rPr>
        <w:t>POSTO EM VOTAÇÃO, O RESULTADO FOI APROVADO POR UNANIMIDADE.</w:t>
      </w:r>
      <w:r>
        <w:rPr>
          <w:rFonts w:cs="Garamond" w:ascii="Garamond" w:hAnsi="Garamond"/>
          <w:sz w:val="18"/>
          <w:szCs w:val="18"/>
        </w:rPr>
        <w:t xml:space="preserve">  A PROFª LIGIA KARAM RELATOU QUE A COMISSÃO DE AVALIAÇÃO DOS PEDIDOS DE PROGRESSÃO FUNCIONAL E ESTÁGIO PROBATÓRIO DO EDD, CONSTITUÍDA PELOS DOCENTES WILSON BOTTER JÚNIOR, SONIA CRISTINA REIS E LIBÂNIA NACIF XAVIER, AVALIARAM O PEDIDO DE PROGRESSÃO FUNCIONAL DE PROFESSOR ADJUNTO I A II DA PROFª ANA TERESA DE CARVALHO CORRÊA DE OLIVEIRA, ATRIBUINDO-LHE UM TOTAL DE SETE MIL SETESSENTOS E SETENTA E CINCO PONTOS.  </w:t>
      </w:r>
      <w:r>
        <w:rPr>
          <w:rFonts w:cs="Garamond" w:ascii="Garamond" w:hAnsi="Garamond"/>
          <w:b/>
          <w:sz w:val="18"/>
          <w:szCs w:val="18"/>
        </w:rPr>
        <w:t>POSTO EM VOTAÇÃO, O RESULTADO FOI APROVADO POR UNANIMIDADE.</w:t>
      </w:r>
      <w:r>
        <w:rPr>
          <w:rFonts w:cs="Garamond" w:ascii="Garamond" w:hAnsi="Garamond"/>
          <w:sz w:val="18"/>
          <w:szCs w:val="18"/>
        </w:rPr>
        <w:t xml:space="preserve">  </w:t>
      </w:r>
      <w:r>
        <w:rPr>
          <w:rFonts w:cs="Garamond" w:ascii="Garamond" w:hAnsi="Garamond"/>
          <w:b/>
          <w:sz w:val="18"/>
          <w:szCs w:val="18"/>
        </w:rPr>
        <w:t xml:space="preserve">4-AVALIAÇÃO DO ESTÁGIO PROBATÓRIO DA PROFª ANA ANGELITA COSTA NEVES DA ROCHA.  </w:t>
      </w:r>
      <w:r>
        <w:rPr>
          <w:rFonts w:cs="Garamond" w:ascii="Garamond" w:hAnsi="Garamond"/>
          <w:sz w:val="18"/>
          <w:szCs w:val="18"/>
        </w:rPr>
        <w:t xml:space="preserve">O PONTO FOI RETIRADO DE PAUTA.  </w:t>
      </w:r>
      <w:r>
        <w:rPr>
          <w:rFonts w:cs="Garamond" w:ascii="Garamond" w:hAnsi="Garamond"/>
          <w:b/>
          <w:sz w:val="18"/>
          <w:szCs w:val="18"/>
        </w:rPr>
        <w:t xml:space="preserve">5- PEDIDOS DE AUXÍLIO VIAGEM DOS DOCENTES GISELI BARRETO DA CRUZ E MARIA DAS GRAÇAS CHAGAS DE ARRUDA NASCIMENTO.  </w:t>
      </w:r>
      <w:r>
        <w:rPr>
          <w:rFonts w:cs="Garamond" w:ascii="Garamond" w:hAnsi="Garamond"/>
          <w:sz w:val="18"/>
          <w:szCs w:val="18"/>
        </w:rPr>
        <w:t xml:space="preserve">A PRESIDENTE RELATOU QUE AS DOCENTES SOLICITAVAM AUXILIO VIAGEM PARA APRESENTAR TRABALHO NA 35ª REUNIÃO ANUAL DA ASSOCIAÇÃO NACIONAL DE PÓS-GRADUAÇÃO E PESQUISA EM EDUCAÇÃO – ANPED, A SER REALIZADA DE 21 A 24 DE OUTUBRO DE 2012, NA REGIÃO DE PORTO DE GALINHAS, EM IPOJUCA – PE. </w:t>
      </w:r>
      <w:r>
        <w:rPr>
          <w:rFonts w:cs="Garamond" w:ascii="Garamond" w:hAnsi="Garamond"/>
          <w:b/>
          <w:sz w:val="18"/>
          <w:szCs w:val="18"/>
        </w:rPr>
        <w:t xml:space="preserve">POSTOS EM VOTAÇÃO, OS PEDIDOS, JÁ ENCAMINHADOS COM APROVAÇÃO </w:t>
      </w:r>
      <w:r>
        <w:rPr>
          <w:rFonts w:cs="Garamond" w:ascii="Garamond" w:hAnsi="Garamond"/>
          <w:b/>
          <w:i/>
          <w:sz w:val="18"/>
          <w:szCs w:val="18"/>
        </w:rPr>
        <w:t>AD REFERENDUM</w:t>
      </w:r>
      <w:r>
        <w:rPr>
          <w:rFonts w:cs="Garamond" w:ascii="Garamond" w:hAnsi="Garamond"/>
          <w:b/>
          <w:sz w:val="18"/>
          <w:szCs w:val="18"/>
        </w:rPr>
        <w:t>, FORAM APROVADOS POR UNANIMIDADE.</w:t>
      </w:r>
      <w:r>
        <w:rPr>
          <w:rFonts w:cs="Garamond" w:ascii="Garamond" w:hAnsi="Garamond"/>
          <w:sz w:val="18"/>
          <w:szCs w:val="18"/>
        </w:rPr>
        <w:t xml:space="preserve">  COMENTOU QUE AINDA QUE ESTAVA COM UM PEDIDO DE AUXÍLIO DE PASSAGENS, DIÁRIAS E TAXA DE INSCRIÇÃO DA PROFª CLÁUDIA LINO PICCININI TAMBÉM PARA APRESENTAR TRABALHO NA 35ª REUNIÃO ANUAL DA ANPED</w:t>
      </w:r>
      <w:r>
        <w:rPr>
          <w:rFonts w:cs="Garamond" w:ascii="Garamond" w:hAnsi="Garamond"/>
          <w:b/>
          <w:sz w:val="18"/>
          <w:szCs w:val="18"/>
        </w:rPr>
        <w:t>. POSTO EM VOTAÇÃO, O PEDIDO FOI APROVADO POR UNANIMIDADE.</w:t>
      </w:r>
      <w:r>
        <w:rPr>
          <w:rFonts w:cs="Garamond" w:ascii="Garamond" w:hAnsi="Garamond"/>
          <w:sz w:val="18"/>
          <w:szCs w:val="18"/>
        </w:rPr>
        <w:t xml:space="preserve">  </w:t>
      </w:r>
      <w:r>
        <w:rPr>
          <w:rFonts w:cs="Garamond" w:ascii="Garamond" w:hAnsi="Garamond"/>
          <w:b/>
          <w:sz w:val="18"/>
          <w:szCs w:val="18"/>
        </w:rPr>
        <w:t xml:space="preserve">6- PEDIDOS DE AFASTAMENTO DO PAÍS DAS DOCENTES CLÁUDIA MARIA BOKEL REIS E MARIA VITÓRIA CAMPOS MAMEDE MAIA.  </w:t>
      </w:r>
      <w:r>
        <w:rPr>
          <w:rFonts w:cs="Garamond" w:ascii="Garamond" w:hAnsi="Garamond"/>
          <w:sz w:val="18"/>
          <w:szCs w:val="18"/>
        </w:rPr>
        <w:t xml:space="preserve">A PROFª ANA MONTEIRO COMUNICOU QUE A PROFª CLÁUDIA BOKEL HAVIA SOLICITADO AFASTAMENTO DO PÁIS PARA REALIZAR VISITA ACADÊMICA, PESQUISA E CONFERÊNCIAS, PELO PERÍODO DE 27 DE OUTUBRO A 12 DE NOVEMBRO DE 2012, NA FRIEDRICH-ALEXANDER UNIVERSITÄT (FAU), EM ERLANGER, NÜRNBERB, NA ALEMANHA.  </w:t>
      </w:r>
      <w:r>
        <w:rPr>
          <w:rFonts w:cs="Garamond" w:ascii="Garamond" w:hAnsi="Garamond"/>
          <w:b/>
          <w:sz w:val="18"/>
          <w:szCs w:val="18"/>
        </w:rPr>
        <w:t>POSTO EM VOTAÇÃO, O PEDIDO DE AFASTAMENTO FOI APROVADO POR UNANIMIDADE.</w:t>
      </w:r>
      <w:r>
        <w:rPr>
          <w:rFonts w:cs="Garamond" w:ascii="Garamond" w:hAnsi="Garamond"/>
          <w:sz w:val="18"/>
          <w:szCs w:val="18"/>
        </w:rPr>
        <w:t xml:space="preserve">  A PROFª CRISTIANA CARNEIRO COMUNICOU QUE A PROFª MARIA VITÓRIA SE AFASTARIA PELO PERÍODO DE 18 A 19 DE OUTUBRO DE 2012, PARA PARTICIPAR DE CONGRESSO INTERNACIONAL, EM BUENOS AIRES, NA ARGENTINA.  </w:t>
      </w:r>
      <w:r>
        <w:rPr>
          <w:rFonts w:cs="Garamond" w:ascii="Garamond" w:hAnsi="Garamond"/>
          <w:b/>
          <w:sz w:val="18"/>
          <w:szCs w:val="18"/>
        </w:rPr>
        <w:t xml:space="preserve">POSTO EM VOTAÇÃO, O PEDIDO FOI APROVADO POR UNANIMIDADE. </w:t>
      </w:r>
      <w:r>
        <w:rPr>
          <w:rFonts w:cs="Garamond" w:ascii="Garamond" w:hAnsi="Garamond"/>
          <w:sz w:val="18"/>
          <w:szCs w:val="18"/>
        </w:rPr>
        <w:t xml:space="preserve"> </w:t>
      </w:r>
      <w:r>
        <w:rPr>
          <w:rFonts w:cs="Garamond" w:ascii="Garamond" w:hAnsi="Garamond"/>
          <w:b/>
          <w:sz w:val="18"/>
          <w:szCs w:val="18"/>
        </w:rPr>
        <w:t xml:space="preserve">7- NORMAS PARA A ELEIÇÃO DOS REPRESENTANTES DOS SERVIDORES TÉCNICO-ADMINISTRATIVOS DA FACULDADE DE EDUCAÇÃO/UFRJ NA COLENDA CONGREGAÇÃO E NO EGRÉGIO CONSELHO DEPARTAMENTAL.  </w:t>
      </w:r>
      <w:r>
        <w:rPr>
          <w:rFonts w:cs="Garamond" w:ascii="Garamond" w:hAnsi="Garamond"/>
          <w:sz w:val="18"/>
          <w:szCs w:val="18"/>
        </w:rPr>
        <w:t xml:space="preserve">SHEILA MOURA COMUNICOU QUE, EM REUNIÕES OCORRIDAS NO ANO ANTERIOR, COM BASE NO REGIMENTO INTERNO DA FE/UFRJ, OS TÉCNICOS ADMINISTRATIVOS DECIDIRAM QUE OS MESMOS DEVERIAM SE ORGANIZAR PARA PREPARAR ELEIÇÕES NÃO SÓ PARA REPRESENTAÇÃO NA CONGREGAÇÃO, MAS TAMBÉM NO CONSELHO DEPARTAMENTAL.  DISSE QUE INICIALMENTE, EM 28 DE MAIO DE 2012, A COMISSÃO FOI CONSTITUÍDA PELOS SERVIDORES MÔNICA MARIA MESQUITA GONÇALVES, LEONARDO VASCONCELLOS BRAGANÇA E OLIVEIRA E FÁBIO DE SOUZA BATALHA, MAS QUE, NUMA SEGUNDA REUNIÃO, POUCO ANTES DA GREVE, FORAM ESCOLHIDAS, COMO SUPLENTES, AS SERVIDORAS MARCELA MORAES DE CASTRO E MARIANA BARROS MEIRELLES.  INFORMOU QUE O CRONOGRAMA DA ELEIÇÃO ERA O SEGUINTE: APRESENTAÇÃO DA PROPOSTA NA CONGREGAÇÃO, EM 18 DE SETEMBRO DE 2012; INSCRIÇÕES DOS CANDIDATOS, DE 24 A 28 DE SETEMBRO DE 2012, DAS NOVE ÀS DEZOITO HORAS; DIVULGAÇÃO DA LISTA PROVISÓRIA, NO DIA 03 DE OUTUBRO DE 2012, ÀS DEZ HORAS, EM MURAL E NO SITE  </w:t>
      </w:r>
      <w:hyperlink r:id="rId2">
        <w:r>
          <w:rPr>
            <w:rStyle w:val="InternetLink"/>
            <w:rFonts w:cs="Garamond" w:ascii="Garamond" w:hAnsi="Garamond"/>
            <w:sz w:val="18"/>
            <w:szCs w:val="18"/>
          </w:rPr>
          <w:t>WWW.FE.UFRJ.BR</w:t>
        </w:r>
      </w:hyperlink>
      <w:r>
        <w:rPr>
          <w:rFonts w:cs="Garamond" w:ascii="Garamond" w:hAnsi="Garamond"/>
          <w:sz w:val="18"/>
          <w:szCs w:val="18"/>
        </w:rPr>
        <w:t xml:space="preserve">; IMPUGNAÇÃO À CANDIDATURA DE OUTREM, NO DIA 04 DE OUTUBRO DE 2012, DAS NOVE ÀS DEZOITO HORAS; RECURSO À IMPUGNAÇÃO, NO DIA 05 DE OUTUBRO DE 2012, DAS NOVE ÀS DEZOITO HORAS; EMISSÃO DA DECISÃO ACERCA DE CANDIDATURA IMPUGNADA, NO DIA 08 DE OUTUBRO DE 2012, ÀS QUATORZE HORAS; HOMOLOGAÇÃO DAS CANDIDATURAS PELA COMISSÃO, NO DIA 08 DE OUTUBRO DE 2012, ÀS QUINZE HORAS; PRAZO DE VOTAÇÃO, DE 16 A 17 DE OUTUBRO DE 2012, DAS NOVE ÀS DEZOITO HORAS, NO CORREDOR ENTRE AS SALAS 235 E 236; APURAÇÃO, NO DIA 18 DE OUTUBRO DE 2012, ÀS DEZ HORAS, NA SALA 225; RESULTADO DA ELEIÇÃO, NO DIA 19 DE OUTUBRO DE 2012, ÀS QUINZE HORAS; E HOMOLOGAÇÃO DO RESULTADO FINAL NA CONGREGAÇÃO DE 13 DE NOVEMBRO DE 2012.  A MESMA SOLICITOU A PRORROGAÇÃO POR TRÊS MESES DO MANDATO VIGENTE. </w:t>
      </w:r>
      <w:r>
        <w:rPr>
          <w:rFonts w:cs="Garamond" w:ascii="Garamond" w:hAnsi="Garamond"/>
          <w:b/>
          <w:sz w:val="18"/>
          <w:szCs w:val="18"/>
        </w:rPr>
        <w:t>POSTOS EM VOTAÇÃO, AS NORMAS E O CRONOGRAMA FORAM APROVADOS POR UNANIMIDADE.</w:t>
      </w:r>
      <w:r>
        <w:rPr>
          <w:rFonts w:cs="Garamond" w:ascii="Garamond" w:hAnsi="Garamond"/>
          <w:sz w:val="18"/>
          <w:szCs w:val="18"/>
        </w:rPr>
        <w:t xml:space="preserve">  A PRESIDENTE ELOGIOU O TRABALHO DA COMISSÃO ELEITORAL.  </w:t>
      </w:r>
      <w:r>
        <w:rPr>
          <w:rFonts w:cs="Garamond" w:ascii="Garamond" w:hAnsi="Garamond"/>
          <w:b/>
          <w:sz w:val="18"/>
          <w:szCs w:val="18"/>
        </w:rPr>
        <w:t xml:space="preserve">8- COMISSÃO DE AVALIAÇÃO PARA PROGRESSÃO FUNCIONAL À/NA CLASSE DE PROFESSOR ASSOCIADO.  </w:t>
      </w:r>
      <w:r>
        <w:rPr>
          <w:rFonts w:cs="Garamond" w:ascii="Garamond" w:hAnsi="Garamond"/>
          <w:sz w:val="18"/>
          <w:szCs w:val="18"/>
        </w:rPr>
        <w:t xml:space="preserve">A PRESIDENTE COMENTOU QUE, NA COMISSÃO CONSTITUÍDA PELOS DOCENTES, COMO TITULARES, CARMEN TERESA GABRIEL ANHORN (UFRJ); ANTONIO CARLOS DE FARIA PINTO PEIXOTO (UERJ); LIA CIOMAR MACEDO DE FARIA (UERJ); E, COMO MEMBROS SUPLENTES, ROBERTO LEHER (UFRJ) E MARIA EMÍLIA PRADO (UERJ), INFELIZMENTE O PROFESSOR ANTONIO CARLOS HAVIA FALECIDO E OS DEMAIS MEMBROS ESTAVAM IMPOSSIBILITADOS DE, NO MOMENTO, PARTICIPAR DAS AVALIAÇÕES. COMUNICOU QUE TEVE QUE ELABORAR UMA NOVA COMISSÃO PARA AVALIAR OS SETE PEDIDOS DE PROGRESSÃO À/NA CLASSE DE PROFESSOR ASSOCIADO QUE HAVIAM CHEGADO AO GABINETE DA DIREÇÃO.  INFORMOU QUE A NOVA COMISSÃO SERIA CONSTITUÍDA PELOS SEGUINTES DOCENTES: COMO TITULARES, CARMEN TERESA GABRIEL ANHORN (FE/UFRJ) – PRESIDENTE, HELOISA HELENA OLIVEIRA BUARQUE DE HOLLANDA (ECO/UFRJ), WALTER OMAR KOHAN (UERJ); E, COMO SUPLENTES, ROBERTO LEHER (FE/UFRJ), NILDA GUIMARÃES ALVES (UERJ) E ROSALY HERMENGARDA LIMA BRANDÃO - ZAIA BRANDÃO (PUC-RIO).  </w:t>
      </w:r>
      <w:r>
        <w:rPr>
          <w:rFonts w:cs="Garamond" w:ascii="Garamond" w:hAnsi="Garamond"/>
          <w:b/>
          <w:sz w:val="18"/>
          <w:szCs w:val="18"/>
        </w:rPr>
        <w:t>POSTOS EM VOTAÇÃO, OS NOMES FORAM APROVADOS POR UNANIMIDADE.</w:t>
      </w:r>
      <w:r>
        <w:rPr>
          <w:rFonts w:cs="Garamond" w:ascii="Garamond" w:hAnsi="Garamond"/>
          <w:sz w:val="18"/>
          <w:szCs w:val="18"/>
        </w:rPr>
        <w:t xml:space="preserve">  DISSE QUE ENCAMINHARIA A NOVA COMISSÃO PARA O CFCH PARA A PUBLICAÇÃO DA PORTARIA.  </w:t>
      </w:r>
      <w:r>
        <w:rPr>
          <w:rFonts w:cs="Garamond" w:ascii="Garamond" w:hAnsi="Garamond"/>
          <w:b/>
          <w:sz w:val="18"/>
          <w:szCs w:val="18"/>
        </w:rPr>
        <w:t xml:space="preserve">9- COMEMORAÇÃO DOS 40 ANOS DO PPGE DA FE/UFRJ.  </w:t>
      </w:r>
      <w:r>
        <w:rPr>
          <w:rFonts w:cs="Garamond" w:ascii="Garamond" w:hAnsi="Garamond"/>
          <w:sz w:val="18"/>
          <w:szCs w:val="18"/>
        </w:rPr>
        <w:t xml:space="preserve">A PROFª PATRÍCIA CORSINO COMUNICOU QUE, NO DIA 8 DE OUTUBRO, ÀS NOVE HORAS, OCORRERIA A MESA DE ABERTURA NO SALÃO PEDRO CALMON.  DISSE QUE HAVERIA HOMENAGEM AOS DOCENTES QUE FIZERAM PARTE DA HISTÓRIA DOS 40 ANOS DO PPGE, COMO AS DOCENTES MARLENE ALVES DE OLIVEIRA CARVALHO E SÉRVULA DE SOUZA PAIXÃO, REPRESENTANTES DA PRIMEIRA TURMA DO MESTRADO; LYRA PAIXÃO, COMO EX-DIRETORA ADJUNTA DA PÓS-GRADUAÇÃO; SOLANGE ROSA DE ARAÚJO, COMO SERVIDORA TÉCNICO-ADMINISTRATIVA; ALDA MARIA JUDITH, COMO EX-COORDENADORA DO PPGE.  COMUNICOU QUE HAVERIA MESAS DE DEBATES NO DIA 09 DE OUTUBRO COM OS EGRESSOS DO PPGE, NAS SALAS 220 E 222. A PRESIDENTE DISSE TAMBÉM QUE, NO DIA 08 DE OUTUBRO DE 2012, ÀS DEZOITO HORAS, HAVERIA A CERIMÕNIA DE EMERÊNCIA AO PROF. ANTONIO FLÁVIO BARBOSA MOREIRA, COM COMISSÃO FORMADA POR QUATRO DOCENTES PRÓXIMAS AO HOMENAGEADO: ANA MARIA VILLELA CAVALIERE, MARCIA SERRA FERREIRA, REGINA CÉLI OLIVEIRA DA CUNHA E ANITA HANDFAS.  </w:t>
      </w:r>
      <w:r>
        <w:rPr>
          <w:rFonts w:cs="Garamond" w:ascii="Garamond" w:hAnsi="Garamond"/>
          <w:b/>
          <w:sz w:val="18"/>
          <w:szCs w:val="18"/>
        </w:rPr>
        <w:t xml:space="preserve">10- CRIAÇÃO DOS SEMINÁRIOS ANÍSIO TEIXEIRA.  </w:t>
      </w:r>
      <w:r>
        <w:rPr>
          <w:rFonts w:cs="Garamond" w:ascii="Garamond" w:hAnsi="Garamond"/>
          <w:sz w:val="18"/>
          <w:szCs w:val="18"/>
        </w:rPr>
        <w:t xml:space="preserve">A PROFª PATRÍCIA CORSINO COMUNICOU QUE O OBJETIVO SERIA DISSEMINAR PESQUISAS NO CAMPO EDUCACIONAL, JUNTO AOS ALUNOS E PROFESSORES DA FACULDADE DE EDUCAÇÃO, PROMOVENDO DEBATES ACADÊMICOS, QUE PUDESSEM CONTRIBUIR PARA AÇÕES DE ENSINO, PESQUISA E EXTENSÃO, DESENVOLVIDOS NA FE/UFRJ.  DISSE QUE OS SEMINÁRIOS SERIAM REALIZADOS SEMANALMENTE, ÀS SEGUNDAS-FEIRAS, DAS DOZE ÀS TREZE HORAS E TRINTA MINUTOS, PARA GRADUAÇÃO E PÓS-GRADUAÇÃO. ESCLARECEU QUE A EMERÊNCIA DO PROF. ANTONIO FLÁVIO SERIA ÀS DEZOITO HORAS, MAS HAVERIA PALESTRA DO MESMO DAS DEZ HORAS E TRINTA MINUTOS ATÉ AO MEIO-DIA DO DIA 08 DE OUTUBRO DE 2012.  A PRESIDENTE DISSE QUE INAUGURARIA OS SEMINÁRIOS ANÍSIO TEIXEIRA JUNTO COM AS COMEMORAÇÕES DOS 40 ANOS DO PPGE. </w:t>
      </w:r>
      <w:r>
        <w:rPr>
          <w:rFonts w:cs="Garamond" w:ascii="Garamond" w:hAnsi="Garamond"/>
          <w:b/>
          <w:sz w:val="18"/>
          <w:szCs w:val="18"/>
        </w:rPr>
        <w:t>POSTA EM VOTAÇÃO, A COMEMORAÇÃO DOS 40 ANOS DO PPGE FOI APROVADA COM NOVE VOTOS FAVORÁVEIS E UMA ABSTENÇÃO.  POSTA EM VOTAÇÃO, A CRIAÇÃO DOS SEMINÁRIOS ANÍSIO TEIXEIRA FOI APROVADA COM NOVE VOTOS FAVORÁVEIS E UMA ABSTENÇÃO.</w:t>
      </w:r>
      <w:r>
        <w:rPr>
          <w:rFonts w:cs="Garamond" w:ascii="Garamond" w:hAnsi="Garamond"/>
          <w:sz w:val="18"/>
          <w:szCs w:val="18"/>
        </w:rPr>
        <w:t xml:space="preserve">  </w:t>
      </w:r>
      <w:r>
        <w:rPr>
          <w:rFonts w:cs="Garamond" w:ascii="Garamond" w:hAnsi="Garamond"/>
          <w:b/>
          <w:sz w:val="18"/>
          <w:szCs w:val="18"/>
        </w:rPr>
        <w:t xml:space="preserve">11- INSTALAÇÃO DA COMISSÃO DE AVALIAÇÃO DO CURRÍCULO DO CURSO DE PEDAGOGIA DA FE/UFRJ.  </w:t>
      </w:r>
      <w:r>
        <w:rPr>
          <w:rFonts w:cs="Garamond" w:ascii="Garamond" w:hAnsi="Garamond"/>
          <w:sz w:val="18"/>
          <w:szCs w:val="18"/>
        </w:rPr>
        <w:t xml:space="preserve">A PRESIDENTE DISSE QUE A COMISSÃO HAVIA SIDO APROVADA NA 5ª SESSÃO ORDINÁRIA DA CONGREGAÇÃO.  LEMBROU QUE A COMISSÃO FOI CONSTITUÍDA PELOS SEGUINTES MEMBROS: PELO EDA, PROF. JAILSON ALVES DOS SANTOS, COMO TITULAR, E PROFª LENY CRISTINA SOARES SOUZA AZEVEDO, COMO SUPLENTE; PELO EDD, PROFª PATRÍCIA CORSINO, COMO TITULAR, E PROFª REGINA CÉLI OLIVEIRA DA CUNHA, COMO SUPLENTE; PELO EDF, PROFª NYRMA SOUZA NUNES DE AZEVEDO, COMO MEMBRO TITULAR, E PROF. PAOLO VITTORIA, COMO SUPLENTE; PELO CAPED, IRIS MEDEIROS DE ALMEIDA FERNANDES E LUCÍLIA SILVA DOS SANTOS, COMO REPRESENTANTES TITULARES, E MARLON SANTOS E MONIQUE MAIQUES DE SOUZA ALVES REZENDE, COMO REPRESENTANTES SUPLENTES; PELOS SERVIDORES TÉCNICO-ADMINISTRATIVOS, MARCELA MORAES DE CASTRO, COMO TITULAR, E CATHARINE VANESSA SILVA PERES, COMO SUPLENTE; PELA COORDENAÇÃO DO CURSO DE PEDAGOGIA, PROFª MARIA DAS GRAÇAS CHAGAS DE ARRUDA NASCIMENTO; E PELA COAA DO CURSO DE PEDAGOGIA, PROFª GISELI BARRETO DA CRUZ. A PROFª ANA MONTEIRO SUGERIU A APRESENTAÇÃO DE UMA AVALIAÇÃO NO FINAL DE JANEIRO DE 2013. SHEILA MOURA SUGERIU QUE CABERIA À COMISSÃO A FIXAÇÃO DE UM PRAZO.  A PRESIDENTE CONCORDOU NA APRESENTAÇÃO DE UM PRAZO NA PRÓXIMA SESSÃO ORDINÁRIA DA CONGREGAÇÃO.  </w:t>
      </w:r>
      <w:r>
        <w:rPr>
          <w:rFonts w:cs="Garamond" w:ascii="Garamond" w:hAnsi="Garamond"/>
          <w:b/>
          <w:sz w:val="18"/>
          <w:szCs w:val="18"/>
        </w:rPr>
        <w:t>POSTO EM VOTAÇÃO, O PRAZO A SER APRESENTADO NA PRÓXIMA SESSÃO ORDINÁRIA FOI APROVADO POR UNANIMIDADE.</w:t>
      </w:r>
      <w:r>
        <w:rPr>
          <w:rFonts w:cs="Garamond" w:ascii="Garamond" w:hAnsi="Garamond"/>
          <w:sz w:val="18"/>
          <w:szCs w:val="18"/>
        </w:rPr>
        <w:t xml:space="preserve">  </w:t>
      </w:r>
      <w:r>
        <w:rPr>
          <w:rFonts w:cs="Garamond" w:ascii="Garamond" w:hAnsi="Garamond"/>
          <w:b/>
          <w:sz w:val="18"/>
          <w:szCs w:val="18"/>
        </w:rPr>
        <w:t xml:space="preserve">12- CRIAÇÃO DO GRUPO DE PESQUISA: "COLETIVO DE ESTUDOS EM MARXISMO E EDUCAÇÃO - COLEMARX" - ROBERTO LEHER (PARECERISTA: PROF. RENATO JOSÉ DE OLIVEIRA).  </w:t>
      </w:r>
      <w:r>
        <w:rPr>
          <w:rFonts w:cs="Garamond" w:ascii="Garamond" w:hAnsi="Garamond"/>
          <w:sz w:val="18"/>
          <w:szCs w:val="18"/>
        </w:rPr>
        <w:t xml:space="preserve">O PROF. RENATO JOSÉ DE OLIVEIRA APRESENTOU O SEU PARECER FAVORÁVEL À FORMAÇÃO DO GRUPO DE PESQUISA COLEMARX, COORDENADO PELO PROF. ROBERTO LEHER.  O PROF. JORGE RICARDO PARABENIZOU A CRIAÇÃO DO GRUPO DE PESQUISA SOBRE O LEGADO DE MARX.  </w:t>
      </w:r>
      <w:r>
        <w:rPr>
          <w:rFonts w:cs="Garamond" w:ascii="Garamond" w:hAnsi="Garamond"/>
          <w:b/>
          <w:sz w:val="18"/>
          <w:szCs w:val="18"/>
        </w:rPr>
        <w:t>POSTA EM VOTAÇÃO,  A CRIAÇÃO DO GRUPO FOI APROVADA POR UNANIMIDADE.</w:t>
      </w:r>
      <w:r>
        <w:rPr>
          <w:rFonts w:cs="Garamond" w:ascii="Garamond" w:hAnsi="Garamond"/>
          <w:sz w:val="18"/>
          <w:szCs w:val="18"/>
        </w:rPr>
        <w:t xml:space="preserve">  </w:t>
      </w:r>
      <w:r>
        <w:rPr>
          <w:rFonts w:cs="Garamond" w:ascii="Garamond" w:hAnsi="Garamond"/>
          <w:b/>
          <w:sz w:val="18"/>
          <w:szCs w:val="18"/>
        </w:rPr>
        <w:t xml:space="preserve">13-APOIO INSTITUCIONAL À CANDIDATURA DE PROFESSOR VISITANTE PARA REALIZAÇÃO DE INTERCÂMBIO CIENTÍFICO (PARECERISTA: PROF. FILIPE CEPPAS).  </w:t>
      </w:r>
      <w:r>
        <w:rPr>
          <w:rFonts w:cs="Garamond" w:ascii="Garamond" w:hAnsi="Garamond"/>
          <w:sz w:val="18"/>
          <w:szCs w:val="18"/>
        </w:rPr>
        <w:t xml:space="preserve">O PROF. FILIPE CEPPAS APRESENTOU O SEU PARECER FAVORÁVEL AO APOIO INSTITUCIONAL DA CANDIDATURA DE PROFESSSOR VISITANTE DE GERHARD W. SCHNAITMANN DA FRIEDRICH-ALEXANDER UNIVERSITÄT, ERLANGER-NÜRNBERG, ALEMANHA, ATRAVÉS DE EDITAL BILATERAL DE CONVÊNIO BRASIL-ALEMANHA (EDITAL DRI/CGCI N° 58/2010, CAPES/DAAD), PARA ESTADA DE TRINTA DIAS (DE 18 DE MARÇO A 17 DE ABRIL DE 2013) NA UFRJ. INFORMOU QUE O PROFESSOR LECIONAVA NA FACULDADE DE EDUCAÇÃO DA FRIEDRICH-ALEXANDER UNIVERSITÄT E ERA ESPECIALISTA NAS SEGUINTES ÁREAS: FORMAÇÃO DE PROFESSORES; METODOLOGIAS DE PESQUISA EM EDUCAÇÃO; E AVALIAÇÃO E DESENVOLVIMENTO DA ESCOLA BÁSICA.  DISSE QUE SUA VINDA PODERIA CONTRIBUIR MUITO PARA AMPLIAÇÃO DA PESQUISA E TROCAS DE EXPERIÊNCIAS ACADÊMICAS EM NÍVEL INTERNACIONAL.  </w:t>
      </w:r>
      <w:r>
        <w:rPr>
          <w:rFonts w:cs="Garamond" w:ascii="Garamond" w:hAnsi="Garamond"/>
          <w:b/>
          <w:sz w:val="18"/>
          <w:szCs w:val="18"/>
        </w:rPr>
        <w:t xml:space="preserve">POSTO EM VOTAÇÃO, O INTERCÂMBIO FOI APROVADO POR UNANIMIDADE.  14- APROVAÇÃO DO PROJETO DE PESQUISA "A EXPANSÃO DA REDE FEDERAL DE EDUCAÇÃO PROFISSIONAL, CIENTÍFICA E TECNOLÓGICA E OS ARRANJOS PRODUTIVOS LOCAIS: A FORMAÇÃO DOS TÉCNICOS DE NÍVEL MÉDIO NOS IFETS DE PERNAMBUCO E DO CEARÁ" - JAILSON SANTOS (PARECERISTA: PROFª ANA CAVALIERE).  </w:t>
      </w:r>
      <w:r>
        <w:rPr>
          <w:rFonts w:cs="Garamond" w:ascii="Garamond" w:hAnsi="Garamond"/>
          <w:sz w:val="18"/>
          <w:szCs w:val="18"/>
        </w:rPr>
        <w:t xml:space="preserve"> A PROFª ANA CAVALIERE COMUNICOU QUE NÃO HAVIA RECEBIDO O PROJETO.  A PRESIDENTE RETIROU O PONTO DE PAUTA.</w:t>
      </w:r>
      <w:r>
        <w:rPr>
          <w:rFonts w:cs="Garamond" w:ascii="Garamond" w:hAnsi="Garamond"/>
          <w:b/>
          <w:sz w:val="18"/>
          <w:szCs w:val="18"/>
        </w:rPr>
        <w:t xml:space="preserve">  15- RENOVAÇÃO DE CONTRATO DE PROFESSOR SUBSTITUTO DO EDF.  </w:t>
      </w:r>
      <w:r>
        <w:rPr>
          <w:rFonts w:cs="Garamond" w:ascii="Garamond" w:hAnsi="Garamond"/>
          <w:sz w:val="18"/>
          <w:szCs w:val="18"/>
        </w:rPr>
        <w:t xml:space="preserve">O PROF. JORGE RICARDO COMUNICOU QUE PRECISAVA DA RENOVAÇÃO DO CONTRATO DA PROFª SUBSTITUTA ANA LYDIA SOARES DE MENEZES DE PSICOLOGIA DA EDUCAÇÃO, PARA ACOMPANHAR A PRORROGAÇÃO DO PERÍODO LETIVO DE 2012.2, EM CONFORMIDADE COM O CALENDÁRIO ACADÊMICO APÓS A GREVE.  </w:t>
      </w:r>
      <w:r>
        <w:rPr>
          <w:rFonts w:cs="Garamond" w:ascii="Garamond" w:hAnsi="Garamond"/>
          <w:b/>
          <w:sz w:val="18"/>
          <w:szCs w:val="18"/>
        </w:rPr>
        <w:t>POSTA EM VOTAÇÃO, A PRORROGAÇÃO DO CONTRATO DA DOCENTE FOI APROVADA POR UNANIMIDADE.</w:t>
      </w:r>
      <w:r>
        <w:rPr>
          <w:rFonts w:cs="Garamond" w:ascii="Garamond" w:hAnsi="Garamond"/>
          <w:sz w:val="18"/>
          <w:szCs w:val="18"/>
        </w:rPr>
        <w:t xml:space="preserve">  A PROFª LIGIA KARAM SOLICITOU TAMBÉM, EM VIRTUDE DA GREVE, A PRORROGAÇÃO DOS CONTRATOS DOS SEGUINTES PROFESSORES SUBSTITUTOS ATÉ MARÇO DE 2013: ALESSANDRA FONTES CARVALHO DA ROCHA DE PRÁTICA DE ENSINO DE LÍNGUAS ESTRANGEIRAS MODERNAS; BERNARDO FERNANDES CRUZ E DEBORAH DIAS ANASTÁCIO DE PRÁTICA DE ENSINO DE MATEMÁTICA; RODRIGO DE AZEVEDO CRUZ LAMOSA E GIOVANA XAVIER DA CONCEIÇÃO CORTES DE PRÁTICA DE ENSINO DE HISTÓRIA; E TIAGO CAVALCANTE DA SILVA DE PRÁTICA DE ENSINO DE LÍNGUA PORTUGUESA.  </w:t>
      </w:r>
      <w:r>
        <w:rPr>
          <w:rFonts w:cs="Garamond" w:ascii="Garamond" w:hAnsi="Garamond"/>
          <w:b/>
          <w:sz w:val="18"/>
          <w:szCs w:val="18"/>
        </w:rPr>
        <w:t>POSTO EM VOTAÇÃO, O PEDIDO DE PRORROGAÇÃO DOS SEIS PROFESSORES SUBSTITUTOS DO EDD FOI APROVADO POR UNANIMIDADE.</w:t>
      </w:r>
      <w:r>
        <w:rPr>
          <w:rFonts w:cs="Garamond" w:ascii="Garamond" w:hAnsi="Garamond"/>
          <w:sz w:val="18"/>
          <w:szCs w:val="18"/>
        </w:rPr>
        <w:t xml:space="preserve">  </w:t>
      </w:r>
      <w:r>
        <w:rPr>
          <w:rFonts w:cs="Garamond" w:ascii="Garamond" w:hAnsi="Garamond"/>
          <w:b/>
          <w:sz w:val="18"/>
          <w:szCs w:val="18"/>
        </w:rPr>
        <w:t xml:space="preserve">16- III ENCONTRO REGIONAL SOBRE FORMAÇÃO DE PROFESSORES PARA O ENSINO DA ARTE E II ENCONTRO NACIONAL DE FORMAÇÃO DOCENTE EM ARTES - ANDREA PENTEADO (PARECERISTA: PROFª SILVINA JULIA FERNÁNDEZ).  </w:t>
      </w:r>
      <w:r>
        <w:rPr>
          <w:rFonts w:cs="Garamond" w:ascii="Garamond" w:hAnsi="Garamond"/>
          <w:sz w:val="18"/>
          <w:szCs w:val="18"/>
        </w:rPr>
        <w:t xml:space="preserve">A PROFª SILVINA FERNÁNDEZ APRESENTOU O SEU PARECER FAVORÁVEL À REALIZAÇÃO DO EVENTO INTERINSTITUCIONAL “III ENCONTRO REGIONAL SOBRE FORMAÇÃO DE PROFESSORES PARA O ENSINO DA ARTE E II ENCONTRO NACIONAL DE FORMAÇÃO DOCENTE EM ARTES”, COORDENADO PELA PROFª ANDREA PENTEADO, ENVOLVENDO O CAP/UFRJ, A FE/UFRJ E O INSTITUTO DE ARTES DA UERJ.  </w:t>
      </w:r>
      <w:r>
        <w:rPr>
          <w:rFonts w:cs="Garamond" w:ascii="Garamond" w:hAnsi="Garamond"/>
          <w:b/>
          <w:sz w:val="18"/>
          <w:szCs w:val="18"/>
        </w:rPr>
        <w:t xml:space="preserve">POSTO EM VOTAÇÃO, O PARECER COM O ACRÉSCIMO DO CONVITE À ESCOLA DE BELAS ARTES DA UFRJ, PARA PARTICIPAR TAMBÉM COMO INSTITUIÇÃO ORGANIZADORA, FOI APROVADO POR UNANIMIDADE. 17- I SEMINÁRIO INTERNACIONAL SOBRE ESTUDOS ÉTICOS E RETÓRICOS EM EDUCAÇÃO - ANDREA PENTEADO (PARECERISTA: PROFª CRISTIANA CARNEIRO).  </w:t>
      </w:r>
      <w:r>
        <w:rPr>
          <w:rFonts w:cs="Garamond" w:ascii="Garamond" w:hAnsi="Garamond"/>
          <w:sz w:val="18"/>
          <w:szCs w:val="18"/>
        </w:rPr>
        <w:t xml:space="preserve">A PROFª CRISTIANA CARNEIRO APRESENTOU O SEU PARECER FAVORÁVEL AO I SEMINÁRIO INTERNACIONAL SOBRE ESTUDOS ÉTICOS E RETÓRICOS EM EDUCAÇÃO - I SIEERE, COORDENADO PELA PROFª ANDRÉA PENTEADO DE MENEZES.  COMENTOU QUE NÃO OBSERVOU NO PROJETO A PARTICIPAÇÃO DE PALESTRANTES ESTRANGEIROS E UM DETALHAMENTO DO ORÇAMENTO.  O PROF. RENATO JOSÉ DE OLIVEIRA ESCLARECEU QUE O SEMINÁRIO CONTAVA COM TRÊS PALESTRANTES ESTRANGEIROS: DOIS MEXICANOS, DR. GERARDO RAMÍREZ VIDAL E MS. LUIZ ANTONIO MONZÓN LAURENCIO; E UM PORTUGUÊS, DR. MANUEL MARIA FERREIRA CARRILHO.  COMUNICOU TAMBÉM QUE OS RECURSOS SERIAM PLEITEADOS AO CNPQ, À FAPERJ E À CAPES; E QUE O EVENTO OCORRERIA DE 02 A 04 DE MAIO DE 2013.  O MESMO APROVEITOU O ENSEJO PARA SOLICITAR À DIREÇÃO DA FE/UFRJ SETE SALAS PARA AS COMUNICAÇÕES DO EVENTO.  </w:t>
      </w:r>
      <w:r>
        <w:rPr>
          <w:rFonts w:cs="Garamond" w:ascii="Garamond" w:hAnsi="Garamond"/>
          <w:b/>
          <w:sz w:val="18"/>
          <w:szCs w:val="18"/>
        </w:rPr>
        <w:t>POSTA EM VOTAÇÃO, A REALIZAÇÃO DO SEMINÁRIO FOI APROVADA POR UNANIMIDADE.</w:t>
      </w:r>
      <w:r>
        <w:rPr>
          <w:rFonts w:cs="Garamond" w:ascii="Garamond" w:hAnsi="Garamond"/>
          <w:sz w:val="18"/>
          <w:szCs w:val="18"/>
        </w:rPr>
        <w:t xml:space="preserve">  </w:t>
      </w:r>
      <w:r>
        <w:rPr>
          <w:rFonts w:cs="Garamond" w:ascii="Garamond" w:hAnsi="Garamond"/>
          <w:b/>
          <w:sz w:val="18"/>
          <w:szCs w:val="18"/>
        </w:rPr>
        <w:t xml:space="preserve">18- PROJETO E PLANO DE TRABALHO APRESENTADOS COMO PRÉ-REQUISITOS PARA A REALIZAÇÃO DO PÓS-DOUTORADO NO INSTITUTO DE EDUCAÇÃO DA UNIVERSIDADE DO MINHO, BRAGA, PORTUGAL: “ESTUDOS DE CURRÍCULO: AVANÇOS E DESAFIOS NO PROCESSO DE INTERNACIONALIZAÇÃO” - REGINA CÉLI OLIVEIRA DA CUNHA.  </w:t>
      </w:r>
      <w:r>
        <w:rPr>
          <w:rFonts w:cs="Garamond" w:ascii="Garamond" w:hAnsi="Garamond"/>
          <w:sz w:val="18"/>
          <w:szCs w:val="18"/>
        </w:rPr>
        <w:t xml:space="preserve">A PROFª LIGIA KARAM COMUNICOU QUE A PROFª REGINA CÉLI HAVIA APRESENTADO O PROJETO PARA SEU AFASTAMENTO DO PAÍS NA REALIZAÇÃO DE SEU PÓS-DOUTORAMENTO.  COMUNICOU QUE O EDD FOI FAVORÁVEL AO AFASTAMENTO DO PAÍS DA DOCENTE.  </w:t>
      </w:r>
      <w:r>
        <w:rPr>
          <w:rFonts w:cs="Garamond" w:ascii="Garamond" w:hAnsi="Garamond"/>
          <w:b/>
          <w:sz w:val="18"/>
          <w:szCs w:val="18"/>
        </w:rPr>
        <w:t>POSTO EM VOTAÇÃO, O PROJETO E PLANO DE TRABALHO DA PROFª REGINA CÉLI FORAM APROVADOS POR UNANIMIDADE.</w:t>
      </w:r>
      <w:r>
        <w:rPr>
          <w:rFonts w:cs="Garamond" w:ascii="Garamond" w:hAnsi="Garamond"/>
          <w:sz w:val="18"/>
          <w:szCs w:val="18"/>
        </w:rPr>
        <w:t xml:space="preserve">  </w:t>
      </w:r>
      <w:r>
        <w:rPr>
          <w:rFonts w:cs="Garamond" w:ascii="Garamond" w:hAnsi="Garamond"/>
          <w:b/>
          <w:sz w:val="18"/>
          <w:szCs w:val="18"/>
        </w:rPr>
        <w:t xml:space="preserve">19- INDICAÇÃO DA PROFª CINTHIA ARAUJO PARA A COAA.  </w:t>
      </w:r>
      <w:r>
        <w:rPr>
          <w:rFonts w:cs="Garamond" w:ascii="Garamond" w:hAnsi="Garamond"/>
          <w:sz w:val="18"/>
          <w:szCs w:val="18"/>
        </w:rPr>
        <w:t xml:space="preserve">A PROFª DANIELA PATTI COMUNICOU QUE SE TRATAVA DE SUBSTITUIÇÃO DO PROF. FILIPE CEPPAS DA COAA DA COORDENAÇÃO DOS CURSOS DE LICENCIATURA PELA PROFª CINTHIA ARAUJO, QUE JÁ FEZ PARTE DA COAA DO CURSO DE LICENCIATURA E QUE ESTAVA RETORNANDO.  </w:t>
      </w:r>
      <w:r>
        <w:rPr>
          <w:rFonts w:cs="Garamond" w:ascii="Garamond" w:hAnsi="Garamond"/>
          <w:b/>
          <w:sz w:val="18"/>
          <w:szCs w:val="18"/>
        </w:rPr>
        <w:t xml:space="preserve">POSTA EM VOTAÇÃO, A SUBSTITUIÇÃO DOS DOCENTES FOI APROVADA POR UNANIMIDADE. 20- PROCESSOS DE AGFS E AIDS – COORDENAÇÕES DE PEDAGOGIA E DE LICENCIATURA.  </w:t>
      </w:r>
      <w:r>
        <w:rPr>
          <w:rFonts w:cs="Garamond" w:ascii="Garamond" w:hAnsi="Garamond"/>
          <w:sz w:val="18"/>
          <w:szCs w:val="18"/>
        </w:rPr>
        <w:t xml:space="preserve">A PROFª DANIELA PATTI COMUNICOU QUE OS SEGUINTES PROCESSOS JÁ HAVIAM SIDO ANALISADOS E DEFERIDOS PELA COAA DA COORDENAÇÃO DOS CURSOS DE LICENCIATURA: </w:t>
      </w:r>
      <w:r>
        <w:rPr>
          <w:rFonts w:cs="Garamond" w:ascii="Garamond" w:hAnsi="Garamond"/>
          <w:b/>
          <w:sz w:val="18"/>
          <w:szCs w:val="18"/>
        </w:rPr>
        <w:t>ALTERAÇÕES DE GRAU E FREQUÊNCIA</w:t>
      </w:r>
      <w:r>
        <w:rPr>
          <w:rFonts w:cs="Garamond" w:ascii="Garamond" w:hAnsi="Garamond"/>
          <w:sz w:val="18"/>
          <w:szCs w:val="18"/>
        </w:rPr>
        <w:t xml:space="preserve"> DE JOÃO GABRIEL VARGAS TONIETTO (23079.064235/2011-10), MARILIA LOURENÇO OPERTI (23079.061865/2011-42), FLAVIA SILVEIRA GOMES (23079.064229/2011-18), RENATA BARBOSA DA SILVA (23079.012687/2012-70), RACHEL RIBEIRO COUTO RODRIGUES (23079.028491/2012-06), ROBSON CORREIA DE LIMA (23079.023357/2012-38), LEANDRO NASCIMENTO DE PAULA (23079.066568/2011-84), CARLOS AUGUSTO MARTINS COELHO (23079.009302/2012-06), ANTONIO RICARDO AREGO REIS (23079.035254/2011-11), NATALIA DE ANDRADE PINHEIRO (23079.046770/2011-62), JOÃO PEDRO AZEREDO COSTA (23079.027264/2012-09), ANDRE SILVESTRE FERNANDES (23079.049518/2011-60), ANA CRISTINA DE BARROS CARRARA (23079.019385/2012-60), TIAGO LADISLAU DOS SANTOS (23079.020899/2012-02), E LUCAS PEREIRA ANTUNES (23079.008869/2011-93).  A PROFª MARIA DAS GRAÇAS TAMBÉM COMUNICOU QUE OS SEGUINTES PROCESSOS JÁ HAVIAM SIDO ANALISADOS E DEFERIDOS PELA COAA DA COORDENAÇÃO DO CURSO DE PEDAGOGIA: </w:t>
      </w:r>
      <w:r>
        <w:rPr>
          <w:rFonts w:cs="Garamond" w:ascii="Garamond" w:hAnsi="Garamond"/>
          <w:b/>
          <w:sz w:val="18"/>
          <w:szCs w:val="18"/>
        </w:rPr>
        <w:t xml:space="preserve">ALTERAÇÕES DE GRAU E FREQUÊNCIA </w:t>
      </w:r>
      <w:r>
        <w:rPr>
          <w:rFonts w:cs="Garamond" w:ascii="Garamond" w:hAnsi="Garamond"/>
          <w:sz w:val="18"/>
          <w:szCs w:val="18"/>
        </w:rPr>
        <w:t xml:space="preserve">DE THIAGO AMORIM DOS SANTOS (23079.019443/2012-64), CAROLINA PORTELA DA CUNHA (23079.037560/2012-00), CAMILLA ELOY E SILVA (23079.022098/2012-46); E </w:t>
      </w:r>
      <w:r>
        <w:rPr>
          <w:rFonts w:cs="Garamond" w:ascii="Garamond" w:hAnsi="Garamond"/>
          <w:b/>
          <w:sz w:val="18"/>
          <w:szCs w:val="18"/>
        </w:rPr>
        <w:t>ALTERAÇÃO DE INSCRIÇÃO EM DISCIPLINA</w:t>
      </w:r>
      <w:r>
        <w:rPr>
          <w:rFonts w:cs="Garamond" w:ascii="Garamond" w:hAnsi="Garamond"/>
          <w:sz w:val="18"/>
          <w:szCs w:val="18"/>
        </w:rPr>
        <w:t xml:space="preserve"> DE GISELA PASCALE DE CAMARGO LEITE (23079.029472/2012-99).  A PRESIDENTE AGRADECEU AO TRABALHO INCANSÁVEL DA COORDENAÇÃO DE PEDAGOGIA QUANTO À MOBILIZAÇÃO DE ESFORÇOS PARA A INTEGRALIZAÇÃO DOS BOLETINS DE ORIENTAÇÃO ACADÊMICA DE ALUNOS APROVADOS EM CONCURSOS PÚBLICOS, PARA QUE OS MESMOS PUDESSEM COLAR GRAU.  A PRESIDENTE AGRADECEU A PRESENÇA DE TODOS, ENCERROU A SESSÃO E, PARA CONSTAR, EU, __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FRJ.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5:00Z</dcterms:created>
  <dc:creator>fe</dc:creator>
  <dc:description/>
  <cp:keywords/>
  <dc:language>en-US</dc:language>
  <cp:lastModifiedBy>SECRETÁRIO</cp:lastModifiedBy>
  <cp:lastPrinted>2010-04-05T22:13:00Z</cp:lastPrinted>
  <dcterms:modified xsi:type="dcterms:W3CDTF">2012-11-23T17:57:00Z</dcterms:modified>
  <cp:revision>3</cp:revision>
  <dc:subject/>
  <dc:title>ATA DA TERCEIRA SESSÃO ORDINÁRIA DA COLENDA CONGREGAÇÃO DA FACULDADE DE EDUCAÇÃO DA UNIVERSIDADE FEDERAL DO RIO DE JANEIRO</dc:title>
</cp:coreProperties>
</file>