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TERCEIRA SESSÃO ORDINÁRIA DA COLENDA CONGREGAÇÃO DA FACULDADE DE EDUCAÇÃO DA UNIVERSIDADE FEDERAL DO RIO DE JANEIRO. 18/03/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TRINTA E CINCO MINUTOS DO DIA</w:t>
      </w:r>
      <w:r>
        <w:rPr>
          <w:rFonts w:cs="Garamond" w:ascii="Garamond" w:hAnsi="Garamond"/>
          <w:color w:val="FF0000"/>
          <w:sz w:val="18"/>
          <w:szCs w:val="18"/>
        </w:rPr>
        <w:t xml:space="preserve"> </w:t>
      </w:r>
      <w:r>
        <w:rPr>
          <w:rFonts w:cs="Garamond" w:ascii="Garamond" w:hAnsi="Garamond"/>
          <w:sz w:val="18"/>
          <w:szCs w:val="18"/>
        </w:rPr>
        <w:t>DEZOITO DE MARÇO DE 2014,</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PROFESSOR TITULAR, LUDMILA THOMÉ DE ANDRADE; SUBSTITUTA EVENTUAL DA CHEFE DO DEPARTAMENTO DE ADMINISTRAÇÃO EDUCACIONAL, PROFª VÂNIA CARDOSO DA MOTTA; CHEFE DO DEPARTAMENTO DE DIDÁTICA,</w:t>
      </w:r>
      <w:r>
        <w:rPr>
          <w:rFonts w:cs="Garamond" w:ascii="Garamond" w:hAnsi="Garamond"/>
          <w:color w:val="FF0000"/>
          <w:sz w:val="18"/>
          <w:szCs w:val="18"/>
        </w:rPr>
        <w:t xml:space="preserve"> </w:t>
      </w:r>
      <w:r>
        <w:rPr>
          <w:rFonts w:cs="Garamond" w:ascii="Garamond" w:hAnsi="Garamond"/>
          <w:sz w:val="18"/>
          <w:szCs w:val="18"/>
        </w:rPr>
        <w:t>PROFª LIGIA KARAM CORRÊA DE MAGALHÃES; CHEFE DO DEPARTAMENTO DE FUNDAMENTOS DA EDUCAÇÃO, PROFª SANDRA CORDEIRO DE MELO; SUBSTITUTO EVENTUAL DA CHEFE DO DEPARTAMENTO DE FUNDAMENTOS DA EDUCAÇÃO, PROF. JOSÉ CLÁUDIO SOOMA SILVA; COORDENADORA DOS CURSOS DE PÓS-GRADUAÇÃO EM EDUCAÇÃO, PROFª PATRICIA CORSINO; COORDENADORA DO CURSO DE PEDAGOGIA, PROFª GISELI BARRETO DA CRUZ; COORDENADOR DE ESTÁGIOS DOS CURSOS DE LICENCIATURA, PROF. SÉRGIO LUIZ BAPTISTA DA SILVA; COORDENADORA DE ESTÁGIOS DO CURSO DE PEDAGOGIA, PROFª DANIELA DE OLIVEIRA GUIMARÃES; REPRESENTANTE DOS PROFESSORES ASSOCIADOS, PROFª TEODÓSIA SOFIA LOBATO CORREIA;</w:t>
      </w:r>
      <w:r>
        <w:rPr>
          <w:rFonts w:cs="Garamond" w:ascii="Garamond" w:hAnsi="Garamond"/>
          <w:sz w:val="18"/>
          <w:szCs w:val="18"/>
          <w:u w:val="single"/>
        </w:rPr>
        <w:t xml:space="preserve"> </w:t>
      </w:r>
      <w:r>
        <w:rPr>
          <w:rFonts w:cs="Garamond" w:ascii="Garamond" w:hAnsi="Garamond"/>
          <w:sz w:val="18"/>
          <w:szCs w:val="18"/>
        </w:rPr>
        <w:t>REPRESENTANTES DOS PROFESSORES ADJUNTOS, PROF. WILLIAM SOARES DOS SANTOS E PROF. FILIPE CEPPAS DE CARVALHO E FARIA;</w:t>
      </w:r>
      <w:r>
        <w:rPr>
          <w:rFonts w:cs="Arial" w:ascii="Garamond" w:hAnsi="Garamond"/>
          <w:sz w:val="19"/>
          <w:szCs w:val="19"/>
        </w:rPr>
        <w:t xml:space="preserve"> AS REPRESENTANTES DOS ESTUDANTES DO PROGRAMA DE PÓS-GRADUAÇÃO EM EDUCAÇÃO, PATRICIA GURGEL E ANA CAROLINA CHRISTOVÃO;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PATRÍCIA GURGEL COMUNICOU QUE OS ALUNOS DO PPGE SE ORGANIZARAM E ESCOLHERAM OS REPRESENTANTES PARA A CONGREGAÇÃO, SENDO UM TITULAR E UM SUPLENTE PELA REPRESENTAÇÃO DOS ALUNOS DE MESTRADO, E UM TITULAR E UM SUPLENTE PELA REPRESENTAÇÃO DOS ESTUDANTES DE DOUTORADO, MAS, COMO NÃO SABIA QUE O REGIMENTO INTERNO DA UNIDADE PERMITIA APENAS UMA REPRESENTAÇÃO DOS ALUNOS DO PPGE, TERIA QUE SE REUNIR NOVAMENTE COM OS ESTUDANTES PARA REFORMULAR AS REPRESENTAÇÕES. COMENTOU QUE A ESTUDANTE DE DOUTORADO, AO SEU LADO, ANA CAROLINA CHRISTOVÃO, SERIA, A PRINCÍPIO, A REPRESENTANTE TITULAR DOS ALUNOS DE DOUTORADO DO PPGE. </w:t>
      </w:r>
      <w:r>
        <w:rPr>
          <w:rFonts w:cs="Garamond" w:ascii="Garamond" w:hAnsi="Garamond"/>
          <w:b/>
          <w:sz w:val="18"/>
          <w:szCs w:val="18"/>
        </w:rPr>
        <w:t>2-</w:t>
      </w:r>
      <w:r>
        <w:rPr>
          <w:rFonts w:cs="Garamond" w:ascii="Garamond" w:hAnsi="Garamond"/>
          <w:sz w:val="18"/>
          <w:szCs w:val="18"/>
        </w:rPr>
        <w:t xml:space="preserve"> A MESMA INFORMOU QUE OS ALUNOS DO PROGRAMA DE PÓS-GRADUAÇÃO EM EDUCAÇÃO NÃO CONCORDAVAM COM A DISTRIBUIÇÃO DE BOLSAS PELA PRÓ-REITORIA DE PÓS-GRADUAÇÃO E PESQUISA – PR-2 E SOLICITARIAM A AMPLIAÇÃO DO NÚMERO DE BOLSAS PARA O PPGE. </w:t>
      </w:r>
      <w:r>
        <w:rPr>
          <w:rFonts w:cs="Garamond" w:ascii="Garamond" w:hAnsi="Garamond"/>
          <w:b/>
          <w:sz w:val="18"/>
          <w:szCs w:val="18"/>
        </w:rPr>
        <w:t>3-</w:t>
      </w:r>
      <w:r>
        <w:rPr>
          <w:rFonts w:cs="Garamond" w:ascii="Garamond" w:hAnsi="Garamond"/>
          <w:sz w:val="18"/>
          <w:szCs w:val="18"/>
        </w:rPr>
        <w:t xml:space="preserve"> A PRESIDENTE COMUNICOU QUE, NOS DIAS 13 E 14 DE MARÇO DE 2014, COMISSÕES DE AVALIAÇÕES DE CURSOS DO INEP/MEC FORAM ÀS RESPECTIVAS UNIDADES DA UFRJ AVALIAR OS CURSOS DE LICENCIATURA EM: PSICOLOGIA, FILOSOFIA E HISTÓRIA. DISSE QUE A PROFª DANIELA PATTI FOI RECEBER A COMISSÃO DE AVALIAÇÃO NO INSTITUTO DE PSICOLOGIA, QUE A PROFª MONIQUE ANDRIES SE ENCAMINHOU PARA O INSTITUTO DE FILOSOFIA E CIÊNCIAS SOCIAIS – IFCS PARA RECEBER A COMISSÃO EM NOME DA DIREÇÃO DA FE/UFRJ; MAS QUE, COM RELAÇÃO AO INSTITUTO DE HISTÓRIA, NÃO TEVE COMO ESTAR PRESENTE OU MANDAR UM REPRESENTANTE DA UNIDADE PARA ELUCIDAR DÚVIDAS DA COMISSÃO DO INEP QUE PORVENTURA SURGISSEM NA REUNIÃO DURANTE O PROCESSO DE AVALIAÇÃO. </w:t>
      </w:r>
      <w:r>
        <w:rPr>
          <w:rFonts w:cs="Garamond" w:ascii="Garamond" w:hAnsi="Garamond"/>
          <w:b/>
          <w:sz w:val="18"/>
          <w:szCs w:val="18"/>
        </w:rPr>
        <w:t>4-</w:t>
      </w:r>
      <w:r>
        <w:rPr>
          <w:rFonts w:cs="Garamond" w:ascii="Garamond" w:hAnsi="Garamond"/>
          <w:sz w:val="18"/>
          <w:szCs w:val="18"/>
        </w:rPr>
        <w:t xml:space="preserve"> A PROFª ANA MONTEIRO INFORMOU QUE SE REUNIU COM O COMITÊ DE FORMAÇÃO INICIAL E CONTINUADA DE PROFESSORES, CONSTITUÍDO POR MÔNICA PEREIRA DOS SANTOS, INDICADA PELA PR-5, COMO ARTICULADORA DA SECRETARIA DE EDUCAÇÃO CONTINUADA, ALFABETIZAÇÃO, DIVERSIDADE E INCLUSÃO – SECADI/MEC; LUIZ CARLOS GUIMARÃES (SEB/MEC); MARTA FEIJÓ BARROSO (PR-1); MARCIA SERRA FERREIRA (PR-2); CLEIDE DE MORAIS LIMA (PR-5); BLANCHE CHRISTINE BITNER-MATHÉ (PIBID); E CAETANO MORAES, COORDENADOR DA UNIVERSIDADE ABERTA DO BRASIL - UAB DO CONSÓRCIO CEDERJ, PARA DEFINIR E ARTICULAR O USO DE RECURSOS DO MEC PARA CURSOS DE ESPECIALIZAÇÃO, EXTENSÃO E ATUALIZAÇÃO, TAIS COMO: PACTO NACIONAL PELA ALFABETIZAÇÃO NA IDADE CERTA - PNAIC, COORDENADO PELA PROFª ELAINE CONSTANT PEREIRA DE SOUZA; INCLUSÃO EM EDUCAÇÃO: GÊNERO E HOMOSSEXUALIDADE EM DISCUSSÃO, COORDENADO PELA PROFª MÔNICA PEREIRA DOS SANTOS; HISTÓRIA DA ÁFRICA, A SER COORDENADO PELA PROFª GIOVANA XAVIER DA CONCEIÇÃO CÔRTES; VIOLÊNCIAS NA ESCOLA: DESAFIOS PARA A PSICOLOGIA NA EDUCAÇÃO, COORDENADO PELA PROFª DIVA LÚCIA GAUTÉRIO CONDE; E CURSO DE ESPECIALIZAÇÃO EM DOCÊNCIA NA EDUCAÇÃO INFANTIL, COORDENADO PELA PROFª DANIELA DE OLIVEIRA GUIMARÃES. </w:t>
      </w:r>
      <w:r>
        <w:rPr>
          <w:rFonts w:cs="Garamond" w:ascii="Garamond" w:hAnsi="Garamond"/>
          <w:b/>
          <w:sz w:val="18"/>
          <w:szCs w:val="18"/>
        </w:rPr>
        <w:t>5-</w:t>
      </w:r>
      <w:r>
        <w:rPr>
          <w:rFonts w:cs="Garamond" w:ascii="Garamond" w:hAnsi="Garamond"/>
          <w:sz w:val="18"/>
          <w:szCs w:val="18"/>
        </w:rPr>
        <w:t xml:space="preserve"> A MESMA DISSE QUE, NO DIA 14 DE MARÇO DE 2014, FOI CONVIDADA PARA REALIZAR A CONFERÊNCIA DE ABERTURA DO PROGRAMA INSTITUCIONAL DE BOLSAS DE INICIAÇÃO À DOCÊNCIA - PIBID 2014-2018. DISSE QUE FICOU MUITO HONRADA COM O CONVITE E COM A AMPLIAÇÃO DO NÚMERO DE BOLSISTAS EM VÁRIOS CURSOS, SOB COORDENAÇÃO GERAL DO PROF. JOAQUIM FERNANDO MENDES DA SILVA (IQ/UFRJ). DISSE QUE HAVIA OUTROS COORDENADORES, TAIS COMO: BLANCHE CHRISTINE BITNER-MATHÉ E DANIELLE DE ALMEIDA MENEZES, COORDENADORAS DE GESTÃO DO PIBID UFRJ; SÉRGIO LUIZ BAPTISTA DA SILVA, COODENADOR DO PIBID DE FRANCÊS; DANIELA DE OLIVEIRA GUIMARÃES, MARIA FERNANDA ALVITO E ANA CRÉLIA PENHA DIAS, COORDENADORAS DO PIBID DE PORTUGUÊS-LITERATURAS; GISELI BARRETO DA CRUZ E DANIELA DE OLIVEIRA GUIMARÃES, COORDENADORAS DO PIBID DE PEDAGOGIA; ANTONIO FRANCISCO DE ANDRADE JUNIOR, COORDENADOR DO PIBIB DE ESPANHOL; ANITA HANDFAS, COORDENADORA DO PIBID DE SOCIOLOGIA; ÊNIO JOSÉ SERRA DOS SANTOS E ROBERTO MARQUES, COORDENADORES DO PIBID DE GEOGRAFIA; E CINTHIA MONTEIRO DE ARAÚJO, COORDENADORA DO PIBID DE HISTÓRIA. </w:t>
      </w:r>
      <w:r>
        <w:rPr>
          <w:rFonts w:cs="Garamond" w:ascii="Garamond" w:hAnsi="Garamond"/>
          <w:b/>
          <w:sz w:val="18"/>
          <w:szCs w:val="18"/>
        </w:rPr>
        <w:t>6-</w:t>
      </w:r>
      <w:r>
        <w:rPr>
          <w:rFonts w:cs="Garamond" w:ascii="Garamond" w:hAnsi="Garamond"/>
          <w:sz w:val="18"/>
          <w:szCs w:val="18"/>
        </w:rPr>
        <w:t xml:space="preserve"> A PRESIDENTE CONVIDOU TODOS OS CONSELHEIROS PARA VISITAR A SALA DE ESTUDOS DO CFCH, QUE FOI INAUGURADA, EM ALTO NÍVEL, COM COMPUTADORES, AR CONDICIONADO E REDE WI-FI. </w:t>
      </w:r>
      <w:r>
        <w:rPr>
          <w:rFonts w:cs="Garamond" w:ascii="Garamond" w:hAnsi="Garamond"/>
          <w:b/>
          <w:sz w:val="18"/>
          <w:szCs w:val="18"/>
        </w:rPr>
        <w:t>7-</w:t>
      </w:r>
      <w:r>
        <w:rPr>
          <w:rFonts w:cs="Garamond" w:ascii="Garamond" w:hAnsi="Garamond"/>
          <w:sz w:val="18"/>
          <w:szCs w:val="18"/>
        </w:rPr>
        <w:t xml:space="preserve"> O PROF. SÉRGIO LUIZ BAPTISTA DA SILVA COMENTOU QUE UMA LISTA COM OS DOCENTES INTERESSADOS NO CURSO EM AMBIENTES VIRTUAIS DE APRENDIZAGEM – AVA DA PLATAFORMA MOODLE, PREVISTO PARA O DIA 24 DE MARÇO DE 2014, SOB A COORDENAÇÃO DE RICARDO CAIADO (NCE), PRECISARIA SER ENCAMINHADA AO COORDENADOR. </w:t>
      </w:r>
      <w:r>
        <w:rPr>
          <w:rFonts w:cs="Garamond" w:ascii="Garamond" w:hAnsi="Garamond"/>
          <w:b/>
          <w:sz w:val="18"/>
          <w:szCs w:val="18"/>
        </w:rPr>
        <w:t>8-</w:t>
      </w:r>
      <w:r>
        <w:rPr>
          <w:rFonts w:cs="Garamond" w:ascii="Garamond" w:hAnsi="Garamond"/>
          <w:sz w:val="18"/>
          <w:szCs w:val="18"/>
        </w:rPr>
        <w:t xml:space="preserve"> A JOYCE DINIZ INFORMOU QUE, EM 17 DE MARÇO DE 2014, FOI DEFLAGRADA A GREVE DOS SERVIDORES TÉCNICO-ADMINISTRATIVOS A PARTIR DE 20 DE MARÇO DE 2014, HAJA VISTA QUE ALGUMAS REINVINDICAÇÕES DA GREVE DE 2012 NÃO HAVIAM SIDO ATENDIDAS.  COMENTOU QUE MAIS DE OITOCENTOS TÉCNICOS ADMINISTRATIVOS PRESENTES NOS PILOTIS DO PRÉDIO DA REITORIA APROVARAM A GREVE E QUE SÓ IRIAM PERMANECER EM ATIVIDADE AS UNIDADES COM SERVIÇOS ESSENCIAIS, LIGADOS À SAÚDE, MANUTENÇÃO E SEGURANÇA. </w:t>
      </w:r>
      <w:r>
        <w:rPr>
          <w:rFonts w:cs="Garamond" w:ascii="Garamond" w:hAnsi="Garamond"/>
          <w:b/>
          <w:sz w:val="18"/>
          <w:szCs w:val="18"/>
        </w:rPr>
        <w:t>9-</w:t>
      </w:r>
      <w:r>
        <w:rPr>
          <w:rFonts w:cs="Garamond" w:ascii="Garamond" w:hAnsi="Garamond"/>
          <w:sz w:val="18"/>
          <w:szCs w:val="18"/>
        </w:rPr>
        <w:t xml:space="preserve"> O PROF. SÉRGIO LUIZ BAPTISTA DA SILVA DISSE QUE A GESTÃO DO COLÉGIO PEDRO II HAVIA MUDADO E QUE MUITOS ALUNOS DA FE/UFRJ FICARAM SEM VAGAS PARA A REALIZAÇÃO DO ESTÁGIO SUPERVISIONADO. </w:t>
      </w:r>
      <w:r>
        <w:rPr>
          <w:rFonts w:cs="Garamond" w:ascii="Garamond" w:hAnsi="Garamond"/>
          <w:b/>
          <w:sz w:val="18"/>
          <w:szCs w:val="18"/>
        </w:rPr>
        <w:t xml:space="preserve">PONTOS: </w:t>
      </w:r>
      <w:r>
        <w:rPr>
          <w:rFonts w:cs="Garamond" w:ascii="Garamond" w:hAnsi="Garamond"/>
          <w:sz w:val="18"/>
          <w:szCs w:val="18"/>
        </w:rPr>
        <w:t xml:space="preserve">O PROF. JOSÉ CLAÚDIO SOLICITOU ALTERAÇÃO NA ORDEM DOS PONTOS. A PROFª ANA MONTEIRO PROPÔS, COMO PONTO DE PAUTA, O FUNCIONAMENTO DA FE/UFRJ DURANTE A GREVE DOS SERVIDORES TÉCNICO-ADMINISTRATIVOS. A PROFª LIGIA SOLICITOU INCLUIR AS BANCAS EXAMINADORAS DOS CONCURSOS DO EDITAL N° 460. </w:t>
      </w:r>
      <w:r>
        <w:rPr>
          <w:rFonts w:cs="Garamond" w:ascii="Garamond" w:hAnsi="Garamond"/>
          <w:b/>
          <w:sz w:val="18"/>
          <w:szCs w:val="18"/>
        </w:rPr>
        <w:t xml:space="preserve">POSTOS EM VOTAÇÃO, OS PEDIDOS DE INCLUSÃO FORAM APROVADOS POR UNANIMIDADE. 1- APROVAÇÃO DAS ATAS DA 1ª SESSÃO EXTRAORDINÁRIA E DA 2ª SESSÃO ORDINÁRIA DA CONGREGAÇÃO. </w:t>
      </w:r>
      <w:r>
        <w:rPr>
          <w:rFonts w:cs="Garamond" w:ascii="Garamond" w:hAnsi="Garamond"/>
          <w:sz w:val="18"/>
          <w:szCs w:val="18"/>
        </w:rPr>
        <w:t xml:space="preserve">A PRESIDENTE SOLICITOU SUBSTITUIR A EXPRESSÃO “POR DENTRO” (l. 19/20) DA ATA DA 1ª SESSÃO EXTRAORDINÁRIA POR “CIENTE”.  COMENTOU QUE A SUBPREFEITURA ENVIOU FUNCIONÁRIOS PARA EFETUAREM A RASPAGEM NO CORREDOR DAS SALAS DE 205 A 215, EM PERÍODO DE AULAS, O QUE GEROU MUITAS RECLAMAÇÕES. DISSE QUE OS FUNCIONÁRIOS INTERROMPERAM O SERVIÇO E QUE A DIREÇÃO DA FE ESTAVA NEGOCIANDO COM A SUBPREFEITURA UM MELHOR MOMENTO PARA A RETOMADA DO SERVIÇO DE RASPAGEM, JÁ QUE NO FINAL DE SEMANA NÃO SERIA POSSÍVEL. COMENTOU QUE A SUBPREFEITURA ESTAVA SENDO RÍGIDA COM RELAÇÃO AOS SERVIÇOS DE MANUTENÇÃO E COLOCOU A RESPONSABILIDADE DE QUE, SE OCORRESSE ALGUMA COISA COM A INTERRUPÇÃO DOS SERVIÇOS, A CULPA SERIA DA DIREÇÃO DA UNIDADE. A PROFª SANDRA CORDEIRO COMENTOU QUE A PROFª GABRIELA HONORATO, UM DOS DOCENTES QUE RECLAMOU DA RASPAGEM DO CORREDOR DA FACULDADE DE EDUCAÇÃO, QUESTIONOU O EXCESSO DE POEIRA DA RASPAGEM EM FRENTE À SUA SALA DE AULA, POIS ESTAVA TRABALHANDO GRÁVIDA, SEM LICENÇA, PARA NÃO PREJUDICAR OS ALUNOS, E PASSAVA POR PROBLEMAS RESPIRATÓRIOS. O PROF. JOSÉ CLÁUDIO LAMENTOU QUE, ALÉM DO PROBLEMA DE ALERGIA EM UM DE SEUS OLHOS, DEVIDO À POEIRA, HOUVE FALTA DE EDUCAÇÃO DOS FUNCIONÁRIOS TRUCULENTOS DA SUBPREFEITURA DA PRAIA VERMELHA, QUE ESTAVAM EXECUTANDO A RASPAGEM DAS PAREDES SEM NENHUM EQUIPAMENTO DE PROTEÇÃO. DISSE QUE UM DELES O CHAMAVA DE “FIO”. </w:t>
      </w:r>
      <w:r>
        <w:rPr>
          <w:rFonts w:cs="Garamond" w:ascii="Garamond" w:hAnsi="Garamond"/>
          <w:b/>
          <w:sz w:val="18"/>
          <w:szCs w:val="18"/>
        </w:rPr>
        <w:t xml:space="preserve">POSTAS EM VOTAÇÃO, COM OS DEVIDOS AJUSTES, AS ATAS FORAM APROVADAS POR UNANIMIDADE. 2- POSICIONAMENTO DA FE/UFRJ COM RELAÇÃO À GREVE DOS SERVIDORES TÉCNICO-ADMINISTRATIVOS.  </w:t>
      </w:r>
      <w:r>
        <w:rPr>
          <w:rFonts w:cs="Garamond" w:ascii="Garamond" w:hAnsi="Garamond"/>
          <w:sz w:val="18"/>
          <w:szCs w:val="18"/>
        </w:rPr>
        <w:t>A REPRESENTANTE DOS SERVIDORES TÉCNICO-ADMINISTRATIVOS, JOYCE DINIZ, INFORMOU QUE, SEGUNDO O ART. 10 DA LEI Nº 7.783, DE 28 DE JUNHO DE 1989, DA PRESIDÊNCIA DA REPÚBLICA, A QUAL DISPUNHA SOBRE O EXERCÍCIO DO DIREITO DE GREVE E DEFINIA AS ATIVIDADES ESSENCIAIS, ERAM CONSIDERADOS SERVIÇOS OU ATIVIDADES ESSENCIAIS: I - TRATAMENTO E ABASTECIMENTO DE ÁGUA; PRODUÇÃO E DISTRIBUIÇÃO DE ENERGIA ELÉTRICA, GÁS E COMBUSTÍVEIS; II - ASSISTÊNCIA MÉDICA E HOSPITALAR; III - DISTRIBUIÇÃO E COMERCIALIZAÇÃO DE MEDICAMENTOS E ALIMENTOS; IV - FUNERÁRIOS; V - TRANSPORTE COLETIVO; VI - CAPTAÇÃO E TRATAMENTO DE ESGOTO E LIXO; VII - TELECOMUNICAÇÕES; VIII - GUARDA, USO E CONTROLE DE SUBSTÂNCIAS RADIOATIVAS, EQUIPAMENTOS E MATERIAIS NUCLEARES; IX - PROCESSAMENTO DE DADOS LIGADOS A SERVIÇOS ESSENCIAIS; X - CONTROLE DE TRÁFEGO AÉREO; E XI- COMPENSAÇÃO BANCÁRIA.</w:t>
      </w:r>
      <w:r>
        <w:rPr>
          <w:rFonts w:cs="Garamond" w:ascii="Garamond" w:hAnsi="Garamond"/>
          <w:b/>
          <w:sz w:val="18"/>
          <w:szCs w:val="18"/>
        </w:rPr>
        <w:t xml:space="preserve"> </w:t>
      </w:r>
      <w:r>
        <w:rPr>
          <w:rFonts w:cs="Garamond" w:ascii="Garamond" w:hAnsi="Garamond"/>
          <w:sz w:val="18"/>
          <w:szCs w:val="18"/>
        </w:rPr>
        <w:t xml:space="preserve">A PRESIDENTE ESCLARECEU QUE NÃO ERA CONTRA A GREVE, DE MANEIRA NENHUMA, E QUE O PONTO ERA SOBRE O POSICIONAMENTO DA UNIDADE FRENTE À GREVE. O PROF. FILIPE CEPPAS AVISOU QUE ESTAVA PREOCUPADO COM O FUNCIONAMENTO DOS MÓDULOS DURANTE A GREVE. A PROFª GISELI BARRETO DISSE QUE GOSTARIA DE SABER COMO SERIA O FUNCIONAMENTO DE CADA SEÇÃO DURANTE A GREVE PARA RESOLVER AS EXCEPCIONALIDADES. A PROFª MONIQUE ANDRIES SUGERIU QUE AQUELE QUE TIVESSE ALGUMA URGÊNCIA EXCEPCIONAL DEVERIA PROCURAR O COMANDO LOCAL DE GREVE PARA UMA SOLUÇÃO EMERGENCIAL. A PRESIDENTE COLOCOU, EM APRECIAÇÃO, A PROPOSTA DA PROFª MONIQUE ANDRIES, ACRESCENTANDO A SUGESTÃO DA PROFª GISELI BARRETO DE QUE OS PROFESSORES NÃO IRIAM EXECUTAR AS FUNÇÕES DOS TÉCNICOS ADMINISTRATIVOS. </w:t>
      </w:r>
      <w:r>
        <w:rPr>
          <w:rFonts w:cs="Garamond" w:ascii="Garamond" w:hAnsi="Garamond"/>
          <w:b/>
          <w:sz w:val="18"/>
          <w:szCs w:val="18"/>
        </w:rPr>
        <w:t xml:space="preserve">POSTA EM VOTAÇÃO A PROPOSTA FOI APROVADA POR UNANIMIDADE. 3- CONSTITUIÇÃO DE UMA COMISSÃO INTERNA DO EDF PARA A ELABORAÇÃO DE UMA PROPOSTA COM O OBJETIVO DE OTIMIZAR OS TRÂMITES ADMINISTRATIVOS DA FACULDADE DE EDUCAÇÃO. </w:t>
      </w:r>
      <w:r>
        <w:rPr>
          <w:rFonts w:cs="Garamond" w:ascii="Garamond" w:hAnsi="Garamond"/>
          <w:sz w:val="18"/>
          <w:szCs w:val="18"/>
        </w:rPr>
        <w:t xml:space="preserve">O PROF. JOSÉ CLAUDIO DISSE QUE FOI SUGERIDA, EM REUNIÃO DO EDF, A FORMAÇÃO DE UMA COMISSÃO PARA OTIMIZAR O TRABALHO ADMINISTRATIVO PARA ORGANIZAR PROCESSOS DE AFASTAMENTOS DO PAÍS, AUXÍLIOS VIAGENS E PROGRESSÕES FUNCIONAIS. A PROFª LIGIA KARAM COMENTOU QUE, NO EDD, ISTO ESTAVA BEM ORGANIZADO E QUE, QUANDO ALGUM PROFESSOR ESTAVA COM DÚVIDA, A EDILZA CARDOSO O AUXILIAVA. O PROF. FILIPE CEPPAS COMENTOU QUE ESTE ASSUNTO NÃO DEVERIA PASSAR PELA CONGREGAÇÃO. A PROFª LIGIA KARAM DISSE QUE ESSA PROPOSTA DE MUDANÇA DE ABERTURA DE PROCESSOS AOS DOCENTES, DE FORMA MENOS BUROCRÁTICA, DEVERIA SER DEBATIDA ENTRE AS DECANIAS. A PROFª MONIQUE ANDRIES COMENTOU QUE O EDF TINHA AUTONOMIA PARA ORGANIZAR A COMISSÃO E QUE OS RESULTADOS PODERIAM SER APRESENTADOS NA CONGREGAÇÃO POSTERIORMENTE.  </w:t>
      </w:r>
      <w:r>
        <w:rPr>
          <w:rFonts w:cs="Garamond" w:ascii="Garamond" w:hAnsi="Garamond"/>
          <w:b/>
          <w:sz w:val="18"/>
          <w:szCs w:val="18"/>
        </w:rPr>
        <w:t>POSTO EM VOTAÇÃO, O ENCAMINHAMENTO DA PROFª MONIQUE ANDRIES FOI APROVADO POR UNANIMIDADE.</w:t>
      </w:r>
      <w:r>
        <w:rPr>
          <w:rFonts w:cs="Garamond" w:ascii="Garamond" w:hAnsi="Garamond"/>
          <w:sz w:val="18"/>
          <w:szCs w:val="18"/>
        </w:rPr>
        <w:t xml:space="preserve">  </w:t>
      </w:r>
      <w:r>
        <w:rPr>
          <w:rFonts w:cs="Garamond" w:ascii="Garamond" w:hAnsi="Garamond"/>
          <w:b/>
          <w:sz w:val="18"/>
          <w:szCs w:val="18"/>
        </w:rPr>
        <w:t xml:space="preserve">4- CONCURSOS DO EDITAL N° 460 DE 23 DE DEZEMBRO DE 2013. </w:t>
      </w:r>
      <w:r>
        <w:rPr>
          <w:rFonts w:cs="Garamond" w:ascii="Garamond" w:hAnsi="Garamond"/>
          <w:sz w:val="18"/>
          <w:szCs w:val="18"/>
        </w:rPr>
        <w:t xml:space="preserve">A PROFª LIGIA KARAM COMENTOU QUE TODOS OS NOMES JÁ FORAM APRESENTADOS EM CONGREGAÇÃO, TODAS AS BANCAS FORAM MONTADAS E QUE OS CONCURSOS COMEÇARIAM NA PRIMEIRA SEMANA DE MAIO E QUE SÓ DOIS SERIAM CONCLUÍDOS NA ÚLTIMA SEMANA DE JULHO, APÓS A COPA DO MUNDO. </w:t>
      </w:r>
      <w:r>
        <w:rPr>
          <w:rFonts w:cs="Garamond" w:ascii="Garamond" w:hAnsi="Garamond"/>
          <w:b/>
          <w:sz w:val="18"/>
          <w:szCs w:val="18"/>
        </w:rPr>
        <w:t xml:space="preserve">5- SOLICITAÇÕES DE AFASTAMENTO DO PAÍS DOS DOCENTES DANIELA PATTI (APROVADA </w:t>
      </w:r>
      <w:r>
        <w:rPr>
          <w:rFonts w:cs="Garamond" w:ascii="Garamond" w:hAnsi="Garamond"/>
          <w:b/>
          <w:i/>
          <w:sz w:val="18"/>
          <w:szCs w:val="18"/>
        </w:rPr>
        <w:t>AD REFERENDUM</w:t>
      </w:r>
      <w:r>
        <w:rPr>
          <w:rFonts w:cs="Garamond" w:ascii="Garamond" w:hAnsi="Garamond"/>
          <w:b/>
          <w:sz w:val="18"/>
          <w:szCs w:val="18"/>
        </w:rPr>
        <w:t xml:space="preserve">) E WILLIAM SOARES DOS SANTOS. </w:t>
      </w:r>
      <w:r>
        <w:rPr>
          <w:rFonts w:cs="Garamond" w:ascii="Garamond" w:hAnsi="Garamond"/>
          <w:sz w:val="18"/>
          <w:szCs w:val="18"/>
        </w:rPr>
        <w:t>A PRESIDENTE RELATOU QUE A PROFª DANIELA PATTI HAVIA SOLICITADO AFASTAMENTO DO PAÍS, DE 12 A 19 DE ABRIL DE 2014, PARA APRESENTAR O TRABALHO “PROGRAMA ESCOLA DE GESTORES: A FORMAÇÃO À DISTÂNCIA DE GESTORES NAS ESCOLAS</w:t>
      </w:r>
      <w:r>
        <w:rPr>
          <w:rFonts w:cs="Garamond" w:ascii="Garamond" w:hAnsi="Garamond"/>
          <w:b/>
          <w:sz w:val="18"/>
          <w:szCs w:val="18"/>
        </w:rPr>
        <w:t xml:space="preserve"> </w:t>
      </w:r>
      <w:r>
        <w:rPr>
          <w:rFonts w:cs="Garamond" w:ascii="Garamond" w:hAnsi="Garamond"/>
          <w:sz w:val="18"/>
          <w:szCs w:val="18"/>
        </w:rPr>
        <w:t xml:space="preserve">PÚBLICAS DO RIO DE JANEIRO” NO IV CONGRESSO IBERO-AMERICANO DE POLÍTICA E ADMINISTRAÇÃO DA EDUCAÇÃO, A SER REALIZADO DE 14 A 16 DE ABRIL DE 2014, NA ESCOLA SUPERIOR DE EDUCAÇÃO DO INSTITUTO POLITÉCNICO DO PORTO, EM PORTUGAL; E QUE O PROF. WILLIAM SOARES DOS SANTOS HAVIA SOLICITADO AFASTAMENTO DO PAÍS, DE 9 A 20 DE JULHO DE 2014, PARA APRESENTAR TRABALHO NA CONFERÊNCIA INTERNACIONAL DE EDUCAÇÃO E PARTICIPAÇÃO NAS CONFERÊNCIAS DE ENSINO DE LÍNGUAS E TECNOLOGIAS EM SALA DE AULA, A SER REALIZADO, DE 17 A 20 DE JULHO DE 2014, NA “EUROPEAN CONFERENCE ON EDUCATION”, EM BRIGHTON - UK. </w:t>
      </w:r>
      <w:r>
        <w:rPr>
          <w:rFonts w:cs="Garamond" w:ascii="Garamond" w:hAnsi="Garamond"/>
          <w:b/>
          <w:sz w:val="18"/>
          <w:szCs w:val="18"/>
        </w:rPr>
        <w:t xml:space="preserve">POSTOS EM VOTAÇÃO, OS PEDIDOS FORAM APROVADOS POR UNANIMIDADE. 6-PROCESSOS DE AGF E AID DAS COORDENAÇÕES DOS CURSOS DE PEDAGOGIA E LICENCIATURA. </w:t>
      </w:r>
      <w:r>
        <w:rPr>
          <w:rFonts w:cs="Garamond" w:ascii="Garamond" w:hAnsi="Garamond"/>
          <w:sz w:val="18"/>
          <w:szCs w:val="18"/>
        </w:rPr>
        <w:t xml:space="preserve">O PROF. WILLIAM SOARES ENTREGOU À MESA OS PROCESSOS DAS COORDENAÇÕES DE PEDAGOGIA E LICENCIATURA. A PROFª ANA MONTEIRO RELATOU QUE SE TRATAVAM DOS SEGUINTES CASOS JÁ APRECIADOS PELA COAA DE PEDAGOGIA: </w:t>
      </w:r>
      <w:r>
        <w:rPr>
          <w:rFonts w:cs="Garamond" w:ascii="Garamond" w:hAnsi="Garamond"/>
          <w:b/>
          <w:sz w:val="18"/>
          <w:szCs w:val="18"/>
        </w:rPr>
        <w:t>AGF</w:t>
      </w:r>
      <w:r>
        <w:rPr>
          <w:rFonts w:cs="Garamond" w:ascii="Garamond" w:hAnsi="Garamond"/>
          <w:sz w:val="18"/>
          <w:szCs w:val="18"/>
        </w:rPr>
        <w:t xml:space="preserve"> DE OLIVIA CRISTINA DE OLIVEIRA (23079.008850/2013-27), VINICIUS COSTA LIMA (23079.063469/2013-58), ALDIMARA SILVA DE CARVALHO (23079.059675/2013-36) E MALENA MANN HABIRIAN DA COSTA (23079.061608/2013-81). DISSE QUE OS SEGUINTES PROCESSOS FORAM ANALISADOS PELA COAA DE LICENCIATURA:</w:t>
      </w:r>
      <w:r>
        <w:rPr>
          <w:rFonts w:cs="Garamond" w:ascii="Garamond" w:hAnsi="Garamond"/>
          <w:b/>
          <w:sz w:val="18"/>
          <w:szCs w:val="18"/>
        </w:rPr>
        <w:t xml:space="preserve"> AGF/AID</w:t>
      </w:r>
      <w:r>
        <w:rPr>
          <w:rFonts w:cs="Garamond" w:ascii="Garamond" w:hAnsi="Garamond"/>
          <w:sz w:val="18"/>
          <w:szCs w:val="18"/>
        </w:rPr>
        <w:t xml:space="preserve"> DE THAYENE DA SILVA LORENS DE OLIVEIRA (23079.012901/2014-40), MAYARA DA SILVA LORENS DE OLIVEIRA (23079.012895/2014-21), SÉRGIO MONTEIRO DE LIMA (23079.056763/2013-95), ADRIANA RAMALHO DOS SANTOS (23079.002606/2014-04), LUCIA FERNANDES SANCHES (23079.005109/2014-39), TAMIRES MARTINS FARIA (23079.005493/2014-70), FLÁVIO RICARDO DA SILVA (23079.005492/2014-25), DANIEL RIBERA VAINFAS (23079.074912/2013-25), ANNA CAROLINE BATISTA SOUZA (23079. 006457/2014-23), ADRIANA JORDÃO DE SOUZA BANDEIRA (23079.064993/2013-09), MARCIO GOMES DA COSTA (23079.004046/2014-22), FERNANDA MARIA DA SILVA COSTA (23079.002432/2014-25), E DANIEL DA SILVA GRANHA (23079.070164/2013-10).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7- ABERTURA DE TURMAS DO CESPEB NAS SEGUINTES ÊNFASES: ENSINO DE HISTÓRIA; EDUCAÇÃO DE JOVENS E ADULTOS; ENSINO DE SOCIOLOGIA; E ENSINO DE GEOGRAFIA (PARECERISTA: PROFª SILVINA JULIA FERNÁNDEZ).  </w:t>
      </w:r>
      <w:r>
        <w:rPr>
          <w:rFonts w:cs="Garamond" w:ascii="Garamond" w:hAnsi="Garamond"/>
          <w:sz w:val="18"/>
          <w:szCs w:val="18"/>
        </w:rPr>
        <w:t xml:space="preserve">JÁ QUE A PROFª SILVINA FERNÁNDEZ NÃO ESTAVA PRESENTE E NÃO HAVIA ENCAMINHADO PARECER PARA O ASSUNTO, A PROFª MONIQUE ANDRIES SUGERIU APROVAÇÃO </w:t>
      </w:r>
      <w:r>
        <w:rPr>
          <w:rFonts w:cs="Garamond" w:ascii="Garamond" w:hAnsi="Garamond"/>
          <w:i/>
          <w:sz w:val="18"/>
          <w:szCs w:val="18"/>
        </w:rPr>
        <w:t>AD REFERENDUM</w:t>
      </w:r>
      <w:r>
        <w:rPr>
          <w:rFonts w:cs="Garamond" w:ascii="Garamond" w:hAnsi="Garamond"/>
          <w:sz w:val="18"/>
          <w:szCs w:val="18"/>
        </w:rPr>
        <w:t xml:space="preserve">, UMA VEZ QUE NÃO HAVIA CURSO NOVO E O PRAZO DO EDITAL DEVERIA SER RESPEITADO. </w:t>
      </w:r>
      <w:r>
        <w:rPr>
          <w:rFonts w:cs="Garamond" w:ascii="Garamond" w:hAnsi="Garamond"/>
          <w:b/>
          <w:sz w:val="18"/>
          <w:szCs w:val="18"/>
        </w:rPr>
        <w:t xml:space="preserve">POSTO EM VOTAÇÃO, O ENCAMINHAMENTO FOI APROVADO POR UNANIMIDADE. 8-ESBOÇO DE RESOLUÇÃO DE LICENÇA PARA AFASTAMENTO PARA A REALIZAÇÃO DE PÓS-DOUTORADO. </w:t>
      </w:r>
      <w:r>
        <w:rPr>
          <w:rFonts w:cs="Garamond" w:ascii="Garamond" w:hAnsi="Garamond"/>
          <w:sz w:val="18"/>
          <w:szCs w:val="18"/>
        </w:rPr>
        <w:t xml:space="preserve">A PROFª ANA MONTEIRO LEU O ESBOÇO DE CRITÉRIOS, ELABORADO PELA PROFª SABRINA MOEHLECKE, VICTOR ANDRADE DE MELO E RODRIGO PEREIRA DA ROCHA ROSISTOLATO. A PROFª MONIQUE DISSE QUE NÃO ESTAVAM CONSTANDO O MÉRITO E A CONTRIBUIÇÃO ADMINISTRATIVA DO DOCENTE. A PRESIDENTE DISSE QUE O IMPRESSO PARECIA O MESMO DA SESSÃO ANTERIOR E RETIROU O PONTO DE PAUTA. </w:t>
      </w:r>
      <w:r>
        <w:rPr>
          <w:rFonts w:cs="Garamond" w:ascii="Garamond" w:hAnsi="Garamond"/>
          <w:b/>
          <w:sz w:val="18"/>
          <w:szCs w:val="18"/>
        </w:rPr>
        <w:t xml:space="preserve">9- CONVÊNIO GERAL ENTRE A UNIVERSITA DEGLI STUDI DI PAVIA E A UFRJ (PROCESSO Nº 23079.074731/2013-80).  </w:t>
      </w:r>
      <w:r>
        <w:rPr>
          <w:rFonts w:cs="Garamond" w:ascii="Garamond" w:hAnsi="Garamond"/>
          <w:sz w:val="18"/>
          <w:szCs w:val="18"/>
        </w:rPr>
        <w:t xml:space="preserve"> A PROFª PATRICIA CORSINO APRESENTOU O SEU PARECER FAVORÁVEL AO CONVÊNIO ENTRE A UNIVERSIDADE DEGLI STUDI DI PAVIA E A UFRJ. DISSE QUE O SCRI ESTAVA QUERENDO SABER SE O CONVÊNIO SERIA MAIS ESPECÍFICO COM A FACULDADE DE EDUCAÇÃO, UMA VEZ QUE O CONVÊNIO ESTAVA APENAS FIRMADO COM A UNIVERSIDADE FEDERAL DO PARANÁ E A FE/UFRJ ENTRAVA SOMENTE COMO PARCEIRA DA UFPR. </w:t>
      </w:r>
      <w:r>
        <w:rPr>
          <w:rFonts w:cs="Garamond" w:ascii="Garamond" w:hAnsi="Garamond"/>
          <w:b/>
          <w:sz w:val="18"/>
          <w:szCs w:val="18"/>
        </w:rPr>
        <w:t>POSTO EM VOTAÇÃO, O PARECER FOI APROVADO POR UNANIMIDADE.</w:t>
      </w:r>
      <w:r>
        <w:rPr>
          <w:rFonts w:cs="Garamond" w:ascii="Garamond" w:hAnsi="Garamond"/>
          <w:sz w:val="18"/>
          <w:szCs w:val="18"/>
        </w:rPr>
        <w:t xml:space="preserve"> </w:t>
      </w:r>
      <w:r>
        <w:rPr>
          <w:rFonts w:cs="Garamond" w:ascii="Garamond" w:hAnsi="Garamond"/>
          <w:b/>
          <w:sz w:val="18"/>
          <w:szCs w:val="18"/>
        </w:rPr>
        <w:t xml:space="preserve">10-SOLICITAÇÃO DE FECHAMENTO DO CURSO DE LICENCIATURA EM ENFERMAGEM. </w:t>
      </w:r>
      <w:r>
        <w:rPr>
          <w:rFonts w:cs="Garamond" w:ascii="Garamond" w:hAnsi="Garamond"/>
          <w:sz w:val="18"/>
          <w:szCs w:val="18"/>
        </w:rPr>
        <w:t xml:space="preserve">A PRESIDENTE COMENTOU QUE O CURSO DE LICENCIATURA EM ENFERMAGEM, SOB A RESPONSABILIDADE DA FE/UFRJ, TINHA UM NÚMERO REDUZIDO DE ALUNOS, SEM MUITA PROCURA E QUE RECEBERIA A VISITA DO INEP/MEC PARA REGULARIZAÇÃO. INFORMOU QUE, DEVIDO À INVIABILIDADE DA MANUTENÇÃO DO CURSO, JÁ QUE ELE NÃO CONTEMPLAVA MAIS AS DIRETRIZES CURRICULARES NACIONAIS E PRECISAVA DE UM NOVO PROJETO POLÍTICO-PEDAGÓGICO, A DIRETORA DA ESCOLA DE ENFERMAGEM ANNA NERY, PROFª NEIDE APARECIDA TITONELLI ALVIM, NÃO DEMONSTROU INTERESSE NA CONTINUIDADE DO CURSO E DECIDIU EXTINGUI-LO EM COMUM ACORDO COM A DIREÇÃO DA FE/UFRJ. </w:t>
      </w:r>
      <w:r>
        <w:rPr>
          <w:rFonts w:cs="Garamond" w:ascii="Garamond" w:hAnsi="Garamond"/>
          <w:b/>
          <w:sz w:val="18"/>
          <w:szCs w:val="18"/>
        </w:rPr>
        <w:t>POSTA EM VOTAÇÃO, A SOLICITAÇÃO FOI APROVADA POR UNANIMIDADE.</w:t>
      </w:r>
      <w:r>
        <w:rPr>
          <w:rFonts w:cs="Garamond" w:ascii="Garamond" w:hAnsi="Garamond"/>
          <w:sz w:val="18"/>
          <w:szCs w:val="18"/>
        </w:rPr>
        <w:t xml:space="preserve"> </w:t>
      </w:r>
      <w:r>
        <w:rPr>
          <w:rFonts w:cs="Garamond" w:ascii="Garamond" w:hAnsi="Garamond"/>
          <w:b/>
          <w:sz w:val="18"/>
          <w:szCs w:val="18"/>
        </w:rPr>
        <w:t xml:space="preserve">11-PROGRESSÃO FUNCIONAL DA PROFª SABRINA MOEHLECKE. </w:t>
      </w:r>
      <w:r>
        <w:rPr>
          <w:rFonts w:cs="Garamond" w:ascii="Garamond" w:hAnsi="Garamond"/>
          <w:sz w:val="18"/>
          <w:szCs w:val="18"/>
        </w:rPr>
        <w:t>A PROFª VÂNIA MOTTA COMUNICOU QUE A COMISSÃO DE AVALIAÇÃO DE PROGRESSÃO FUNCIONAL E ESTÁGIO PROBATÓRIO DO DEPARTAMENTO DE ADMINISTRAÇÃO EDUCACIONAL, COMPOSTA PELOS DOCENTES RENATO JOSÉ DE OLIVEIRA, LIBÂNIA NACIF XAVIER E ROGÉRIO LUSTOSA BASTOS, AVALIOU A PROGRESSÃO FUNCIONAL DA PROFª SABRINA MOEHLECKE, DE PROFESSOR ADJUNTO III A IV, RELATIVO AO INTERSTÍCIO DE NOVEMBRO DE 2011 A NOVEMBRO DE 2013, ATRIBUINDO-LHE UM TOTAL DE OITO MIL E QUATROCENTOS PONTOS.</w:t>
      </w:r>
      <w:r>
        <w:rPr>
          <w:rFonts w:cs="Garamond" w:ascii="Garamond" w:hAnsi="Garamond"/>
          <w:b/>
          <w:sz w:val="18"/>
          <w:szCs w:val="18"/>
        </w:rPr>
        <w:t xml:space="preserve"> POSTA EM VOTAÇÃO, A PROGRESSÃO FOI APROVADA POR UNANIMIDADE. 12- RELATÓRIOS DE PROGRESSÃO FUNCIONAL DOS DOCENTES BETTY LOPES L’ASTORINA DE ANDRADE, SÉRGIO LUIZ BAPTISTA DA SILVA E SILVIA CAMARA SOTER DA SILVEIRA. </w:t>
      </w:r>
      <w:r>
        <w:rPr>
          <w:rFonts w:cs="Garamond" w:ascii="Garamond" w:hAnsi="Garamond"/>
          <w:sz w:val="18"/>
          <w:szCs w:val="18"/>
        </w:rPr>
        <w:t xml:space="preserve">A PROFª LIGIA KARAM RELATOU QUE A COMISSÃO DE AVALIAÇÃO DE PROGRESSÃO FUNCIONAL E ESTÁGIO PROBATÓRIO DO DEPARTAMENTO DE DIDÁTICA, COMPOSTA PELOS DOCENTES SONIA CRISTINA REIS, LIBÂNIA NACIF XAVIER E WILSON BOTTER JÚNIOR, AVALIOU O PEDIDO DE PROGRESSÃO FUNCIONAL DA PROFª BETTY LOPES L’ASTORINA DE ANDRADE, DE PROFESSOR AUXILIAR I A II, RELATIVO AO INTERSTÍCIO DE 29 DE JUNHO DE 2011 A 28 DE JUNHO DE 2013, ATRIBUINDO-LHE UM TOTAL DE SETE MIL SEISCENTOS E CINQUENTA PONTOS; QUE A MESMA COMISSÃO AVALIOU O PEDIDO DE PROGRESSÃO FUNCIONAL DO PROF. SÉRGIO LUIZ BAPTISTA DA SILVA, DE PROFESSOR ADJUNTO II A III, RELATIVO AO INTERSTÍCIO DE 06 DE OUTUBRO DE 2011 A 05 DE OUTUBRO DE 2013, ATRIBUINDO-LHE UM TOTAL DE NOVE MIL E TREZENTOS PONTOS; E QUE A MESMA COMISSÃO AVALIOU O PEDIDO DE PROGRESSÃO FUNCIONAL DA PROFª SILVIA CAMARA SOTER DA SILVEIRA, DE PROFESSOR ASSISTENTE I A II, RELATIVO AO INTERSTÍCIO DE 08 DE ABRIL DE 2011 A 07 DE ABRIL DE 2013, ATRIBUINDO-LHE UM TOTAL DE SETE MIL E NOVECENTOS PONTOS. </w:t>
      </w:r>
      <w:r>
        <w:rPr>
          <w:rFonts w:cs="Garamond" w:ascii="Garamond" w:hAnsi="Garamond"/>
          <w:b/>
          <w:sz w:val="18"/>
          <w:szCs w:val="18"/>
        </w:rPr>
        <w:t xml:space="preserve">POSTAS EM VOTAÇÃO, AS PROGRESSÕES FORAM APROVADAS POR UNANIMIDADE. 13-AVALIAÇÕES DE ESTÁGIO PROBATÓRIO DOS PROFESSORES ELAINE CONSTANT PEREIRA DE SOUZA, HOLOISE GRIPP DINIZ E SILVIA CAMARA SOTER DA SILVEIRA. </w:t>
      </w:r>
      <w:r>
        <w:rPr>
          <w:rFonts w:cs="Garamond" w:ascii="Garamond" w:hAnsi="Garamond"/>
          <w:sz w:val="18"/>
          <w:szCs w:val="18"/>
        </w:rPr>
        <w:t xml:space="preserve">A PROFª LIGIA KARAM RELATOU QUE A COMISSÃO DE AVALIAÇÃO DE PROGRESSÃO FUNCIONAL E ESTÁGIO PROBATÓRIO DO DEPARTAMENTO DE DIDÁTICA, COMPOSTA PELOS DOCENTES SONIA CRISTINA REIS, LIBÂNIA NACIF XAVIER E WILSON BOTTER JÚNIOR, AVALIOU O ESTÁGIO PROBATÓRIO DA PROFª ELAINE CONSTANT PEREIRA DE SOUZA, RELATIVO AO INTERSTÍCIO DE 14 DE JANEIRO DE 2011 A 13 DE JANEIRO DE 2013, ATRIBUINDO-LHE UM TOTAL DE NOVE MIL E NOVECENTOS PONTOS; QUE A MESMA COMISSÃO AVALIOU O ESTÁGIO PROBATÓRIO DA PROFª HELOISE GRIPP DINIZ, RELATIVO AO INTERSTÍCIO DE 01 DE ABRIL DE 2011 A 30 DE SETEMBRO DE 2013, ATRIBUINDO-LHE UM TOTAL DE OITO MIL E QUATROCENTOS PONTOS; E QUE A MESMA COMISSÃO AVALIOU O ESTÁGIO PROBATÓRIO DA PROFª SILVIA CAMARA SOTER DA SILVEIRA, RELATIVO AO INTERSTÍCIO DE 08 DE ABRIL DE 2011 A 07 DE OUTUBRO DE 2013, ATRIBUINDO-LHE UM TOTAL DE NOVE MIL TREZENTOS E CINQUENTA PONTOS. </w:t>
      </w:r>
      <w:r>
        <w:rPr>
          <w:rFonts w:cs="Garamond" w:ascii="Garamond" w:hAnsi="Garamond"/>
          <w:b/>
          <w:sz w:val="18"/>
          <w:szCs w:val="18"/>
        </w:rPr>
        <w:t xml:space="preserve">POSTOS EM VOTAÇÃO, OS ESTÁGIOS FORAM APROVADOS POR UNANIMIDADE. 14- COMISSÃO DE AVALIAÇÃO DE PROGRESSÃO FUNCIONAL E ESTÁGIO PROBATÓRIO DO EDF.  </w:t>
      </w:r>
      <w:r>
        <w:rPr>
          <w:rFonts w:cs="Garamond" w:ascii="Garamond" w:hAnsi="Garamond"/>
          <w:sz w:val="18"/>
          <w:szCs w:val="18"/>
        </w:rPr>
        <w:t>A PROFª SANDRA CORDEIRO COMUNICOU QUE A COMISSÃO ERA FORMADA PELOS DOCENTES TEODÓSIA SOFIA LOBATO CORREIA, CARLOS AMÉRICO ALVES PEREIRA (IP/UFRJ) E REUBER GERBASSI SCOFANO.</w:t>
      </w:r>
      <w:r>
        <w:rPr>
          <w:rFonts w:cs="Garamond" w:ascii="Garamond" w:hAnsi="Garamond"/>
          <w:b/>
          <w:sz w:val="18"/>
          <w:szCs w:val="18"/>
        </w:rPr>
        <w:t xml:space="preserve">  POSTA EM VOTAÇÃO, A COMISSÃO FOI APROVADA POR UNANIMIDADE. 15- SOLICITAÇÕES DE AUXÍLIO VIAGEM DAS ESTUDANTES SAMARA REIS DE SOUZA, KAREN CAVALCANTE LIMA (APROVADAS </w:t>
      </w:r>
      <w:r>
        <w:rPr>
          <w:rFonts w:cs="Garamond" w:ascii="Garamond" w:hAnsi="Garamond"/>
          <w:b/>
          <w:i/>
          <w:sz w:val="18"/>
          <w:szCs w:val="18"/>
        </w:rPr>
        <w:t>AD REFERENDUM</w:t>
      </w:r>
      <w:r>
        <w:rPr>
          <w:rFonts w:cs="Garamond" w:ascii="Garamond" w:hAnsi="Garamond"/>
          <w:b/>
          <w:sz w:val="18"/>
          <w:szCs w:val="18"/>
        </w:rPr>
        <w:t xml:space="preserve">), E DA PROFª SÔNIA MARIA DE CASTRO NOGUEIRA LOPES. </w:t>
      </w:r>
      <w:r>
        <w:rPr>
          <w:rFonts w:cs="Garamond" w:ascii="Garamond" w:hAnsi="Garamond"/>
          <w:sz w:val="18"/>
          <w:szCs w:val="18"/>
        </w:rPr>
        <w:t xml:space="preserve">A PROFª ANA MONTEIRO RELATOU QUE AS ESTUDANTES SOLICITAVAM TRANSPORTE, TAXA DE INSCRIÇÃO E AJUDA DE CUSTO PARA APRESENTAR O TRABALHO “A FORMAÇÃO À DISTÂNCIA DOS GESTORES DE ESCOLAS PÚBLICAS DO RIO DE JANEIRO” NO IV CONGRESSO IBERO-AMERICANO DE POLÍTICA E ADMINISTRAÇÃO DA EDUCAÇÃO, A SER REALIZADO DE 14 A 16 DE ABRIL DE 2014, NA ESCOLA SUPERIOR DE EDUCAÇÃO DO INSTITUTO POLITÉCNICO DO PORTO, EM PORTUGAL; E QUE A PROFª SÔNIA LOPES HAVIA SOLICITADO DIÁRIAS E REEMBOLSO DA TAXA DE INSCRIÇÃO PARA PARTICIPAR DO XI CONGRESSO IBEROAMERICANO DE HISTÓRIA DA EDUCAÇÃO LATINOAMERICANA – XI CIHELA, A SER REALIZADO DE 6 A 9 DE MAIO DE 2014, EM TOLUCA, NO MÉXICO.  </w:t>
      </w:r>
      <w:r>
        <w:rPr>
          <w:rFonts w:cs="Garamond" w:ascii="Garamond" w:hAnsi="Garamond"/>
          <w:b/>
          <w:sz w:val="18"/>
          <w:szCs w:val="18"/>
        </w:rPr>
        <w:t xml:space="preserve">POSTOS EM VOTAÇÃO, OS PEDIDOS FORAM APROVADOS POR UNANIMIDADE. 16- PARTICIPAÇÃO DO PROF. ANDRÉ BESSADAS PENNA FIRME NO CURSO DE LICENCIATURA EM FÍSICA. </w:t>
      </w:r>
      <w:r>
        <w:rPr>
          <w:rFonts w:cs="Garamond" w:ascii="Garamond" w:hAnsi="Garamond"/>
          <w:sz w:val="18"/>
          <w:szCs w:val="18"/>
        </w:rPr>
        <w:t xml:space="preserve">A PROFª LIGIA KARAM COMENTOU QUE O PROF. ANDRÉ PENNA FIRME HAVIA SIDO CONVIDADO PARA MINISTRAR DISCIPLINA NO CURSO DE LICENCIATURA EM FÍSICA DO INSTITUTO DE FÍSICA, SEM PREJUÍZO ÀS SUAS ATIVIDADES NA FE/UFRJ. </w:t>
      </w:r>
      <w:r>
        <w:rPr>
          <w:rFonts w:cs="Garamond" w:ascii="Garamond" w:hAnsi="Garamond"/>
          <w:b/>
          <w:sz w:val="18"/>
          <w:szCs w:val="18"/>
        </w:rPr>
        <w:t>POSTA EM VOTAÇÃO, A PARTICIPAÇÃO DO DOCENTE FOI APROVADA POR UNANIMIDADE.</w:t>
      </w:r>
      <w:r>
        <w:rPr>
          <w:rFonts w:cs="Garamond" w:ascii="Garamond" w:hAnsi="Garamond"/>
          <w:sz w:val="18"/>
          <w:szCs w:val="18"/>
        </w:rPr>
        <w:t xml:space="preserve">  </w:t>
      </w:r>
      <w:r>
        <w:rPr>
          <w:rFonts w:cs="Garamond" w:ascii="Garamond" w:hAnsi="Garamond"/>
          <w:b/>
          <w:sz w:val="18"/>
          <w:szCs w:val="18"/>
        </w:rPr>
        <w:t xml:space="preserve">17-PROJETO DE PESQUISA: “JUVENTUDES, CULTURA ESCOLAR E FORMAÇÃO DE PROFESSORES: PROJETOS DE VIDA E DE FUTURO DOS JOVENS PROFESSORES NORMALISTAS” – LENY AZEVEDO (PARECERISTA: PROFª CARMEN TERESA GABRIEL LE RAVALLEC). </w:t>
      </w:r>
      <w:r>
        <w:rPr>
          <w:rFonts w:cs="Garamond" w:ascii="Garamond" w:hAnsi="Garamond"/>
          <w:sz w:val="18"/>
          <w:szCs w:val="18"/>
        </w:rPr>
        <w:t xml:space="preserve"> O PONTO FOI RETIRADO DE PAUTA.</w:t>
      </w:r>
      <w:r>
        <w:rPr>
          <w:rFonts w:cs="Garamond" w:ascii="Garamond" w:hAnsi="Garamond"/>
          <w:b/>
          <w:sz w:val="18"/>
          <w:szCs w:val="18"/>
        </w:rPr>
        <w:t xml:space="preserve"> </w:t>
      </w:r>
      <w:r>
        <w:rPr>
          <w:rFonts w:cs="Garamond" w:ascii="Garamond" w:hAnsi="Garamond"/>
          <w:sz w:val="18"/>
          <w:szCs w:val="18"/>
        </w:rPr>
        <w:t xml:space="preserve">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3:16:00Z</dcterms:created>
  <dc:creator>fe</dc:creator>
  <dc:description/>
  <dc:language>en-US</dc:language>
  <cp:lastModifiedBy>Leonardo</cp:lastModifiedBy>
  <cp:lastPrinted>2013-03-12T15:48:00Z</cp:lastPrinted>
  <dcterms:modified xsi:type="dcterms:W3CDTF">2014-05-10T23:16:00Z</dcterms:modified>
  <cp:revision>2</cp:revision>
  <dc:subject/>
  <dc:title>ATA DA TERCEIRA SESSÃO ORDINÁRIA DA COLENDA CONGREGAÇÃO DA FACULDADE DE EDUCAÇÃO DA UNIVERSIDADE FEDERAL DO RIO DE JANEIRO</dc:title>
</cp:coreProperties>
</file>