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 w:val="left" w:pos="5245" w:leader="none"/>
        </w:tabs>
        <w:rPr>
          <w:sz w:val="18"/>
          <w:szCs w:val="18"/>
        </w:rPr>
      </w:pPr>
      <w:r>
        <w:rPr>
          <w:sz w:val="18"/>
          <w:szCs w:val="18"/>
        </w:rPr>
        <w:t>ATA DA DÉCIMA TERCEIRA SESSÃO ORDINÁRIA DA COLENDA CONGREGAÇÃO DA FACULDADE DE EDUCAÇÃO DA UNIVERSIDADE FEDERAL DO RIO DE JANEIRO. 17/12/2013</w:t>
      </w:r>
    </w:p>
    <w:p>
      <w:pPr>
        <w:pStyle w:val="Normal"/>
        <w:spacing w:lineRule="auto" w:line="360"/>
        <w:jc w:val="both"/>
        <w:rPr>
          <w:rFonts w:ascii="Garamond" w:hAnsi="Garamond" w:cs="Garamond"/>
          <w:sz w:val="18"/>
          <w:szCs w:val="18"/>
        </w:rPr>
      </w:pPr>
      <w:r>
        <w:rPr>
          <w:rFonts w:cs="Garamond" w:ascii="Garamond" w:hAnsi="Garamond"/>
          <w:sz w:val="18"/>
          <w:szCs w:val="18"/>
        </w:rPr>
      </w:r>
    </w:p>
    <w:p>
      <w:pPr>
        <w:pStyle w:val="Normal"/>
        <w:tabs>
          <w:tab w:val="clear" w:pos="708"/>
          <w:tab w:val="left" w:pos="709" w:leader="none"/>
        </w:tabs>
        <w:spacing w:lineRule="auto" w:line="360" w:before="240" w:after="0"/>
        <w:jc w:val="both"/>
        <w:rPr/>
      </w:pPr>
      <w:r>
        <w:rPr>
          <w:rFonts w:cs="Garamond" w:ascii="Garamond" w:hAnsi="Garamond"/>
          <w:sz w:val="18"/>
          <w:szCs w:val="18"/>
        </w:rPr>
        <w:t>ÀS DEZ HORAS E VINTE E OITO MINUTOS DO DIA</w:t>
      </w:r>
      <w:r>
        <w:rPr>
          <w:rFonts w:cs="Garamond" w:ascii="Garamond" w:hAnsi="Garamond"/>
          <w:color w:val="FF0000"/>
          <w:sz w:val="18"/>
          <w:szCs w:val="18"/>
        </w:rPr>
        <w:t xml:space="preserve"> </w:t>
      </w:r>
      <w:r>
        <w:rPr>
          <w:rFonts w:cs="Garamond" w:ascii="Garamond" w:hAnsi="Garamond"/>
          <w:sz w:val="18"/>
          <w:szCs w:val="18"/>
        </w:rPr>
        <w:t>DEZESSETE DE DEZEMBRO DE 2013,</w:t>
      </w:r>
      <w:r>
        <w:rPr>
          <w:rFonts w:cs="Garamond" w:ascii="Garamond" w:hAnsi="Garamond"/>
          <w:color w:val="FF0000"/>
          <w:sz w:val="18"/>
          <w:szCs w:val="18"/>
        </w:rPr>
        <w:t xml:space="preserve"> </w:t>
      </w:r>
      <w:r>
        <w:rPr>
          <w:rFonts w:cs="Garamond" w:ascii="Garamond" w:hAnsi="Garamond"/>
          <w:sz w:val="18"/>
          <w:szCs w:val="18"/>
        </w:rPr>
        <w:t>NA SALA DE VÍDEO, REUNIU-SE A COLENDA CONGREGAÇÃO DA FACULDADE DE EDUCAÇÃO, SOB A PRESIDÊNCIA DA SENHORA DIRETORA, PROFª ANA MARIA FERREIRA DA COSTA MONTEIRO; E COM A PRESENÇA DOS SEGUINTES MEMBROS: VICE-DIRETORA, PROFª MONIQUE ANDRIES NOGUEIRA; PROFESSOR TITULAR, CARMEN TERESA GABRIEL ANHORN</w:t>
      </w:r>
      <w:r>
        <w:rPr>
          <w:rFonts w:cs="Garamond" w:ascii="Garamond" w:hAnsi="Garamond"/>
          <w:sz w:val="18"/>
          <w:szCs w:val="18"/>
          <w:u w:val="single"/>
        </w:rPr>
        <w:t>;</w:t>
      </w:r>
      <w:r>
        <w:rPr>
          <w:rFonts w:cs="Garamond" w:ascii="Garamond" w:hAnsi="Garamond"/>
          <w:color w:val="FF0000"/>
          <w:sz w:val="18"/>
          <w:szCs w:val="18"/>
        </w:rPr>
        <w:t xml:space="preserve"> </w:t>
      </w:r>
      <w:r>
        <w:rPr>
          <w:rFonts w:cs="Garamond" w:ascii="Garamond" w:hAnsi="Garamond"/>
          <w:sz w:val="18"/>
          <w:szCs w:val="18"/>
        </w:rPr>
        <w:t>CHEFE DO DEPARTAMENTO DE ADMINISTRAÇÃO EDUCACIONAL, PROFª SILVINA JULIA FERNÁNDEZ; SUBSTITUTA EVENTUAL DA CHEFE DO DEPARTAMENTO DE ADMINISTRAÇÃO EDUCACIONAL, PROFª VÂNIA CARDOSO DA MOTTA; CHEFE DO DEPARTAMENTO DE DIDÁTICA,</w:t>
      </w:r>
      <w:r>
        <w:rPr>
          <w:rFonts w:cs="Garamond" w:ascii="Garamond" w:hAnsi="Garamond"/>
          <w:color w:val="FF0000"/>
          <w:sz w:val="18"/>
          <w:szCs w:val="18"/>
        </w:rPr>
        <w:t xml:space="preserve"> </w:t>
      </w:r>
      <w:r>
        <w:rPr>
          <w:rFonts w:cs="Garamond" w:ascii="Garamond" w:hAnsi="Garamond"/>
          <w:sz w:val="18"/>
          <w:szCs w:val="18"/>
        </w:rPr>
        <w:t>PROFª LIGIA KARAM CORREA DE MAGALHÃES; CHEFE DO DEPARTAMENTO DE FUNDAMENTOS DA EDUCAÇÃO, PROFª SANDRA CORDEIRO DE MELO; SUBSTITUTO EVENTUAL DA CHEFE DO DEPARTAMENTO DE FUNDAMENTOS DA EDUCAÇÃO, PROF. JOSÉ CLÁUDIO SOOMA SILVA; COORDENADORA DOS CURSOS DE LICENCIATURA, PROFª DANIELA PATTI DO AMARAL; COORDENADORA DO CURSO DE PEDAGOGIA, PROFª GISELI BARRETO DA CRUZ; COORDENADOR DE ESTÁGIOS DOS CURSOS DE LICENCIATURA, PROF. SÉRGIO LUIZ BAPTISTA DA SILVA; REPRESENTANTE DOS PROFESSORES ASSOCIADOS, PROFª ANA MARIA VILLELA CAVALIERE; REPRESENTANTES DOS PROFESSORES ADJUNTOS, PROF. WILLIAM SOARES DOS SANTOS E PROF. FILIPE CEPPAS DE CARVALHO E FARIA; REPRESENTANTE DOS PROFESSORES ASSISTENTES, PROFª SILVIA CAMARA SOTER DA SILVEIRA</w:t>
      </w:r>
      <w:r>
        <w:rPr>
          <w:rFonts w:cs="Arial" w:ascii="Garamond" w:hAnsi="Garamond"/>
          <w:sz w:val="19"/>
          <w:szCs w:val="19"/>
        </w:rPr>
        <w:t>; O REPRESENTANTE DISCENTE DO CENTRO ACADÊMICO DE PEDAGOGIA PROF. PAULO FREIRE</w:t>
      </w:r>
      <w:r>
        <w:rPr>
          <w:rFonts w:cs="Garamond" w:ascii="Garamond" w:hAnsi="Garamond"/>
          <w:sz w:val="18"/>
          <w:szCs w:val="18"/>
        </w:rPr>
        <w:t>, BRENO ASTUR ABOULAFIA;</w:t>
      </w:r>
      <w:r>
        <w:rPr>
          <w:rFonts w:cs="Arial" w:ascii="Garamond" w:hAnsi="Garamond"/>
          <w:sz w:val="18"/>
          <w:szCs w:val="18"/>
        </w:rPr>
        <w:t xml:space="preserve"> </w:t>
      </w:r>
      <w:r>
        <w:rPr>
          <w:rStyle w:val="Applestylespan"/>
          <w:rFonts w:cs="Arial" w:ascii="Garamond" w:hAnsi="Garamond"/>
          <w:sz w:val="18"/>
          <w:szCs w:val="18"/>
        </w:rPr>
        <w:t xml:space="preserve">E </w:t>
      </w:r>
      <w:r>
        <w:rPr>
          <w:rFonts w:cs="Arial" w:ascii="Garamond" w:hAnsi="Garamond"/>
          <w:bCs/>
          <w:sz w:val="18"/>
          <w:szCs w:val="18"/>
        </w:rPr>
        <w:t xml:space="preserve">A </w:t>
      </w:r>
      <w:r>
        <w:rPr>
          <w:rStyle w:val="Applestylespan"/>
          <w:rFonts w:cs="Arial" w:ascii="Garamond" w:hAnsi="Garamond"/>
          <w:sz w:val="18"/>
          <w:szCs w:val="18"/>
        </w:rPr>
        <w:t>REPRESENTANTE DOS SERVIDORES TÉCNICO-ADMINISTRATIVOS, CLARA SIQUEIRA GEBER OLIVEIRA</w:t>
      </w:r>
      <w:r>
        <w:rPr>
          <w:rFonts w:cs="Garamond" w:ascii="Garamond" w:hAnsi="Garamond"/>
          <w:sz w:val="18"/>
          <w:szCs w:val="18"/>
        </w:rPr>
        <w:t xml:space="preserve">.  </w:t>
      </w:r>
      <w:r>
        <w:rPr>
          <w:rFonts w:cs="Garamond" w:ascii="Garamond" w:hAnsi="Garamond"/>
          <w:b/>
          <w:sz w:val="18"/>
          <w:szCs w:val="18"/>
        </w:rPr>
        <w:t xml:space="preserve">EXPEDIENTES: 1- </w:t>
      </w:r>
      <w:r>
        <w:rPr>
          <w:rFonts w:cs="Garamond" w:ascii="Garamond" w:hAnsi="Garamond"/>
          <w:sz w:val="18"/>
          <w:szCs w:val="18"/>
        </w:rPr>
        <w:t>A PROFª SILVIA SOTER COMUNICOU QUE, ÀS DEZENOVE HORAS DE 16 DE DEZEMBRO DE 2013,</w:t>
      </w:r>
      <w:r>
        <w:rPr>
          <w:rFonts w:cs="Garamond" w:ascii="Garamond" w:hAnsi="Garamond"/>
          <w:b/>
          <w:sz w:val="18"/>
          <w:szCs w:val="18"/>
        </w:rPr>
        <w:t xml:space="preserve"> </w:t>
      </w:r>
      <w:r>
        <w:rPr>
          <w:rFonts w:cs="Garamond" w:ascii="Garamond" w:hAnsi="Garamond"/>
          <w:sz w:val="18"/>
          <w:szCs w:val="18"/>
        </w:rPr>
        <w:t xml:space="preserve">SE ENCERRARAM AS INSCRIÇÕES PARA AS BOLSAS DO PROGRAMA DE MONITORIA. COMENTOU QUE O PROCESSO SELETIVO, NESTE ANO, SERIA DE RESPONSABILIDADE DAS EQUIPES DE SELEÇÃO.  DISSE QUE ERAM SETENTA CANDIDATOS A MONITORES E QUE CADA PROFESSOR DEVERIA LOCALIZAR SUA DISCIPLINA, PEGAR O ENVELOPE NA SALA 233, ENTRAR EM CONTATO COM OS CANDIDATOS, AGENDAR A SALA DA PROVA, APLICAR, CORRIGIR E ENTREGAR A AVALIAÇÃO. COMUNICOU QUE TUDO HAVIA SIDO EXPLICADO POR E-MAIL, MAS QUE ALGUNS DOCENTES NÃO ESTAVAM VENDO SEUS E-MAILS. AVISOU QUE AS VAGAS SERIAM REDISTRIBUÍDAS POSTERIORMENTE ENTRE OS APROVADOS.  </w:t>
      </w:r>
      <w:r>
        <w:rPr>
          <w:rFonts w:cs="Garamond" w:ascii="Garamond" w:hAnsi="Garamond"/>
          <w:b/>
          <w:sz w:val="18"/>
          <w:szCs w:val="18"/>
        </w:rPr>
        <w:t>2-</w:t>
      </w:r>
      <w:r>
        <w:rPr>
          <w:rFonts w:cs="Garamond" w:ascii="Garamond" w:hAnsi="Garamond"/>
          <w:sz w:val="18"/>
          <w:szCs w:val="18"/>
        </w:rPr>
        <w:t xml:space="preserve"> O PROF. JOSÉ CLÁUDIO INFORMOU QUE O 3° LANÇAMENTO COLETIVO DE LIVROS DE AUTORES DA FE/UFRJ, PREPARADO PELA COMISSÃO ORGANIZADORA FORMADA PELOS DOCENTES ANA PIRES DO PRADO, JUCINATO DE SEQUEIRA MARQUES, ELE PRÓPRIO E IRMA RIZZINI, FOI UM SUCESSO. COMENTOU QUE USOU PARTE DA VERBA DE SEU PROJETO DO CNPQ PARA O EVENTO E A PROFª ELAINE CONSTANT PEREIRA DE SOUZA DEU SUPORTE NO COFFEE BREAK.  AVISOU TAMBÉM QUE A CONTRIBUIÇÃO DE CADA AUTOR BAIXOU DE CENTO E VINTE PARA SETENTA E CINCO REAIS, MAS QUE, COMO A COMISSÃO UTILIZOU SOMENTE ONZE REAIS DE CADA AUTOR, GASTOS COM COPOS, TOALHAS E BEBIDAS, RESOLVEU DEVOLVER SESSENTA E QUATRO REAIS PARA TODOS OS TREZE AUTORES. </w:t>
      </w:r>
      <w:r>
        <w:rPr>
          <w:rFonts w:cs="Garamond" w:ascii="Garamond" w:hAnsi="Garamond"/>
          <w:b/>
          <w:sz w:val="18"/>
          <w:szCs w:val="18"/>
        </w:rPr>
        <w:t>3-</w:t>
      </w:r>
      <w:r>
        <w:rPr>
          <w:rFonts w:cs="Garamond" w:ascii="Garamond" w:hAnsi="Garamond"/>
          <w:sz w:val="18"/>
          <w:szCs w:val="18"/>
        </w:rPr>
        <w:t xml:space="preserve"> A PROFª MONIQUE ANDRIES COMUNICOU QUE A EMERÊNCIA DO PROF. LUIZ ANTONIO CONSTANT DA CUNHA HAVIA SIDO APROVADA NA REUNIÃO DO CONSUNI DE 12 DE DEZEMBRO DE 2013. </w:t>
      </w:r>
      <w:r>
        <w:rPr>
          <w:rFonts w:cs="Garamond" w:ascii="Garamond" w:hAnsi="Garamond"/>
          <w:b/>
          <w:sz w:val="18"/>
          <w:szCs w:val="18"/>
        </w:rPr>
        <w:t>4-</w:t>
      </w:r>
      <w:r>
        <w:rPr>
          <w:rFonts w:cs="Garamond" w:ascii="Garamond" w:hAnsi="Garamond"/>
          <w:sz w:val="18"/>
          <w:szCs w:val="18"/>
        </w:rPr>
        <w:t xml:space="preserve"> A PROFª ANA MONTEIRO INFORMOU QUE PARTICIPOU, EM 16 DE DEZEMBRO DE 2013, DA ÚLTIMA REUNIÃO DO PLENÁRIO DE DECANOS E DIRETORES, EM QUE HOUVE A APRESENTAÇÃO DA SITUAÇÃO ATUAL DO INSTITUTO DE QUÍMICA, QUE ESTAVA COMPLETANDO CINQUENTA ANOS. DISSE TAMBÉM QUE DISCURSOU SOBRE A PARCERIA REALIZADA NO ÂMBITO DA LICENCIATURA EM QUÍMICA. </w:t>
      </w:r>
      <w:r>
        <w:rPr>
          <w:rFonts w:cs="Garamond" w:ascii="Garamond" w:hAnsi="Garamond"/>
          <w:b/>
          <w:sz w:val="18"/>
          <w:szCs w:val="18"/>
        </w:rPr>
        <w:t>5-</w:t>
      </w:r>
      <w:r>
        <w:rPr>
          <w:rFonts w:cs="Garamond" w:ascii="Garamond" w:hAnsi="Garamond"/>
          <w:sz w:val="18"/>
          <w:szCs w:val="18"/>
        </w:rPr>
        <w:t xml:space="preserve"> A MESMA FALOU QUE CONVIDARIA NOVAMENTE O REITOR NO TRANSCORRER DA SEMANA PARA QUE O MESMO SE INTEIRASSE DAS CONSEQUÊNCIAS DAS CHUVAS FORTES NA UNIDADE. </w:t>
      </w:r>
      <w:r>
        <w:rPr>
          <w:rFonts w:cs="Garamond" w:ascii="Garamond" w:hAnsi="Garamond"/>
          <w:b/>
          <w:sz w:val="18"/>
          <w:szCs w:val="18"/>
        </w:rPr>
        <w:t>6-</w:t>
      </w:r>
      <w:r>
        <w:rPr>
          <w:rFonts w:cs="Garamond" w:ascii="Garamond" w:hAnsi="Garamond"/>
          <w:sz w:val="18"/>
          <w:szCs w:val="18"/>
        </w:rPr>
        <w:t xml:space="preserve"> A PRESIDENTE COMUNICOU QUE A COMISSÃO COMPOSTA PARA O EVENTO MEMÓRIA DA VERDADE DA UFRJ ERA FORMADA POR CARLOS VAINER, PROFESSOR DO INSTITUTO DE PESQUISA E PLANEJAMENTO URBANO E REGIONAL (IPPUR-UFRJ) E DIRETOR DO FÓRUM DE CIÊNCIA E CULTURA (FCC); CRISTINA RICHE, OUVIDORA GERAL DA UFRJ; FLÁVIO MARTINS, DIRETOR DA FACULDADE NACIONAL DE DIREITO (FND); LUCIANA BOITEUX, PROFESSORA DA FND E DIRETORA DA ASSOCIAÇÃO DE DOCENTES DA UFRJ (ADUFRJ); LUIZ PINGUELLI ROSA, DIRETOR DO INSTITUTO ALBERTO LUIZ COIMBRA DE PÓS-GRADUAÇÃO E PESQUISA DE ENGENHARIA (COPPE); LUIZ DAVIDOVICH, PROFESSOR DO INSTITUTO DE FÍSICA; MARCO AURÉLIO SANTANA, DIRETOR DO INSTITUTO DE FILOSOFIA E CIÊNCIAS SOCIAIS (IFCS); IZAIAS GOLÇALVES BASTOS, SERVIDOR DA UFRJ; ROBERTO LENT, DIRETOR DO INSTITUTO DE CIÊNCIAS BIOLÓGICAS (ICB); E AFONSO MENEZES, DISCENTE DA UFRJ. DISSE QUE UM SELO SERIA CRIADO PARA ESTA COMISSÃO, DESIGNADA PELO REITOR, PARA PROGRAMAR UM EVENTO SOBRE A HISTÓRIA DA UFRJ LIGADA AOS ACONTECIMENTOS DO GOLPE DE SESSENTA E QUATRO E SEUS ESCLARECIMENTOS, COM A PREVISÃO DA CRIAÇÃO DE UM MONUMENTO AOS ESTUDANTES TORTURADOS E MORTOS DURANTE O REGIME MILITAR.  </w:t>
      </w:r>
      <w:r>
        <w:rPr>
          <w:rFonts w:cs="Garamond" w:ascii="Garamond" w:hAnsi="Garamond"/>
          <w:b/>
          <w:sz w:val="18"/>
          <w:szCs w:val="18"/>
        </w:rPr>
        <w:t>7-</w:t>
      </w:r>
      <w:r>
        <w:rPr>
          <w:rFonts w:cs="Garamond" w:ascii="Garamond" w:hAnsi="Garamond"/>
          <w:sz w:val="18"/>
          <w:szCs w:val="18"/>
        </w:rPr>
        <w:t xml:space="preserve"> A PRESIDENTE COMENTOU QUE O SISTEMA INTEGRADO DE GESTÃO ACADÊMICA – SIGA HAVIA SIDO APERFEIÇOADO, O QUE EVITARIA PROBLEMAS COMO HORÁRIO SOBREPOSTO, POIS O ALUNO SERIA AVISADO NO ATO DA INSCRIÇÃO. </w:t>
      </w:r>
      <w:r>
        <w:rPr>
          <w:rFonts w:cs="Garamond" w:ascii="Garamond" w:hAnsi="Garamond"/>
          <w:b/>
          <w:sz w:val="18"/>
          <w:szCs w:val="18"/>
        </w:rPr>
        <w:t>8-</w:t>
      </w:r>
      <w:r>
        <w:rPr>
          <w:rFonts w:cs="Garamond" w:ascii="Garamond" w:hAnsi="Garamond"/>
          <w:sz w:val="18"/>
          <w:szCs w:val="18"/>
        </w:rPr>
        <w:t xml:space="preserve"> A MESMA DISSE QUE, NA REUNIÃO DA COORDENAÇÃO DO CENTRO DE FILOSOFIA E CIÊNCIAS HUMANAS, REALIZADA EM 16 DE DEZEMBRO DE 2013, FOI APRESENTADO E APROVADO O PROJETO DE REFORMULAÇÃO DO CURRÍCULO DO CURSO DE GRADUAÇÃO EM PSICOLOGIA, QUE PERMITIA QUE O ALUNO TIVESSE UMA COMPLEMENTAÇÃO DE DISCIPLINAS PEDAGÓGICAS, COM TREZENTAS HORAS DE ESTÁGIO. </w:t>
      </w:r>
      <w:r>
        <w:rPr>
          <w:rFonts w:cs="Garamond" w:ascii="Garamond" w:hAnsi="Garamond"/>
          <w:b/>
          <w:sz w:val="18"/>
          <w:szCs w:val="18"/>
        </w:rPr>
        <w:t>9-</w:t>
      </w:r>
      <w:r>
        <w:rPr>
          <w:rFonts w:cs="Garamond" w:ascii="Garamond" w:hAnsi="Garamond"/>
          <w:sz w:val="18"/>
          <w:szCs w:val="18"/>
        </w:rPr>
        <w:t xml:space="preserve"> A PROFª SILVINA FERNÁNDEZ COMENTOU QUE O ENGENHEIRO DE SEGURANÇA DO TRABALHO DA DVST, JUSTINO SANTOS WANDERLEY DE NÓBREGA, EM SUAS ÚLTIMAS REUNIÕES COM A COMISSÃO INTERNA DE SAÚDE DO SERVIDOR PÚBLICO - CISSP DA FE/UFRJ, REVELOU QUE, CONFORME SUA AVALIAÇÃO, A ESCOLA DE MÚSICA ESTAVA EM UM ESTADO MUITO MAIS CRÍTICO QUE O PALÁCIO UNIVERSITÁRIO, DEVIDO ÀS FORTES CHUVAS. A PROFª ANA MONTEIRO AGRADECEU MUITO AO TRABALHO FEITO PELA CISSP, COMPOSTA PELOS DOCENTES SILVINA JULIA FERNÁNDEZ, TONIA COSTA; OS TÉCNICOS ADMINISTRATIVOS, SHEILA LIMA DE MOURA, MARCELO PEREIRA DE MORAES; E O LICENCIANDO BRENO ASTUR ABOULAFIA. </w:t>
      </w:r>
      <w:r>
        <w:rPr>
          <w:rFonts w:cs="Garamond" w:ascii="Garamond" w:hAnsi="Garamond"/>
          <w:b/>
          <w:sz w:val="18"/>
          <w:szCs w:val="18"/>
        </w:rPr>
        <w:t>10-</w:t>
      </w:r>
      <w:r>
        <w:rPr>
          <w:rFonts w:cs="Garamond" w:ascii="Garamond" w:hAnsi="Garamond"/>
          <w:sz w:val="18"/>
          <w:szCs w:val="18"/>
        </w:rPr>
        <w:t xml:space="preserve"> A MESMA DISSE QUE A PR-6 COMUNICOU QUE ESTAVA PREVISTA A INSTALAÇÃO NO PALÁCIO UNIVERSITÁRIO DE SISTEMA WI-FI, CÂMERAS DE MONITORAMENTO E CENTRAIS DE RAMAIS, MAS QUE ISSO TERIA QUE AGUARDAR, POIS A INSTALAÇÃO A CARGO DA UNIDADE NÃO HAVIA SIDO AUTORIZADA. COMENTOU, PORÉM, QUE HAVIA SIDO AUTORIZADA A INSTALAÇÃO DE ESTANTES DESLIZANTES NO ALMOXARIFADO E NO ARQUIVO E QUE, POR CONTA DISSO, OS TÉCNICOS ADMINISTRATIVOS DO ARQUIVO SERIAM TRANSFERIDOS PROVISORIAMENTE PARA A SALA 242. ALERTOU QUE A INSTALAÇÃO, QUE SERIA REALIZADA AINDA NA SEMANA CORRENTE, FOI TRANSFERIDA PARA 07 DE JANEIRO DE 2014.  </w:t>
      </w:r>
      <w:r>
        <w:rPr>
          <w:rFonts w:cs="Garamond" w:ascii="Garamond" w:hAnsi="Garamond"/>
          <w:b/>
          <w:sz w:val="18"/>
          <w:szCs w:val="18"/>
        </w:rPr>
        <w:t>11-</w:t>
      </w:r>
      <w:r>
        <w:rPr>
          <w:rFonts w:cs="Garamond" w:ascii="Garamond" w:hAnsi="Garamond"/>
          <w:sz w:val="18"/>
          <w:szCs w:val="18"/>
        </w:rPr>
        <w:t xml:space="preserve"> A PROFª LIGIA KARAM COMUNICOU QUE, EM 16 DE DEZEMBRO DE 2013, HOUVE UMA REUNIÃO DO PROGRAMA DE APOIO À DOCÊNCIA DE ENSINO SUPERIOR – PADES, E QUE A PR-4 FICOU DE ORGANIZAR UMA MELHOR DATA, NA PRIMEIRA SEMANA DE FEVEREIRO DE 2014, PARA A VINDA DA CONVIDADA SELMA GARRIDO PIMENTA, QUE PARTICIPARIA DO SEMINÁRIO DE ACOLHIMENTO, A SER REALIZADO EM DOIS DIAS, SENDO UM DELES NO CAMPUS DA CIDADE UNIVERSITÁRIA. COMENTOU QUE UMA DISCIPLINA SERIA LECIONADA, ÀS QUARTAS-FEIRAS, À TARDE, NO PRIMEIRO SEMESTRE, POR GISELI BARRETO DA CRUZ E MONIQUE ANDRIES NOGUEIRA, NA PÓS-GRADUAÇÃO, SOBRE ENSINO SUPERIOR E PRÁTICAS PEDAGÓGICAS; E OUTRA, NO SEGUNDO SEMESTRE DE 2014, SERIA LECIONADA PELA PROFª LIBÂNIA NACIF XAVIER, SOBRE O ENSINO SUPERIOR, COM FOCO NOS DESAFIOS E PERSPECTIVAS NA UNIVERSIDADE. AVISOU QUE OS ALUNOS SERIAM INSCRITOS E CERTIFICADOS PELA PR-4. </w:t>
      </w:r>
      <w:r>
        <w:rPr>
          <w:rFonts w:cs="Garamond" w:ascii="Garamond" w:hAnsi="Garamond"/>
          <w:b/>
          <w:sz w:val="18"/>
          <w:szCs w:val="18"/>
        </w:rPr>
        <w:t>12-</w:t>
      </w:r>
      <w:r>
        <w:rPr>
          <w:rFonts w:cs="Garamond" w:ascii="Garamond" w:hAnsi="Garamond"/>
          <w:sz w:val="18"/>
          <w:szCs w:val="18"/>
        </w:rPr>
        <w:t xml:space="preserve"> A PROFª SANDRA CORDEIRO COMUNICOU QUE PALESTROU, EM 16 DE DEZEMBRO DE 2013, DURANTE O ENCERRAMENTO DAS ATIVIDADES DA ESCOLA DE CONTAS E GESTÃO – ECG DO TCE-RJ E COMENTOU QUE HAVIA O INTERESSE POR PARTE DA ECG EM RENOVAR O CONVÊNIO COM A UFRJ PARA 2014. A PROFª ANA MONTEIRO DISSE QUE IRIA REVER OS TERMOS DO ACORDO.  </w:t>
      </w:r>
      <w:r>
        <w:rPr>
          <w:rFonts w:cs="Garamond" w:ascii="Garamond" w:hAnsi="Garamond"/>
          <w:b/>
          <w:sz w:val="18"/>
          <w:szCs w:val="18"/>
        </w:rPr>
        <w:t>13-</w:t>
      </w:r>
      <w:r>
        <w:rPr>
          <w:rFonts w:cs="Garamond" w:ascii="Garamond" w:hAnsi="Garamond"/>
          <w:sz w:val="18"/>
          <w:szCs w:val="18"/>
        </w:rPr>
        <w:t xml:space="preserve"> APÓS AUTORIZAÇÃO DOS CONSELHEIROS PARA TER DIREITO À FALA, O ALUNO RAFAEL DIAS MOREIRA PAIS, ALUNO DO CURSO DE HISTÓRIA, COMENTOU QUE ESTAVA REPRESENTANDO UM GRUPO DE ALUNOS DA DISCIPLINA PSICOLOGIA DA EDUCAÇÃO DO PROF. RONALDO SOUZA DE CASTRO QUE ABRIRAM UM PROCESSO DEVIDO À FALTA DE PROFISSIONALISMO DO DOCENTE. A PRESIDENTE DISSE QUE CONVOCARIA O PROFESSOR NO DIA 19 DE DEZEMBRO DE 2013 PARA ESCLARECIMENTOS. </w:t>
      </w:r>
      <w:r>
        <w:rPr>
          <w:rFonts w:cs="Garamond" w:ascii="Garamond" w:hAnsi="Garamond"/>
          <w:b/>
          <w:sz w:val="18"/>
          <w:szCs w:val="18"/>
        </w:rPr>
        <w:t>14-</w:t>
      </w:r>
      <w:r>
        <w:rPr>
          <w:rFonts w:cs="Garamond" w:ascii="Garamond" w:hAnsi="Garamond"/>
          <w:sz w:val="18"/>
          <w:szCs w:val="18"/>
        </w:rPr>
        <w:t xml:space="preserve"> A PROFª ANA MONTEIRO COMUNICOU QUE, NO DIA 13 DE DEZEMBRO DE 2013, TODOS OS DIRETORES DE UNIDADE RECEBERAM DA PR-4 A INFORMAÇÃO DE QUE, NO DIA 20 DE DEZEMBRO DE 2013, SAIRIA O EDITAL COM A DIVULGAÇÃO DAS VAGAS DA COTAV E A FACULDADE DE EDUCAÇÃO SERIA CONTEMPLADA COM OITO VAGAS. DISSE QUE, ALÉM DESSAS VAGAS, A UNIDADE AINDA TERIA MAIS AS SEGUINTES VAGAS: A REFERENTE À PERMUTA DA PROFª MARIANA CASSAB TORRES PARA UFJF; A REFERENTE À VACÂNCIA DO PROF. EDIVALDO GÓIS JÚNIOR, QUE PRESTOU CONCURSO PARA CAMPINAS; MAIS CINCO VAGAS DEVIDO À PARTICIPAÇÃO DA CRIAÇÃO DO CURSO DE LICENCIATURA EM LIBRAS; E A REFERENTE À CESSÃO DA PROFª HELOISE GRIPP DINIZ PARA A FACULDADE DE LETRAS, PERFAZENDO UM TOTAL DE DEZESSEIS VAGAS PARA A FE/UFRJ.  </w:t>
      </w:r>
      <w:r>
        <w:rPr>
          <w:rFonts w:cs="Garamond" w:ascii="Garamond" w:hAnsi="Garamond"/>
          <w:b/>
          <w:sz w:val="18"/>
          <w:szCs w:val="18"/>
        </w:rPr>
        <w:t xml:space="preserve">PONTOS: </w:t>
      </w:r>
      <w:r>
        <w:rPr>
          <w:rFonts w:cs="Garamond" w:ascii="Garamond" w:hAnsi="Garamond"/>
          <w:sz w:val="18"/>
          <w:szCs w:val="18"/>
        </w:rPr>
        <w:t xml:space="preserve">A PROFª MONIQUE ANDRIES COMUNICOU QUE: A PROFª SILVIA SOTER SOLICITAVA O ADIANTAMENTO DO PONTO 8; A PROFª DANIELA PATTI PEDIA A INCLUSÃO DO PONTO SOBRE OS PROCESSOS DE AGF E AID DAS COORDENAÇÕES; E A PROFª LIGIA KARAM SOLICITAVA A APROVAÇÃO DAS BANCAS DOS CONCURSOS E O AFASTAMENTO DA PROFª ANDRÉA PENTEADO DE MENEZES. O PROF. FILIPE CEPPAS SOLICITOU A INCLUSÃO DO PONTO SOBRE SEGURANÇA ARMADA NO CAMPUS DA PRAIA VERMELHA. A PROFª MONIQUE ANDRIES AINDA AVISOU QUE HAVIA O EVENTO DE PSICOLOGIA DA PROFª DIVA GAUTÉRIO PARA SER APRECIADO.  </w:t>
      </w:r>
      <w:r>
        <w:rPr>
          <w:rFonts w:cs="Garamond" w:ascii="Garamond" w:hAnsi="Garamond"/>
          <w:b/>
          <w:sz w:val="18"/>
          <w:szCs w:val="18"/>
        </w:rPr>
        <w:t xml:space="preserve">POSTA EM VOTAÇÃO, A INCLUSÃO DOS NOVOS POSTOS FOI APROVADA POR UNANIMIDADE. 1- APRECIAÇÃO DA ÊNFASE DO CESPEB EM ARTE E EDUCAÇÃO - ALEXANDRE PALMA (PARECERISTA: PROFª SILVIA CAMARA SOTER DA SILVEIRA).  </w:t>
      </w:r>
      <w:r>
        <w:rPr>
          <w:rFonts w:cs="Garamond" w:ascii="Garamond" w:hAnsi="Garamond"/>
          <w:sz w:val="18"/>
          <w:szCs w:val="18"/>
        </w:rPr>
        <w:t xml:space="preserve">A PROFª SILVIA SOTER APRESENTOU O SEU PARECER FAVORÁVEL À NOVA ÊNFASE DO CESPEB EM ARTE E EDUCAÇÃO, COORDENADA PELOS DOCENTES MARIO ORLANDO FAVORITO (CAP/UFRJ) E ALEXANDRE PALMA DA SILVA (FE/UFRJ). </w:t>
      </w:r>
      <w:r>
        <w:rPr>
          <w:rFonts w:cs="Garamond" w:ascii="Garamond" w:hAnsi="Garamond"/>
          <w:b/>
          <w:sz w:val="18"/>
          <w:szCs w:val="18"/>
        </w:rPr>
        <w:t>POSTA EM VOTAÇÃO, A NOVA ÊNFASE FOI APROVADA POR ACLAMAÇÃO.</w:t>
      </w:r>
      <w:r>
        <w:rPr>
          <w:rFonts w:cs="Garamond" w:ascii="Garamond" w:hAnsi="Garamond"/>
          <w:sz w:val="18"/>
          <w:szCs w:val="18"/>
        </w:rPr>
        <w:t xml:space="preserve"> </w:t>
      </w:r>
      <w:r>
        <w:rPr>
          <w:rFonts w:cs="Garamond" w:ascii="Garamond" w:hAnsi="Garamond"/>
          <w:b/>
          <w:sz w:val="18"/>
          <w:szCs w:val="18"/>
        </w:rPr>
        <w:t>2-</w:t>
      </w:r>
      <w:r>
        <w:rPr>
          <w:rFonts w:cs="Garamond" w:ascii="Garamond" w:hAnsi="Garamond"/>
          <w:sz w:val="18"/>
          <w:szCs w:val="18"/>
        </w:rPr>
        <w:t xml:space="preserve"> </w:t>
      </w:r>
      <w:r>
        <w:rPr>
          <w:rFonts w:cs="Garamond" w:ascii="Garamond" w:hAnsi="Garamond"/>
          <w:b/>
          <w:sz w:val="18"/>
          <w:szCs w:val="18"/>
        </w:rPr>
        <w:t xml:space="preserve">DISPENSA A PEDIDO DOS PROFESSORES DANIELA PATTI DO AMARAL, COMO COORDENADORA DA FORMAÇÃO PEDAGÓGICA DOS CURSOS DE LICENCIATURA, E JUCINATO DE SEQUEIRA MARQUES, COMO VICE-COORDENADOR; E INDICAÇÃO DOS PROFESSORES WILLIAM SOARES DOS SANTOS, COMO COORDENADOR DA FORMAÇÃO PEDAGÓGICA DOS CURSOS DE LICENCIATURA, E DANIELA PATTI DO AMARAL, COMO VICE-COORDENADORA.  </w:t>
      </w:r>
      <w:r>
        <w:rPr>
          <w:rFonts w:cs="Garamond" w:ascii="Garamond" w:hAnsi="Garamond"/>
          <w:sz w:val="18"/>
          <w:szCs w:val="18"/>
        </w:rPr>
        <w:t xml:space="preserve">A PROFª ANA MONTEIRO ELOGIOU O TRABALHO DA PROFª DANIELA PATTI À FRENTE DA COORDENAÇÃO DOS CURSOS DE LICENCIATURA.  O PROF. SÉRGIO LUIZ BAPTISTA DA SILVA TAMBÉM ELOGIOU O TRABALHO DA PROFª DANIELA PATTI E SUGERIU A ELABORAÇÃO DE UMA MOÇÃO DE LOUVOR À DOCENTE. A PROFª DANIELA PATTI DISSE QUE CONTINUARIA NA VICE-COORDENAÇÃO DOS CURSOS DE LICENCIATURA E REPRESENTANDO A UNIDADE NA CPL.  </w:t>
      </w:r>
      <w:r>
        <w:rPr>
          <w:rFonts w:cs="Garamond" w:ascii="Garamond" w:hAnsi="Garamond"/>
          <w:b/>
          <w:sz w:val="18"/>
          <w:szCs w:val="18"/>
        </w:rPr>
        <w:t xml:space="preserve">POSTA EM VOTAÇÃO, A SUGESTÃO DA CRIAÇÃO DA MOÇÃO DE LOUVOR FOI APROVADA POR UNANIMIDADE.  POSTAS EM VOTAÇÃO, AS INDICAÇÕES FORAM APROVADAS POR UNANIMIDADE. 3- HOMOLOGAÇÃO DA NOVA COORDENAÇÃO DO PPGE E MOÇÃO DE LOUVOR A PROFª CARMEN TERESA GABRIEL ANHORN POR SUA ATUAÇÃO NO PPGE.  </w:t>
      </w:r>
      <w:r>
        <w:rPr>
          <w:rFonts w:cs="Garamond" w:ascii="Garamond" w:hAnsi="Garamond"/>
          <w:sz w:val="18"/>
          <w:szCs w:val="18"/>
        </w:rPr>
        <w:t xml:space="preserve">A PRESIDENTE COMENTOU QUE, NA REUNIÃO DO COLEGIADO DO PPGE, REALIZADA NO INÍCIO DE NOVEMBRO DE 2013, A SOLICITAÇÃO DE AFASTAMENTO DE CARMEN TERESA GABRIEL PARA CONCORRER A UMA OPORTUNIDADE DE REALIZAÇÃO DE PÓS-DOC NO EXTERIOR FOI APROVADA, ASSIM COMO A FORMAÇÃO DA NOVA COORDENAÇÃO DO PPGE, COMPOSTA PELAS PROFESSORAS PATRICIA CORSINO, COMO COORDENADORA DO PROGRAMA, E LIBÂNIA NACIF XAVIER, COMO VICE-COORDENADORA.  COMENTOU QUE AS DOCENTES MÔNICA PEREIRA DOS SANTOS E ANA CANEN SUGERIRAM A ELABORAÇÃO DE MOÇÃO PELA ATUAÇÃO DA PROFª CARMEN TERESA À FRENTE DA COORDENAÇÃO DO PPGE.  LEMBROU QUE O PROGRAMA DE PÓS-GRADUAÇÃO DA UNIDADE PASSOU DE TRÊS PARA CINCO PELA AVALIAÇÃO DA CAPES EM 2010, O QUE REPERCUTIU MUITO BEM PARA DENTRO E FORA DA UFRJ.  A PROFª CARMEN TERESA DISSE QUE ATUALMENTE HAVIA QUATRO LINHAS DE PESQUISA: CURRÍCULO E LINGUAGEM; POLÍTICAS E INSTITUIÇÕES EDUCACIONAIS; HISTÓRIA, SUJEITOS E PROCESSOS EDUCACIONAIS; E INCLUSÃO, INTERCULTURALIDADE E ÉTICA. </w:t>
      </w:r>
      <w:r>
        <w:rPr>
          <w:rFonts w:cs="Garamond" w:ascii="Garamond" w:hAnsi="Garamond"/>
          <w:b/>
          <w:sz w:val="18"/>
          <w:szCs w:val="18"/>
        </w:rPr>
        <w:t xml:space="preserve">POSTAS EM VOTAÇÃO, A NOVA COORDENAÇÃO DO PPGE E A MOÇÃO DE LOUVOR À PROFª CARMEN TERESA FORAM APROVADAS POR ACLAMAÇÃO. 4- MOÇÃO DE LOUVOR À PROFª DANIELA PATTI DO AMARAL.  </w:t>
      </w:r>
      <w:r>
        <w:rPr>
          <w:rFonts w:cs="Garamond" w:ascii="Garamond" w:hAnsi="Garamond"/>
          <w:sz w:val="18"/>
          <w:szCs w:val="18"/>
        </w:rPr>
        <w:t xml:space="preserve">A PROFª MONIQUE ANDRIES APRESENTOU O TEXTO DA MOÇÃO DE LOUVOR À PROFª DANIELA PATTI.  </w:t>
      </w:r>
      <w:r>
        <w:rPr>
          <w:rFonts w:cs="Garamond" w:ascii="Garamond" w:hAnsi="Garamond"/>
          <w:b/>
          <w:sz w:val="18"/>
          <w:szCs w:val="18"/>
        </w:rPr>
        <w:t xml:space="preserve">POSTA EM VOTAÇÃO, A MOÇÃO FOI APROVADA POR ACLAMAÇÃO.  5- MANIFESTO EM LOUVOR A NELSON MANDELA.  </w:t>
      </w:r>
      <w:r>
        <w:rPr>
          <w:rFonts w:cs="Garamond" w:ascii="Garamond" w:hAnsi="Garamond"/>
          <w:sz w:val="18"/>
          <w:szCs w:val="18"/>
        </w:rPr>
        <w:t>A PROFª ANA MONTEIRO APRESENTOU O MANIFESTO EM HOMENAGEM A NELSON ROLIHLAHLA MANDELA E SUGERIU QUE O TEXTO ENTRASSE NO SITE DA FE/UFRJ</w:t>
      </w:r>
      <w:r>
        <w:rPr>
          <w:rFonts w:cs="Garamond" w:ascii="Garamond" w:hAnsi="Garamond"/>
          <w:b/>
          <w:sz w:val="18"/>
          <w:szCs w:val="18"/>
        </w:rPr>
        <w:t xml:space="preserve">. POSTO EM VOTAÇÃO, O MANIFESTO FOI APROVADO POR UNANIMIDADE.    6- CONCURSOS.  </w:t>
      </w:r>
      <w:r>
        <w:rPr>
          <w:rFonts w:cs="Garamond" w:ascii="Garamond" w:hAnsi="Garamond"/>
          <w:sz w:val="18"/>
          <w:szCs w:val="18"/>
        </w:rPr>
        <w:t>A PROFª LIGIA KARAM DISSE QUE OS PONTOS PARA O CONCURSO PARA PROFESSOR DE DIDÁTICA E PRÁTICA DE ENSINO DE PORTUGUÊS-ESPANHOL SERIAM OS SEGUINTES: 1. DISCURSO, CULTURA E IDENTIDADE SOCIAL NA FORMAÇÃO E NA ATUAÇÃO DE PROFESSORES DE PORTUGUÊS/ESPANHOL; 2. PESQUISA E FORMAÇÃO DE PROFESSORES DE PORTUGUÊS/ESPANHOL; 3. ABORDAGENS CONTEMPORÂNEAS DE ENSINO/APRENDIZAGEM DE PORTUGUÊS/ESPANHOL NA EDUCAÇÃO BÁSICA; 4. CONCEPÇÕES DE LINGUAGEM E EDUCAÇÃO LINGUÍSTICA NA FORMAÇÃO DE PROFESSORES DE PORTUGUÊS/ESPANHOL; 5. VARIAÇÃO LINGUÍSTICA, FORMAÇÃO DOCENTE E ENSINO/APRENDIZAGEM DE PORTUGUÊS/ESPANHOL; 6. POLÍTICAS DE ENSINO DE PORTUGUÊS/ESPANHOL: DOCUMENTOS NORTEADORES DA EDUCAÇÃO BÁSICA NACIONAL; 7. NOVAS TECNOLOGIAS DE INFORMAÇÃO E COMUNICAÇÃO NA FORMAÇÃO DOCENTE E NO ENSINO/APRENDIZAGEM DE PORTUGUÊS/ESPANHOL; 8. LETRAMENTO E LETRAMENTO CRÍTICO NA FORMAÇÃO DE PROFESSORES DE PORTUGUÊS/ESPANHOL PARA A EDUCAÇÃO BÁSICA; 9. ANÁLISE E PRODUÇÃO DE MATERIAIS DIDÁTICOS PARA O ENSINO/APRENDIZAGEM DE PORTUGUÊS/ESPANHOL NA EDUCAÇÃO BÁSICA; 10.</w:t>
        <w:tab/>
        <w:t xml:space="preserve"> FORMAÇÃO DE LEITORES LITERÁRIOS E ENSINO/APRENDIZAGEM DE PORTUGUÊS/ESPANHOL; 11. PRÁTICA DE ENSINO E ESTÁGIO SUPERVISIONADO NA FORMAÇÃO DE PROFESSORES DE PORTUGUÊS/ESPANHOL. APRESENTOU ENTÃO OS SEGUINTES NOMES QUE PODERIAM COMPOR A BANCA PARA O REFERIDO CONCURSO: ANTONIO FRANCISCO DE ANDRADE JÚNIOR, CLÁUDIA MARIA BOKEL REIS, MARCELO MACEDO CORRÊA E CASTRO, LUDMILA THOMÉ DE ANDRADE, MARIA MERCEDES RIVEIRO QUINTANS SEBOLD E LETÍCIA REBOLLO COUTO; E, COMO MEMBROS EXTERNOS, </w:t>
      </w:r>
      <w:r>
        <w:rPr>
          <w:rFonts w:cs="Arial" w:ascii="Garamond" w:hAnsi="Garamond"/>
          <w:sz w:val="18"/>
          <w:szCs w:val="18"/>
          <w:shd w:fill="FFFFFF" w:val="clear"/>
        </w:rPr>
        <w:t>MARIA DEL CARMEN F. GONZÁLEZ DAHER, VERA LUCIA DE ALBUQUERQUE SANT'ANNA, MARÍA TERESA CELADA, MARCIA PARAQUETT FERNANDES, DÉCIO ROCHA, DENISE BRASIL ALVARENGA AGUIAR, LUCIANA MARIA ALMEIDA DE FREITAS E NEIDE THEREZINHA MAIA GONZALEZ</w:t>
      </w:r>
      <w:r>
        <w:rPr>
          <w:rFonts w:cs="Garamond" w:ascii="Garamond" w:hAnsi="Garamond"/>
          <w:sz w:val="18"/>
          <w:szCs w:val="18"/>
        </w:rPr>
        <w:t>. NA SEQUÊNCIA, INFORMOU QUE OS SEGUINTES NOMES FORAM INDICADOS PARA COMPOR A COMISSÃO JULGADORA DO CONCURSO PARA DIDÁTICA E PRÁTICA DE ENSINO DE EDUCAÇÃO FÍSICA: VICTOR ANDRADE DE MELO, ANTONIO JORGE GONÇALVES SOARES, SILVIA MARIA AGATTI LUDORF E ALEXANDRE MORAES DE MELLO, E, COMO MEMBROS EXTERNOS, VALTER BRACHT, ALEXANDRE FERNANDEZ VAZ, AMARÍLIO FERREIRA NETO, EDIVALDO GOIS JUNIOR, MARCUS AURÉLIO TABORDA DE OLIVEIRA, HÉLDER FERREIRA ISAYAMA, SILVANA VILODRE GOELLNER, ALEX FRAGA E GO TANI. COMUNICOU QUE OS PONTOS PARA O CONCURSO PARA DIDÁTICA E PRÁTICA DE ENSINO DE EDUCAÇÃO FÍSICA SERIAM OS SEGUINTES: 1. A DIVERSIDADE COMO PRINCÍPIO: AS POSSÍVEIS INTERVENÇÕES NAS PRÁTICAS CORPORAIS NO ENSINO DA EDUCAÇÃO FÍSICA; 2. O JOGO, O BRINQUEDO E O BRINCAR COMO ELEMENTOS PEDAGÓGICOS DE INTERAÇÃO E INTEGRAÇÃO; 3. EDUCAÇÃO FÍSICA, CORPO E CULTURA: A DISCIPLINA E A NORMA NA PRODUÇÃO DE SUBJETIVIDADES; 4. DIDÁTICA EM EDUCAÇÃO FÍSICA: TENDÊNCIAS TRADICIONAIS, CRÍTICAS E PÓS-CRÍTICAS - AS CONTRIBUIÇÕES NO CAMPO DO CURRÍCULO; 5. FORMAÇÃO DE PROFESSORES EM EDUCAÇÃO FÍSICA: RELAÇÕES ENTRE A TEORIA E A PRÁTICA DOCENTE; 6. INFÂNCIA, JUVENTUDE E O ENSINO DA EDUCAÇÃO FÍSICA: DIÁLOGOS POSSÍVEIS EM TEMPOS FLUÍDOS; 7. EDUCAÇÃO FÍSICA E O CONTEXTO EDUCACIONAL BRASILEIRO: AS POLÍTICAS PÚBLICAS EDUCACIONAIS EM QUESTÃO; 8. EDUCAÇÃO FÍSICA E MUDANÇA: ASPECTOS SÓCIO-HISTÓRICOS DA EDUCAÇÃO FÍSICA ESCOLAR; 9. EDUCAÇÃO FÍSICA ESCOLAR: CULTURAS, CORPOREIDADES E QUESTÕES DE GÊNERO; 10. EDUCAÇÃO FÍSICA ESCOLAR – ESTRATÉGIAS METODOLÓGICAS NA EDUCAÇÃO BÁSICA NA PERSPECTIVA DA INCLUSÃO; 11.  PRÁTICA DE ENSINO E ESTÁGIO SUPERVISIONADO EM EDUCAÇÃO FÍSICA ESCOLAR: TRAJETÓRIAS E DESAFIOS ATUAIS.  EM SEGUIDA, A CHEFE DO EDD APRESENTOU OS SEGUINTES NOMES SUGERIDOS PARA PARTICIPAREM DA COMISSÃO JULGADORA DO CONCURSO PARA DIDÁTICA E PRÁTICA DE ENSINO DE MATEMÁTICA: ANA TERESA CARVALHO CORRÊA DE OLIVEIRA, VICTOR AUGUSTO GIRALDO, CLAUDIA SEGADAS VIANNA, BRUNO GARCIA, FLÁVIA DOS SANTOS SOARES, MÔNICA CERBELLA FREIRE MANDARINO, LILIAN NASSER E MARIA DE FÁTIMA ALMEIDA. APRESENTOU OS SEGUINTES PONTOS PARA O CONCURSO: 1. O ENSINO E APRENDIZAGEM DE MATEMÁTICA DE CRIANÇAS, JOVENS E ADULTOS: QUESTÕES PARA A FORMAÇÃO DE PROFESSORES; 2. NÚMEROS E CONJUNTOS NUMÉRICOS: OBSTÁCULOS EPISTEMOLÓGICOS E TENDÊNCIAS METODOLÓGICAS PARA A EDUCAÇÃO BÁSICA; 3. GEOMETRIA PLANA E ESPACIAL: OBSTÁCULOS EPISTEMOLÓGICOS E TENDÊNCIAS METODOLÓGICAS; 4. GRANDEZAS E MEDIDAS: OBSTÁCULOS EPISTEMOLÓGICOS E TENDÊNCIAS METODOLÓGICAS; 5. TRATAMENTO DA INFORMAÇÃO: OBSTÁCULOS EPISTEMOLÓGICOS E TENDÊNCIAS METODOLÓGICAS; 6. RECURSOS DIDÁTICOS PARA O ENSINO E APRENDIZAGEM DE MATEMÁTICA; 7. A INVESTIGAÇÃO NA SALA DE AULA: PERSPECTIVAS METODOLÓGICAS DE FORMAÇÃO E PRÁTICA DOCENTE EM MATEMÁTICA; 8. PESQUISA EM EDUCAÇÃO MATEMÁTICA: DESAFIOS E TENDÊNCIAS METODOLÓGICAS; 9. AVALIAÇÃO NO PROCESSO DE ENSINO E APRENDIZAGEM DE MATEMÁTICA: CONCEPÇÕES E PRÁTICAS; 10. MATERIAIS MANIPULÁVEIS: QUESTÕES PARA A FORMAÇÃO DE PROFESSORES DE MATEMÁTICA; 11. A RELAÇÃO TEORIA-PRÁTICA NA FORMAÇÃO INICIAL DE PROFESSORES DE MATEMÁTICA: O PAPEL DO ESTÁGIO SUPERVISIONADO; 12. FERRAMENTAS TECNOLÓGICAS NO ENSINO E APRENDIZAGEM DE MATEMÁTICA NA EDUCAÇÃO BÁSICA: QUESTÕES PARA A FORMAÇÃO DE PROFESSORES. RELATOU QUE OS DOCENTES QUE PODERIAM COMPOR A BANCA EXAMINADORA DO CONCURSO PARA PROFESSOR DE PRÁTICA DE ENSINO DE EDUCAÇÃO INFANTIL SERIAM OS SEGUINTES: PATRICIA CORSINO, DANIELA DE OLIVEIRA GUIMARÃES, MONIQUE ANDRIES NOGUEIRA, LUDMILA THOMÉ DE ANDRADE, SONIA KRAMER, RITA MARISA RIBES PEREIRA, MARIA FERNANDA REZENDE NUNES, ARISTEO LEITE FILHO</w:t>
      </w:r>
      <w:r>
        <w:rPr>
          <w:rFonts w:cs="Garamond" w:ascii="Garamond" w:hAnsi="Garamond"/>
          <w:sz w:val="18"/>
          <w:szCs w:val="18"/>
          <w:u w:val="single"/>
        </w:rPr>
        <w:t>,</w:t>
      </w:r>
      <w:r>
        <w:rPr>
          <w:rFonts w:cs="Garamond" w:ascii="Garamond" w:hAnsi="Garamond"/>
          <w:sz w:val="18"/>
          <w:szCs w:val="18"/>
        </w:rPr>
        <w:t xml:space="preserve"> ANGELA MEYER BORBA, MÔNICA CORREIA BAPTISTA, CATARINA DE SOUZA MORO, ELOISA ACIRES CANDAL ROCHA E SILVIA HELENA VIEIRA CRUZ. EM SEGUIDA, APRESENTOU OS SEGUINTES PONTOS PARA O CONCURSO: 1- HISTÓRIA E POLÍTICA DA EDUCAÇÃO INFANTIL; 2- EDUCAÇÃO INFANTIL E FORMAÇÃO DE PROFESSORES; 3- A EDUCAÇÃO DAS CRIANÇAS DE 0 A 3 ANOS: QUESTÕES E TENSÕES PARA PENSAR O CURRÍCULO; 4- A EDUCAÇÃO DAS CRIANÇAS DE 4 A 6 ANOS: QUESTÕES E TENSÕES PARA PENSAR O CURRÍCULO; 5- INTERAÇÕES SOCIAIS, DESENVOLVIMENTO HUMANO E APRENDIZAGEM NA EDUCAÇÃO INFANTIL; 6- ROTINAS, TEMPOS E ESPAÇOS NA EDUCAÇÃO INFANTIL; 7- BRINQUEDOS E BRINCADEIRAS NA EDUCAÇÃO INFANTIL; 8- IMAGINAÇÃO, CRIAÇÃO E ARTES NA EDUCAÇÃO INFANTIL; 9- LINGUAGEM, LEITURA E ESCRITA NA EDUCAÇÃO INFANTIL; 10- REGISTROS, PLANEJAMENTO E AVALIAÇÃO NA EDUCAÇÃO INFANTIL; 11- CONHECIMENTO DO MUNDO SOCIAL E NATURAL NA EDUCAÇÃO INFANTIL; 12-PRÁTICA DE ENSINO E ESTÁGIO SUPERVISIONADO EM EDUCAÇÃO INFANTIL: TRAJETÓRIAS E DESAFIOS ATUAIS. COMUNICOU QUE, PARA O CONCURSO PARA PROFESSOR DE DIDÁTICA ESPECIAL E PRÁTICA DE ENSINO DE SÉRIES INICIAIS, A BANCA EXAMINADORA PODERIA SER COMPOSTA PELOS SEGUINTES DOCENTES: IRENE GIAMBIAGI, CARMEN SANCHES SAMPAIO, EDWIGES ZACCUR, GISELI BARRETO DA CRUZ, MAIRCE ARAÚJO, MARLENE ALVES DE OLIVEIRA CARVALHO, MARIA DAS GRAÇAS CHAGAS DE ARRUDA NASCIMENTO, MÕNICA PEREIRA DOS SANTOS, MARISOL BARENCO E REGINA DE FÁTIMA DE JESUS. INFORMOU QUE OS PONTOS PARA O REFERIDO CONCURSO SERIAM OS SEGUINTES: 1. A DIDÁTICA E A IDENTIDADE PROFISSIONAL DO PROFESSOR DOS ANOS INICIAIS DO ENSINO FUNDAMENTAL; 2. A DIDÁTICA E A QUESTÃO DA DIVERSIDADE CULTURAL; 3. A FORMAÇÃO DO PROFESSOR DOS ANOS INICIAIS DO ENSINO FUNDAMENTAL NAS DIFERENTES ÁREAS DE CONHECIMENTO; 4. DIRETRIZES E PROPOSTAS CURRICULARES PARA OS ANOS INICIAIS DO ENSINO FUNDAMENTAL; 5. O ESTÁGIO CURRICULAR OBRIGATÓRIO E A FORMAÇÃO DO PROFESSOR DOS ANOS INICIAIS DO ENSINO FUNDAMENTAL; 6. O PROFESSOR PESQUISADOR DO E NO COTIDIANO ESCOLAR; 7. ROTINAS, TEMPOS E ESPAÇOS ESCOLARES NOS ANOS INICIAIS DO ENSINO FUNDAMENTAL; 8. REGISTROS, PLANEJAMENTO E AVALIAÇÃO NOS ANOS INICIAIS DO ENSINO FUNDAMENTAL; 9. ALFABETIZAÇÃO E LETRAMENTO NOS ANOS INICIAIS DO ENSINO FUNDAMENTAL: DESAFIOS E POSSIBILIDADES; 10. A FORMAÇÃO DE LEITORES NOS ANOS INICIAIS DO ENSINO FUNDAMENTAL. COMENTOU QUE OS SEGUINTES NOMES FORAM SUGERIDOS PARA COMPOR A COMISSÃO JULGADORA PARA O CONCURSO PARA PROFESSOR DE DIDÁTICA ESPECIAL E PRÁTICA DE ENSINO DE CIÊNCIAS BIOLÓGICAS (CONCURSO FORA DA COTAV): ANA CLÉA BRAGA MOREIRA AYRES, ANTONIO CARLOS RODRIGUES AMORIM, DANUSA MUNFORD, LUIZ FERNANDO MARQUES DORVILLE, MARIANA VILLELA</w:t>
      </w:r>
      <w:r>
        <w:rPr>
          <w:rFonts w:cs="Garamond" w:ascii="Garamond" w:hAnsi="Garamond"/>
          <w:sz w:val="18"/>
          <w:szCs w:val="18"/>
          <w:u w:val="single"/>
        </w:rPr>
        <w:t>,</w:t>
      </w:r>
      <w:r>
        <w:rPr>
          <w:rFonts w:cs="Garamond" w:ascii="Garamond" w:hAnsi="Garamond"/>
          <w:sz w:val="18"/>
          <w:szCs w:val="18"/>
        </w:rPr>
        <w:t xml:space="preserve"> MARISE BASSO AMARAL REBOUÇAS MOREIRA, SANDRA LÚCIA ESCOVEDO SELLES, SILVIA LUZIA FRATESCHI TRIVELATO, SIMONE ROCHA SALOMÃO E REGINA RODRIGUES LISBOA MENDES. DISSE QUE, ALÉM DESSES NOMES, FORAM ADICIONANDOS À LISTA: MARCIA SERRA FERREIRA, MARIA MARGARIDA PEREIRA DE LIMA GOMES, ANA MARIA FERREIRA DA COSTA MONTEIRO, CARMEN TERESA GABRIEL ANHORN E ANTONIO FLÁVIO BARBOSA MOREIRA. LOGO APÓS, APRESENTOU OS SEGUINTES PONTOS DO REFERIDO CONCURSO: 1. TENDÊNCIAS E PERSPECTIVAS DO ENSINO DE CIÊNCIAS E BIOLOGIA EM TODOS OS NÍVEIS DA EDUCAÇÃO BÁSICA; 2. CONHECIMENTO E LINGUAGEM NO ENSINO DE CIÊNCIAS E BIOLOGIA; 3. PLANEJAMENTO DE ENSINO EM CIÊNCIAS E BIOLOGIA: SELEÇÃO DE CONTEÚDOS E MÉTODOS; 4. DIMENSÕES DA AVALIAÇÃO DO ENSINO DE CIÊNCIAS E BIOLOGIA: ENTRE O COTIDIANO ESCOLAR E AS AVALIAÇÕES NACIONAIS E INTERNACIONAIS; 5. MATERIAIS DIDÁTICOS, NOVAS TECNOLOGIAS DE INFORMAÇÃO E COMUNICAÇÃO E O ENSINO DE CIÊNCIAS E BIOLOGIA; 6. CONTRIBUIÇÕES DAS CIÊNCIAS SOCIAIS PARA A INSERÇÃO DE TEMAS CONTEMPORÂNEOS NO ENSINO DE CIÊNCIAS E BIOLOGIA; 7. DISCIPLINAS E INTEGRAÇÃO CURRICULAR NO ENSINO DE CIÊNCIAS E BIOLOGIA; 8. POLÍTICAS PARA A FORMAÇÃO E DOCÊNCIA NO ENSINO DE CIÊNCIAS E BIOLOGIA; 9. TEORIA E PRÁTICA NA FORMAÇÃO DE PROFESSORES DE CIÊNCIAS E BIOLOGIA; 10. A EXPERIMENTAÇÃO; AS COLEÇÕES E O TRABALHO DE CAMPO NO ENSINO DE CIÊNCIAS E BIOLOGIA; 11. PRÁTICA DE ENSINO E ESTÁGIO SUPERVISIONADO EM CIÊNCIAS BIOLÓGICAS: TRAJETÓRIAS E DESAFIOS ATUAIS. NA SEQUÊNCIA, INFORMOU QUE OS NOMES SUGERIDOS PARA COMPOR A BANCA PARA PROFESSOR DE EDUCAÇÃO E COMUNICAÇÃO II - LIBRAS FORAM OS SEGUINTES: ANA REGINA CAMPELO, DEIZE VIEIRA DOS SANTOS, CELESTE AZULAY KELMAN, SOLANGE ROCHA, WILMA FAVORITO, PATRÍCIA LUIZA FERREIRA REZENDE, RONICE MULLER DE QUADROS, MARIANNE ROSSI STUMPF, GLADIS PERLIN, RODRIGO ROSSO MARQUES.  APRESENTOU ENTÃO OS SEGUINTES PONTOS PARA O REFERIDO CONCURSO: 1. HISTÓRIA DA EDUCAÇÃO DE SURDOS E AS PRINCIPAIS FILOSOFIAS EDUCACIONAIS; 2. POLÍTICAS PÚBLICAS RELACIONADAS À LIBRAS E À EDUCAÇÃO DE SURDOS; 3. ASPECTOS GRAMATICAIS DA LÍNGUA BRASILEIRA DE SINAIS; 4. PROCESSOS DE MUDANÇAS FONOLÓGICAS E LEXICAIS DA LIBRAS; 5. EDUCAÇÃO COM BILINGUISMO PARA SURDOS: REFLEXÕES E PRÁTICAS; 6. PEDAGOGIA VISUAL: CONTRIBUIÇÕES PARA UM ENSINO COM BILINGUISMO; 7. O ALUNO SURDO NA INCLUSÃO ESCOLAR: EMBATES E MUDANÇAS; 8. O INTÉRPRETE DE LIBRAS E O PROFESSOR REGENTE; 9. METODOLOGIAS DE ENSINO PARA ALUNOS SURDOS; 10. CULTURA SURDA: REFLEXÕES A RESPEITO DA COMUNIDADE SURDA NA SOCIEDADE OUVINTE. A PROFª SILVINA FERNÁNDEZ INFORMOU QUE OS PONTOS PARA DUAS VAGAS DO CONCURSO PARA PROFESSOR DE GESTÃO E AVALIAÇÃO DOS SISTEMAS EDUCACIONAIS SERIAM OS SEGUINTES: 1. CONCEPÇÕES E MODELOS DE PLANEJAMENTO EDUCACIONAL NO BRASIL: HISTÓRICO E DEBATE ATUAL; 2. O PLANO NACIONAL DE EDUCAÇÃO: DESAFIOS, PROPOSTAS E ARTICULAÇÃO COM OS PLANOS ESTADUAIS E MUNICIPAIS DE EDUCAÇÃO; 3. POLÍTICAS NACIONAIS E INTERNACIONAIS DE AVALIAÇÃO DA EDUCAÇÃO; 4. RELAÇÕES FEDERATIVAS E REGIME DE COLABORAÇÃO; 5. POLÍTICAS E PRÁTICAS DE GESTÃO DEMOCRÁTICA NA ESCOLA PÚBLICA BRASILEIRA: CONTRADIÇÕES E DESAFIOS; 6. ABORDAGENS TEÓRICAS DA GESTÃO DA EDUCAÇÃO; 7. POLÍTICAS DE FINANCIAMENTO DA EDUCAÇÃO BÁSICA NO BRASIL; 8. A QUESTÃO DA FORMAÇÃO INICIAL E CONTINUADA DO GESTOR ESCOLAR; 9. EDUCAÇÃO BÁSICA NO BRASIL: UNIVERSALIZAÇÃO, AVALIAÇÃO E DESEMPENHO; 10. AS NOVAS FORMAS DE ACESSO AO ENSINO SUPERIOR E A SUA ARTICULAÇÃO COM A EDUCAÇÃO BÁSICA.  COMENTOU QUE OS NOMES SUGERIDOS PARA COMPOR A BANCA DO REFERIDO CONCURSO ERAM: ROBERTO LEHER, DANIELA PATTI DO AMARAL, SILVINA JULIA FERNÁNDEZ, SABRINA MOEHLECKE, LIBÂNIA NACIF XAVIER, WALDECK CARNEIRO DA SILVA, MARTHA SILVIA MARTINEZ SILVEIRA BERBERT, ANDREA SERPA ALBUQUERQUE, ANDREA TUBBS COSTA, ELIANE ARENAS MORA E GAUDÊNCIO FRIGOTTO.  INFORMOU QUE, PARA O CONCURSO PARA PROFESSOR DE EDUCAÇÃO BRASILEIRA, A COMISSÃO JULGADORA SERIA FORMADA POR DOCENTES DA CASA MAIS OS SEGUINTES EXTERNOS: JÉSUS DE ALVARENGA BASTOS, LUIZ CAVALIERI BAZILIO, EDIL VASCONCELLOS DE PAIVA, GAUDÊNCIO FRIGOTTO, ZILDA CLARICE ROSA MARTINS NUNES, PABLO SILVA MACHADO BISPO DOS SANTOS, JOSÉ ANTONIO SEPÚLVEDA, WALDECK CARNEIRO DA SILVA E ANGELA MARIA SOUZA MARTINS.   </w:t>
      </w:r>
      <w:r>
        <w:rPr>
          <w:rFonts w:cs="Garamond" w:ascii="Garamond" w:hAnsi="Garamond"/>
          <w:b/>
          <w:sz w:val="18"/>
          <w:szCs w:val="18"/>
        </w:rPr>
        <w:t>POSTOS EM VOTAÇÃO, OS PONTOS E OS NOMES SUGERIDOS FORAM APROVADOS POR UNANIMIDADE.</w:t>
      </w:r>
      <w:r>
        <w:rPr>
          <w:rFonts w:cs="Garamond" w:ascii="Garamond" w:hAnsi="Garamond"/>
          <w:sz w:val="18"/>
          <w:szCs w:val="18"/>
        </w:rPr>
        <w:t xml:space="preserve">  </w:t>
      </w:r>
      <w:r>
        <w:rPr>
          <w:rFonts w:cs="Garamond" w:ascii="Garamond" w:hAnsi="Garamond"/>
          <w:b/>
          <w:sz w:val="18"/>
          <w:szCs w:val="18"/>
        </w:rPr>
        <w:t xml:space="preserve">7- PROPOSTA DE AJUSTE DO CURSO DE PEDAGOGIA PARA CREDITAÇÃO DAS ATIVIDADES DE EXTENSÃO.  </w:t>
      </w:r>
      <w:r>
        <w:rPr>
          <w:rFonts w:cs="Garamond" w:ascii="Garamond" w:hAnsi="Garamond"/>
          <w:sz w:val="18"/>
          <w:szCs w:val="18"/>
        </w:rPr>
        <w:t>A PROFª GISELI BARRETO INFORMOU QUE, SEGUNDO A NORMATIZAÇÃO DO CONSELHO NACIONAL DE EDUCAÇÃO – CNE, AS LEGISLAÇÕES E O CONSENSO DA UFRJ, DEZ POR CENTO DA CARGA HORÁRIA TOTAL DE TODO O ENSINO DE GRADUAÇÃO TERIAM QUE SER DEDICADOS ÀS ATIVIDADES DE EXTENSÃO</w:t>
      </w:r>
      <w:r>
        <w:rPr>
          <w:rFonts w:cs="Garamond" w:ascii="Garamond" w:hAnsi="Garamond"/>
          <w:b/>
          <w:sz w:val="18"/>
          <w:szCs w:val="18"/>
        </w:rPr>
        <w:t xml:space="preserve"> </w:t>
      </w:r>
      <w:r>
        <w:rPr>
          <w:rFonts w:cs="Garamond" w:ascii="Garamond" w:hAnsi="Garamond"/>
          <w:sz w:val="18"/>
          <w:szCs w:val="18"/>
        </w:rPr>
        <w:t xml:space="preserve">A PARTIR DE 2014.1 PARA OS ALUNOS INGRESSANTES. REVELOU QUE AS ATIVIDADES QUE PODERIAM SER CREDITADAS NO CURRÍCULO SERIAM REFERENTES À PARTICIPAÇÃO EM PROGRAMA, EM PROJETOS, EM CURSOS DE EXTENSÃO E EM EVENTOS, DESDE QUE O ALUNO ESTIVESSE ENVOLVIDO NA CRIAÇÃO, IMPLEMENTAÇÃO E AVALIAÇÃO DOS MESMOS.  COMUNICOU QUE A CREDITAÇÃO ACONTECERIA POR MEIO DE REQUISITO CURRICULAR SUPLEMENTAR - RCS GENÉRICO.  </w:t>
      </w:r>
      <w:r>
        <w:rPr>
          <w:rFonts w:cs="Garamond" w:ascii="Garamond" w:hAnsi="Garamond"/>
          <w:b/>
          <w:sz w:val="18"/>
          <w:szCs w:val="18"/>
        </w:rPr>
        <w:t xml:space="preserve">POSTA EM VOTAÇÃO, A PROPOSTA FOI APROVADA POR UNANIMIDADE. </w:t>
      </w:r>
      <w:r>
        <w:rPr>
          <w:rFonts w:cs="Garamond" w:ascii="Garamond" w:hAnsi="Garamond"/>
          <w:sz w:val="18"/>
          <w:szCs w:val="18"/>
        </w:rPr>
        <w:t xml:space="preserve"> </w:t>
      </w:r>
      <w:r>
        <w:rPr>
          <w:rFonts w:cs="Garamond" w:ascii="Garamond" w:hAnsi="Garamond"/>
          <w:b/>
          <w:sz w:val="18"/>
          <w:szCs w:val="18"/>
        </w:rPr>
        <w:t xml:space="preserve">8- AVALIAÇÃO DO ESTÁGIO PROBATÓRIO DO PROF. JUCINATO DE SEQUEIRA MARQUES. </w:t>
      </w:r>
      <w:r>
        <w:rPr>
          <w:rFonts w:cs="Garamond" w:ascii="Garamond" w:hAnsi="Garamond"/>
          <w:sz w:val="18"/>
          <w:szCs w:val="18"/>
        </w:rPr>
        <w:t>A PRESIDENTE RETIROU O PONTO DE PAUTA.</w:t>
      </w:r>
      <w:r>
        <w:rPr>
          <w:rFonts w:cs="Garamond" w:ascii="Garamond" w:hAnsi="Garamond"/>
          <w:b/>
          <w:sz w:val="18"/>
          <w:szCs w:val="18"/>
        </w:rPr>
        <w:t xml:space="preserve"> 9- AFASTAMENTO PARA DOUTORADO DO PROF. JUCINATO DE SEQUEIRA MARQUES. </w:t>
      </w:r>
      <w:r>
        <w:rPr>
          <w:rFonts w:cs="Garamond" w:ascii="Garamond" w:hAnsi="Garamond"/>
          <w:sz w:val="18"/>
          <w:szCs w:val="18"/>
        </w:rPr>
        <w:t xml:space="preserve">A PRESIDENTE RETIROU O PONTO DE PAUTA. </w:t>
      </w:r>
      <w:r>
        <w:rPr>
          <w:rFonts w:cs="Garamond" w:ascii="Garamond" w:hAnsi="Garamond"/>
          <w:b/>
          <w:sz w:val="18"/>
          <w:szCs w:val="18"/>
        </w:rPr>
        <w:t>10- REAPRESENTAÇÃO DA PROPOSTA DE CRIAÇÃO DE DISCIPLINA EXTENSIONISTA DE FUNDAMENTOS TEÓRICO-EXPERIMENTAIS DE CIÊNCIAS FÍSICAS E DA NATUREZA - LUIZ CLAUDIO RIBEIRO (FE/UFRJ) E JOAQUIM FERNANDO MENDES DA SILVA (IQ/UFRJ) (PARECERISTA: PROFª LENY CRISTINA SOARES SOUZA AZEVEDO). POSTA EM VOTAÇÃO, A PROPOSTA FOI APROVADA POR UNANIMIDADE.</w:t>
      </w:r>
      <w:r>
        <w:rPr>
          <w:rFonts w:cs="Garamond" w:ascii="Garamond" w:hAnsi="Garamond"/>
          <w:sz w:val="18"/>
          <w:szCs w:val="18"/>
        </w:rPr>
        <w:t xml:space="preserve"> </w:t>
      </w:r>
      <w:r>
        <w:rPr>
          <w:rFonts w:cs="Garamond" w:ascii="Garamond" w:hAnsi="Garamond"/>
          <w:b/>
          <w:sz w:val="18"/>
          <w:szCs w:val="18"/>
        </w:rPr>
        <w:t xml:space="preserve">11- APRESENTAÇÃO DO RESULTADO DO LEVANTAMENTO DOS LABORATÓRIOS E GRUPOS DE PESQUISA.  </w:t>
      </w:r>
      <w:r>
        <w:rPr>
          <w:rFonts w:cs="Garamond" w:ascii="Garamond" w:hAnsi="Garamond"/>
          <w:sz w:val="18"/>
          <w:szCs w:val="18"/>
        </w:rPr>
        <w:t xml:space="preserve">A PRESIDENTE RETIROU O PONTO DE PAUTA. </w:t>
      </w:r>
      <w:r>
        <w:rPr>
          <w:rFonts w:cs="Garamond" w:ascii="Garamond" w:hAnsi="Garamond"/>
          <w:b/>
          <w:sz w:val="18"/>
          <w:szCs w:val="18"/>
        </w:rPr>
        <w:t xml:space="preserve">12- PROCESSOS DE AGF E AID DAS COORDENAÇÕES DE PEDAGOGIA E LICENCIATURA.  </w:t>
      </w:r>
      <w:r>
        <w:rPr>
          <w:rFonts w:cs="Garamond" w:ascii="Garamond" w:hAnsi="Garamond"/>
          <w:sz w:val="18"/>
          <w:szCs w:val="18"/>
        </w:rPr>
        <w:t xml:space="preserve">A PROFª DANIELA PATTI INFORMOU QUE TRÊS PROCESSOS DE AGF HAVIAM SIDO ANALISADOS E DEFERIDOS PELA COAA DE LICENCIATURA.  DISSE QUE DOIS DA ALUNA CLÁUDIA APARECIDA CALADO ABREU DO CURSO DE LICENCIATURA EM ENFERMAGEM, QUE ESTAVA COM MATRÍCULA CANCELADA, PRECISAVA TER SUA MATRÍCULA DESCANCELADA PARA A INCLUSÃO DE NOTA DE DIDÁTICA ESPECIAL E PRÁTICA DE ENSINO, A FIM DE QUE A REQUERENTE PUDESSE COLAR GRAU.  A PROFª GISELI BARRETO DISSE QUE TAMBÉM A ALUNA DIANA DI LAURO (23079.071095/2013-35) ESTAVA NA MESMA SITUAÇÃO. </w:t>
      </w:r>
      <w:r>
        <w:rPr>
          <w:rFonts w:cs="Garamond" w:ascii="Garamond" w:hAnsi="Garamond"/>
          <w:b/>
          <w:sz w:val="18"/>
          <w:szCs w:val="18"/>
        </w:rPr>
        <w:t xml:space="preserve">POSTOS EM VOTAÇÃO, OS PEDIDOS FORAM APROVADOS POR UNANIMIDADE. 13- PROJETO DE PESQUISA: “O PROGRAMA ESCOLAS DO AMANHÃ – DIFERENCIAÇÃO E A DESIGUALDADE DA REDE ESCOLAR DO RIO DE JANEIRO” - ANA MARIA CAVALIERE (PARECERISTA: PROF. ANTÔNIO JORGE GONÇALVES SOARES).  </w:t>
      </w:r>
      <w:r>
        <w:rPr>
          <w:rFonts w:cs="Garamond" w:ascii="Garamond" w:hAnsi="Garamond"/>
          <w:sz w:val="18"/>
          <w:szCs w:val="18"/>
        </w:rPr>
        <w:t xml:space="preserve">A PROFª MONIQUE ANDRIES APRESENTOU O PARECER FAVORÁVEL DO PROF. ANTONIO JORGE SOBRE O PROJETO DE PESQUISA DA PROFª ANA CAVALIERE. </w:t>
      </w:r>
      <w:r>
        <w:rPr>
          <w:rFonts w:cs="Garamond" w:ascii="Garamond" w:hAnsi="Garamond"/>
          <w:b/>
          <w:sz w:val="18"/>
          <w:szCs w:val="18"/>
        </w:rPr>
        <w:t>POSTO EM VOTAÇÃO, O PARECER FOI APROVADO POR ACLAMAÇÃO.</w:t>
      </w:r>
      <w:r>
        <w:rPr>
          <w:rFonts w:cs="Garamond" w:ascii="Garamond" w:hAnsi="Garamond"/>
          <w:sz w:val="18"/>
          <w:szCs w:val="18"/>
        </w:rPr>
        <w:t xml:space="preserve"> </w:t>
      </w:r>
      <w:r>
        <w:rPr>
          <w:rFonts w:cs="Garamond" w:ascii="Garamond" w:hAnsi="Garamond"/>
          <w:b/>
          <w:sz w:val="18"/>
          <w:szCs w:val="18"/>
        </w:rPr>
        <w:t>14- SOLICITAÇÃO DE AFASTAMENTO DA PROFª ANDRÉA PENTEADO DE MENEZES</w:t>
      </w:r>
      <w:r>
        <w:rPr>
          <w:rFonts w:cs="Garamond" w:ascii="Garamond" w:hAnsi="Garamond"/>
          <w:sz w:val="18"/>
          <w:szCs w:val="18"/>
        </w:rPr>
        <w:t>. A PRESIDENTE APRESENTOU O PARECER FAVORÁVEL DA PROFª LIGIA KARAM SOBRE O PEDIDO DE AFASTAMENTO DA PROFª ANDRÉA PENTEADO DE MENEZES, QUE ESTAVA SOLICITANDO AFASTAMENTO TEMPORÁRIO PARA A UNIVERSIDADE DO ESTADO DA BAHIA – UNEB, A FIM DE ACOMPANHAR SEU CÔNJUGUE, EM SERVIÇO PELA PETROBRÁS,</w:t>
      </w:r>
      <w:r>
        <w:rPr>
          <w:rFonts w:cs="Garamond" w:ascii="Garamond" w:hAnsi="Garamond"/>
          <w:b/>
          <w:sz w:val="18"/>
          <w:szCs w:val="18"/>
        </w:rPr>
        <w:t xml:space="preserve"> </w:t>
      </w:r>
      <w:r>
        <w:rPr>
          <w:rFonts w:cs="Garamond" w:ascii="Garamond" w:hAnsi="Garamond"/>
          <w:sz w:val="18"/>
          <w:szCs w:val="18"/>
        </w:rPr>
        <w:t>E TAMBÉM PARA ELA DESENVOLVER ATIVIDADES DE PESQUISA EM PROJETO DE COOPERAÇÃO TÉCNICA ENTRE A UFRJ E A UNEB. A PRESIDENTE RETIROU A SOLICITAÇÃO DE PAUTA.</w:t>
      </w:r>
      <w:r>
        <w:rPr>
          <w:rFonts w:cs="Garamond" w:ascii="Garamond" w:hAnsi="Garamond"/>
          <w:b/>
          <w:sz w:val="18"/>
          <w:szCs w:val="18"/>
        </w:rPr>
        <w:t xml:space="preserve"> 15- APROVAÇÃO DO CALENDÁRIO DA CONGREGAÇÃO – ANO 2014.  POSTO EM VOTAÇÃO, O CALENDÁRIO FO APROVADO POR UNANIMIDADE.</w:t>
      </w:r>
      <w:r>
        <w:rPr>
          <w:rFonts w:cs="Garamond" w:ascii="Garamond" w:hAnsi="Garamond"/>
          <w:sz w:val="18"/>
          <w:szCs w:val="18"/>
        </w:rPr>
        <w:t xml:space="preserve">  </w:t>
      </w:r>
      <w:r>
        <w:rPr>
          <w:rFonts w:cs="Garamond" w:ascii="Garamond" w:hAnsi="Garamond"/>
          <w:b/>
          <w:sz w:val="18"/>
          <w:szCs w:val="18"/>
        </w:rPr>
        <w:t>16-</w:t>
      </w:r>
      <w:r>
        <w:rPr>
          <w:rFonts w:cs="Garamond" w:ascii="Garamond" w:hAnsi="Garamond"/>
          <w:sz w:val="18"/>
          <w:szCs w:val="18"/>
        </w:rPr>
        <w:t xml:space="preserve"> </w:t>
      </w:r>
      <w:r>
        <w:rPr>
          <w:rFonts w:cs="Garamond" w:ascii="Garamond" w:hAnsi="Garamond"/>
          <w:b/>
          <w:sz w:val="18"/>
          <w:szCs w:val="18"/>
        </w:rPr>
        <w:t>AGENTES DE SEGURANÇA ARMADOS NO CAMPUS DA PRAIA VERMELHA</w:t>
      </w:r>
      <w:r>
        <w:rPr>
          <w:rFonts w:cs="Garamond" w:ascii="Garamond" w:hAnsi="Garamond"/>
          <w:sz w:val="18"/>
          <w:szCs w:val="18"/>
        </w:rPr>
        <w:t xml:space="preserve">.  O PROF. FILIPE CEPPAS COMENTOU QUE ERA CONTRÁRIO À PRESENÇA DE SEGURANÇAS ARMANDOS NO CAMPUS DA PRAIA VERMELHA PARA DEFENDER OS TRANSEUNTES.  A PROFª ANA MONTEIRO CONCORDOU COM O PROF. FILIPE CEPPAS. ESTE DISSE QUE ENCAMINHARIA À DIREÇÃO A PUBLICAÇÃO DA ADUFRJ COM O ENDEREÇO ELETRÔNICO PARA O POSICIONAMENTO DA UNIDADE.  A PRESIDENTE AGRADECEU A PRESENÇA DE TODOS, ENCERROU A SESSÃO E, PARA CONSTAR, EU, __________________________________________________, SECRETÁRIO, LAVREI A PRESENTE ATA PARA SER SUBMETIDA À APROVAÇÃO NA PRÓXIMA SESSÃO.  </w:t>
      </w:r>
    </w:p>
    <w:sectPr>
      <w:type w:val="nextPage"/>
      <w:pgSz w:w="11906" w:h="16838"/>
      <w:pgMar w:left="1701" w:right="851" w:gutter="0" w:header="0" w:top="992"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CorpodetextoChar">
    <w:name w:val="Corpo de texto Char"/>
    <w:qFormat/>
    <w:rPr>
      <w:rFonts w:ascii="Garamond" w:hAnsi="Garamond" w:cs="Garamond"/>
      <w:sz w:val="19"/>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7:21:00Z</dcterms:created>
  <dc:creator>fe</dc:creator>
  <dc:description/>
  <dc:language>en-US</dc:language>
  <cp:lastModifiedBy>Leonardo</cp:lastModifiedBy>
  <cp:lastPrinted>2013-03-12T15:48:00Z</cp:lastPrinted>
  <dcterms:modified xsi:type="dcterms:W3CDTF">2014-01-14T17:21:00Z</dcterms:modified>
  <cp:revision>2</cp:revision>
  <dc:subject/>
  <dc:title>ATA DA TERCEIRA SESSÃO ORDINÁRIA DA COLENDA CONGREGAÇÃO DA FACULDADE DE EDUCAÇÃO DA UNIVERSIDADE FEDERAL DO RIO DE JANEIRO</dc:title>
</cp:coreProperties>
</file>