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284" w:leader="none"/>
          <w:tab w:val="left" w:pos="5245" w:leader="none"/>
        </w:tabs>
        <w:rPr>
          <w:sz w:val="18"/>
          <w:szCs w:val="18"/>
        </w:rPr>
      </w:pPr>
      <w:r>
        <w:rPr>
          <w:sz w:val="18"/>
          <w:szCs w:val="18"/>
        </w:rPr>
        <w:t>ATA DA OITAVA SESSÃO EXTRAORDINÁRIA DA COLENDA CONGREGAÇÃO DA FACULDADE DE EDUCAÇÃO DA UNIVERSIDADE FEDERAL DO RIO DE JANEIRO. 17/11/2015</w:t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240" w:after="0"/>
        <w:jc w:val="both"/>
        <w:rPr/>
      </w:pPr>
      <w:r>
        <w:rPr>
          <w:rFonts w:cs="Garamond" w:ascii="Garamond" w:hAnsi="Garamond"/>
          <w:sz w:val="18"/>
          <w:szCs w:val="18"/>
        </w:rPr>
        <w:t>ÀS DEZ HORAS E VINTE E SETE MINUTOS DO DIA</w:t>
      </w:r>
      <w:r>
        <w:rPr>
          <w:rFonts w:cs="Garamond" w:ascii="Garamond" w:hAnsi="Garamond"/>
          <w:color w:val="FF0000"/>
          <w:sz w:val="18"/>
          <w:szCs w:val="18"/>
        </w:rPr>
        <w:t xml:space="preserve"> </w:t>
      </w:r>
      <w:r>
        <w:rPr>
          <w:rFonts w:cs="Garamond" w:ascii="Garamond" w:hAnsi="Garamond"/>
          <w:sz w:val="18"/>
          <w:szCs w:val="18"/>
        </w:rPr>
        <w:t>DEZESSETE DE NOVEMBRO DE 2015,</w:t>
      </w:r>
      <w:r>
        <w:rPr>
          <w:rFonts w:cs="Garamond" w:ascii="Garamond" w:hAnsi="Garamond"/>
          <w:color w:val="FF0000"/>
          <w:sz w:val="18"/>
          <w:szCs w:val="18"/>
        </w:rPr>
        <w:t xml:space="preserve"> </w:t>
      </w:r>
      <w:r>
        <w:rPr>
          <w:rFonts w:cs="Garamond" w:ascii="Garamond" w:hAnsi="Garamond"/>
          <w:sz w:val="18"/>
          <w:szCs w:val="18"/>
        </w:rPr>
        <w:t xml:space="preserve">NA SALA DE VÍDEO, REUNIU-SE A COLENDA CONGREGAÇÃO DA FACULDADE DE EDUCAÇÃO, SOB A PRESIDÊNCIA DA SENHORA DIRETORA, PROFª ANA MARIA FERREIRA DA COSTA MONTEIRO; E COM A PRESENÇA DOS SEGUINTES MEMBROS, VICE-DIRETORA, PROFª DANIELA PATTI DO AMARAL; PROFESSORES TITULARES, CARMEN TERESA GABRIEL LE RAVALLEC E PROFª LUDMILA THOMÉ DE ANDRADE; CHEFE DO DEPARTAMENTO DE ADMINISTRAÇÃO EDUCACIONAL, PROFª SILVINA JULIA FERNÁNDEZ; CHEFE DO DEPARTAMENTO DE DIDÁTICA, PROF. WARLEY DA COSTA; CHEFE DO DEPARTAMENTO DE FUNDAMENTOS DA EDUCAÇÃO, PROFª SANDRA CORDEIRO DE MELO; REPRESENTANTE DOS PROFESSORES ASSOCIADOS, PROFª ANA MARIA VILLELA CAVALIERE; REPRESENTANTES DOS PROFESSORES ADJUNTOS, PROF. WILLIAM SOARES DOS SANTOS E PROFª CRISTIANA CARNEIRO; COORDENADORA DO CURSO DE PEDAGOGIA, PROFª GISELI BARRETO DA CRUZ; COORDENADOR DE ESTÁGIOS DOS CURSOS DE LICENCIATURA, PROF. SÉRGIO LUIZ BAPTISTA DA SILVA; COORDENADORA DE ESTÁGIOS DO CURSO DE PEDAGOGIA, PROFª DIVA LÚCIA GAUTÉRIO CONDE; COORDENADORA DE EXTENSÃO, PROFª ANA PAULA DE ABREU COSTA DE MOURA; O REPRESENTANTE DISCENTE SUPLENTE DO CENTRO ACADÊMICO DE PEDAGOGIA PROF. PAULO FREIRE, DANIEL LOPES DE CASTRO. ESTIVERAM PRESENTES TAMBÉM À SESSÃO OS PROFESSORES ANDRÉ BOCCHETTI, ANA PIRES DO PRADO E ROSANA RODRIGUES HERINGER. </w:t>
      </w:r>
      <w:r>
        <w:rPr>
          <w:rFonts w:cs="Garamond" w:ascii="Garamond" w:hAnsi="Garamond"/>
          <w:b/>
          <w:sz w:val="18"/>
          <w:szCs w:val="18"/>
        </w:rPr>
        <w:t xml:space="preserve">PONTO: 1- RESULTADO DA ELEIÇÃO PARA A NOVA DIREÇÃO DA FE/UFRJ: APRESENTAÇÃO DO RELATÓRIO GERAL DA PESQUISA ELEITORAL PARA ESCOLHA DE DIRETOR E VICE-DIRETOR DA FE/UFRJ (GESTÃO 2016-2019). </w:t>
      </w:r>
      <w:r>
        <w:rPr>
          <w:rFonts w:cs="Garamond" w:ascii="Garamond" w:hAnsi="Garamond"/>
          <w:sz w:val="18"/>
          <w:szCs w:val="18"/>
        </w:rPr>
        <w:t xml:space="preserve">O PRESIDENTE DA COMISSÃO COORDENADORA DA PESQUISA ELEITORAL (CCPE), PROF. SÉRGIO LUIZ BAPTISTA DA SILVA, APRESENTOU O RELATÓRIO DA PESQUISA ELEITORAL, INFORMANDO QUE A CHAPA 50, CONSTITUÍDA PELAS DOCENTES CARMEN TERESA GABRIEL LE RAVALLEC, CANDIDATA AO CARGO DE DIRETORA DA FE/UFRJ, E ROSANA RODRIGUES HERINGER, CANDIDATA AO CARGO DE VICE-DIRETORA DA FE/UFRJ, OBTEVE CINQUENTA E UM INTEIROS E SESSENTA E CINCO CENTÉSIMOS POR CENTO DOS VOTOS POSSÍVEIS. COMUNICOU QUE A CCPE APUROU, NO DIA 06 DE NOVEMBRO DE 2015, TREZENTOS E SETENTA E SETE VOTOS VÁLIDOS, APÓS A PESQUISA ELEITORAL, REALIZADA NOS DIAS 04 E 05 DE NOVEMBRO DE 2015, CONTABILIZADOS DA SEGUINTE FORMA: VINTE E OITO VOTOS EM BRANCO, QUINZE VOTOS NULOS E TREZENTOS E TRINTA E QUATRO VOTOS VÁLIDOS PARA A CHAPA 50, SENDO SETENTA E DOIS VOTOS DE DOCENTES, TRINTA VOTOS DE TÉCNICOS ADMINISTRATIVOS E DUZENTOS E TRINTA E DOIS VOTOS DE DISCENTES. </w:t>
      </w:r>
      <w:r>
        <w:rPr>
          <w:rFonts w:cs="Garamond" w:ascii="Garamond" w:hAnsi="Garamond"/>
          <w:b/>
          <w:sz w:val="18"/>
          <w:szCs w:val="18"/>
        </w:rPr>
        <w:t xml:space="preserve">POSTO EM VOTAÇÃO, O RELATÓRIO FOI APROVADO POR UNANIMIDADE. </w:t>
      </w:r>
      <w:r>
        <w:rPr>
          <w:rFonts w:cs="Garamond" w:ascii="Garamond" w:hAnsi="Garamond"/>
          <w:sz w:val="18"/>
          <w:szCs w:val="18"/>
        </w:rPr>
        <w:t xml:space="preserve"> EM SEGUIDA, A PRESIDENTE RECEBEU DOS CONSELHEIROS MAIS DUAS CHAPAS PARA COMPOREM A LISTA TRÍPLICE A SER ENVIADA AO REITOR DA UFRJ: A CHAPA 01, COMPOSTA PELAS PROFESSORAS ANA MARIA VILLELA CAVALIERE, CANDIDATA AO CARGO DE DIRETORA DA FE/UFRJ, E WARLEY DA COSTA, CANDIDATA AO CARGO DE VICE-DIRETORA DA FE/UFRJ; E A CHAPA 02 , COMPOSTA PELOS PROFESSORES, LUDMILA THOMÉ DE ANDRADE, CANDIDATA AO CARGO DE DIRETORA DA FE/UFRJ, E WILLIAM SOARES DOS SANTOS, CANDIDATO AO CARGO DE VICE-DIRETOR DA FE/UFRJ. </w:t>
      </w:r>
      <w:r>
        <w:rPr>
          <w:rFonts w:cs="Garamond" w:ascii="Garamond" w:hAnsi="Garamond"/>
          <w:b/>
          <w:sz w:val="18"/>
          <w:szCs w:val="18"/>
        </w:rPr>
        <w:t>POSTAS EM VOTAÇÃO, AS CHAPAS FORAM APROVADAS POR UNANIMIDADE.</w:t>
      </w:r>
      <w:r>
        <w:rPr>
          <w:rFonts w:cs="Garamond" w:ascii="Garamond" w:hAnsi="Garamond"/>
          <w:sz w:val="18"/>
          <w:szCs w:val="18"/>
        </w:rPr>
        <w:t xml:space="preserve">  A PROFª ANA MONTEIRO COLOCOU AS TRÊS CHAPAS EM APRECIAÇÃO.  </w:t>
      </w:r>
      <w:r>
        <w:rPr>
          <w:rFonts w:cs="Garamond" w:ascii="Garamond" w:hAnsi="Garamond"/>
          <w:b/>
          <w:sz w:val="18"/>
          <w:szCs w:val="18"/>
        </w:rPr>
        <w:t xml:space="preserve">POSTA EM VOTAÇÃO, A CHAPA 50, CONSTITUÍDA PELAS DOCENTES CARMEN TERESA GABRIEL LE RAVALLEC E ROSANA RODRIGUES HERINGER, FOI APROVADA POR UNANIMIDADE. </w:t>
      </w:r>
      <w:r>
        <w:rPr>
          <w:rFonts w:cs="Garamond" w:ascii="Garamond" w:hAnsi="Garamond"/>
          <w:sz w:val="18"/>
          <w:szCs w:val="18"/>
        </w:rPr>
        <w:t xml:space="preserve">AS PROFESSORAS DIVA LÚCIA, DANIELA PATTI, ANA CAVALIERE E LUDMILA THOMÉ, E O REPRESENTANTE DISCENTE DO CAPED, DANIEL LOPES, PARABENIZARAM AS CANDIDATAS DA CHAPA 50. A PRESIDENTE TAMBÉM AS PARABENIZOU E AS PRESENTEOU COM FLORES. APÓS CONSULTAR OS CONSELHEIROS, A PROFª ANA MONTEIRO MARCOU UMA CONFRATERNIZAÇÃO NA UNIDADE PARA O DIA 17 DE DEZEMBRO DE 2015. A PRESIDENTE AGRADECEU A PRESENÇA DE TODOS, ENCERROU A SESSÃO E, PARA CONSTAR, EU, ______________________________________________, SECRETÁRIO, LAVREI A PRESENTE ATA PARA SER SUBMETIDA À APROVAÇÃO NA PRÓXIMA SESSÃO.  </w:t>
      </w:r>
    </w:p>
    <w:sectPr>
      <w:type w:val="nextPage"/>
      <w:pgSz w:w="11906" w:h="16838"/>
      <w:pgMar w:left="1701" w:right="851" w:gutter="0" w:header="0" w:top="992" w:footer="0" w:bottom="851"/>
      <w:lnNumType w:countBy="1" w:restart="continuous" w:distance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LineNumbering">
    <w:name w:val="Line Number"/>
    <w:basedOn w:val="Fontepargpadro"/>
    <w:rPr/>
  </w:style>
  <w:style w:type="character" w:styleId="StrongEmphasis">
    <w:name w:val="Strong"/>
    <w:qFormat/>
    <w:rPr>
      <w:b/>
      <w:bCs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rFonts w:ascii="Garamond" w:hAnsi="Garamond" w:cs="Garamond"/>
      <w:sz w:val="19"/>
    </w:rPr>
  </w:style>
  <w:style w:type="character" w:styleId="Applestylespan">
    <w:name w:val="apple-style-span"/>
    <w:qFormat/>
    <w:rPr/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Garamond" w:hAnsi="Garamond" w:cs="Garamond"/>
      <w:sz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9T14:03:00Z</dcterms:created>
  <dc:creator>fe</dc:creator>
  <dc:description/>
  <dc:language>en-US</dc:language>
  <cp:lastModifiedBy>Fabio</cp:lastModifiedBy>
  <cp:lastPrinted>2013-03-12T15:48:00Z</cp:lastPrinted>
  <dcterms:modified xsi:type="dcterms:W3CDTF">2015-11-19T14:03:00Z</dcterms:modified>
  <cp:revision>2</cp:revision>
  <dc:subject/>
  <dc:title>ATA DA TERCEIRA SESSÃO ORDINÁRIA DA COLENDA CONGREGAÇÃO DA FACULDADE DE EDUCAÇÃO DA UNIVERSIDADE FEDERAL DO RIO DE JANEIRO</dc:title>
</cp:coreProperties>
</file>