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TERCEIRA SESSÃO ORDINÁRIA DA COLENDA CONGREGAÇÃO DA FACULDADE DE EDUCAÇÃO DA UNIVERSIDADE FEDERAL DO RIO DE JANEIRO. 16/12/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w:t>
      </w:r>
      <w:r>
        <w:rPr>
          <w:rFonts w:cs="Garamond" w:ascii="Garamond" w:hAnsi="Garamond"/>
          <w:color w:val="000000"/>
          <w:sz w:val="18"/>
          <w:szCs w:val="18"/>
        </w:rPr>
        <w:t>RAS E CINQUENTA MINUTOS DO DIA 16 DE DEZEMBRO DE 2014, NA SALA DE VÍDEO, REUNIU-SE A COLENDA CO</w:t>
      </w:r>
      <w:r>
        <w:rPr>
          <w:rFonts w:cs="Garamond" w:ascii="Garamond" w:hAnsi="Garamond"/>
          <w:sz w:val="18"/>
          <w:szCs w:val="18"/>
        </w:rPr>
        <w:t xml:space="preserve">NGREGAÇÃO DA FACULDADE DE EDUCAÇÃO, SOB A PRESIDÊNCIA DA SENHORA DIRETORA, PROFª ANA MARIA FERREIRA DA COSTA MONTEIRO; </w:t>
      </w:r>
      <w:r>
        <w:rPr>
          <w:rFonts w:cs="Garamond" w:ascii="Garamond" w:hAnsi="Garamond"/>
          <w:color w:val="000000"/>
          <w:sz w:val="18"/>
          <w:szCs w:val="18"/>
        </w:rPr>
        <w:t xml:space="preserve">E COM A PRESENÇA DOS SEGUINTES MEMBROS: VICE-DIRETORA, PROFª DANIELA PATTI DO AMARAL; PROFESSOR TITULAR, LUDMILA THOMÉ DE ANDRADE; CHEFE DO DEPARTAMENTO DE ADMINISTRAÇÃO EDUCACIONAL, PROFª SILVINA JULIA FERNÁNDEZ; </w:t>
      </w:r>
      <w:r>
        <w:rPr>
          <w:rFonts w:cs="Garamond" w:ascii="Garamond" w:hAnsi="Garamond"/>
          <w:sz w:val="18"/>
          <w:szCs w:val="18"/>
        </w:rPr>
        <w:t xml:space="preserve">CHEFE DO DEPARTAMENTO DE DIDÁTICA, PROFª WARLEY DA COSTA; CHEFE DO DEPARTAMENTO DE FUNDAMENTOS DA EDUCAÇÃO, PROFª SANDRA CORDEIRO DE MELO; SUBSTITUTO EVENTUAL DA CHEFE DO DEPARTAMENTO DE FUNDAMENTOS DA EDUCAÇÃO, PROF. JOSÉ CLÁUDIO SOOMA SILVA; COORDENADORA DO CURSO DE PEDAGOGIA, PROFª GISELI BARRETO DA CRUZ; COORDENADOR DE ESTÁGIOS DOS CURSOS DE LICENCIATURA, PROF. SÉRGIO LUIZ BAPTISTA DA SILVA; </w:t>
      </w:r>
      <w:r>
        <w:rPr>
          <w:rFonts w:cs="Garamond" w:ascii="Garamond" w:hAnsi="Garamond"/>
          <w:color w:val="000000"/>
          <w:sz w:val="18"/>
          <w:szCs w:val="18"/>
        </w:rPr>
        <w:t>REPRESENTANTES DOS PROFESSORES ADJUNTOS, PROF. FILIPE CEPPAS DE CARVALHO E FARIA E PROF. WILLIAM SOARES DOS SANTOS;</w:t>
      </w:r>
      <w:r>
        <w:rPr>
          <w:rFonts w:cs="Garamond" w:ascii="Garamond" w:hAnsi="Garamond"/>
          <w:sz w:val="18"/>
          <w:szCs w:val="18"/>
        </w:rPr>
        <w:t xml:space="preserve"> REPRESENTANTE DOS PROFESSORES ASSISTENTES, PROFª SILVIA CAMARA SOTER DA SILVEIRA;</w:t>
      </w:r>
      <w:r>
        <w:rPr>
          <w:rFonts w:cs="Arial" w:ascii="Garamond" w:hAnsi="Garamond"/>
          <w:sz w:val="18"/>
          <w:szCs w:val="18"/>
        </w:rPr>
        <w:t xml:space="preserve">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b/>
          <w:sz w:val="18"/>
          <w:szCs w:val="18"/>
        </w:rPr>
        <w:t>. EXPEDIENTES:</w:t>
      </w:r>
      <w:r>
        <w:rPr>
          <w:rFonts w:cs="Garamond" w:ascii="Garamond" w:hAnsi="Garamond"/>
          <w:sz w:val="18"/>
          <w:szCs w:val="18"/>
        </w:rPr>
        <w:t xml:space="preserve"> </w:t>
      </w:r>
      <w:r>
        <w:rPr>
          <w:rFonts w:cs="Garamond" w:ascii="Garamond" w:hAnsi="Garamond"/>
          <w:b/>
          <w:sz w:val="18"/>
          <w:szCs w:val="18"/>
        </w:rPr>
        <w:t xml:space="preserve">1- </w:t>
      </w:r>
      <w:r>
        <w:rPr>
          <w:rFonts w:cs="Garamond" w:ascii="Garamond" w:hAnsi="Garamond"/>
          <w:sz w:val="18"/>
          <w:szCs w:val="18"/>
        </w:rPr>
        <w:t xml:space="preserve">O PROF. FILIPE CEPPAS COMENTOU QUE HAVIA GANHO UM APQ3. TODOS OS CONSELHEIROS O PARABENIZARAM. </w:t>
      </w:r>
      <w:r>
        <w:rPr>
          <w:rFonts w:cs="Garamond" w:ascii="Garamond" w:hAnsi="Garamond"/>
          <w:b/>
          <w:sz w:val="18"/>
          <w:szCs w:val="18"/>
        </w:rPr>
        <w:t>2-</w:t>
      </w:r>
      <w:r>
        <w:rPr>
          <w:rFonts w:cs="Garamond" w:ascii="Garamond" w:hAnsi="Garamond"/>
          <w:sz w:val="18"/>
          <w:szCs w:val="18"/>
        </w:rPr>
        <w:t xml:space="preserve"> O MESMO RECLAMOU DA BUROCRACIA DOS ESTÁGIOS REALIZADOS NO COLÉGIO PEDRO II. DISSE QUE ESTAVA RUBRICANDO LISTAS DE PRESENÇA DE ESTÁGIOS DA UNIDADE PARA A SECRETARIA DO COLÉGIO PEDRO II. COMENTOU QUE ISSO NUNCA HAVIA ACONTECIDO. O PROF. SÉRGIO BAPTISTA DISSE QUE A IDÉIA NÃO FOI BUROCRATIZAR, MAS COLOCAR UM CAMPO PARA AS ASSINATURAS DO ALUNO E DO DOCENTE RESPONSÁVEL NA FOLHA DE FREQUÊNCIA DOS ESTAGIÁRIOS. </w:t>
      </w:r>
      <w:r>
        <w:rPr>
          <w:rFonts w:cs="Garamond" w:ascii="Garamond" w:hAnsi="Garamond"/>
          <w:b/>
          <w:sz w:val="18"/>
          <w:szCs w:val="18"/>
        </w:rPr>
        <w:t>3-</w:t>
      </w:r>
      <w:r>
        <w:rPr>
          <w:rFonts w:cs="Garamond" w:ascii="Garamond" w:hAnsi="Garamond"/>
          <w:sz w:val="18"/>
          <w:szCs w:val="18"/>
        </w:rPr>
        <w:t xml:space="preserve"> A PROFª ANA MONTEIRO LAMENTOU A PERDA DE CINCO SERVIDORES TÉCNICO-ADMINISTRATIVOS EM NOVEMBRO DE 2014: MARILDA DE SOUZA CAMARGO, QUE FOI TRANSFERIDA PARA A DEFENSORIA PÚBLICA DA UNIÃO; JOÃO RICARDO DOS SANTOS, QUE PASSOU PARA OUTRO ÓRGÃO FEDERAL; ANA CRISTINA CARNEIRO DOS SANTOS, QUE TEVE QUE SAIR DA UNIDADE POR PROBLEMAS PARTICULARES; SELMA TAVARES REBELLO, QUE ESTAVA PRESTES A SE APOSENTAR, DEVIDO À LICENÇA MÉDICA POR MAIS DE DOIS ANOS; E DANIELLE DE SOUZA FIALHO DA SILVA, QUE FOI TRANSFERIDA PARA A CASA DA CIÊNCIA DA UFRJ. COMENTOU QUE NADYR SANTOS DA SILVA HAVIA QUEBRADO O PÉ, ESTAVA LICENCIADA HÁ DOIS MESES, FAZENDO FISIOTERAPIA E SÓ RETORNARIA EM JANEIRO DE 2015. </w:t>
      </w:r>
      <w:r>
        <w:rPr>
          <w:rFonts w:cs="Garamond" w:ascii="Garamond" w:hAnsi="Garamond"/>
          <w:b/>
          <w:sz w:val="18"/>
          <w:szCs w:val="18"/>
        </w:rPr>
        <w:t>4-</w:t>
      </w:r>
      <w:r>
        <w:rPr>
          <w:rFonts w:cs="Garamond" w:ascii="Garamond" w:hAnsi="Garamond"/>
          <w:sz w:val="18"/>
          <w:szCs w:val="18"/>
        </w:rPr>
        <w:t xml:space="preserve"> A MESMA DISSE QUE, COM A SAÍDA DOS FUNCIONÁRIOS TERCEIRIZADOS, A PORTARIA DA UNIDADE SÓ ESTAVA FUNCIONANDOGRAÇAS A RINALDO DE JESUS, AMARILDO RODRIGUES BARBOSA, PAULO CÉSAR DA SILVA CARDOSO E ERNANDES RIBEIRO SANTOS, QUE ESTAVAM SE REVEZANDO PARA MANTER A UNIDADE ABERTA. </w:t>
      </w:r>
      <w:r>
        <w:rPr>
          <w:rFonts w:cs="Garamond" w:ascii="Garamond" w:hAnsi="Garamond"/>
          <w:b/>
          <w:sz w:val="18"/>
          <w:szCs w:val="18"/>
        </w:rPr>
        <w:t>5-</w:t>
      </w:r>
      <w:r>
        <w:rPr>
          <w:rFonts w:cs="Garamond" w:ascii="Garamond" w:hAnsi="Garamond"/>
          <w:sz w:val="18"/>
          <w:szCs w:val="18"/>
        </w:rPr>
        <w:t xml:space="preserve"> A PRESIDENTE COMUNICOU QUE, EM 15 DE DEZEMBRO DE 2014, FOI INAUGURADA A LIVRARIA DA UFRJ EM FRENTE AO SHOPPING RIO SUL. </w:t>
      </w:r>
      <w:r>
        <w:rPr>
          <w:rFonts w:cs="Garamond" w:ascii="Garamond" w:hAnsi="Garamond"/>
          <w:b/>
          <w:sz w:val="18"/>
          <w:szCs w:val="18"/>
        </w:rPr>
        <w:t>6-</w:t>
      </w:r>
      <w:r>
        <w:rPr>
          <w:rFonts w:cs="Garamond" w:ascii="Garamond" w:hAnsi="Garamond"/>
          <w:sz w:val="18"/>
          <w:szCs w:val="18"/>
        </w:rPr>
        <w:t xml:space="preserve"> A MESMA LAMENTOU QUE, NO FIM DO ANO CORRENTE, AINDA HAVIA PROFESSORES QUE NÃO TINHAM ENTREGUE A LISTAGEM DE ALUNOS PARA INSERI-LOS NA CLÁUSULA DO SEGURO E DISSE QUE SÓ EMITIRIA CERTIFICADOS AOS DOCENTES REGENTES QUE ENTREGARAM AS LISTAS COMPLETAS. A PROFª ANA MONTEIRO COMUNICOU QUE, EM 15 DE DEZEMBRO DE 2014, HAVIA SE REUNIDO COM OS DOCENTES SÉRGIO LUIZ BAPTISTA DA SILVA, WILSON CARDOSO JÚNIOR E MARIA JACQUELINE GIRÃO SOARES DE LIMA PARA DISCUTIR SOBRE O PROBLEMA DO VENCIMENTO DO TERMO DE CONVÊNIO DE ESTÁGIO COM O COLÉGIO PEDRO II. </w:t>
      </w:r>
      <w:r>
        <w:rPr>
          <w:rFonts w:cs="Garamond" w:ascii="Garamond" w:hAnsi="Garamond"/>
          <w:b/>
          <w:sz w:val="18"/>
          <w:szCs w:val="18"/>
        </w:rPr>
        <w:t>7-</w:t>
      </w:r>
      <w:r>
        <w:rPr>
          <w:rFonts w:cs="Garamond" w:ascii="Garamond" w:hAnsi="Garamond"/>
          <w:sz w:val="18"/>
          <w:szCs w:val="18"/>
        </w:rPr>
        <w:t xml:space="preserve"> A PRESIDENTE COMUNICOU QUE IGOR VINICIUS LIMA VALENTIM FOI ELEITO REPRESENTANTE DO CFCH NO CEG, SHEILA LIMA DE MOURA FOI ELEITA REPRESENTANTE DOS SERVIDORES TÉCNICO-ADMINISTRATIVOS NO CONSELHO DE COORDENAÇÃO DO CFCH, E MARIANE CAMPELO KOSLINSKI FOI ELEITA, COMO SEGUNDA SUPLENTE DO CFCH, NO CEPG. COMENTOU QUE ESTAVA MUITO CONTENTE, PORQUE HAVIA DOCENTES DA UNIDADE EM TODOS OS ÓRGÃOS COLEGIADOS DA UFRJ. LEMBROU QUE, NO CONSUNI, ESTAVAM OS DOCENTES ROBERTO LEHER E MONIQUE ANDRIES NOGUEIRA, ESTA COMO SUPLENTE DA PROFª JESSIE JANE VIEIRA DE SOUZA; ANTÔNIO JORGE GONÇALVES SOARES FAZIA PARTE DO CEPG; ROSANA HERINGER ESTAVA NO CEG; WILSON BOTTER JÚNIOR ESTAVA NO CFCH; ÍRIS RODRIGUES DE OLIVEIRA E MARCOS ANTONIO CARNEIRO DA SILVA REPRESENTAVAM A UNIDADE NA CPPD; E MARIA MARGARIDA PEREIRA DE LIMA GOMES ESTAVA NA CPL. </w:t>
      </w:r>
      <w:r>
        <w:rPr>
          <w:rFonts w:cs="Garamond" w:ascii="Garamond" w:hAnsi="Garamond"/>
          <w:b/>
          <w:sz w:val="18"/>
          <w:szCs w:val="18"/>
        </w:rPr>
        <w:t>8-</w:t>
      </w:r>
      <w:r>
        <w:rPr>
          <w:rFonts w:cs="Garamond" w:ascii="Garamond" w:hAnsi="Garamond"/>
          <w:sz w:val="18"/>
          <w:szCs w:val="18"/>
        </w:rPr>
        <w:t xml:space="preserve"> A PROFª ANA MONTEIRO COMENTOU QUE OS DOCENTES MARIA APARECIDA REZENDE MOTA DO INSTITUTO DE HISTÓRIA E ALEXANDER ZHEBIT DO NEPP-DH REPRESENTARIAM O CFCH NA COMISSÃO ELEITORAL, QUE CONDUZIRIA OS TRABALHOS PARA A ESCOLHA DO NOVO REITOR, COM CONSULTA PREVISTA PARA ABRIL DE 2015. </w:t>
      </w:r>
      <w:r>
        <w:rPr>
          <w:rFonts w:cs="Garamond" w:ascii="Garamond" w:hAnsi="Garamond"/>
          <w:b/>
          <w:sz w:val="18"/>
          <w:szCs w:val="18"/>
        </w:rPr>
        <w:t>PONTOS:</w:t>
      </w:r>
      <w:r>
        <w:rPr>
          <w:rFonts w:cs="Garamond" w:ascii="Garamond" w:hAnsi="Garamond"/>
          <w:sz w:val="18"/>
          <w:szCs w:val="18"/>
        </w:rPr>
        <w:t xml:space="preserve"> A PRESIDENTE SOLICITOU A INCLUSÃO, EM PAUTA, DA PROMOÇÃO DA PROFª MARCIA SERRA FERREIRA À CLASSE D (PROFESSOR ASSOCIADO). A PROFª WARLEY DA COSTA SOLICITOU A INCLUSÃO, EM PAUTA, DO AFASTAMENTO DO PAÍS DA PROFª KALYLA MAROUN. </w:t>
      </w:r>
      <w:r>
        <w:rPr>
          <w:rFonts w:cs="Garamond" w:ascii="Garamond" w:hAnsi="Garamond"/>
          <w:b/>
          <w:sz w:val="18"/>
          <w:szCs w:val="18"/>
        </w:rPr>
        <w:t>POSTOS EM VOTAÇÃO, OS PEDIDOS DE INCLUSÃO FORAM APROVADOS POR UNANIMIDADE. 1- PROMOÇÃO DA PROFª MARCIA SERRA FERREIRA À CLASSE D (PROFESSOR ASSOCIADO)</w:t>
      </w:r>
      <w:r>
        <w:rPr>
          <w:rFonts w:cs="Garamond" w:ascii="Garamond" w:hAnsi="Garamond"/>
          <w:sz w:val="18"/>
          <w:szCs w:val="18"/>
        </w:rPr>
        <w:t xml:space="preserve">. A PROFª LUDMILA THOMÉ COMUNICOU QUE A BANCA AVALIADORA DOS PEDIDOS DE PROMOÇÃO FUNCIONAL À CLASSE D (PROFESSOR ASSOCIADO), CONSTITUÍDA PELOS DOCENTES LUDMILA THOMÉ DE ANDRADE, MARCOS DANTAS LOUREIRO (ECO/UFRJ) E NIZIA MARIA SOUZA VILLAÇA (ECO/UFRJ), ATRAVÉS DA PORTARIA N° 9967 de 21 DE OUTUBRO DE 2014, PUBLICADA NO BUFRJ N° 44 DE 30 DE OUTUBRO DE 2014, ATRIBUIU-LHE UM TOTAL DE OITOCENTOS E SESSENTA E SETE PONTOS. COMENTOU QUE NUNCA HAVIA FEITO ESSE TIPO DE AVALIAÇÃO E PEDIU DESCULPAS POR FICAR CONFUSA COM A DISTRIBUIÇÃO DOS PONTOS POR GRUPOS. A PRESIDENTE AGRADECEU, DISSE QUE, DE QUALQUER FORMA, A DOCENTE HAVIA SIDO APROVADA, E RETIROU O PONTO DE PAUTA PARA VERIFICAÇÃO DA PONTUAÇÃO. </w:t>
      </w:r>
      <w:r>
        <w:rPr>
          <w:rFonts w:cs="Garamond" w:ascii="Garamond" w:hAnsi="Garamond"/>
          <w:b/>
          <w:sz w:val="18"/>
          <w:szCs w:val="18"/>
        </w:rPr>
        <w:t xml:space="preserve">2- SOLICITAÇÃO DE AFASTAMENTO DO PAÍS DA PROFª KALYLA MAROUN. </w:t>
      </w:r>
      <w:r>
        <w:rPr>
          <w:rFonts w:cs="Garamond" w:ascii="Garamond" w:hAnsi="Garamond"/>
          <w:sz w:val="18"/>
          <w:szCs w:val="18"/>
        </w:rPr>
        <w:t xml:space="preserve">A PROFª WARLEY DA COSTA RELATOU QUE A PROFª KALYLA MAROU HAVIA SOLICITADO AFASTAMENTO DO PAÍS, DE 01 a 05 DE FEVEREIRO DE 2015, PARA APRESENTAR TRABALHO NO XII CONGRESSO LUSO-AFRO-BRASILEIRO (CONLAB), PROMOVIDO PELA ASSOCIAÇÃO INTERNACIONAL DE CIÊNCIAS SOCIAIS E HUMANAS EM LÍNGUA PORTUGUESA (AILPCSH), EM LISBOA, PORTUGAL. </w:t>
      </w:r>
      <w:r>
        <w:rPr>
          <w:rFonts w:cs="Garamond" w:ascii="Garamond" w:hAnsi="Garamond"/>
          <w:b/>
          <w:sz w:val="18"/>
          <w:szCs w:val="18"/>
        </w:rPr>
        <w:t>POSTA EM VOTAÇÃO, A SOLICITAÇÃO FOI APROVADA POR UNANIMIDADE.</w:t>
      </w:r>
      <w:r>
        <w:rPr>
          <w:rFonts w:cs="Garamond" w:ascii="Garamond" w:hAnsi="Garamond"/>
          <w:sz w:val="18"/>
          <w:szCs w:val="18"/>
        </w:rPr>
        <w:t xml:space="preserve"> </w:t>
      </w:r>
      <w:r>
        <w:rPr>
          <w:rFonts w:cs="Garamond" w:ascii="Garamond" w:hAnsi="Garamond"/>
          <w:b/>
          <w:sz w:val="18"/>
          <w:szCs w:val="18"/>
        </w:rPr>
        <w:t>3-</w:t>
      </w:r>
      <w:r>
        <w:rPr>
          <w:rFonts w:cs="Garamond" w:ascii="Garamond" w:hAnsi="Garamond"/>
          <w:sz w:val="18"/>
          <w:szCs w:val="18"/>
        </w:rPr>
        <w:t xml:space="preserve"> </w:t>
      </w:r>
      <w:r>
        <w:rPr>
          <w:rFonts w:cs="Garamond" w:ascii="Garamond" w:hAnsi="Garamond"/>
          <w:b/>
          <w:sz w:val="18"/>
          <w:szCs w:val="18"/>
        </w:rPr>
        <w:t xml:space="preserve">ACERTOS EMERGENCIAIS NO CURRÍCULO DO CURSO DE PEDAGOGIA, CONFORME ORIENTAÇÕES DA SEÇÃO DE CURSOS E PROGRAMAS DE ENSINO – PR-1. </w:t>
      </w:r>
      <w:r>
        <w:rPr>
          <w:rFonts w:cs="Garamond" w:ascii="Garamond" w:hAnsi="Garamond"/>
          <w:sz w:val="18"/>
          <w:szCs w:val="18"/>
        </w:rPr>
        <w:t xml:space="preserve">A PROFª GISELI BARRETO INFORMOU QUE SHEILA PEREIRA DE AZEVEDO, RESPONSÁVEL PELA SEÇÃO DE CURSOS E PROGRAMAS DE ENSINO DA PRÓ-REITORIA DE GRADUAÇÃO – PR-1 INFORMOU QUE, APÓS ANALISAR O CURRÍCULO DO CURSO DE PEDAGOGIA, COMENTOU QUE ELE DEVERIA PASSAR POR AJUSTES EMERGENCIAIS, ANTES DA INSERÇÃO DOS CRÉDITOS DE EXTENSÃO. COMENTOU QUE, DE ACORDO COM A RESOLUÇÃO DO CEG Nº 15 DE 1971, ERA NECESSÁRIO ESPECIFICAR QUE UM CRÉDITO CORRESPONDESSE A QUINZE HORAS DE TEORIA, TRINTA HORAS DE TRABALHOS PRÁTICOS NA SALA DE AULA E QUARENTA E CINCO HORAS DE TRABALHO DE CAMPO. COMUNICOU TAMBÉM QUE ERA NECESSÁRIO UNIFORMIZAR A NOMENCLATURA DAS CINCO PRÁTICAS DE ENSINO: MAGISTÉRIO DAS DISCIPLINAS PEDAGÓGICAS NO CURSO NORMAL; POLÍTICAS E ADMINISTRAÇÃO EDUCACIONAL EM EDUCAÇÃO INFATIL; SÉRIES INICIAIS DO ENSINO FUNDAMENTAL; E PRÁTICA DE ENSINO E ESTÁGIO SUPERVISIONADO DA EDUCAÇÃO DE JOVENS E ADULTOS – EJA. AVISOU TAMBÉM QUE ERA NECESSÁRIO REVER A CARGA HORÁRIA DA PRÁTICA DE ENSINO, QUE ATUALMENTE ERA DE CENTO E OITENTA HORAS EM OITO CRÉDITOS, SENDO CENTO E VINTE HORAS DE ESTÁGIO NA ESCOLA. DISSE QUE A CARGA HORÁRIA DEVERIA SER REAJUSTADA PARA CEM HORAS, A FIM DE BENEFICIAR O ACRÉSCIMO DAS ATIVIDADES DE EXTENSÃO. COMUNICOU QUE O ESTÁGIO DEVERIA PASSAR A TER CENTO E SESSENTA HORAS, SENDO CEM HORAS DE TRABALHO DE CAMPO E SESSENTA HORAS NA UNIDADE, DISTRIBUÍDAS EM QUATRO CRÉDITOS. COMUNICOU TAMBÉM QUE A COAA ESTAVA ESTUDANDO O ACRÉSCIMO DAS CEM HORAS DE ATIVIDADES ACADÊMICAS COMPLEMENTARES. INFORMOU TAMBÉM QUE SHEILA PEREIRA SOLICITOU A AVALIAÇÃO DA CONGREGAÇÃO SOBRE A ALTERAÇÃO NA PERIODIZAÇÃO DE DISCIPLINAS DO FLUXOGRAMA, COMO A PASSAGEM DAS DISCIPLINAS “QUESTÕES ATUAIS DE EDUCAÇÃO BRASILEIRA - EDA351” DO TERCEIRO PARA O QUARTO PERÍODO; E “CONCEPÇÕES E PRÁTICAS DE EDUCAÇÃO INFANTIL - EDF351” DO QUARTO PARA O TERCEIRO PERÍODO. COMENTOU QUE SHEILA PEREIRA QUERIA EXCLUIR ORIENTAÇÃO DE MONOGRAFIA, QUE ESTAVA COMO RCS DE UM CRÉDITO COM TRINTA HORAS, MAS QUE PARTICULARMENTE DEFENDEU A MANUTENÇÃO DA DISCIPLINA COM UM CRÉDITO DE QUARENTA E CINCO HORAS. INFORMOU QUE ERA NECESSÁRIO DIMINUIR O NÚMERO DE DISCIPLINAS OPTATIVAS, QUE ATUALMENTE ERAM TRÊS COM TRÊS CRÉDITOS E QUARENTA E CINCO HORAS, PARA DUAS DISCIPLINAS OPTATIVAS E DE ESCOLHA CONDICIONADA. DISSE AINDA QUE SERIA NECESSÁRIO TAMBÉM ALTERAR A CREDITAÇÃO DE ALGUMAS DISCIPLINAS COMO: “PRÁTICAS EDUCACIONAIS NA CRECHE”, DE SESSENTA HORAS E TRÊS CRÉDITOS, PARA QUATRO CRÉDITOS; “MULTIPLAS LINGUAGENS DE ALFABETIZAÇÃO DE JOVENS E ADULTOS”, DE SESSENTA HORAS E TRÊS CRÉDITOS, PARA QUATRO CRÉDITOS; “CURRÍCULO E CULTURA”, DE DOIS CRÉDITOS E TRINTA HORAS, PARA TRÊS CRÉDITOS E QUARENTA E CINCO HORAS; E “PROFISSÃO DOCENTE”, PARA SER INCLUÍDA COMO ELETIVA DO CURSO DE PEDAGOGIA, PASSANDO DE DOIS PARA QUATRO CRÉDITOS, CONFORME REINVIDICAÇÕES DO DEPARTAMENTO DE DIDÁTICA. POR FIM, A COORDENADORA DO CURSO DE PEDAGOGIA COMUNICOU QUE A SÍNTESE DO CURRÍCULO PARA O ALUNO PODER COLAR GRAU SERIA: DUAS MIL E DUZENTAS HORAS DE DISCIPLINAS OBRIGATÓRIAS, VALENDO CENTO E QUARENTA E OITO CRÉDITOS; OITOCENTAS HORAS DE PRÁTICA DE ENSINO, VALENDO VINTE CRÉDITOS; QUARENTA E CINCO HORAS DE ORIENTAÇÃO DE MONOGRAFIA, VALENDO UM CRÉDITO; CEM HORAS DE ATIVIDADES ACADÊMICAS COMPLEMENTARES, VALENDO DOIS CRÉDITOS; OPTATIVAS DE ESCOLHA CONDICIONADA, VALENDO NOVENTA HORAS E SEIS CRÉDITOS; OPTATIVAS DE EXTENSÃO, VALENDO TREZENTAS E SESSENTA HORAS; PERFAZENDO UM TOTAL DE TRÊS MIL SEISCENTOS E SETENTA E CINCO HORAS COM CENTO E SETENTA E SETE CRÉDITOS.  A PRESIDENTE COMENTOU QUE O TRABALHO DA PROFª GISELI BARRETO FOI PRIMOROSO. </w:t>
      </w:r>
      <w:r>
        <w:rPr>
          <w:rFonts w:cs="Garamond" w:ascii="Garamond" w:hAnsi="Garamond"/>
          <w:b/>
          <w:sz w:val="18"/>
          <w:szCs w:val="18"/>
        </w:rPr>
        <w:t>POSTAS EM VOTAÇÃO, AS ALTERAÇÕES DESTACADAS FORAM APROVADAS POR UNANIMIDADE E ACLAMAÇÃO.</w:t>
      </w:r>
      <w:r>
        <w:rPr>
          <w:rFonts w:cs="Garamond" w:ascii="Garamond" w:hAnsi="Garamond"/>
          <w:sz w:val="18"/>
          <w:szCs w:val="18"/>
        </w:rPr>
        <w:t xml:space="preserve"> </w:t>
      </w:r>
      <w:r>
        <w:rPr>
          <w:rFonts w:cs="Garamond" w:ascii="Garamond" w:hAnsi="Garamond"/>
          <w:b/>
          <w:sz w:val="18"/>
          <w:szCs w:val="18"/>
        </w:rPr>
        <w:t xml:space="preserve">4- NÚCLEO DOCENTE ESTRUTURANTE DO CURSO DE PEDAGOGIA SOBRE O CURRÍCULO DO CURSO COM BASE NAS DISCUSSÕES DO RELATÓRIO DA COMISSÃO DE AVALIAÇÃO. </w:t>
      </w:r>
      <w:r>
        <w:rPr>
          <w:rFonts w:cs="Garamond" w:ascii="Garamond" w:hAnsi="Garamond"/>
          <w:sz w:val="18"/>
          <w:szCs w:val="18"/>
        </w:rPr>
        <w:t xml:space="preserve">A COORDENADORA DO CURSO DE PEDAGOGIA COMENTOU QUE O NÚCLEO DOCENTE ESTRUTURANTE - NDE ENTENDEU QUE, A PARTIR DE TODAS AS DISCUSSÕES OCORRIDAS NA UNIDADE SOBRE O CURRÍCULO DO CURSO DE PEDAGOGIA, NÃO CABERIA UMA REFORMA IMENSA DO CURRÍCULO, JÁ QUE O ATUAL ERA MUITO FAVORÁVEL. DISSE QUE O NDE APONTAVA PARA UMA PROPOSTA DE FORMAÇÃO DE COMISSÃO PARA REFORMAR O CURRÍCULO DE PEDAGOGIA. ESTABELECEU OS SEGUINTES CRITÉRIOS PARA A ESCOLHA DE MEMBROS PARA A COMISSÃO DE REAJUSTES NO CURRÍCULO DO CURSO DE PEDAGOGIA: PERTENCER AO NÚCLEO DOCENTE ESTRUTURANTE DO CURSO; REPRESENTAR OS DEPARTAMENTOS; REPRESENTAR UMA DAS ÊNFASES FORMATIVAS DO CURSO: EDUCAÇÃO INFANTIL, ANOS INICIAIS DO ENSINO FUNDAMENTAL, EDUCAÇÃO DE JOVENS E ADULTOS, E GESTÃO; REPRESENTAR UM DOS CINCO EIXOS ESTRUTURANTES DO CURSO: FUNDAMENTOS TEÓRICOS SOBRE A PEDAGOGIA E A PESQUISA, DIDÁTICAS, PRÁTICAS DE ENSINO E EXTENSÃO; REPRESENTAR OS TÉCNICOS EM ASSUNTOS EDUCACIONAIS; E REPRESENTAR OS DISCENTES.  DISSE QUE, COM ISSO, INDICAVA OS SEGUINTES REPRESENTANTES: COMO PRESIDENTE, CARMEN TERESA GABRIEL LE RAVALLEC; COMO VICE-PRESIDENTE, GISELI BARRETO DA CRUZ; E COMO DEMAIS MEMBROS, ANA PIRES DO PRADO, ARMANDO DE CASTRO DE CERQUEIRA AROSA, GABRIELA DE SOUZA HONORATO, LUCIENE CERDAS, MARIA DAS GRAÇAS CHAGAS DE ARRUDA NASCIMENTO, MARIANE CAMPELO KOSLINSKI, MARTA LIMA DE SOUZA, MÔNICA PEREIRA DOS SANTOS, PATRÍCIA CORSINO E SILVINA JULIA FERNÁNDEZ. COMENTOU QUE INCLUIRIA AINDA MAIS DOIS ESTUDANTES E SUGERIU QUE O TRABALHO DURASSE ATÉ DOIS ANOS, COM UM RELATÓRIO A SER APRESENTADO NO FINAL DE 2015. </w:t>
      </w:r>
      <w:r>
        <w:rPr>
          <w:rFonts w:cs="Garamond" w:ascii="Garamond" w:hAnsi="Garamond"/>
          <w:b/>
          <w:sz w:val="18"/>
          <w:szCs w:val="18"/>
        </w:rPr>
        <w:t>POSTOS EM VOTAÇÃO, OS NOMES INDICADOS FORAM APROVADOS POR UNANIMIDADE.</w:t>
      </w:r>
      <w:r>
        <w:rPr>
          <w:rFonts w:cs="Garamond" w:ascii="Garamond" w:hAnsi="Garamond"/>
          <w:sz w:val="18"/>
          <w:szCs w:val="18"/>
        </w:rPr>
        <w:t xml:space="preserve"> </w:t>
      </w:r>
      <w:r>
        <w:rPr>
          <w:rFonts w:cs="Garamond" w:ascii="Garamond" w:hAnsi="Garamond"/>
          <w:b/>
          <w:sz w:val="18"/>
          <w:szCs w:val="18"/>
        </w:rPr>
        <w:t xml:space="preserve">5- PROCESSOS DE AGF DA COORDENAÇÃO DOS CURSOS DE LICENCIATURA. </w:t>
      </w:r>
      <w:r>
        <w:rPr>
          <w:rFonts w:cs="Garamond" w:ascii="Garamond" w:hAnsi="Garamond"/>
          <w:sz w:val="18"/>
          <w:szCs w:val="18"/>
        </w:rPr>
        <w:t xml:space="preserve">O PROF. WILLIAM SOARES APRESENTOU OS SEGUINTES PROCESSOS JÁ ANALISADOS E DEFERIDOS PELA COAA DE LICENCIATURA: </w:t>
      </w:r>
      <w:r>
        <w:rPr>
          <w:rFonts w:cs="Garamond" w:ascii="Garamond" w:hAnsi="Garamond"/>
          <w:b/>
          <w:sz w:val="18"/>
          <w:szCs w:val="18"/>
        </w:rPr>
        <w:t>AGF</w:t>
      </w:r>
      <w:r>
        <w:rPr>
          <w:rFonts w:cs="Garamond" w:ascii="Garamond" w:hAnsi="Garamond"/>
          <w:sz w:val="18"/>
          <w:szCs w:val="18"/>
        </w:rPr>
        <w:t xml:space="preserve"> DE CAMILA SILVA PACHECO (23079.043078/2014-14), TATIANE PESSANHA DA SILVA PIRES (23079.037625/2014-22), PEDRO HENRIQUE CARDOSO ZUBELLI (23079.055735/2014-76), LUANA MAYARA CAPELLA SAMPAIO MAGALHÃES (23079.054654/2014-59), CARLOS AUGUSTO MARINHO DORIA COSTA (23079.050815/2013-74), CLEBER FERRADURA SALES BEZERRA (23079.058361/2014-41), THALES DE OLIVEIRA PEREIRA (23079.027479/2013-48), THIAGO DE AZEVEDO RIGO DOS SANTOS (23079.013270/2014-89), YASMIN LANATTE DE OLIVEIRA SILVA (23079.025723/2014-17), JORGE LUCAS MAIA (23079.041755/2014-60), ROBERT SOUZA CASTILHO (23079.052363/2014-26), GISELLE SANTANA MASCARENHAS (23079.018959/2014-05), E KLEBER VILLAÇA PEDROSO (23079.041753/2014-71).</w:t>
      </w:r>
      <w:r>
        <w:rPr>
          <w:rFonts w:cs="Garamond" w:ascii="Garamond" w:hAnsi="Garamond"/>
          <w:b/>
          <w:sz w:val="18"/>
          <w:szCs w:val="18"/>
        </w:rPr>
        <w:t xml:space="preserve"> 6- SAÍDA DOS PROFESSORES IGOR VALENTIM E REGINA CÉLI OLIVEIRA DA CUNHA DA COAA DE PEDAGOGIA. POSTOS EM VOTAÇÃO, OS DESLIGAMENTOS FORAM APROVADOS POR UNANIMIDADE.  7-MOÇÕES DE LOUVOR ÀS DOCENTES NYRMA SOUZA NUNES DE AZEVEDO E ANA TERESA DE CARVALHO CORRÊA DE OLIVEIRA.  </w:t>
      </w:r>
      <w:r>
        <w:rPr>
          <w:rFonts w:cs="Garamond" w:ascii="Garamond" w:hAnsi="Garamond"/>
          <w:sz w:val="18"/>
          <w:szCs w:val="18"/>
        </w:rPr>
        <w:t>A PROFª SANDRA CORDEIRO COMENTOU QUE O EDF SUGERIU MOÇÃO DE LOUVOR À PROFª NYRMA SOUZA NUNES DE AZEVEDO, POR SUA EXCELENTE ATUAÇÃO NA COMISSÃO DE AVALIAÇÃO DE ESTÁGIO PROBATÓRIO E PROGRESSÃO FUNCIONAL DO DEPARTAMENTO DE FUNDAMENTOS DA EDUCAÇÃO DA FACULDADE DE EDUCAÇÃO, BEM COMO POR SEU COMPROMISSO PESSOAL, ÉTICO E ACADÊMICO, DEMONSTRADO EM TODO O PERÍODO COMO COORDENADORA DO LABORATÓRIO DO IMAGINÁRIO SOCIAL E EDUCAÇÃO – LISE. A PRESIDENTE DISSE QUE A MOÇÃO DE LOUVOR À PROFª ANA TERESA SERIA POR SUA EXCELENTE ATUAÇÃO À FRENTE DA COORDENAÇÃO DO PROGRAMA DE BOLSAS DE MONITORIA DA FE/UFRJ, NO PERÍODO DE 10 DE DEZEMBRO DE 2008 A 16 DE DEZEMBRO DE 2014, BEM COMO POR SEU COMPROMISSOPESSOAL, ÉTICO E ACADÊMICO</w:t>
      </w:r>
      <w:r>
        <w:rPr>
          <w:rFonts w:cs="Garamond" w:ascii="Garamond" w:hAnsi="Garamond"/>
          <w:b/>
          <w:sz w:val="18"/>
          <w:szCs w:val="18"/>
        </w:rPr>
        <w:t>. POSTAS EM VOTAÇÃO, AMBAS AS MOÇÕES FORAM APROVADAS POR UNANIMIDADE. 8- SOLICITAÇÃO DE DISPENSA, A PEDIDO, DA PROFª ANA TERESA DE CARVALHO CORRÊA DE OLIVEIRA DA COORDENAÇÃO DO PROGRAMA DE MONITORIA DA FE. POSTA EM VOTAÇÃO, A SOLICITAÇÃO FOI APROVADA POR UNANIMIDADE. 9- INDICAÇÃO DAS DOCENTES SILVIA CAMARA SOTER DA SILVEIRA, E JACQUELINE CAVALCANTI CHAVES, COMO COORDENADORA E VICE-COORDENADORA DO PROGRAMA DE BOLSAS DE MONITORIA DA FACULDADE DE EDUCAÇÃO DA UFRJ. POSTAS EM VOTAÇÃO, AS INDICAÇÕES FORAM APROVADAS POR UNANIMIDADE.</w:t>
      </w:r>
      <w:r>
        <w:rPr>
          <w:rFonts w:cs="Garamond" w:ascii="Garamond" w:hAnsi="Garamond"/>
          <w:sz w:val="18"/>
          <w:szCs w:val="18"/>
        </w:rPr>
        <w:t xml:space="preserve"> </w:t>
      </w:r>
      <w:r>
        <w:rPr>
          <w:rFonts w:cs="Garamond" w:ascii="Garamond" w:hAnsi="Garamond"/>
          <w:b/>
          <w:sz w:val="18"/>
          <w:szCs w:val="18"/>
        </w:rPr>
        <w:t xml:space="preserve">10- II ENCONTRO DE PESQUISAS DO EDF/FE - EDIÇÃO 2015 - "POR QUE (NÃO) EDUCAMOS?". </w:t>
      </w:r>
      <w:r>
        <w:rPr>
          <w:rFonts w:cs="Garamond" w:ascii="Garamond" w:hAnsi="Garamond"/>
          <w:sz w:val="18"/>
          <w:szCs w:val="18"/>
        </w:rPr>
        <w:t xml:space="preserve">A PROFª SANDRA CORDEIRO COMUNICOU QUE O EVENTO ESTAVA PREVISTO PARA ACONTECER EM MAIO DE 2015, ESTAVA RECEBENDO RECURSOS E ERA ABERTO A TODOS OS DOCENTES DA UNIDADE. </w:t>
      </w:r>
      <w:r>
        <w:rPr>
          <w:rFonts w:cs="Garamond" w:ascii="Garamond" w:hAnsi="Garamond"/>
          <w:b/>
          <w:sz w:val="18"/>
          <w:szCs w:val="18"/>
        </w:rPr>
        <w:t xml:space="preserve">POSTO EM VOTAÇÃO, O EVENTO FOI APROVADO POR UNANIMIDADE. 11-RELATÓRIO DO FINANCEIRO DA FE – GESTÃO 2014. </w:t>
      </w:r>
      <w:r>
        <w:rPr>
          <w:rFonts w:cs="Garamond" w:ascii="Garamond" w:hAnsi="Garamond"/>
          <w:sz w:val="18"/>
          <w:szCs w:val="18"/>
        </w:rPr>
        <w:t xml:space="preserve">A PRESIDENTE APRESENTOU, NA TELEVISÃO DA SALA DE VÍDEO, O RELATÓRIO FINANCEIRO DA UNIDADE, REFERENTE AO ANO DE 2014.  LAMENTOU O BAIXO USO DOS RECURSOS DURANTE O ANO, HAJA VISTA QUE A UNIDADE RECEBEU TREZENTOS E OITENTA MIL NOVECENTOS E SEIS REAIS, TENDO QUE DEVOLVER PRATICAMENTE DUZENTOS MIL REAIS. COMENTOU QUE O SETOR FINANCEIRO NÃO ESTAVA BEM ESTRUTURADO, QUE O CHEFE, FERNANDO CÉSAR, ERA MOTORISTA DESVIADO DE FUNÇÃO, QUE ASSUMIU O CARGO NO INÍCIO DE SUA PRIMEIRA GESTÃO. FALOU QUE O SETOR PRECISARIA DE MAIS PESSOAL, E QUE, ALÉM DO FERNANDO CÉSAR, CONTAVA APENAS COM O APOIO DE ROJANE FIEDLER, EXCELENTE ASSISTENTE ADMINISTRATIVA, TRANSFERIDA DA COPPE PARA A UNIDADE. LEMBROU QUE O SETOR FINANCEIRO FICOU POR UM TEMPO FUNCIONANDO NUMA SALA DOS MÓDULOS AO LADO DA CENTRAL DE PRODUÇÃO MULTIMÍDIA - CPM DA ESCOLA DE COMUNICAÇÃO, COM INTERNET PRECÁRIA E, MUITAS VEZES SEM LINHA TELEFÔNICA E DISSE QUE, RECENTEMENTE, TEVE QUE TRANSFERI-LO PARA A SALA 235. </w:t>
      </w:r>
      <w:r>
        <w:rPr>
          <w:rFonts w:cs="Garamond" w:ascii="Garamond" w:hAnsi="Garamond"/>
          <w:b/>
          <w:sz w:val="18"/>
          <w:szCs w:val="18"/>
        </w:rPr>
        <w:t xml:space="preserve">12-PROVIDÊNCIAS EM RELAÇÃO ÀS OBRAS DAS INSTALAÇÕES DA FE NO PALÁCIO UNIVERSITÁRIO EM 2015. </w:t>
      </w:r>
      <w:r>
        <w:rPr>
          <w:rFonts w:cs="Garamond" w:ascii="Garamond" w:hAnsi="Garamond"/>
          <w:sz w:val="18"/>
          <w:szCs w:val="18"/>
        </w:rPr>
        <w:t xml:space="preserve">A PROFª ANA MONTEIRO COMUNICOU QUE MÁRCIO ESCOBAR CONFORTE, DIRETOR DO ESCRITÓRIO TÉCNICO DA UNIVERSIDADE – ETU, DISSE QUE, EM 11 DE NOVEMBRO DE 2014, A LICITAÇÃO SERIA ASSINADA EM 28 DE JANEIRO DE 2015, PARA A RETOMADA DAS OBRAS DE REFORMA DO PALÁCIO UNIVERSITÁRIO. DISSE QUE AS MESMAS SERIAM RETOMADAS, EM MARÇO DE 2015, NO FÓRUM DE CIÊNCIA E CULTURA, E QUE ESTAVA PREOCUPADA COM O INÍCIO DAS AULAS DO CURSO DE VERÃO, VISTO QUE RECEBEU UMA MENSAGEM DE LUIZ PUSTIGLIONE DA COMISSÃO MISTA DO CONDOMÍNIO DE SALAS DE AULA DA PRAIA VERMELHA, INFORMANDO QUE NÃO HAVIA SALA DISPONÍVEL ATÉ O MOMENTO PARA A REALIZAÇÃO DAS AULAS DO CURSO DE VERÃO DA UNIDADE. COGITOU, EM ÚLTIMO CASO, A POSSIBLIDADE DE SOLICITAR Â DIRETORA DA FACULDADE DE LETRAS, PROFª ELEONORA ZILLER, O USO DO ESPAÇO DA FACULDADE DE LETRAS PARA A REALIZAÇÃO DAS AULAS DO CURSO DE VERÃO. O PROF. FILIPE CEPPAS SUGERIU ENVIAR UMA NOTA AO REITOR APRESENTANDO JUSTIFICADAMENTE A PERPLEXIDADE DE TODA A UNIDADE QUANTO À INVIABILIZAÇÃO DAS OBRAS NO PALÁCIO UNIVERSITÁRIO. A PRESIDENTE CONCORDOU COM A PROPOSTA DO PROF. FILIPE CEPPAS E O INDICOU PARA A ELABORAÇÃO DA NOTA, QUE PODERIA SER LIDA NA CONFRATERNIZAÇÃO DO DIA 18 DE DEZEMBRO DE 2014.  </w:t>
      </w:r>
      <w:r>
        <w:rPr>
          <w:rFonts w:cs="Garamond" w:ascii="Garamond" w:hAnsi="Garamond"/>
          <w:b/>
          <w:sz w:val="18"/>
          <w:szCs w:val="18"/>
        </w:rPr>
        <w:t xml:space="preserve">13-REPRESENTANTES DA FE NA COMISSÃO DO ETU PARA SUPERVISIONAR OBRAS NO PALÁCIO UNIVERSITÁRIO. </w:t>
      </w:r>
      <w:r>
        <w:rPr>
          <w:rFonts w:cs="Garamond" w:ascii="Garamond" w:hAnsi="Garamond"/>
          <w:sz w:val="18"/>
          <w:szCs w:val="18"/>
        </w:rPr>
        <w:t xml:space="preserve">A PRESIDENTE LEU O MEMORANDO DO DIRETOR DO ESCRITÓRIO TÉCNICO DA UNIVERSIDADE – ETU, RESPONSÁVEL GERAL PELAS NOVAS OBRAS, PREVISTAS PARA OCORREREM EM MARÇO DE 2015, E SOLICITOU A FORMAÇÃO DE UMA COMISSÃO COM A INDICAÇÃO DE MEMBROS DAS UNIDADES INSTALADAS NO PALÁCIO UNIVERSITÁRIO: ESCOLA DE COMUNICAÇÃO, FACULDADE DE ADMINISTRAÇÃO E CIÊNCIAS CONTÁBEIS, INSTITUTO DE ECONOMIA E FACULDADE DE EDUCAÇÃO. INFORMOU QUE AS OBRAS TERIAM A DURAÇÃO DE TRÊS ANOS E INDICOU AS DOCENTES VÂNIA CARDOSO DA MOTTA E LIGIA KARAM CORRÊA DE MAGALHÃES PARA REALIZAREM O ACOMPANHAMENTO. OS CONSELHEIROS INDICARAM TAMBÉM A PROFª ROSA MARIA CORREIA DAS NEVES. </w:t>
      </w:r>
      <w:r>
        <w:rPr>
          <w:rFonts w:cs="Garamond" w:ascii="Garamond" w:hAnsi="Garamond"/>
          <w:b/>
          <w:sz w:val="18"/>
          <w:szCs w:val="18"/>
        </w:rPr>
        <w:t xml:space="preserve"> POSTOS EM VOTAÇÃO, OS NOMES FORAM APROVADOS POR UNANIMIDADE. </w:t>
      </w:r>
      <w:r>
        <w:rPr>
          <w:rFonts w:cs="Garamond" w:ascii="Garamond" w:hAnsi="Garamond"/>
          <w:color w:val="000000"/>
          <w:sz w:val="18"/>
          <w:szCs w:val="18"/>
        </w:rPr>
        <w:t xml:space="preserve">A </w:t>
      </w:r>
      <w:r>
        <w:rPr>
          <w:rFonts w:cs="Garamond" w:ascii="Garamond" w:hAnsi="Garamond"/>
          <w:sz w:val="18"/>
          <w:szCs w:val="18"/>
        </w:rPr>
        <w:t xml:space="preserve">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45:00Z</dcterms:created>
  <dc:creator>fe</dc:creator>
  <dc:description/>
  <dc:language>en-US</dc:language>
  <cp:lastModifiedBy>Leonardo</cp:lastModifiedBy>
  <cp:lastPrinted>2013-03-12T15:48:00Z</cp:lastPrinted>
  <dcterms:modified xsi:type="dcterms:W3CDTF">2015-03-13T15:45:00Z</dcterms:modified>
  <cp:revision>2</cp:revision>
  <dc:subject/>
  <dc:title>ATA DA TERCEIRA SESSÃO ORDINÁRIA DA COLENDA CONGREGAÇÃO DA FACULDADE DE EDUCAÇÃO DA UNIVERSIDADE FEDERAL DO RIO DE JANEIRO</dc:title>
</cp:coreProperties>
</file>