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INTA SESSÃO EXTRAORDINÁRIA DA COLENDA CONGREGAÇÃO DA FACULDADE DE EDUCAÇÃO DA UNIVERSIDADE FEDERAL DO RIO DE JANEIRO. 16/06/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rFonts w:ascii="Garamond" w:hAnsi="Garamond" w:cs="Garamond"/>
          <w:vanish/>
          <w:sz w:val="18"/>
          <w:szCs w:val="18"/>
        </w:rPr>
      </w:pPr>
      <w:r>
        <w:rPr>
          <w:rFonts w:cs="Garamond" w:ascii="Garamond" w:hAnsi="Garamond"/>
          <w:sz w:val="18"/>
          <w:szCs w:val="18"/>
        </w:rPr>
        <w:t>ÀS DEZ HORAS E CINQUENTA MINUTOS DO DIA</w:t>
      </w:r>
      <w:r>
        <w:rPr>
          <w:rFonts w:cs="Garamond" w:ascii="Garamond" w:hAnsi="Garamond"/>
          <w:color w:val="FF0000"/>
          <w:sz w:val="18"/>
          <w:szCs w:val="18"/>
        </w:rPr>
        <w:t xml:space="preserve"> </w:t>
      </w:r>
      <w:r>
        <w:rPr>
          <w:rFonts w:cs="Garamond" w:ascii="Garamond" w:hAnsi="Garamond"/>
          <w:sz w:val="18"/>
          <w:szCs w:val="18"/>
        </w:rPr>
        <w:t>DEZESSEIS DE JUNHO DE 2015,</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VICE-DIRETORA, PROFª DANIELA PATTI DO AMARAL; E COM A PRESENÇA DOS SEGUINTES MEMBROS, PROFESSOR TITULAR, LUDMILA THOMÉ DE ANDRADE; CHEFE DO DEPARTAMENTO DE DIDÁTICA, PROFª WARLEY DA COSTA; CHEFE DO DEPARTAMENTO DE FUNDAMENTOS DA EDUCAÇÃO, PROFª SANDRA CORDEIRO DE MELO; COORDENADORA DE EXTENSÃO, PROFª ANA PAULA DE ABREU COSTA DE MOURA; COORDENADORA DE ESTÁGIOS DO CURSO DE PEDAGOGIA, PROFª DIVA LÚCIA GAUTÉRIO CONDE; REPRESENTANTE DOS PROFESSORES ASSOCIADOS, PROF. ANTONIO JORGE GONÇALVES SOARES; REPRESENTANTES DOS PROFESSORES ADJUNTOS, PROFª ANA TERESA DE CARVALHO CORRÊA DE OLIVEIRA E PROF. WILLIAM SOARES DOS SANTOS; E O REPRESENTANTE DOS PROFESSORES ASSISTENTES, PROF. JORGE RICARDO SANTOS GONÇALVES. </w:t>
      </w:r>
      <w:r>
        <w:rPr>
          <w:rFonts w:cs="Garamond" w:ascii="Garamond" w:hAnsi="Garamond"/>
          <w:b/>
          <w:sz w:val="18"/>
          <w:szCs w:val="18"/>
        </w:rPr>
        <w:t xml:space="preserve">PONTO: SOLICITAÇÕES DE AUXÍLIO AO EDITAL DE APOIO A EVENTOS DA PR-3. </w:t>
      </w:r>
      <w:r>
        <w:rPr>
          <w:rFonts w:cs="Garamond" w:ascii="Garamond" w:hAnsi="Garamond"/>
          <w:sz w:val="18"/>
          <w:szCs w:val="18"/>
        </w:rPr>
        <w:t xml:space="preserve">A PROFª WARLEY DA COSTA APRESENTOU O SEU PARECER FAVORÁVEL AO EVENTO “AFINAL, QUEM QUER SER PROFESSOR?, PROPOSTO PELOS DOCENTES ANDRÉ BOCCHETTI, IGOR VINICIUS LIMA VALENTIM E MARIA JOSÉ BATISTA PINTO FLORES, A SER REALIZADO NO DIA 27 DE OUTUBRO DE 2015. DISSE QUE O ORÇAMENTO SOLICITADO ERA NO VALOR TOTAL DE DOIS MIL OITOCENTOS E TRINTA REAIS. NO ENTANTO, SUGERIU A RETIFICAÇÃO DA DATA DO EVENTO E A INDICAÇÃO DOS AUTORES CUJOS ESTUDOS APONTAVAM POUCO ENGAJAMENTO DOS ESTUDANTES DE LICENCIATURA NA PROFISSÃO.  </w:t>
      </w:r>
      <w:r>
        <w:rPr>
          <w:rFonts w:cs="Garamond" w:ascii="Garamond" w:hAnsi="Garamond"/>
          <w:b/>
          <w:sz w:val="18"/>
          <w:szCs w:val="18"/>
        </w:rPr>
        <w:t>POSTO EM VOTAÇÃO, O PARECER FOI APROVADO POR UNANIMIDADE.</w:t>
      </w:r>
      <w:r>
        <w:rPr>
          <w:rFonts w:cs="Garamond" w:ascii="Garamond" w:hAnsi="Garamond"/>
          <w:sz w:val="18"/>
          <w:szCs w:val="18"/>
        </w:rPr>
        <w:t xml:space="preserve"> A PROFª LUDMILA THOMÉ APRESENTOU O SEU PARECER FAVORÁVEL AO “SEMINÁRIO DE PESQUISA DO PPGE/UFRJ: 43 ANOS DE MESTRADO E 35 DE DOUTORADO”, PROPOSTO PELAS DOCENTES, PATRÍCIA CORSINO E LIBÂNIA NACIF XAVIER, E PELA TÉCNICA ADMINISTRATIVA, SOLANGE ROSA DE ARAÚJO, A SER REALIZADO NO MESMO PERÍODO DA SEMANA INTEGRADA DE EDUCAÇÃO 2015 E DA SEMANA DE PEDAGOGIA. DISSE QUE O ORÇAMENTO SOLICITADO ERA NO VALOR TOTAL DE DEZENOVE MIL, SEISCENTOS E TRINTA E CINCO REAIS.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A MESMA APRESENTOU O SEU PARECER FAVORÁVEL AO “2º ENCONTRO DE ENSINO E APRENDIZAGEM EM LÍNGUAS E LITERATURAS (ENEALL) DA UFRJ – A FORMAÇÃO INICIAL DO PROFESSOR NA ESCOLA: POR UM ENLACE DOS DISCURSOS”, PROPOSTO PELOS DOCENTES ALESSANDRA FONTES DE CARVALHO DA ROCHA E MARCOS VINÍCIUS SCHEFFEL. DISSE QUE O ORÇAMENTO SOLICITADO ERA NO VALOR TOTAL DE SETE MIL SEISCENTOS E OITENTA E UM REAIS. </w:t>
      </w:r>
      <w:r>
        <w:rPr>
          <w:rFonts w:cs="Garamond" w:ascii="Garamond" w:hAnsi="Garamond"/>
          <w:b/>
          <w:sz w:val="18"/>
          <w:szCs w:val="18"/>
        </w:rPr>
        <w:t>POSTO EM VOTAÇÃO, O PARECER FOI APROVADO POR UNANIMIDADE.</w:t>
      </w:r>
      <w:r>
        <w:rPr>
          <w:rFonts w:cs="Garamond" w:ascii="Garamond" w:hAnsi="Garamond"/>
          <w:sz w:val="18"/>
          <w:szCs w:val="18"/>
        </w:rPr>
        <w:t xml:space="preserve">  O PROF. JORGE RICARDO APRESENTOU O SEU PARECER FAVORÁVEL AO EVENTO “RELAÇÕES ACADÊMICAS – CICLO DE SEMINÁRIOS EM EDUCAÇÃO SUPERIOR”, PROPOSTO PELOS DOCENTES ANDRÉ BOCCHETTI, IGOR VINICIUS LIMA VALENTIM E MARIA JOSÉ BATISTA PINTO FLORES, A SER REALIZADO NOS DIAS 29 E 30 DE SETEMBRO DE 2015. DISSE QUE O ORÇAMENTO SOLICITADO ERA NO VALOR TOTAL DE NOVE MIL QUATROCENTOS E TRINTA E DOIS REAIS. A PROFª WARLEY DA COSTA COMENTOU QUE A JICTAC SERIA REALIZADA DE 28 DE SETEMBRO A 02 DE OUTUBRO DE 2015. </w:t>
      </w:r>
      <w:r>
        <w:rPr>
          <w:rFonts w:cs="Garamond" w:ascii="Garamond" w:hAnsi="Garamond"/>
          <w:b/>
          <w:sz w:val="18"/>
          <w:szCs w:val="18"/>
        </w:rPr>
        <w:t>POSTO EM VOTAÇÃO, O PARECER, COM A SOLICITAÇÃO DE QUE OS PROPONENTES ALTERASSEM A DATA DO EVENTO, FOI APROVADO COM SEIS VOTOS FAVORÁVEIS E UMA ABSTENÇÃO.</w:t>
      </w:r>
      <w:r>
        <w:rPr>
          <w:rFonts w:cs="Garamond" w:ascii="Garamond" w:hAnsi="Garamond"/>
          <w:sz w:val="18"/>
          <w:szCs w:val="18"/>
        </w:rPr>
        <w:t xml:space="preserve"> A PROFª ANA TERESA APRESENTOU O SEU PARECER FAVORÁVEL AO “VI CICLO DE DEBATES E OFICINAS PEDAGÓGICAS ‘CONVERSAS COM EDUCADORES: EUCLIDES DA CUNHA NA SALA DE AULA’”, PROPOSTO PELA PROFª ANABELLE LOIVOS CONSIDERA CONDE SANGENIS, A SER REALIZADO NOS DIAS 29, 30 E 31 DE OUTUBRO DE 2015. DISSE QUE O ORÇAMENTO SOLICITADO ERA NO VALOR TOTAL DE TRINTA E SETE MIL, SETECENTOS E OITENTA E UM REAIS E SESSENTA E NOVE CENTAVOS. </w:t>
      </w:r>
      <w:r>
        <w:rPr>
          <w:rFonts w:cs="Garamond" w:ascii="Garamond" w:hAnsi="Garamond"/>
          <w:b/>
          <w:sz w:val="18"/>
          <w:szCs w:val="18"/>
        </w:rPr>
        <w:t>POSTO EM VOTAÇÃO, O PARECER FOI APROVADO POR UNANIMIDADE.</w:t>
      </w:r>
      <w:r>
        <w:rPr>
          <w:rFonts w:cs="Garamond" w:ascii="Garamond" w:hAnsi="Garamond"/>
          <w:sz w:val="18"/>
          <w:szCs w:val="18"/>
        </w:rPr>
        <w:t xml:space="preserve"> O PROF. WILLIAM SOARES APRESENTOU O SEU PARECER FAVORÁVEL AO “I SEMINÁRIO DO FÓRUM PERMANENTE UNIVERSIDADE, MOVIMENTOS SOCIAIS E EDUCAÇÃO POPULAR”, PROPOSTO PELOS DOCENTES PAOLO VITTORIA E VÂNIA CARDOSO DA MOTTA, A SER REALIZADO NOS DIAS 21 E 22 DE AGOSTO DE 2015. DISSE QUE O ORÇAMENTO SOLICITADO ERA NO VALOR TOTAL DE NOVE MIL DUZENTOS E OITENTA E UM REAIS. </w:t>
      </w:r>
      <w:r>
        <w:rPr>
          <w:rFonts w:cs="Garamond" w:ascii="Garamond" w:hAnsi="Garamond"/>
          <w:b/>
          <w:sz w:val="18"/>
          <w:szCs w:val="18"/>
        </w:rPr>
        <w:t>POSTO EM VOTAÇÃO, O PARECER FOI APROVADO POR UNANIMIDADE.</w:t>
      </w:r>
      <w:r>
        <w:rPr>
          <w:rFonts w:cs="Garamond" w:ascii="Garamond" w:hAnsi="Garamond"/>
          <w:sz w:val="18"/>
          <w:szCs w:val="18"/>
        </w:rPr>
        <w:t xml:space="preserve"> O MESMO APRESENTOU O SEU PARECER FAVORÁVEL AO “IV SEMINÁRIO ESCRITA DOCENTE E DISCENTE – A REESCRITA NA EDIÇÃO DE TEXTOS DE CRIANÇAS NO PROCESSO DE ALFABETIZAÇÃO”, PROPOSTO PELA PROFª LUDMILA THOMÉ DE ANDRADE. DISSE QUE O ORÇAMENTO SOLICITADO ERA NO VALOR TOTAL DE QUATORZE MIL E CEM REAIS. </w:t>
      </w:r>
      <w:r>
        <w:rPr>
          <w:rFonts w:cs="Garamond" w:ascii="Garamond" w:hAnsi="Garamond"/>
          <w:b/>
          <w:sz w:val="18"/>
          <w:szCs w:val="18"/>
        </w:rPr>
        <w:t>POSTO EM VOTAÇÃO, O PARECER FOI APROVADO POR UNANIMIDADE.</w:t>
      </w:r>
      <w:r>
        <w:rPr>
          <w:rFonts w:cs="Garamond" w:ascii="Garamond" w:hAnsi="Garamond"/>
          <w:sz w:val="18"/>
          <w:szCs w:val="18"/>
        </w:rPr>
        <w:t xml:space="preserve"> A PROFª GISELI BARRETO APRESENTOU O SEU PARECER FAVORÁVEL À “III JORNADA DE FORMAÇÃO DOCENTE DA UFRJ”, PROPOSTA PELOS DOCENTES DANIELLE DE ALMEIDA MENEZES E ANTONIO FRANCISCO DE ANDRADE JÚNIOR, A SER REALIZADA DE 29 DE SETEMBRO A 01 DE OUTUBRO DE 2015. DISSE QUE O ORÇAMENTO SOLICITADO ERA NO VALOR TOTAL DE DEZ MIL REAIS. </w:t>
      </w:r>
      <w:r>
        <w:rPr>
          <w:rFonts w:cs="Garamond" w:ascii="Garamond" w:hAnsi="Garamond"/>
          <w:b/>
          <w:sz w:val="18"/>
          <w:szCs w:val="18"/>
        </w:rPr>
        <w:t>POSTO EM VOTAÇÃO, O PARECER FOI APROVADO POR UNANIMIDADE.</w:t>
      </w:r>
      <w:r>
        <w:rPr>
          <w:rFonts w:cs="Garamond" w:ascii="Garamond" w:hAnsi="Garamond"/>
          <w:sz w:val="18"/>
          <w:szCs w:val="18"/>
        </w:rPr>
        <w:t xml:space="preserve">  A PROFª DANIELA PATTI APRESENTOU O PARECER FAVORÁVEL DA PROFª CRISTIANA CARNEIRO À “SEMANA INTEGRADA DE EDUCAÇÃO 2015”, PROPOSTA PELA PROFª GISELI BARRETO DA CRUZ E PELA LICENCIANDA SABRYNA RAYCHTOCK, A SER REALIZADA DE 17 A 19 DE NOVEMBRO DE 2015. DISSE QUE O ORÇAMENTO SOLICITADO ERA NO VALOR TOTAL DE VINTE E CINCO MIL REAIS. O PROF. ANTONIO JORGE REGISTROU QUE O PRAZO PARA A APRESENTAÇÃO DE PROJETOS À CONGREGAÇÃO FOI EXÍGUO E PARABENIZOU TODOS OS PROPONENTES.</w:t>
      </w:r>
      <w:r>
        <w:rPr>
          <w:rFonts w:cs="Garamond" w:ascii="Garamond" w:hAnsi="Garamond"/>
          <w:b/>
          <w:sz w:val="18"/>
          <w:szCs w:val="18"/>
        </w:rPr>
        <w:t xml:space="preserve">  POSTO EM VOTAÇÃO, O PARECER FOI APROVADO POR UNANIMIDADE. </w:t>
      </w:r>
      <w:r>
        <w:rPr>
          <w:rFonts w:cs="Garamond" w:ascii="Garamond" w:hAnsi="Garamond"/>
          <w:sz w:val="18"/>
          <w:szCs w:val="18"/>
        </w:rPr>
        <w:t xml:space="preserve">A PRESIDENTE APRESENTOU O PARECER FAVORÁVEL DA PROFª SILVIA SOTER AO “II SEMINÁRIO DE ENSINO DE HISTÓRIA NAS REDES DE FORMAÇÃO: HISTÓRIA DO RIO DE JANEIRO NARRADA NAS ESCOLAS”, PROPOSTO PELOS DOCENTES CARMEN TERESA GABRIEL LE RAVALLEC (COORDENADORA GERAL), AMILCAR DE ARAÚJO PEREIRA, ALESSANDRA DE OLIVEIRA NICODEMOS, ANA MARIA FERREIRA DA COSTA MONTEIRO, CINTHIA MONTEIRO DE ARAÚJO, ÊNIO JOSÉ SERRA DOS SANTOS, GIOVANA XAVIER DA CONCEIÇÃO NASCIMENTO, WARLEY DA COSTA, FERNANDO DE ARAÚJO PENNA E MÔNICA LIMA E SOUZA (IH), A SER REALIZADO NOS DIAS 25 E 26 DE AGOSTO DE 2015, NO FÓRUM DE CIÊNCIA E CULTURA – FCC. DISSE QUE O ORÇAMENTO SOLICITADO ERA NO VALOR TOTAL DE DOIS MIL E QUINHENTOS REAIS. </w:t>
      </w:r>
      <w:r>
        <w:rPr>
          <w:rFonts w:cs="Garamond" w:ascii="Garamond" w:hAnsi="Garamond"/>
          <w:b/>
          <w:sz w:val="18"/>
          <w:szCs w:val="18"/>
        </w:rPr>
        <w:t>POSTO EM VOTAÇÃO, O PARECER FOI APROVADO POR UNANIMIDADE.</w:t>
      </w:r>
      <w:r>
        <w:rPr>
          <w:rFonts w:cs="Garamond" w:ascii="Garamond" w:hAnsi="Garamond"/>
          <w:sz w:val="18"/>
          <w:szCs w:val="18"/>
        </w:rPr>
        <w:t xml:space="preserve"> A MESMA APRESENTOU O PARECER FAVORÁVEL DA PROFª SILVINA FERNÀNDEZ AO “VII ENCONTRO REGIONAL DE ENSINO DE BIOLOGIA – VII EREBIO DA SBENBIO – REGINAL 2 (RIO DE JANEIRO E ESPÍRIO SANTO), INTITULADO “TECENDO LAÇOS DOCENTES ENTRE CIÊNCIA E CULTURAS”, PROPOSTO PELA PROFª CLÁUDIA LINO PICCININI, A SER REALIZADO DE 5 A 7 DE AGOSTO DE 2015, NA UNIVERSIDADE FEDERAL FLUMINENSE – UFF. DISSE QUE O ORÇAMENTO SOLICITADO ERA NO VALOR TOTAL DE TRINTA E TRÊS MIL, DUZENTOS E QUARENTA E NOVE REAIS E SETENTA E SEIS CENTAVOS. </w:t>
      </w:r>
      <w:r>
        <w:rPr>
          <w:rFonts w:cs="Garamond" w:ascii="Garamond" w:hAnsi="Garamond"/>
          <w:b/>
          <w:sz w:val="18"/>
          <w:szCs w:val="18"/>
        </w:rPr>
        <w:t>POSTO EM VOTAÇÃO, O PARECER FOI APROVADO POR UNANIMIDADE.</w:t>
      </w:r>
      <w:r>
        <w:rPr>
          <w:rFonts w:cs="Garamond" w:ascii="Garamond" w:hAnsi="Garamond"/>
          <w:sz w:val="18"/>
          <w:szCs w:val="18"/>
        </w:rPr>
        <w:t xml:space="preserve"> A PRESIDENTE AGRADECEU A PRESENÇA DE TODOS, ENCERROU A SESSÃO E, PARA CONSTAR, EU, ______________________________________________, SECRETÁRIO, LAVREI A PRESENTE ATA PARA SER SUBMETIDA À APROVAÇÃO NA PRÓXIMA SESSÃO.  </w:t>
      </w:r>
    </w:p>
    <w:p>
      <w:pPr>
        <w:pStyle w:val="Normal"/>
        <w:rPr>
          <w:rFonts w:ascii="Garamond" w:hAnsi="Garamond" w:eastAsia="Garamond" w:cs="Garamond"/>
          <w:sz w:val="18"/>
          <w:szCs w:val="18"/>
        </w:rPr>
      </w:pPr>
      <w:r>
        <w:rPr>
          <w:rFonts w:eastAsia="Garamond" w:cs="Garamond" w:ascii="Garamond" w:hAnsi="Garamond"/>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6:00Z</dcterms:created>
  <dc:creator>fe</dc:creator>
  <dc:description/>
  <dc:language>en-US</dc:language>
  <cp:lastModifiedBy>Fabio</cp:lastModifiedBy>
  <cp:lastPrinted>2013-03-12T15:48:00Z</cp:lastPrinted>
  <dcterms:modified xsi:type="dcterms:W3CDTF">2015-07-02T14:46:00Z</dcterms:modified>
  <cp:revision>2</cp:revision>
  <dc:subject/>
  <dc:title>ATA DA TERCEIRA SESSÃO ORDINÁRIA DA COLENDA CONGREGAÇÃO DA FACULDADE DE EDUCAÇÃO DA UNIVERSIDADE FEDERAL DO RIO DE JANEIRO</dc:title>
</cp:coreProperties>
</file>