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NONA SESSÃO EXTRAORDINÁRIA DA COLENDA CONGREGAÇÃO DA FACULDADE DE EDUCAÇÃO DA UNIVERSIDADE FEDERAL DO RIO DE JANEIRO. 16/06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CINQUENTA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ZESSEIS DE JUNH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: VICE-DIRETORA, PROFª MONIQUE ANDRIES NOGUEIRA; PROFESSOR TITULAR, CARMEN TERESA GABRIEL LA RAVALLEC; CHEFE DO DEPARTAMENTO DE ADMINISTRAÇÃO EDUCACIONAL, PROFª SILVINA JULIA FERNÁNDEZ; CHEFE DO DEPARTAMENTO DE DIDÁTICA, PROFª WARLEY DA COSTA; SUBSTITUTO EVENTUAL DA CHEFE DO DEPARTAMENTO DE FUNDAMENTOS DA EDUCAÇÃO, PROF. JOSÉ CLÁUDIO SOOMA SILVA; REPRESENTANTE DOS PROFESSORES ADJUNTOS, PROF. WILLIAM SOARES DOS SANTOS; E </w:t>
      </w:r>
      <w:r>
        <w:rPr>
          <w:rFonts w:cs="Arial" w:ascii="Garamond" w:hAnsi="Garamond"/>
          <w:sz w:val="19"/>
          <w:szCs w:val="19"/>
        </w:rPr>
        <w:t>A REPRESENTANTE DOS ESTUDANTES DO PROGRAMA DE PÓS-GRADUAÇÃO EM EDUCAÇÃO, PATRICIA GURGEL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18"/>
          <w:szCs w:val="18"/>
        </w:rPr>
        <w:t xml:space="preserve">PONTO: RESULTADO FINAL DO CONCURSO DE PROVAS E TÍTULOS PARA PROFESSOR ADJUNTO A DE DIDÁTICA. </w:t>
      </w:r>
      <w:r>
        <w:rPr>
          <w:rFonts w:cs="Garamond" w:ascii="Garamond" w:hAnsi="Garamond"/>
          <w:sz w:val="18"/>
          <w:szCs w:val="18"/>
        </w:rPr>
        <w:t xml:space="preserve">A PROFª CARMEN TERESA RELATOU QUE, NO CONCURSO PARA PROFESSOR ADJUNTO A DE DIDÁTICA, REALIZADO DE 9 A 11 DE JUNHO DE 2014, A COMISSÃO JULGADORA, COMPOSTA PELOS DOCENTES PROFª DRA. CARMEN TERESA GABRIEL LE RAVALLEC (UFRJ), PROFª DRA. MONIQUE ANDRIES NOGUEIRA (UFRJ), PROFª DRA MARIA INES GALVÃO FLORES MARCONDES DE SOUZA (PUC-RIO), PROFª DRA. HELENA AMARAL DA FONTOURA (UERJ/FFP) E PROFª DRA. VERA MARIA FERRÃO CANDAU (PUC-RIO), APÓS TODAS AS ETAPAS DO CONCURSO, INDICOU A CANDIDATA </w:t>
      </w:r>
      <w:r>
        <w:rPr>
          <w:rFonts w:cs="Garamond" w:ascii="Garamond" w:hAnsi="Garamond"/>
          <w:b/>
          <w:sz w:val="18"/>
          <w:szCs w:val="18"/>
        </w:rPr>
        <w:t>MARIA JOSÉ BATISTA PINTO FLORES</w:t>
      </w:r>
      <w:r>
        <w:rPr>
          <w:rFonts w:cs="Garamond" w:ascii="Garamond" w:hAnsi="Garamond"/>
          <w:sz w:val="18"/>
          <w:szCs w:val="18"/>
        </w:rPr>
        <w:t xml:space="preserve">, APROVADA EM PRIMEIRO LUGAR, A OCUPAR A VAGA PREVISTA NO EDITAL N° 460, DE 23 DE DEZEMBRO DE 2013, PUBLICADO NO D.O.U. Nº 253 DE 31 DE DEZEMBRO DE 2013. AVISOU AINDA QUE A CANDIDATA PRISCILA ANDRADE MAGALHÃES RODRIGUES FOI APROVADA EM SEGUNDO LUGAR. </w:t>
      </w:r>
      <w:r>
        <w:rPr>
          <w:rFonts w:cs="Garamond" w:ascii="Garamond" w:hAnsi="Garamond"/>
          <w:b/>
          <w:sz w:val="18"/>
          <w:szCs w:val="18"/>
        </w:rPr>
        <w:t>POSTO EM VOTAÇÃO, O RESULTADO FOI APROVADO POR UNANIMIDADE.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42:00Z</dcterms:created>
  <dc:creator>fe</dc:creator>
  <dc:description/>
  <dc:language>en-US</dc:language>
  <cp:lastModifiedBy>Leonardo</cp:lastModifiedBy>
  <cp:lastPrinted>2013-03-12T15:48:00Z</cp:lastPrinted>
  <dcterms:modified xsi:type="dcterms:W3CDTF">2014-07-12T16:42:00Z</dcterms:modified>
  <cp:revision>2</cp:revision>
  <dc:subject/>
  <dc:title>ATA DA TERCEIRA SESSÃO ORDINÁRIA DA COLENDA CONGREGAÇÃO DA FACULDADE DE EDUCAÇÃO DA UNIVERSIDADE FEDERAL DO RIO DE JANEIRO</dc:title>
</cp:coreProperties>
</file>