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ESSÃO EXTRAORDINÁRIA DA COLENDA CONGREGAÇÃO DA FACULDADE DE EDUCAÇÃO DA UNIVERSIDADE FEDERAL DO RIO DE JANEIRO. 16/06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ONZE HORA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ZESSEIS DE JUNH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: VICE-DIRETORA, PROFª MONIQUE ANDRIES NOGUEIRA; PROFESSOR TITULAR, CARMEN TERESA GABRIEL LA RAVALLEC; CHEFE DO DEPARTAMENTO DE ADMINISTRAÇÃO EDUCACIONAL, PROFª SILVINA JULIA FERNÁNDEZ; CHEFE DO DEPARTAMENTO DE DIDÁTICA, PROFª WARLEY DA COSTA; SUBSTITUTO EVENTUAL DA CHEFE DO DEPARTAMENTO DE FUNDAMENTOS DA EDUCAÇÃO, PROF. JOSÉ CLÁUDIO SOOMA SILVA; REPRESENTANTE DOS PROFESSORES ADJUNTOS, PROF. WILLIAM SOARES DOS SANTOS; E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PATRICIA GURGEL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 xml:space="preserve">PONTO: AUTORIZAÇÃO PARA A SECRETARIA DO GABINETE DA DIREÇÃO REALIZAR OS ENCAMINHAMENTOS NECESSÁRIOS PARA A AVALIAÇÃO DOS PROCESSOS DE PROGRESSÃO FUNCIONAL À/NA CLASSE DE PROFESSOR ASSOCIADO. </w:t>
      </w:r>
      <w:r>
        <w:rPr>
          <w:rFonts w:cs="Garamond" w:ascii="Garamond" w:hAnsi="Garamond"/>
          <w:sz w:val="18"/>
          <w:szCs w:val="18"/>
        </w:rPr>
        <w:t xml:space="preserve">A PROFª ANA MONTEIRO COMUNICOU QUE A DIREÇÃO DA FE/UFRJ HAVIA RECEBIDO QUATRO PROCESSOS DE PROGRESSÃO FUNCIONAL DOCENTE À/NA CLASSE DE PROFESSOR ASSOCIADO DOS SEGUINTES DOCENTES: MÔNICA PEREIRA DOS SANTOS, MÁXIMO AUGUSTO CAMPOS MASSON, MIRIAM WAIDENFELD CHAVES E SUZANA BARROS CORRÊA SARAIVA, MAS, COMO OS TÉCNICOS ADMINISTRATIVOS ESTAVAM EM GREVE, A PROPOSTA DA DIREÇÃO FOI QUE A SECRETARIA DO GABINETE REALIZASSE OS ENCAMINHAMENTOS NECESSÁRIOS, PARA QUE OCORRESSEM AS AVALIAÇÕES, O MAIS RÁPIDO POSSÍVEL, EM VIRTUDE DO PRAZO DE TRINTA DIAS. DISSE QUE A BANCA EXAMINADORA SERIA LOGO PUBLICADA PARA INÍCIO DAS ANÁLISES E, APÓS AVALIADOS, OS PROCESSOS SERIAM ENCAMINHADOS AO CFCH PARA HOMOLOGAÇÃO. </w:t>
      </w:r>
      <w:r>
        <w:rPr>
          <w:rFonts w:cs="Garamond" w:ascii="Garamond" w:hAnsi="Garamond"/>
          <w:b/>
          <w:sz w:val="18"/>
          <w:szCs w:val="18"/>
        </w:rPr>
        <w:t xml:space="preserve">POSTA EM VOTAÇÃO, A PROPOSTA FOI APROVADA COM SETE VOTOS FAVORÁVEIS E UMA ABSTENÇÃO.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44:00Z</dcterms:created>
  <dc:creator>fe</dc:creator>
  <dc:description/>
  <dc:language>en-US</dc:language>
  <cp:lastModifiedBy>Leonardo</cp:lastModifiedBy>
  <cp:lastPrinted>2013-03-12T15:48:00Z</cp:lastPrinted>
  <dcterms:modified xsi:type="dcterms:W3CDTF">2014-07-12T16:44:00Z</dcterms:modified>
  <cp:revision>2</cp:revision>
  <dc:subject/>
  <dc:title>ATA DA TERCEIRA SESSÃO ORDINÁRIA DA COLENDA CONGREGAÇÃO DA FACULDADE DE EDUCAÇÃO DA UNIVERSIDADE FEDERAL DO RIO DE JANEIRO</dc:title>
</cp:coreProperties>
</file>