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TERCEIRA SESSÃO ORDINÁRIA DA COLENDA CONGREGAÇÃO DA FACULDADE DE EDUCAÇÃO DA UNIVERSIDADE FEDERAL DO RIO DE JANEIRO. 15/12/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E OITO MINUTOS DO DIA</w:t>
      </w:r>
      <w:r>
        <w:rPr>
          <w:rFonts w:cs="Garamond" w:ascii="Garamond" w:hAnsi="Garamond"/>
          <w:color w:val="FF0000"/>
          <w:sz w:val="18"/>
          <w:szCs w:val="18"/>
        </w:rPr>
        <w:t xml:space="preserve"> </w:t>
      </w:r>
      <w:r>
        <w:rPr>
          <w:rFonts w:cs="Garamond" w:ascii="Garamond" w:hAnsi="Garamond"/>
          <w:sz w:val="18"/>
          <w:szCs w:val="18"/>
        </w:rPr>
        <w:t>QUINZE DE DEZEMBRO DE 2015,</w:t>
      </w:r>
      <w:r>
        <w:rPr>
          <w:rFonts w:cs="Garamond" w:ascii="Garamond" w:hAnsi="Garamond"/>
          <w:color w:val="FF0000"/>
          <w:sz w:val="18"/>
          <w:szCs w:val="18"/>
        </w:rPr>
        <w:t xml:space="preserve"> </w:t>
      </w:r>
      <w:r>
        <w:rPr>
          <w:rFonts w:cs="Garamond" w:ascii="Garamond" w:hAnsi="Garamond"/>
          <w:sz w:val="18"/>
          <w:szCs w:val="18"/>
        </w:rPr>
        <w:t>NO AUDITÓRIO MANOEL MAURÍCIO DE ALBUQUERQUE, NO CENTRO DE FILOSOFIA E CIÊNCIAS HUMANAS, REUNIU-SE A COLENDA CONGREGAÇÃO DA FACULDADE DE EDUCAÇÃO, SOB A PRESIDÊNCIA DA SENHORA DIRETORA, PROFª ANA MARIA FERREIRA DA COSTA MONTEIRO; E COM A PRESENÇA DOS SEGUINTES MEMBROS, VICE-DIRETORA, PROFª DANIELA PATTI DO AMARAL; PROFESSORES TITULARES, CARMEN TERESA GABRIEL LE RAVALLEC E LUDMILA THOMÉ DE ANDRADE; CHEFE DO DEPARTAMENTO DE ADMINISTRAÇÃO EDUCACIONAL, PROFª SILVINA JULIA FERNÁNDEZ; SUBSTITUTO EVENTUAL DA CHEFE DO DEPARTAMENTO DE DIDÁTICA, PROF. FILIPE CEPPAS DE CARVALHO E FARIA; COORDENADORA DE ESTÁGIOS DO CURSO DE PEDAGOGIA, PROFª DIVA LÚCIA GAUTÉRIO CONDE; COORDENADORA DOS CURSOS DE PÓS-GRADUAÇÃO EM EDUCAÇÃO, PROFª PATRICIA CORSINO; COORDENADORA DE EXTENSÃO, PROFª ANA PAULA DE ABREU COSTA DE MOURA; REPRESENTANTES DOS PROFESSORES ADJUNTOS, PROF. WILLIAM SOARES DOS SANTOS E PROFª CRISTIANA CARNEIRO; OS REPRESENTANTES DISCENTES DO CENTRO ACADÊMICO DE PEDAGOGIA PROF. PAULO FREIRE, FABIO ASTUR ABOULAFIA E PATRÍCIA BARBOZA DE MELO;</w:t>
      </w:r>
      <w:r>
        <w:rPr>
          <w:rStyle w:val="Applestylespan"/>
          <w:rFonts w:cs="Arial" w:ascii="Garamond" w:hAnsi="Garamond"/>
          <w:sz w:val="18"/>
          <w:szCs w:val="18"/>
        </w:rPr>
        <w:t xml:space="preserv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 ESTIVERAM PRESENTES TAMBÉM À SESSÃO</w:t>
      </w:r>
      <w:r>
        <w:rPr>
          <w:rFonts w:cs="Arial" w:ascii="Garamond" w:hAnsi="Garamond"/>
          <w:sz w:val="19"/>
          <w:szCs w:val="19"/>
        </w:rPr>
        <w:t xml:space="preserve"> </w:t>
      </w:r>
      <w:r>
        <w:rPr>
          <w:rFonts w:cs="Garamond" w:ascii="Garamond" w:hAnsi="Garamond"/>
          <w:sz w:val="18"/>
          <w:szCs w:val="18"/>
        </w:rPr>
        <w:t xml:space="preserve">OS PROFESSORES, JUCINATO DE SEQUEIRA MARQUES, BRUNO GAWRYSZEWSKI, CLÁUDIA LINO PICCININI E MARCIA SERRA FERREIRA; E A ALUNA DO PPGE, INNY BELLO ACCIOLY. </w:t>
      </w:r>
      <w:r>
        <w:rPr>
          <w:rFonts w:cs="Garamond" w:ascii="Garamond" w:hAnsi="Garamond"/>
          <w:b/>
          <w:sz w:val="18"/>
          <w:szCs w:val="18"/>
        </w:rPr>
        <w:t xml:space="preserve">EXPEDIENTES: 1- </w:t>
      </w:r>
      <w:r>
        <w:rPr>
          <w:rFonts w:cs="Garamond" w:ascii="Garamond" w:hAnsi="Garamond"/>
          <w:sz w:val="18"/>
          <w:szCs w:val="18"/>
        </w:rPr>
        <w:t xml:space="preserve">A PROFª DANIELA PATTI INFORMOU QUE HOUVE UM ESFORÇO COLETIVO, APÓS A REUNIÃO DA DIREÇÃO DA FE/UFRJ COM AS COMISSÕES DE OBRA E ALOCAÇÃO DE ESPAÇOS, E COM A AJUDA DA DECANIA DO CFCH, PARA A ALOCAÇÃO DE TODAS AS TURMAS DA TARDE, DA NOITE E DE TODOS OS SETORES ADMINISTRATIVOS DO PALÁCIO UNIVERSITÁRIO NO CAMPUS DA PRAIA VERMELHA. COMENTOU QUE SÓ NÃO FOI POSSÍVEL AINDA A ALOCAÇÃO DOS LABORATÓRIOS E GRUPOS DE PESQUISA DO SEGUNDO PAVIMENTO DO PALÁCIO UNIVERSITÁRIO. </w:t>
      </w:r>
      <w:r>
        <w:rPr>
          <w:rFonts w:cs="Garamond" w:ascii="Garamond" w:hAnsi="Garamond"/>
          <w:b/>
          <w:sz w:val="18"/>
          <w:szCs w:val="18"/>
        </w:rPr>
        <w:t>2-</w:t>
      </w:r>
      <w:r>
        <w:rPr>
          <w:rFonts w:cs="Garamond" w:ascii="Garamond" w:hAnsi="Garamond"/>
          <w:sz w:val="18"/>
          <w:szCs w:val="18"/>
        </w:rPr>
        <w:t xml:space="preserve"> A PRESIDENTE COMUNICOU QUE FOI ENTREVISTADA PELO JORNALISTA GABRIEL DE PAIVA, EX-ALUNO DA ESCOLA DE COMUNICAÇÃO, A SERVIÇO DO SITE DO JORNAL O GLOBO, E INFORMOU QUE, APESAR DAS CONDIÇÕES ESTRUTURAIS ADVERSAS, ENALTECEU OS CURSOS DE PEDAGOGIA E PÓS-GRADUAÇÃO DA UNIDADE, AMBOS COM NOTAS CINCO. </w:t>
      </w:r>
      <w:r>
        <w:rPr>
          <w:rFonts w:cs="Garamond" w:ascii="Garamond" w:hAnsi="Garamond"/>
          <w:b/>
          <w:sz w:val="18"/>
          <w:szCs w:val="18"/>
        </w:rPr>
        <w:t>3-</w:t>
      </w:r>
      <w:r>
        <w:rPr>
          <w:rFonts w:cs="Garamond" w:ascii="Garamond" w:hAnsi="Garamond"/>
          <w:sz w:val="18"/>
          <w:szCs w:val="18"/>
        </w:rPr>
        <w:t xml:space="preserve"> JOYCE DINIZ SUGERIU UMA MOÇÃO DE REPÚDIO AO SECRETÁRIO DE EDUCAÇÃO SUPERIOR DO MEC, JESUALDO PEREIRA FARIAS, POR DESVALORIZAR A GREVE DOS SERVIDORES TÉCNICO-ADMINISTRATIVOS. </w:t>
      </w:r>
      <w:r>
        <w:rPr>
          <w:rFonts w:cs="Garamond" w:ascii="Garamond" w:hAnsi="Garamond"/>
          <w:b/>
          <w:sz w:val="18"/>
          <w:szCs w:val="18"/>
        </w:rPr>
        <w:t>4-</w:t>
      </w:r>
      <w:r>
        <w:rPr>
          <w:rFonts w:cs="Garamond" w:ascii="Garamond" w:hAnsi="Garamond"/>
          <w:sz w:val="18"/>
          <w:szCs w:val="18"/>
        </w:rPr>
        <w:t xml:space="preserve"> PATRICIA CORSINO COMUNICOU QUE TODAS AS AULAS E AS ENTREVISTAS DOS CANDIDATOS AO MESTRADO FORAM TRANSFERIDAS PARA O PRÉDIO ANEXO DA FE/UFRJ E O RESULTADO DO MESTRADO SAIRIA NO DIA 16 DE DEZEMBRO DE 2015. </w:t>
      </w:r>
      <w:r>
        <w:rPr>
          <w:rFonts w:cs="Garamond" w:ascii="Garamond" w:hAnsi="Garamond"/>
          <w:b/>
          <w:sz w:val="18"/>
          <w:szCs w:val="18"/>
        </w:rPr>
        <w:t>5-</w:t>
      </w:r>
      <w:r>
        <w:rPr>
          <w:rFonts w:cs="Garamond" w:ascii="Garamond" w:hAnsi="Garamond"/>
          <w:sz w:val="18"/>
          <w:szCs w:val="18"/>
        </w:rPr>
        <w:t xml:space="preserve"> A PROFª ANA MONTEIRO INFORMOU QUE A ALMOXARIFE E OS AGENTES DE PORTARIA TERCEIRIZADOS DA EMPRESA VENTURELLI TIVERAM SEUS CONTRATOS RESCINDIDOS E DEIXARAM A UNIDADE EM 11 DE DEZEMBRO DE 2015. </w:t>
      </w:r>
      <w:r>
        <w:rPr>
          <w:rFonts w:cs="Garamond" w:ascii="Garamond" w:hAnsi="Garamond"/>
          <w:b/>
          <w:sz w:val="18"/>
          <w:szCs w:val="18"/>
        </w:rPr>
        <w:t>6-</w:t>
      </w:r>
      <w:r>
        <w:rPr>
          <w:rFonts w:cs="Garamond" w:ascii="Garamond" w:hAnsi="Garamond"/>
          <w:sz w:val="18"/>
          <w:szCs w:val="18"/>
        </w:rPr>
        <w:t xml:space="preserve"> O PROF. FILIPE CEPPAS AVISOU QUE ESTAVA COORDENANDO COM OS PROFESSORES LEONARDO MAIA E ANGELA SANTI O II ENCONTRO NACIONAL DO PRODOCÊNCIA DE FILOSOFIA DA UFRJ, A SER REALIZADO NO INSTITUTO DE FILOSOFIA E CIÊNCIAS SOCIAIS - IFCS, DE 16 A 19 DE DEZEMBRO DE 2015. DISSE QUE A CONFERÊNCIA DE ABERTURA SERIA SOBRE “TEATRO E EDUCAÇÃO EM VOLTAIRE, ROUSSEAU E DIDEROT” COM O PROF. FRANKLIN DE MATOS, ÀS DEZESSETE HORAS, NO SALÃO NOBRE DO IFCS. </w:t>
      </w:r>
      <w:r>
        <w:rPr>
          <w:rFonts w:cs="Garamond" w:ascii="Garamond" w:hAnsi="Garamond"/>
          <w:b/>
          <w:sz w:val="18"/>
          <w:szCs w:val="18"/>
        </w:rPr>
        <w:t xml:space="preserve">PONTOS: </w:t>
      </w:r>
      <w:r>
        <w:rPr>
          <w:rFonts w:cs="Garamond" w:ascii="Garamond" w:hAnsi="Garamond"/>
          <w:sz w:val="18"/>
          <w:szCs w:val="18"/>
        </w:rPr>
        <w:t xml:space="preserve">O PROF. FILIPE CEPPAS SOLICITOU A INCLUSÃO, EM PAUTA, DO PEDIDO DA PROFª ANDRÉA PENTEADO DE LICENÇA PARA ACOMPANHAMENTO DO CONJUGE E LOTAÇÃO PROVISÓRIA, BEM COMO A ANTECIPAÇÃO DE TRÊS PONTOS. JOYCE DINIZ SOLICITOU A INCLUSÃO, EM PAUTA, DA SUBSTITUIÇÃO DAS TÉCNICAS ADMINISTRATIVAS MARIANA MEIRELLES E CLARA SIQUEIRA POR EDILZA CARDOSO E ÉRIKA ALCÂNTARA NA COMISSÃO DE ALOCAÇÃO DE ESPAÇOS. </w:t>
      </w:r>
      <w:r>
        <w:rPr>
          <w:rFonts w:cs="Garamond" w:ascii="Garamond" w:hAnsi="Garamond"/>
          <w:b/>
          <w:sz w:val="18"/>
          <w:szCs w:val="18"/>
        </w:rPr>
        <w:t>POSTAS EM VOTAÇÃO, AS SOLICITAÇÕES FORAM APROVADAS POR UNANIMIDADE. 1- SOLICITAÇÃO DE DISPENSA DA PROFª REJANE MARIA DE ALMEIDA AMORIM DA COMISSÃO DE ACOMPANHAMENTO DAS OBRAS NO PALÁCIO UNIVERSITÁRIO DA UFRJ. POSTA EM VOTAÇÃO, A SOLICITAÇÃO FOI APROVADA POR UNANIMIDADE. 2- SOLICITAÇÕES DE DISPENSA DAS TÉCNICAS ADMINISTRATIVAS CLARA SIQUEIRA GEBER OLIVEIRA E MARIANA BARROS MEIRELLES DA COMISSÃO DE ACOMPANHAMENTO PARA ALOCAÇÃO DE ESPAÇOS PARA AULAS E SERVIÇOS ADMINISTRATIVOS FORA DO PALÁCIO UNIVERSITÁRIO DA UFRJ. POSTAS EM VOTAÇÃO, AS DISPENSAS FORAM APROVADAS POR UNANIMIDADE.</w:t>
      </w:r>
      <w:r>
        <w:rPr>
          <w:rFonts w:cs="Garamond" w:ascii="Garamond" w:hAnsi="Garamond"/>
          <w:sz w:val="18"/>
          <w:szCs w:val="18"/>
        </w:rPr>
        <w:t xml:space="preserve">  A PRESIDENTE COLOCOU, EM APRECIAÇÃO, A INCLUSÃO DAS SERVIDORAS TÉCNICO-ADMINISTRATIVAS EDILZA CARDOSO E ÉRIKA ALCÂNTARA, BEM COMO DAS PROFESSORAS ROSANA HERINGER, COMO PRESIDENTE DA COMISSÃO, E DIVA LÚCIA. </w:t>
      </w:r>
      <w:r>
        <w:rPr>
          <w:rFonts w:cs="Garamond" w:ascii="Garamond" w:hAnsi="Garamond"/>
          <w:b/>
          <w:sz w:val="18"/>
          <w:szCs w:val="18"/>
        </w:rPr>
        <w:t xml:space="preserve">POSTAS EM VOTAÇÃO, AS SOLICITAÇÕES FORAM APROVADOS POR UNANIMIDADE. 3- APRECIAÇÃO DOS PARECERES SOBRE AS AVALIAÇÕES DOS PEDIDOS DE PROGRESSÃO FUNCIONAL DOS PROFESSORES MARIA DAS GRAÇAS NASCIMENTO, MARIA MARGARIDA GOMES, ANA ANGELITA ROCHA, CLAUDIA PICCININI, ANITA HANDFAS, ELTON BRANDÃO, WILLIAM SOARES, FILIPE CEPPAS, MARCOS ANTONIO E VICTOR MELO. </w:t>
      </w:r>
      <w:r>
        <w:rPr>
          <w:rFonts w:cs="Garamond" w:ascii="Garamond" w:hAnsi="Garamond"/>
          <w:sz w:val="18"/>
          <w:szCs w:val="18"/>
        </w:rPr>
        <w:t>O PROF. FILIPE CEPPAS RELATOU QUE A COMISSÃO DE AVALIAÇÃO DOS PEDIDOS DE PROGRESSÃO FUNCIONAL, CONSTITUÍDA PELOS DOCENTES ANTONIO JORGE GONÇALVES SOARES, LIBÂNIA NACIF XAVIER E ROSA MARIA LEITE RIBEIRO PEDRO (IP), AVALIOU O PEDIDO DE PROGRESSÃO FUNCIONAL DA PROFª MARIA MARGARIDA PEREIRA DE LIMA GOMES DE PROFESSOR CI A CII, ATRIBUINDO-LHE UM TOTAL DE CENTO E SESSENTA E SEIS PONTOS, DE PROFESSOR CII A CIII, ATRIBUINDO-LHE UM TOTAL DE CENTO E SESSENTA E CINCO PONTOS E CINCO DÉCIMOS, E DE PROFESSOR CIII A CIV, ATRIBUINDO-LHE UM TOTAL DE CENTO E QUARENTA E SETE PONTOS.</w:t>
      </w:r>
      <w:r>
        <w:rPr>
          <w:rFonts w:cs="Garamond" w:ascii="Garamond" w:hAnsi="Garamond"/>
          <w:b/>
          <w:sz w:val="18"/>
          <w:szCs w:val="18"/>
        </w:rPr>
        <w:t xml:space="preserve"> POSTAS EM VOTAÇÃO, AS PROGRESSÕES FORAM APROVADAS POR UNANIMIDADE.</w:t>
      </w:r>
      <w:r>
        <w:rPr>
          <w:rFonts w:cs="Garamond" w:ascii="Garamond" w:hAnsi="Garamond"/>
          <w:sz w:val="18"/>
          <w:szCs w:val="18"/>
        </w:rPr>
        <w:t xml:space="preserve"> O MESMO RELATOU QUE A COMISSÃO DE AVALIAÇÃO DOS PEDIDOS DE PROGRESSÃO FUNCIONAL, CONSTITUÍDA PELOS DOCENTES ANTONIO JORGE GONÇALVES SOARES, LIBÂNIA NACIF XAVIER E ROSA MARIA LEITE RIBEIRO PEDRO (IP), AVALIOU O PEDIDO DE PROGRESSÃO FUNCIONAL DA PROFª MARIA DAS GRAÇAS CHAGAS DE ARRUDA NASCIMENTO DE PROFESSOR CIII A CIV, ATRIBUINDO-LHE UM TOTAL DE CENTO E NOVENTA PONTOS.</w:t>
      </w:r>
      <w:r>
        <w:rPr>
          <w:rFonts w:cs="Garamond" w:ascii="Garamond" w:hAnsi="Garamond"/>
          <w:b/>
          <w:sz w:val="18"/>
          <w:szCs w:val="18"/>
        </w:rPr>
        <w:t xml:space="preserve"> POSTA EM VOTAÇÃO, A PROGRESSÃO FOI APROVADA POR UNANIMIDADE. </w:t>
      </w:r>
      <w:r>
        <w:rPr>
          <w:rFonts w:cs="Garamond" w:ascii="Garamond" w:hAnsi="Garamond"/>
          <w:sz w:val="18"/>
          <w:szCs w:val="18"/>
        </w:rPr>
        <w:t xml:space="preserve">O SUBSTITUTO EVENTUAL DA CHEFE DO DEPARTAMENTO DE DIDÁTICA RELATOU QUE A COMISSÃO DE AVALIAÇÃO DOS PEDIDOS DE PROGRESSÃO FUNCIONAL, CONSTITUÍDA PELOS DOCENTES ANTONIO JORGE GONÇALVES SOARES, LIBÂNIA NACIF XAVIER E ANA MARIA SZAPIRO (IP), AVALIOU O PEDIDO DE PROGRESSÃO FUNCIONAL DO PROF. FILIPE CEPPAS DE CARVALHO E FARIA DE PROFESSOR CIII A CIV, ATRIBUINDO-LHE UM TOTAL DE CENTO E QUARENTA E NOVE PONTOS E CINCO DÉCIMOS. </w:t>
      </w:r>
      <w:r>
        <w:rPr>
          <w:rFonts w:cs="Garamond" w:ascii="Garamond" w:hAnsi="Garamond"/>
          <w:b/>
          <w:sz w:val="18"/>
          <w:szCs w:val="18"/>
        </w:rPr>
        <w:t xml:space="preserve">POSTA EM VOTAÇÃO, A PROGRESSÃO FOI APROVADA POR UNANIMIDADE. </w:t>
      </w:r>
      <w:r>
        <w:rPr>
          <w:rFonts w:cs="Garamond" w:ascii="Garamond" w:hAnsi="Garamond"/>
          <w:sz w:val="18"/>
          <w:szCs w:val="18"/>
        </w:rPr>
        <w:t>O PROF. FILIPE CEPPAS RELATOU QUE A COMISSÃO DE AVALIAÇÃO DOS PEDIDOS DE PROGRESSÃO FUNCIONAL, CONSTITUÍDA PELOS DOCENTES ANTONIO JORGE GONÇALVES SOARES, LIBÂNIA NACIF XAVIER E ROSA MARIA LEITE RIBEIRO PEDRO (IP), AVALIOU O PEDIDO DE PROGRESSÃO FUNCIONAL DA PROFª ANA ANGELITA COSTA NEVES DA ROCHA DE PROFESSOR CI A CII, ATRIBUINDO-LHE UM TOTAL DE CENTO E QUARENTA E CINCO PONTOS E OITENTA E CINCO CENTÉSIMOS.</w:t>
      </w:r>
      <w:r>
        <w:rPr>
          <w:rFonts w:cs="Garamond" w:ascii="Garamond" w:hAnsi="Garamond"/>
          <w:b/>
          <w:sz w:val="18"/>
          <w:szCs w:val="18"/>
        </w:rPr>
        <w:t xml:space="preserve"> POSTA EM VOTAÇÃO, A PROGRESSÃO FOI APROVADA POR UNANIMIDADE.</w:t>
      </w:r>
      <w:r>
        <w:rPr>
          <w:rFonts w:cs="Garamond" w:ascii="Garamond" w:hAnsi="Garamond"/>
          <w:sz w:val="18"/>
          <w:szCs w:val="18"/>
        </w:rPr>
        <w:t xml:space="preserve"> O MESMO RELATOU QUE A COMISSÃO DE AVALIAÇÃO DOS PEDIDOS DE PROGRESSÃO FUNCIONAL, CONSTITUÍDA PELOS DOCENTES ANTONIO JORGE GONÇALVES SOARES, LIBÂNIA NACIF XAVIER E ANA MARIA SZAPIRO (IP), AVALIOU O PEDIDO DE PROGRESSÃO FUNCIONAL DA PROFª ANITA HANDFAS DE PROFESSOR CIII A CIV, ATRIBUINDO-LHE UM TOTAL DE CENTO E NOVENTA E NOVE PONTOS.</w:t>
      </w:r>
      <w:r>
        <w:rPr>
          <w:rFonts w:cs="Garamond" w:ascii="Garamond" w:hAnsi="Garamond"/>
          <w:b/>
          <w:sz w:val="18"/>
          <w:szCs w:val="18"/>
        </w:rPr>
        <w:t xml:space="preserve"> POSTA EM VOTAÇÃO, A PROGRESSÃO FOI APROVADA POR UNANIMIDADE.</w:t>
      </w:r>
      <w:r>
        <w:rPr>
          <w:rFonts w:cs="Garamond" w:ascii="Garamond" w:hAnsi="Garamond"/>
          <w:sz w:val="18"/>
          <w:szCs w:val="18"/>
        </w:rPr>
        <w:t xml:space="preserve"> O SUBSTITUTO EVENTUAL DA CHEFE DO EDD RELATOU QUE A COMISSÃO DE AVALIAÇÃO DOS PEDIDOS DE PROGRESSÃO FUNCIONAL, CONSTITUÍDA PELOS DOCENTES MARCELO MACEDO CORRÊA E CASTRO, LIBÂNIA NACIF XAVIER E ROSA MARIA LEITE RIBEIRO PEDRO (IP), AVALIOU O PEDIDO DE PROGRESSÃO FUNCIONAL DO PROF. ELTON PALMEIRA BRANDÃO DE PROFESSOR CII A CIII, ATRIBUINDO-LHE UM TOTAL DE CENTO E DOZE PONTOS E VINTE E CINCO CENTÉSIMOS, E DE PROFESSOR CIII A CIV, ATRIBUINDO-LHE UM TOTAL DE CENTO E QUATRO PONTOS E VINTE E CINCO CENTÉSIMOS.</w:t>
      </w:r>
      <w:r>
        <w:rPr>
          <w:rFonts w:cs="Garamond" w:ascii="Garamond" w:hAnsi="Garamond"/>
          <w:b/>
          <w:sz w:val="18"/>
          <w:szCs w:val="18"/>
        </w:rPr>
        <w:t xml:space="preserve"> POSTAS EM VOTAÇÃO, AS PROGRESSÕES FORAM APROVADAS POR UNANIMIDADE.</w:t>
      </w:r>
      <w:r>
        <w:rPr>
          <w:rFonts w:cs="Garamond" w:ascii="Garamond" w:hAnsi="Garamond"/>
          <w:sz w:val="18"/>
          <w:szCs w:val="18"/>
        </w:rPr>
        <w:t xml:space="preserve"> O PROF. FILIPE CEPPAS RELATOU QUE A COMISSÃO DE AVALIAÇÃO DOS PEDIDOS DE PROGRESSÃO FUNCIONAL, CONSTITUÍDA PELOS DOCENTES MARCELO MACEDO CORRÊA E CASTRO, MÔNICA PEREIRA DOS SANTOS E SARA GRANEMANN (ESS), AVALIOU O PEDIDO DE PROGRESSÃO FUNCIONAL DA PROFª CLÁUDIA LINO PICCININI DE PROFESSOR CII A CIII, ATRIBUINDO-LHE UM TOTAL DE CENTO E NOVENTA E SETE PONTOS.</w:t>
      </w:r>
      <w:r>
        <w:rPr>
          <w:rFonts w:cs="Garamond" w:ascii="Garamond" w:hAnsi="Garamond"/>
          <w:b/>
          <w:sz w:val="18"/>
          <w:szCs w:val="18"/>
        </w:rPr>
        <w:t xml:space="preserve"> POSTA EM VOTAÇÃO, A PROGRESSÃO FOI APROVADA POR UNANIMIDADE. </w:t>
      </w:r>
      <w:r>
        <w:rPr>
          <w:rFonts w:cs="Garamond" w:ascii="Garamond" w:hAnsi="Garamond"/>
          <w:sz w:val="18"/>
          <w:szCs w:val="18"/>
        </w:rPr>
        <w:t>O MESMO RELATOU QUE A COMISSÃO DE AVALIAÇÃO DOS PEDIDOS DE PROGRESSÃO FUNCIONAL, CONSTITUÍDA PELOS DOCENTES MARCELO MACEDO CORRÊA E CASTRO, LIBÂNIA NACIF XAVIER E ROSA MARIA LEITE RIBEIRO PEDRO (IP), AVALIOU O PEDIDO DE PROGRESSÃO FUNCIONAL DO PROF. WILLIAM SOARES DOS SANTOS DE PROFESSOR CII A CIII, ATRIBUINDO-LHE UM TOTAL DE CENTO E SETENTA E SEIS PONTOS E DEZESSETE CENTÉSIMOS.</w:t>
      </w:r>
      <w:r>
        <w:rPr>
          <w:rFonts w:cs="Garamond" w:ascii="Garamond" w:hAnsi="Garamond"/>
          <w:b/>
          <w:sz w:val="18"/>
          <w:szCs w:val="18"/>
        </w:rPr>
        <w:t xml:space="preserve"> POSTA EM VOTAÇÃO, A PROGRESSÃO FOI APROVADA POR UNANIMIDADE.</w:t>
      </w:r>
      <w:r>
        <w:rPr>
          <w:rFonts w:cs="Garamond" w:ascii="Garamond" w:hAnsi="Garamond"/>
          <w:sz w:val="18"/>
          <w:szCs w:val="18"/>
        </w:rPr>
        <w:t xml:space="preserve"> A PRESIDENTE RELATOU QUE A COMISSÃO DE AVALIAÇÃO DOS PEDIDOS DE PROGRESSÃO FUNCIONAL, CONSTITUÍDA PELAS DOCENTES CARMEN TERESA GABRIEL LE RAVALLEC, ALDA JUDITH ALVES MAZZOTTI E VERA MARIA FERRÃO CANDAU (PUC-RIO), AVALIOU O PEDIDO DE PROGRESSÃO FUNCIONAL DO PROF. VICTOR ANDRADE DE MELO DE PROFESSOR DIII A DIV, ATRIBUINDO-LHE UM TOTAL DE DUZENTOS E QUATRO PONTOS.</w:t>
      </w:r>
      <w:r>
        <w:rPr>
          <w:rFonts w:cs="Garamond" w:ascii="Garamond" w:hAnsi="Garamond"/>
          <w:b/>
          <w:sz w:val="18"/>
          <w:szCs w:val="18"/>
        </w:rPr>
        <w:t xml:space="preserve"> POSTA EM VOTAÇÃO, A PROGRESSÃO FOI APROVADA POR UNANIMIDADE.</w:t>
      </w:r>
      <w:r>
        <w:rPr>
          <w:rFonts w:cs="Garamond" w:ascii="Garamond" w:hAnsi="Garamond"/>
          <w:sz w:val="18"/>
          <w:szCs w:val="18"/>
        </w:rPr>
        <w:t xml:space="preserve"> A MESMA RELATOU QUE A COMISSÃO DE AVALIAÇÃO DOS PEDIDOS DE PROGRESSÃO FUNCIONAL, CONSTITUÍDA PELOS DOCENTES CARMEN TERESA GABRIEL LE RAVALLEC, ANTONIO FLÁVIO BARBOSA MOREIRA E VERA MARIA FERRÃO CANDAU (PUC-RIO), AVALIOU O PEDIDO DE PROMOÇÃO FUNCIONAL DO PROF. MARCOS ANTONIO CARNEIRO DA SILVA DE PROFESSOR CIV A DI, ATRIBUINDO-LHE UM TOTAL DE CENTO E SESSENTA E QUATRO PONTOS E TRINTA E CINCO CENTÉSIMOS.</w:t>
      </w:r>
      <w:r>
        <w:rPr>
          <w:rFonts w:cs="Garamond" w:ascii="Garamond" w:hAnsi="Garamond"/>
          <w:b/>
          <w:sz w:val="18"/>
          <w:szCs w:val="18"/>
        </w:rPr>
        <w:t xml:space="preserve"> POSTA EM VOTAÇÃO, A PROGRESSÃO FOI APROVADA POR UNANIMIDADE.</w:t>
      </w:r>
      <w:r>
        <w:rPr>
          <w:rFonts w:cs="Garamond" w:ascii="Garamond" w:hAnsi="Garamond"/>
          <w:sz w:val="18"/>
          <w:szCs w:val="18"/>
        </w:rPr>
        <w:t xml:space="preserve">  </w:t>
      </w:r>
      <w:r>
        <w:rPr>
          <w:rFonts w:cs="Garamond" w:ascii="Garamond" w:hAnsi="Garamond"/>
          <w:b/>
          <w:sz w:val="18"/>
          <w:szCs w:val="18"/>
        </w:rPr>
        <w:t xml:space="preserve">4- INDICAÇÃO DA COMISSÃO DE AVALIAÇÃO DO PROCESSO DE PROGRESSÃO FUNCIONAL DA PROFª REJANE MARIA DE ALMEIDA AMORIM. </w:t>
      </w:r>
      <w:r>
        <w:rPr>
          <w:rFonts w:cs="Garamond" w:ascii="Garamond" w:hAnsi="Garamond"/>
          <w:sz w:val="18"/>
          <w:szCs w:val="18"/>
        </w:rPr>
        <w:t xml:space="preserve">O PROF. FILIPPE CEPPAS COMUNICOU QUE A COMISSÃO SERIA FORMADA PELOS DOCENTES: COMO TITULARES, MARCELO MACEDO CORRÊA E CASTRO, LIBÂNIA NACIF XAVIER E ROSA MARIA LEITE RIBEIRO PEDRO (IP); E, COMO SUPLENTES, ANA MARIA VILLELA CAVALIERE E ANA MARIA SZAPIRO (IP). </w:t>
      </w:r>
      <w:r>
        <w:rPr>
          <w:rFonts w:cs="Garamond" w:ascii="Garamond" w:hAnsi="Garamond"/>
          <w:b/>
          <w:sz w:val="18"/>
          <w:szCs w:val="18"/>
        </w:rPr>
        <w:t>POSTA EM VOTAÇÃO, A COMISSÃO INDICADA FOI APROVADA POR UNANIMIDADE.</w:t>
      </w:r>
      <w:r>
        <w:rPr>
          <w:rFonts w:cs="Garamond" w:ascii="Garamond" w:hAnsi="Garamond"/>
          <w:sz w:val="18"/>
          <w:szCs w:val="18"/>
        </w:rPr>
        <w:t xml:space="preserve"> </w:t>
      </w:r>
      <w:r>
        <w:rPr>
          <w:rFonts w:cs="Garamond" w:ascii="Garamond" w:hAnsi="Garamond"/>
          <w:b/>
          <w:sz w:val="18"/>
          <w:szCs w:val="18"/>
        </w:rPr>
        <w:t xml:space="preserve">5- APROVAÇÃO DOS NOMES DA COMISSÃO PRÓ-MESTRADO PROFISSIONAL/CESPEB/FE: ALESSANDRA NICODEMOS OLIVEIRA SILVA, ANA ANGELITA COSTA NEVES DA ROCHA, MARCELO MACEDO CORRÊA E CASTRO, MARCELA CASTRO, KALYLA MAROUN, MICHELLE CARREIRÃO GONÇALVES E MARIA JACQUELINE GIRÃO SOARES DE LIMA. </w:t>
      </w:r>
      <w:r>
        <w:rPr>
          <w:rFonts w:cs="Garamond" w:ascii="Garamond" w:hAnsi="Garamond"/>
          <w:sz w:val="18"/>
          <w:szCs w:val="18"/>
        </w:rPr>
        <w:t xml:space="preserve">O SUBSTITUTO EVENTUAL DA CHEFE DO EDD APRESENTOU OS SEGUINTES NOMES PARA COMPOR A COMISSÃO DO PRÓ-MESTRADO PROFISSIONAL DO CESPEB: ALESSANDRA NICODEMOS OLIVEIRA SILVA, ANA ANGELITA COSTA NEVES DA ROCHA, MARCELO MACEDO CORRÊA E CASTRO, MARCELA CASTRO, KALYLA MAROUN, MICHELLE CARREIRÃO GONÇALVES E MARIA JACQUELINE GIRÃO SOARES DE LIMA. APÓS MUITA DISCUSSÃO, O MESMO SUGERIU ENCAMINHAR O ASSUNTO AOS DEPARTAMENTOS PARA A INCLUSÃO DE NOVOS INTERESSADOS. JOYCE DINIZ PROPÔS A CRIAÇÃO DE UMA COMISSÃO MISTA, COM A FORMALIZAÇÃO DE UM CONVITE A TODOS OS SEGUIMENTOS, INCLUINDO OS REPRESENTANTES DOS TÉCNICOS ADMINISTRATIVOS E DOS ESTUDANTES, ALÉM DOS REPRESENTANTES DOS TRÊS DEPARTAMENTOS. </w:t>
      </w:r>
      <w:r>
        <w:rPr>
          <w:rFonts w:cs="Garamond" w:ascii="Garamond" w:hAnsi="Garamond"/>
          <w:b/>
          <w:sz w:val="18"/>
          <w:szCs w:val="18"/>
        </w:rPr>
        <w:t>POSTA EM VOTAÇÃO, A PROPOSTA DE APROVAÇÃO DA COMISSÃO PRELIMINAR, MAS DEIXANDO-A ABERTA A NOVAS REPRESENTATIVIDADES POSTERIORMENTE FOI APROVADA POR UNANIMIDADE.</w:t>
      </w:r>
      <w:r>
        <w:rPr>
          <w:rFonts w:cs="Garamond" w:ascii="Garamond" w:hAnsi="Garamond"/>
          <w:sz w:val="18"/>
          <w:szCs w:val="18"/>
        </w:rPr>
        <w:t xml:space="preserve"> </w:t>
      </w:r>
      <w:r>
        <w:rPr>
          <w:rFonts w:cs="Garamond" w:ascii="Garamond" w:hAnsi="Garamond"/>
          <w:b/>
          <w:sz w:val="18"/>
          <w:szCs w:val="18"/>
        </w:rPr>
        <w:t xml:space="preserve">6- SOLICITAÇÃO DE LICENÇA DA PROFª ANDRÉA PENTEADO PARA ACOMPANHAMENTO DE CÔNJUGE COM LOTAÇÃO PROVISÓRIA. </w:t>
      </w:r>
      <w:r>
        <w:rPr>
          <w:rFonts w:cs="Garamond" w:ascii="Garamond" w:hAnsi="Garamond"/>
          <w:sz w:val="18"/>
          <w:szCs w:val="18"/>
        </w:rPr>
        <w:t xml:space="preserve">O PROF. FILIPE CEPPAS APRESENTOU O PARECER FAVORÁVEL DA COMISSÃO DE ANÁLISE DOS PEDIDOS DE AFASTAMENTO DA SEDE, COMPOSTA PELOS DOCENTES CLÁUDIA LINO PICCININI, LIGIA KARAM CORRÊA DE MAGALHÃES E ALEXANDRE PALMA DA SILVA, QUE APROVAVA O AFASTAMENTO DA DOCENTE PARA ACOMPANHAMENTO DO CONJUGE COM LOTAÇÃO PROVISÓRIA E RECOMENDAVA O ENCAMINHAMENTO DA SOLICITAÇÃO À PRÓ-REITORIA DE PESSOAL, BEM COMO A ABERTURA DE VAGA PARA PROFESSOR SUBSTITUTO DE DIDÁTICA E PRÁTICA DE ENSINO DE ARTES VISUAIS, ENQUANTO DURAR O PERÍODO DE AFASTAMENTO DA DOCENTE. </w:t>
      </w:r>
      <w:r>
        <w:rPr>
          <w:rFonts w:cs="Garamond" w:ascii="Garamond" w:hAnsi="Garamond"/>
          <w:b/>
          <w:sz w:val="18"/>
          <w:szCs w:val="18"/>
        </w:rPr>
        <w:t>POSTA EM VOTAÇÃO, A SOLICITAÇÃO DE LICENÇA DA PROFª ANDREA PENTEADO DE MENEZES PARA ACOMPANHAMENTO DE CÔNJUGE COM LOTAÇÃO PROVISÓRIA NA UNIVERSIDADE FEDERAL DA BAHIA – UFBA FOI APROVADA POR UNANIMIDADE.</w:t>
      </w:r>
      <w:r>
        <w:rPr>
          <w:rFonts w:cs="Garamond" w:ascii="Garamond" w:hAnsi="Garamond"/>
          <w:sz w:val="18"/>
          <w:szCs w:val="18"/>
        </w:rPr>
        <w:t xml:space="preserve"> </w:t>
      </w:r>
      <w:r>
        <w:rPr>
          <w:rFonts w:cs="Garamond" w:ascii="Garamond" w:hAnsi="Garamond"/>
          <w:b/>
          <w:sz w:val="18"/>
          <w:szCs w:val="18"/>
        </w:rPr>
        <w:t xml:space="preserve"> 7- APRESENTAÇÃO DE CONJUNTO DE NOMES DE PROFESSORES TITULARES PARA COMPOREM A BANCA DE PROGRESSÃO FUNCIONAL DO PROFESSOR MARCELO CORRÊA E CASTRO. </w:t>
      </w:r>
      <w:r>
        <w:rPr>
          <w:rFonts w:cs="Garamond" w:ascii="Garamond" w:hAnsi="Garamond"/>
          <w:sz w:val="18"/>
          <w:szCs w:val="18"/>
        </w:rPr>
        <w:t xml:space="preserve">A PROFª LUDMILA THOMÉ SUGERIU OS SEGUINTES NOMES: VERA MARIA FERRÃO CANDAU, LÉA PINHEIROPAIXÃO, GAUDENCIO FRIGOTTO, LUIZ PAULO DA MOITA LOPES, MARCOS DANTAS LOUREIRO, LUIZ ANTONIO CONSTANT RODRIGUES DA CUNHA (SUPLENTE), ANTONIO FLAVIO BARBOSA MOREIRA (SUPLENTE), WALTER OMAR KOHAN, LUDMILA THOMÉ DE ANDRADE, ROSALY HERMENGARDA LIMA BRANDÃO - ZAIA BRANDÃO, DOMICIO PROENÇA JUNIOR, NILDA GUIMARÃES ALVES E REGINA LEITE GARCIA. </w:t>
      </w:r>
      <w:r>
        <w:rPr>
          <w:rFonts w:cs="Garamond" w:ascii="Garamond" w:hAnsi="Garamond"/>
          <w:b/>
          <w:sz w:val="18"/>
          <w:szCs w:val="18"/>
        </w:rPr>
        <w:t>POSTOS EM VOTAÇÃO, OS NOMES SUGERIDOS FORAM APROVADOS POR UNANIMIDADE.</w:t>
      </w:r>
      <w:r>
        <w:rPr>
          <w:rFonts w:cs="Garamond" w:ascii="Garamond" w:hAnsi="Garamond"/>
          <w:sz w:val="18"/>
          <w:szCs w:val="18"/>
        </w:rPr>
        <w:t xml:space="preserve"> </w:t>
      </w:r>
      <w:r>
        <w:rPr>
          <w:rFonts w:cs="Garamond" w:ascii="Garamond" w:hAnsi="Garamond"/>
          <w:b/>
          <w:sz w:val="18"/>
          <w:szCs w:val="18"/>
        </w:rPr>
        <w:t xml:space="preserve">8- PROJETO DE EXTENSÃO “ITINERÁRIOS DA FORMAÇÃO CONTINUADA DE PROFESSORES: O PNE EM QUESTÃO” – LIGIA KARAM CORRÊA DE MAGALHÃES E LENY AZEVEDO (PARECERISTA: PROFª ANA TERESA DE CARVALHO CORRÊA DE OLIVEIRA). </w:t>
      </w:r>
      <w:r>
        <w:rPr>
          <w:rFonts w:cs="Garamond" w:ascii="Garamond" w:hAnsi="Garamond"/>
          <w:sz w:val="18"/>
          <w:szCs w:val="18"/>
        </w:rPr>
        <w:t xml:space="preserve">A PROFª LUDMILA THOMÉ APRESENTOU O PARECER FAVORÁVEL DA PROFª ANA TERESA SOBRE O PROJETO DE EXTENSÃO DAS PROFESSORAS LENY AZEVEDO E LIGIA KARAM.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9- MOÇÃO DE LOUVOR À PROFª SILVINA JULIA FERNÁNDEZ. </w:t>
      </w:r>
      <w:r>
        <w:rPr>
          <w:rFonts w:cs="Garamond" w:ascii="Garamond" w:hAnsi="Garamond"/>
          <w:sz w:val="18"/>
          <w:szCs w:val="18"/>
        </w:rPr>
        <w:t xml:space="preserve">A PROFª DANIELA PATTI COMUNICOU QUE O DEPARTAMENTO DE ADMINISTRAÇÃO EDUCACIONAL SUGERIU UMA MOÇÃO DE LOUVOR PELO TRABALHO DE EXCELÊNCIA DESEMPENHADO À FRENTE DA CHEFIA DO DEPARTAMENTO POR DOIS MANDATOS CONSECUTIVOS. </w:t>
      </w:r>
      <w:r>
        <w:rPr>
          <w:rFonts w:cs="Garamond" w:ascii="Garamond" w:hAnsi="Garamond"/>
          <w:b/>
          <w:sz w:val="18"/>
          <w:szCs w:val="18"/>
        </w:rPr>
        <w:t>POSTA EM VOTAÇÃO, A PROPOSTA DE MOÇÃO FOI APROVADA POR ACLAMAÇÃO.</w:t>
      </w:r>
      <w:r>
        <w:rPr>
          <w:rFonts w:cs="Garamond" w:ascii="Garamond" w:hAnsi="Garamond"/>
          <w:sz w:val="18"/>
          <w:szCs w:val="18"/>
        </w:rPr>
        <w:t xml:space="preserve"> </w:t>
      </w:r>
      <w:r>
        <w:rPr>
          <w:rFonts w:cs="Garamond" w:ascii="Garamond" w:hAnsi="Garamond"/>
          <w:b/>
          <w:sz w:val="18"/>
          <w:szCs w:val="18"/>
        </w:rPr>
        <w:t>10- INDICAÇÃO DA PROFª SILVINA FERNÁNDEZ PARA A COMISSÃO DE CONVÊNIOS E RELAÇÕES INTERNACIONAIS DA FACULDADE DE EDUCAÇÃO. POSTA EM VOTAÇÃO, A INDICAÇÃO FOI APROVADA POR UNANIMIDADE.</w:t>
      </w:r>
      <w:r>
        <w:rPr>
          <w:rFonts w:cs="Garamond" w:ascii="Garamond" w:hAnsi="Garamond"/>
          <w:sz w:val="18"/>
          <w:szCs w:val="18"/>
        </w:rPr>
        <w:t xml:space="preserve"> </w:t>
      </w:r>
      <w:r>
        <w:rPr>
          <w:rFonts w:cs="Garamond" w:ascii="Garamond" w:hAnsi="Garamond"/>
          <w:b/>
          <w:sz w:val="18"/>
          <w:szCs w:val="18"/>
        </w:rPr>
        <w:t xml:space="preserve">11- SUBSTITUIÇÃO DA CHEFIA DO EDA. </w:t>
      </w:r>
      <w:r>
        <w:rPr>
          <w:rFonts w:cs="Garamond" w:ascii="Garamond" w:hAnsi="Garamond"/>
          <w:sz w:val="18"/>
          <w:szCs w:val="18"/>
        </w:rPr>
        <w:t>A PROFª SILVINA FERNÁNDEZ COMUNICOU QUE, POR FALTA DE CANDIDATOS NÃO HOUVE ELEIÇÃO, MAS FELIZMENTE O PROF. JUCINATO DE SEQUEIRA HAVIA SE PRONTIFICADO, RECENTEMENTE, PARA ASSUMIR, POR UM ANO, A CHEFIA DO DEPARTAMENTO, TENDO A PROFª LENY AZEVEDO COMO SUA SUBSTITUTA EVENTUAL. A PROFª ANA MONTEIRO INFORMOU QUE, PELO REGIMENTO INTERNO, ISSO NÃO SERIA POSSÍVEL, JÁ QUE O MANDATO ERA DE DOIS ANOS</w:t>
      </w:r>
      <w:r>
        <w:rPr>
          <w:rFonts w:cs="Garamond" w:ascii="Garamond" w:hAnsi="Garamond"/>
          <w:b/>
          <w:sz w:val="18"/>
          <w:szCs w:val="18"/>
        </w:rPr>
        <w:t>. POSTA EM VOTAÇÃO, A NOVA CHEFIA DO DEPARTAMENTO DE ADMINISTRAÇÃO EDUCACIONAL FOI APROVADA POR UNANIMIDADE.</w:t>
      </w:r>
      <w:r>
        <w:rPr>
          <w:rFonts w:cs="Garamond" w:ascii="Garamond" w:hAnsi="Garamond"/>
          <w:sz w:val="18"/>
          <w:szCs w:val="18"/>
        </w:rPr>
        <w:t xml:space="preserve"> </w:t>
      </w:r>
      <w:r>
        <w:rPr>
          <w:rFonts w:cs="Garamond" w:ascii="Garamond" w:hAnsi="Garamond"/>
          <w:b/>
          <w:sz w:val="18"/>
          <w:szCs w:val="18"/>
        </w:rPr>
        <w:t xml:space="preserve">12- DEFINIÇÃO DAS BANCAS DE AVALIAÇÃO DOS PEDIDOS DE PROGRESSÃO FUNCIONAL DOS PROFESSORES MÁRCIO DA COSTA E REUBER SCOFANO. </w:t>
      </w:r>
      <w:r>
        <w:rPr>
          <w:rFonts w:cs="Garamond" w:ascii="Garamond" w:hAnsi="Garamond"/>
          <w:sz w:val="18"/>
          <w:szCs w:val="18"/>
        </w:rPr>
        <w:t xml:space="preserve">A PROFª PATRÍCIA CORSINO SUGERIU INDICAR OS MESMOS NOMES QUE TRABALHARAM RECENTEMENTE. A PRESIDENTE INDICOU PARA MEMBROS DA COMISSÃO AVALIADORA DO PROCESSO DO PROF. MÁRCIO DA COSTA OS SEGUINTES DOCENTES: COMO TITULARES, LUDMILA THOMÉ DE ANDRADE, NILDA GUIMARÃES ALVES E MARCOS DANTAS LOUREIRO; E, COMO SUPLENTES, CARMEN TERESA GABRIEL LE RAVALLEC E VERA MARIA FERRÃO CANDAU. </w:t>
      </w:r>
      <w:r>
        <w:rPr>
          <w:rFonts w:cs="Garamond" w:ascii="Garamond" w:hAnsi="Garamond"/>
          <w:b/>
          <w:sz w:val="18"/>
          <w:szCs w:val="18"/>
        </w:rPr>
        <w:t xml:space="preserve">POSTOS EM VOTAÇÃO, OS NOMES INDICADOS FORAM APROVADOS POR UNANIMIDADE.  </w:t>
      </w:r>
      <w:r>
        <w:rPr>
          <w:rFonts w:cs="Garamond" w:ascii="Garamond" w:hAnsi="Garamond"/>
          <w:sz w:val="18"/>
          <w:szCs w:val="18"/>
        </w:rPr>
        <w:t xml:space="preserve">A MESMA INDICOU PARA MEMBROS DA COMISSÃO AVALIADORA DO PROCESSO DO PROF. REUBER SCOFANO OS SEGUINTES DOCENTES: COMO TITULARES, LUDMILA THOMÉ DE ANDRADE, MARCOS DANTAS LOUREIRO E MARY RANGEL (UFF); E, COMO SUPLENTES, CARMEN TERESA GABRIEL LE RAVALLEC E WALTER OMAR KOHAN. </w:t>
      </w:r>
      <w:r>
        <w:rPr>
          <w:rFonts w:cs="Garamond" w:ascii="Garamond" w:hAnsi="Garamond"/>
          <w:b/>
          <w:sz w:val="18"/>
          <w:szCs w:val="18"/>
        </w:rPr>
        <w:t xml:space="preserve">POSTOS EM VOTAÇÃO, OS NOMES INDICADOS FORAM APROVADOS POR UNANIMIDADE.  13-APRECIAÇÃO DO PARECER SOBRE O ESTÁGIO PROBATÓRIO DO PROF. ROBERTO LEHER. </w:t>
      </w:r>
      <w:r>
        <w:rPr>
          <w:rFonts w:cs="Garamond" w:ascii="Garamond" w:hAnsi="Garamond"/>
          <w:sz w:val="18"/>
          <w:szCs w:val="18"/>
        </w:rPr>
        <w:t xml:space="preserve">A PRESIDENTE COMENTOU QUE A COMISSÃO AVALIADORA, CONSTITUÍDA PELOS PROFESSORES LUIZ ANTONIO CONSTANT RODRIGUES DA CUNHA (UFRJ); OSMAR FAVERO (UFF); GAUDENCIO FRIGOTTO (UERJ), AVALIOU O ESTÁGIO PROBATÓRIO DO PROF. ROBERTO LEHER, ATRIBUINDO-LHE UM TOTAL DE NOVE MIL NOVECENTOS E CINQUENTA PONTOS. </w:t>
      </w:r>
      <w:r>
        <w:rPr>
          <w:rFonts w:cs="Garamond" w:ascii="Garamond" w:hAnsi="Garamond"/>
          <w:b/>
          <w:sz w:val="18"/>
          <w:szCs w:val="18"/>
        </w:rPr>
        <w:t xml:space="preserve">POSTO EM VOTAÇÃO, O PARECER FOI APROVADO POR UNANIMIDADE. 14-DISPENSA DA PROFª SÔNIA LOPES DA COORDENAÇÃO DO PROEDES. </w:t>
      </w:r>
      <w:r>
        <w:rPr>
          <w:rFonts w:cs="Garamond" w:ascii="Garamond" w:hAnsi="Garamond"/>
          <w:sz w:val="18"/>
          <w:szCs w:val="18"/>
        </w:rPr>
        <w:t xml:space="preserve">A PRESIDENTE APRESENTOU O MEMORANDO Nº 05 DO PROGRAMA DE ESTUDOS E DOCUMENTAÇÃO EDUCAÇÃO E SOCIEDADE - PROEDES AO GABINETE DA DIREÇÃO, QUE INFORMAVA QUE O PROF. JUCINATO DE SEQUEIRA PASSAVA A COORDENADOR DO PROEDES, ENQUANTO QUE A PROFª SÔNIA LOPES, COORDENADORA DESDE MARÇO DE 2011, PASSAVA EM 14 DE DEZEMBRO DE 2015, À VICE-COORDENAÇÃO DO PROGRAMA. </w:t>
      </w:r>
      <w:r>
        <w:rPr>
          <w:rFonts w:cs="Garamond" w:ascii="Garamond" w:hAnsi="Garamond"/>
          <w:b/>
          <w:sz w:val="18"/>
          <w:szCs w:val="18"/>
        </w:rPr>
        <w:t xml:space="preserve">POSTA EM VOTAÇÃO, A DISPENSA DA DOCENTE FOI APROVADA POR UNANIMIDADE. 15- INDICAÇÃO DA PROF. JUCINATO DE SEQUEIRA PARA A COORDENAÇÃO DO PROEDES. POSTA EM VOTAÇÃO, A INDICAÇÃO FOI APROVADA POR UNANIMIDADE. 16-APRECIAÇÃO DOS PARECERES DOS PROJETOS DE PESQUISA: 1) “LINGUAGEM E EDUCAÇÃO INFANTIL: ENTRE A EXPERIÊNCIA DA DOCÊNCIA E AS PRÁTICAS PEDAGÓGICAS NA FORMAÇÃO DE PROFESSORES” - PROFª DANIELA DE OLIVEIRA GUIMARÃES (PARECERISTA: PROFª SILVINA JULIA FERNÁNDEZ); 2) “A EDUCAÇÃO PROFISSIONAL NO ESTADO DO RIO DE JANEIRO: UM ESTUDO SOBRE A FORMAÇÃO DA FORÇA DE TRABALHO” - BRUNO GAWRYSZEWSKI (PARECERISTA: PROF. WILLIAM SOARES DOS SANTOS); 3) “HETEROTOPIAS EDUCACIONAIS NA UNIVERSIDADE: SUBJETIVIDADES, ESPACIALIDADES E RESISTÊNCIAS" - ANDRÉ BOCCHETTI (PARECERISTA: PROFª DIVA LÚCIA GAUTÉRIO CONDE). </w:t>
      </w:r>
      <w:r>
        <w:rPr>
          <w:rFonts w:cs="Garamond" w:ascii="Garamond" w:hAnsi="Garamond"/>
          <w:sz w:val="18"/>
          <w:szCs w:val="18"/>
        </w:rPr>
        <w:t xml:space="preserve">A PROFª SILVINA FERNÁNDEZ APRESENTOU O SEU PARECER FAVORÁVEL AO PROJETO DE PESQUISA DA PROFª DANIELA GUIMARÃES. </w:t>
      </w:r>
      <w:r>
        <w:rPr>
          <w:rFonts w:cs="Garamond" w:ascii="Garamond" w:hAnsi="Garamond"/>
          <w:b/>
          <w:sz w:val="18"/>
          <w:szCs w:val="18"/>
        </w:rPr>
        <w:t>POSTO EM VOTAÇÃO, O PARECER FOI APROVADO POR UNANIMIDADE.</w:t>
      </w:r>
      <w:r>
        <w:rPr>
          <w:rFonts w:cs="Garamond" w:ascii="Garamond" w:hAnsi="Garamond"/>
          <w:sz w:val="18"/>
          <w:szCs w:val="18"/>
        </w:rPr>
        <w:t xml:space="preserve"> O PROF. WILLIAM SOARES APRESENTOU O SEU PARECER FAVÁVEL AO PROJETO DE PESQUISA DO PROF. BRUNO GAWRYSZEWSKI. </w:t>
      </w:r>
      <w:r>
        <w:rPr>
          <w:rFonts w:cs="Garamond" w:ascii="Garamond" w:hAnsi="Garamond"/>
          <w:b/>
          <w:sz w:val="18"/>
          <w:szCs w:val="18"/>
        </w:rPr>
        <w:t>POSTO EM VOTAÇÃO, O PARECER FOI APROVADO POR UNANIMIDADE.</w:t>
      </w:r>
      <w:r>
        <w:rPr>
          <w:rFonts w:cs="Garamond" w:ascii="Garamond" w:hAnsi="Garamond"/>
          <w:sz w:val="18"/>
          <w:szCs w:val="18"/>
        </w:rPr>
        <w:t xml:space="preserve"> A PROFª DIVA LÚCIA COMUNICOU QUE NÃO RECEBEU O MATERIAL DO PROF. ANDRÉ BOCCHETTI. DIANTE DISSO, A PRESIDENTE RETIROU O PONTO DE PAUTA E O ENCAMINHOU À PRÓXIMA SESSÃO ORDINÁRIA.</w:t>
      </w:r>
      <w:r>
        <w:rPr>
          <w:rFonts w:cs="Garamond" w:ascii="Garamond" w:hAnsi="Garamond"/>
          <w:b/>
          <w:sz w:val="18"/>
          <w:szCs w:val="18"/>
        </w:rPr>
        <w:t xml:space="preserve"> 17-SOLICITAÇÕES DE DISPENSA DOS PROFESSORES ANDRÉ BOCCHETTI E JUCINATO MARQUES DA COAA DE LICENCIATURAS. POSTAS EM VOTAÇÃO, AS SOLICITAÇÕES FORAM APROVADAS POR UNANIMIDADE. 18- PROCESSOS DE AGF/AID DAS COORDENAÇÕES DE LICENCIATURA E PEDAGOGIA. </w:t>
      </w:r>
      <w:r>
        <w:rPr>
          <w:rFonts w:cs="Garamond" w:ascii="Garamond" w:hAnsi="Garamond"/>
          <w:sz w:val="18"/>
          <w:szCs w:val="18"/>
        </w:rPr>
        <w:t xml:space="preserve">O PROF. WILLIAM SOARES APRESENTOU OS SEGUINTES PROCESSOS JÁ ANALISADOS E DEFERIDOS PELA COAA DE LICENCIATURA: </w:t>
      </w:r>
      <w:r>
        <w:rPr>
          <w:rFonts w:cs="Garamond" w:ascii="Garamond" w:hAnsi="Garamond"/>
          <w:b/>
          <w:sz w:val="18"/>
          <w:szCs w:val="18"/>
        </w:rPr>
        <w:t>AGF</w:t>
      </w:r>
      <w:r>
        <w:rPr>
          <w:rFonts w:cs="Garamond" w:ascii="Garamond" w:hAnsi="Garamond"/>
          <w:sz w:val="18"/>
          <w:szCs w:val="18"/>
        </w:rPr>
        <w:t xml:space="preserve"> DE LUANA DE OLIVEIRA RODRIGUES (23079.049826/2014-72), WANDERSON MARIANO MARINHO (23079.042143/2015-75), SIMONE MÁRCIA DA SILVA (23079.050650/2015-82), JULIA CHEBLE PUERTAS (23079.048039/2015-94), NATALIA RODRIGUES FERNANDES (23079.052323/2015-65), EDUARDO BARTHEM DA MOTTA RAMOS (23079.054221/2015-84), ISABELLA CALAFATE DE BARROS (23079.048042/2015-16), LUZIMAR PAES BARROS (23079.050924/2015-33). A PROFª GISELI BARRETO APRESENTOU OS SEGUINTES PROCESSOS JÁ ANALISADOS E DEFERIDOS PELA COAA DE PEDAGOGIA: </w:t>
      </w:r>
      <w:r>
        <w:rPr>
          <w:rFonts w:cs="Garamond" w:ascii="Garamond" w:hAnsi="Garamond"/>
          <w:b/>
          <w:sz w:val="18"/>
          <w:szCs w:val="18"/>
        </w:rPr>
        <w:t>AGF</w:t>
      </w:r>
      <w:r>
        <w:rPr>
          <w:rFonts w:cs="Garamond" w:ascii="Garamond" w:hAnsi="Garamond"/>
          <w:sz w:val="18"/>
          <w:szCs w:val="18"/>
        </w:rPr>
        <w:t xml:space="preserve"> DE LUISA AINA SANTANA LESSA (23079.038936/2015-90) E RACHEL MARTINS ARENARI RAZUK (23079.052217/2015-81).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JOYCE DINIZ ALERTOU PARA A ELABORAÇÃO DE UMA MOÇÃO DE REPÚDIO AO SECRETÁRIO DE EDUCAÇÃO SUPERIOR DO MEC, JESUALDO PEREIRA FARIAS, POR DESVALORIZAR A GREVE DOS SERVIDORES TÉCNICO-ADMINISTRATIVOS, VISTA COMO UMA DAS CAUSAS DO PREJUÍZO ECONÔMICO DA UFRJ, ASSIM COMO A MÁ GESTÃO DA UNIVERSIDADE.  O PROF. WILLIAM SOARES SUGERIU AGUARDAR UMA RESPOSTA DA REITORIA, JÁ QUE O ATAQUE DO SECRETÁRIO DE EDUCAÇÃO FAZIA REFERÊNCIA DIRETA À GESTÃO DA UFRJ. A PRESIDENTE CONCORDOU COM A REPRESENTANTE DOS TÉCNICOS ADMINISTRATIVOS POR EMITIR UMA NOTA CASO A REITORIA NÃO SE PRONUNCIASSE. A PROFª ANA MONTEIRO FEZ UM BREVE COMENTÁRIO SOBRE SEUS DOIS MANDATOS. A PROFª DIVA LÚCIA AGRADECEU AO TRABALHO REALIZADO PELO REITOR, MAS PRINCIPALMENTE PELA LUTA DA DIREÇÃO E DAS COORDENÇÕES PELA PRESERVAÇÃO E MANUTENÇÃO DA FACULDADE DE EDUCAÇÃO. A PRESIDENTE AGRADECEU ÀS VICE-DIRETORAS, MARCIA SERRA, MONIQUE ANDRIES E DANIELA PATTI, POR SEREM PARCEIRAS LEAIS E DE CONFIANÇA, FUNDAMENTAIS NO CRESCIMENTO DA UNIDADE. A PROFª DANIELA PATTI AGRADECEU TAMBÉM AO CONVITE PARA SER SUBSTITUTA EVENTUAL DA PROFª ANA MONTEIRO, POR UM ANO E MEIO, E DISSE QUE FOI UMA EXPERIÊNCIA DESAFIADORA E MUITO SATISFATÓRIA. A PROFª ANA CAVALIERE ELOGIOU A TRAJETÓRIA DA PROFª ANA MONTEIRO NA UNIDADE. A PROFª CRISTIANA CARNEIRO, A REPRESENTANTE DOS SERVIDORES TÉCNICO-ADMINISTRATIVOS E O REPRESENTANTE DO CENTRO ACADÊMICO DE PEDAGOGIA PROF. PAULO FREIRE TAMBÉM ELOGIARAM A GESTÃO DA PROFª ANA MONTEIRO. A PROFª ADRIANA FRESQUET AGRADECEU AO APOIO DA PROFª ANA MONTEIRO NOS EMPREENDIMENTOS DO CINEAD. A PROFª ELAINE CONSTANT TAMBÉM AGRADECEU AO SUPORTE DA DIRETORA POR ABRIR AS PORTAS DA UNIDADE PARA O PNAIC. OS PROFESSORES ANA PAULA MOURA E WILLIAM SOARES TAMBÉM AGRADECERAM AO APOIO DA PROFª ANA MONTEIRO E A PARABENIZARAM POR SUA GESTÃO. A PROFª ANA MONTEIRO AGRADECEU AO APOIO DOS TÉCNICOS ADMINISTRATIVOS E, EM ESPECIAL, AO TRABALHO DA SERVIDORA TÉCNICO-ADMINISTRATIVA, SOLANGE ROSA DE ARAÚJO, PELO SERVIÇO DEDICADO E DE EXCELÊNCIA REALIZADO NA SECRETARIA DO PROGRAMA DE PÓS-GRADUAÇÃO EM EDUCAÇÃO. A PRESIDENTE AGRADECEU A PRESENÇA DE TODOS, ENCERROU A SESSÃO E, PARA CONSTAR, EU, 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6:00Z</dcterms:created>
  <dc:creator>fe</dc:creator>
  <dc:description/>
  <dc:language>en-US</dc:language>
  <cp:lastModifiedBy>Fabio</cp:lastModifiedBy>
  <cp:lastPrinted>2013-03-12T15:48:00Z</cp:lastPrinted>
  <dcterms:modified xsi:type="dcterms:W3CDTF">2016-01-08T13:36:00Z</dcterms:modified>
  <cp:revision>2</cp:revision>
  <dc:subject/>
  <dc:title>ATA DA TERCEIRA SESSÃO ORDINÁRIA DA COLENDA CONGREGAÇÃO DA FACULDADE DE EDUCAÇÃO DA UNIVERSIDADE FEDERAL DO RIO DE JANEIRO</dc:title>
</cp:coreProperties>
</file>