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ÉTIMA SESSÃO ORDINÁRIA DA COLENDA CONGREGAÇÃO DA FACULDADE DE EDUCAÇÃO DA UNIVERSIDADE FEDERAL DO RIO DE JANEIRO. 15/07/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rFonts w:ascii="Garamond" w:hAnsi="Garamond" w:cs="Garamond"/>
          <w:vanish/>
          <w:sz w:val="18"/>
          <w:szCs w:val="18"/>
        </w:rPr>
      </w:pPr>
      <w:r>
        <w:rPr>
          <w:rFonts w:cs="Garamond" w:ascii="Garamond" w:hAnsi="Garamond"/>
          <w:sz w:val="18"/>
          <w:szCs w:val="18"/>
        </w:rPr>
        <w:t>ÀS DEZ HORAS E QUARENTA E CINCO MINUTOS DO DIA</w:t>
      </w:r>
      <w:r>
        <w:rPr>
          <w:rFonts w:cs="Garamond" w:ascii="Garamond" w:hAnsi="Garamond"/>
          <w:color w:val="FF0000"/>
          <w:sz w:val="18"/>
          <w:szCs w:val="18"/>
        </w:rPr>
        <w:t xml:space="preserve"> </w:t>
      </w:r>
      <w:r>
        <w:rPr>
          <w:rFonts w:cs="Garamond" w:ascii="Garamond" w:hAnsi="Garamond"/>
          <w:sz w:val="18"/>
          <w:szCs w:val="18"/>
        </w:rPr>
        <w:t>QUINZE DE JULHO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CHEFE DO DEPARTAMENTO DE ADMINISTRAÇÃO EDUCACIONAL, PROFª SILVINA JULIA FERNÁNDEZ; CHEFE DO DEPARTAMENTO DE DIDÁTICA, PROFª WARLEY DA COSTA; CHEFE DO DEPARTAMENTO DE FUNDAMENTOS DA EDUCAÇÃO, PROFª SANDRA CORDEIRO DE MELO; COORDENADORA DO CURSO DE PEDAGOGIA, PROFª GISELI BARRETO DA CRUZ; SUBSTITUTA EVENTUAL DO COORDENADOR DOS CURSOS DE LICENCIATURA, PROFª DANIELA PATTI DO AMARAL; COORDENADOR DE ESTÁGIOS DOS CURSOS DE LICENCIATURA, PROF. SÉRGIO LUIZ BAPTISTA DA SILVA; REPRESENTANTE DOS PROFESSORES ASSOCIADOS, PROF. ANTÔNIO JORGE GONÇALVES SOARES; REPRESENTANTE DOS PROFESSORES ADJUNTOS, PROFª CRISTIANA CARNEIRO;</w:t>
      </w:r>
      <w:r>
        <w:rPr>
          <w:rFonts w:cs="Arial" w:ascii="Garamond" w:hAnsi="Garamond"/>
          <w:sz w:val="19"/>
          <w:szCs w:val="19"/>
        </w:rPr>
        <w:t xml:space="preserve"> </w:t>
      </w:r>
      <w:r>
        <w:rPr>
          <w:rFonts w:cs="Garamond" w:ascii="Garamond" w:hAnsi="Garamond"/>
          <w:sz w:val="18"/>
          <w:szCs w:val="18"/>
        </w:rPr>
        <w:t>O REPRESENTANTE DISCENTE DO CENTRO ACADÊMICO DE PEDAGOGIA PROF. PAULO FREIRE, BRENO ASTUR ABOULAFIA;</w:t>
      </w:r>
      <w:r>
        <w:rPr>
          <w:rFonts w:cs="Arial" w:ascii="Garamond" w:hAnsi="Garamond"/>
          <w:sz w:val="19"/>
          <w:szCs w:val="19"/>
        </w:rPr>
        <w:t xml:space="preserve"> E A REPRESENTANTE DOS SERVIDORES TÉCNICO-ADMINISTRATIVOS, CLARA SIQUEIRA GEBER OLIVEIRA</w:t>
      </w:r>
      <w:r>
        <w:rPr>
          <w:rStyle w:val="Applestylespan"/>
          <w:rFonts w:cs="Arial" w:ascii="Garamond" w:hAnsi="Garamond"/>
          <w:sz w:val="18"/>
          <w:szCs w:val="18"/>
        </w:rPr>
        <w:t>.</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ESIDENTE COMENTOU QUE, NO DIA 11 DE JULHO DE 2014, A UNIDADE COMPLETOU QUARENTA E SEIS ANOS DE FUNDAÇÃO E DISSE QUE ESTAVA MUITO SATISFEITA COM A REALIZAÇÃO DOS CONCURSOS OCORRIDOS NOS MESES DE MAIO A JULHO DE 2014, PARA O PREENCHIMENTO DE DEZESSEIS VAGAS CONQUISTADAS PELA UNIDADE. ELOGIOU O APOIO DOS CHEFES DE DEPARTAMENTO, QUE ORGANIZARAM GRUPOS DE PROFESSORES PARA DAREM SUPORTE AOS CONCURSOS, BEM COMO AOS TÉCNICOS ADMINISTRATIVOS, CLARA SIQUEIRA GEBER OLIVEIRA, LEONARDO VASCONCELLOS BRAGANÇA E OLIVEIRA E EDILZA MARIA DE SOUZA CARDOSO. COMUNICOU QUE A PR-4 ESTAVA ORGANIZANDO UMA POSSE COLETIVA PARA OS NOVOS DOCENTES RECÉM-APROVADOS, NO DIA 04 DE AGOSTO DE 2014, NA REITORIA. FALOU QUE A UNIDADE ESTAVA COM CENTO E DEZESSETE DOCENTES EFETIVOS E, COM A ENTRADA DE MAIS DEZESSEIS, PASSARIA PARA CENTO E TRINTA E TRÊS PROFESSORES EFETIVOS, INCLUINDO TRÊS DOCENTES CEDIDAS À FE/UFRJ. </w:t>
      </w:r>
      <w:r>
        <w:rPr>
          <w:rFonts w:cs="Garamond" w:ascii="Garamond" w:hAnsi="Garamond"/>
          <w:b/>
          <w:sz w:val="18"/>
          <w:szCs w:val="18"/>
        </w:rPr>
        <w:t xml:space="preserve"> 2-</w:t>
      </w:r>
      <w:r>
        <w:rPr>
          <w:rFonts w:cs="Garamond" w:ascii="Garamond" w:hAnsi="Garamond"/>
          <w:sz w:val="18"/>
          <w:szCs w:val="18"/>
        </w:rPr>
        <w:t xml:space="preserve"> A MESMA INFORMOU QUE A UNIDADE HAVIA RECEBIDO A TÉCNICA EM ASSUNTOS EDUCACIONAIS, JORDANNA CASTELO BRANCO, EX-DIRETORA DA ESCOLA DE EDUCAÇÃO INFANTIL – EEI, PARA ATUAR NA SECRETARIA DA REVISTA CONTEMPORÂNEA DE EDUCAÇÃO. AVISOU QUE A ARQUIVISTA MÔNICA MARIA MESQUITA GONÇALVES FOI REDISTRIBUÍDA PARA A UNIVERSIDADE FEDERAL DO CEARÁ E QUE HAVIA UMA ARQUIVISTA DA UNIVERSIDADE FEDERAL RURAL DO RIO DE JANEIRO INTERESSADA EM INGRESSAR NA FE/UFRJ. </w:t>
      </w:r>
      <w:r>
        <w:rPr>
          <w:rFonts w:cs="Garamond" w:ascii="Garamond" w:hAnsi="Garamond"/>
          <w:b/>
          <w:sz w:val="18"/>
          <w:szCs w:val="18"/>
        </w:rPr>
        <w:t>3-</w:t>
      </w:r>
      <w:r>
        <w:rPr>
          <w:rFonts w:cs="Garamond" w:ascii="Garamond" w:hAnsi="Garamond"/>
          <w:sz w:val="18"/>
          <w:szCs w:val="18"/>
        </w:rPr>
        <w:t xml:space="preserve"> A PROFª ANA MONTEIRO RELEMBROU QUE, CONFORME DESCRITO EM ATA ANTERIOR, FOI DECIDIDO QUE A SALA 116 DEVERIA SER DESOCUPADA PELA D. EDWIGES HELENA, HAJA VISTA QUE A MESMA NÃO HAVIA CONSEGUIDO REGULARIZAR A SUA SITUAÇÃO, QUE DEVERIA TER SIDO RESOLVIDA COM A ABERTURA DE UMA MICROEMPRESA. SENDO ASSIM, ESTENDEU O PRAZO PARA A MESMA SE RETIRAR ATÉ SEXTA-FEIRA, DIA 18 DE JULHO DE 2014.  </w:t>
      </w:r>
      <w:r>
        <w:rPr>
          <w:rFonts w:cs="Garamond" w:ascii="Garamond" w:hAnsi="Garamond"/>
          <w:b/>
          <w:sz w:val="18"/>
          <w:szCs w:val="18"/>
        </w:rPr>
        <w:t>4-</w:t>
      </w:r>
      <w:r>
        <w:rPr>
          <w:rFonts w:cs="Garamond" w:ascii="Garamond" w:hAnsi="Garamond"/>
          <w:sz w:val="18"/>
          <w:szCs w:val="18"/>
        </w:rPr>
        <w:t xml:space="preserve"> A PRESIDENTE COMENTOU QUE A UNIDADE ESTAVA PRESTES A RECEBER A INSPEÇÃO DO MEC E QUE A QUESTÃO DA REFORMA DO TELHADO DO PALÁCIO UNIVERSITÁRIO NÃO HAVIA SIDO RESOLVIDA, O QUE IMPOSSIBILITAVA A PINTURA DAS PAREDES INTERNAS DA FACULDADE DE EDUCAÇÃO. COMENTOU QUE, NO MOMENTO, AS ÚNICAS SALAS QUE PODERIAM SER PINTADAS ERAM AS 201 E 202, QUE JÁ ESTAVAM COM O TELHADO CONSERTADO E NÃO HAVIA PROBLEMAS DE VAZAMENTO. </w:t>
      </w:r>
      <w:r>
        <w:rPr>
          <w:rFonts w:cs="Garamond" w:ascii="Garamond" w:hAnsi="Garamond"/>
          <w:b/>
          <w:sz w:val="18"/>
          <w:szCs w:val="18"/>
        </w:rPr>
        <w:t>5-</w:t>
      </w:r>
      <w:r>
        <w:rPr>
          <w:rFonts w:cs="Garamond" w:ascii="Garamond" w:hAnsi="Garamond"/>
          <w:sz w:val="18"/>
          <w:szCs w:val="18"/>
        </w:rPr>
        <w:t xml:space="preserve"> A MESMA AVISOU QUE ESTAVA VERIFICANDO COM O SETOR FINANCEIRO A POSSIBILIDADE DE REMANEJAMENTO DE VERBA PARA A INSTALAÇÃO DE EQUIPAMENTOS DE SINAL WI-FI INTERNAMENTE, PARA ATENDER AS NECESSIDADES DA UNIDADE. DISSE QUE, EM 2013, O PEDIDO DA UNIDADE HAVIA SIDO NEGADO PELA PR-6, HAJA VISTA QUE, CONFORME EXPLICADO PELA REITORIA, JÁ HAVIA UM PROJETO DE REFORMA DO PALÁCIO UNIVERSITÁRIO COM A INSTALAÇÃO DE SINAL WI-FI EM TODO O PRÉDIO. </w:t>
      </w:r>
      <w:r>
        <w:rPr>
          <w:rFonts w:cs="Garamond" w:ascii="Garamond" w:hAnsi="Garamond"/>
          <w:b/>
          <w:sz w:val="18"/>
          <w:szCs w:val="18"/>
        </w:rPr>
        <w:t>6-</w:t>
      </w:r>
      <w:r>
        <w:rPr>
          <w:rFonts w:cs="Garamond" w:ascii="Garamond" w:hAnsi="Garamond"/>
          <w:sz w:val="18"/>
          <w:szCs w:val="18"/>
        </w:rPr>
        <w:t xml:space="preserve"> A PROFª LENY AZEVEDO COMENTOU QUE SEU NOME FOI SUGERIDO COMO REPRESENTANTE DA FACULDADE DE EDUCAÇÃO DA UFRJ PARA FAZER PARTE DE UMA PORTARIA, QUE ESTABELECERIA O REGULAMENTO DE EXTENSÃO UNIVERSITÁRIA, CRIADO PELA PRÓ-REITORIA DE EXTENSÃO – PR-5, QUE FIRMARIA PRAZOS DETERMINADOS PARA PROJETOS DE EXTENSÃO E QUE O DIRETOR DE UNIDADE PASSARIA A ACOMPANHAR, AVALIAR E CERTIFICAR EVENTOS DE EXTENSÃO, JUNTO COM O DIRETOR ADJUNTO DE EXTENSÃO, O COORDENADOR DE EXTENSÃO E O COORDENADOR DO EVENTO. </w:t>
      </w:r>
      <w:r>
        <w:rPr>
          <w:rFonts w:cs="Garamond" w:ascii="Garamond" w:hAnsi="Garamond"/>
          <w:b/>
          <w:sz w:val="18"/>
          <w:szCs w:val="18"/>
        </w:rPr>
        <w:t>7-</w:t>
      </w:r>
      <w:r>
        <w:rPr>
          <w:rFonts w:cs="Garamond" w:ascii="Garamond" w:hAnsi="Garamond"/>
          <w:sz w:val="18"/>
          <w:szCs w:val="18"/>
        </w:rPr>
        <w:t xml:space="preserve"> A PROFª ANA MONTEIRO COMENTOU QUE HAVIA PROFESSORES NA UNIDADE SEM CURRÍCULO LATTES E ISSO ERA INCONCEBÍVEL. A PROFª GISELI BARRETO AVISOU QUE TODOS OS DOCENTES DEVERIAM TER SEUS CURRÍCULOS LATTES ATUALIZADOS, OS QUAIS SERIAM AVALIADOS PELA COMISSÃO DO MEC, RESPONSÁVEL PELA ANÁLISE DO CURSO DE PEDAGOGIA DA FE/UFRJ.   </w:t>
      </w:r>
      <w:r>
        <w:rPr>
          <w:rFonts w:cs="Garamond" w:ascii="Garamond" w:hAnsi="Garamond"/>
          <w:b/>
          <w:sz w:val="18"/>
          <w:szCs w:val="18"/>
        </w:rPr>
        <w:t xml:space="preserve">PONTOS: 1- ABERTURA DE NOVAS TURMAS PARA O CURSO DE ESPECIALIZAÇÃO DE DOCÊNCIA EM EDUCAÇÃO INFANTIL. </w:t>
      </w:r>
      <w:r>
        <w:rPr>
          <w:rFonts w:cs="Garamond" w:ascii="Garamond" w:hAnsi="Garamond"/>
          <w:sz w:val="18"/>
          <w:szCs w:val="18"/>
        </w:rPr>
        <w:t>A PRESIDENTE COMENTOU QUE ESTAVA COM O PEDIDO DAS PROFESSORAS PATRICIA CORSINO E DANIELA DE OLIVEIRA GUIMARÃES PARA ABERTURA DE DUAS TURMAS DO CURSO DE ESPECIALIZAÇÃO DE DOCÊNCIA EM EDUCAÇÃO INFANTIL, COM QUARENTA ALUNOS CADA, PREVISTAS PARA COMEÇAREM EM SETEMBRO DE 2014, ÀS TERÇAS E QUINTAS-FEIRAS, À NOITE.</w:t>
      </w:r>
      <w:r>
        <w:rPr>
          <w:rFonts w:cs="Garamond" w:ascii="Garamond" w:hAnsi="Garamond"/>
          <w:b/>
          <w:sz w:val="18"/>
          <w:szCs w:val="18"/>
        </w:rPr>
        <w:t xml:space="preserve"> </w:t>
      </w:r>
      <w:r>
        <w:rPr>
          <w:rFonts w:cs="Garamond" w:ascii="Garamond" w:hAnsi="Garamond"/>
          <w:sz w:val="18"/>
          <w:szCs w:val="18"/>
        </w:rPr>
        <w:t>A PROFª DANIELA PATTI DISSE QUE AS COORDENADORAS DEVERIAM JUSTIFICAR, JUNTO AO CONSELHO DE ENSINO PARA GRADUADOS - CEPG, A SOLICITAÇÃO DE ABERTURA DE TURMA EM SETEMBRO JÁ QUE, CONFORME ÀS NORMAS DO CEPG, AS TURMAS DEVERIAM COMEÇAR SEMPRE EM MARÇO OU AGOSTO</w:t>
      </w:r>
      <w:r>
        <w:rPr>
          <w:rFonts w:cs="Garamond" w:ascii="Garamond" w:hAnsi="Garamond"/>
          <w:b/>
          <w:sz w:val="18"/>
          <w:szCs w:val="18"/>
        </w:rPr>
        <w:t xml:space="preserve">. POSTA EM VOTAÇÃO, A ABERTURA DE TURMAS FOI APROVADA POR UNANIMIDADE. 2- CONVITE DO NEPP-DH À PROFª JUSSARA MARQUES DE MACEDO. </w:t>
      </w:r>
      <w:r>
        <w:rPr>
          <w:rFonts w:cs="Garamond" w:ascii="Garamond" w:hAnsi="Garamond"/>
          <w:sz w:val="18"/>
          <w:szCs w:val="18"/>
        </w:rPr>
        <w:t>A PROFª SILVINA FERNÁNDEZ APRESENTOU O CONVITE FORMALIZADO, DATADO DE 29 DE MAIO DE 2014, DO DIRETOR DO NÚCLEO DE ESTUDOS DE POLÍTICAS PÚBLICAS EM DIREITOS HUMANOS – NEPP-DH, PROF. VANTUIL PEREIRA, Á PROFª JUSSARA MARQUES DE MACEDO, PARA QUE A MESMA FIZESSE PARTE, COMO MEMBRO REPRESENTANTE EXTERNO DO CONSELHO DELIBERATIVO DOS DOCENTES, COM ATIVIDADES NO NÚCLEO, SEM, PORTANTO, ACARRETAR ÔNUS OU DEMANDA DE CARGA HORÁRIA PARA AS ATIVIDADES DESENVOLVIDAS NA FACULDADE DE EDUCAÇÃO. A PRESIDENTE RETIROU O PONTO DE PAUTA PARA MAIORES ESCLARECIMENTOS PELO NEPP-DH SOBRE O TEOR DO CONVITE.</w:t>
      </w:r>
      <w:r>
        <w:rPr>
          <w:rFonts w:cs="Garamond" w:ascii="Garamond" w:hAnsi="Garamond"/>
          <w:b/>
          <w:sz w:val="18"/>
          <w:szCs w:val="18"/>
        </w:rPr>
        <w:t xml:space="preserve"> 3- SOLICITAÇÕES DE AFASTAMENTO DO PAÍS DOS DOCENTES MARIANE CAMPELO KOSLINSKI, EDSON ALVES DE SOUZA FILHO, ANA MARIA FERREIRA DA COSTA MONTEIRO E WARLEY DA COSTA. </w:t>
      </w:r>
      <w:r>
        <w:rPr>
          <w:rFonts w:cs="Garamond" w:ascii="Garamond" w:hAnsi="Garamond"/>
          <w:sz w:val="18"/>
          <w:szCs w:val="18"/>
        </w:rPr>
        <w:t xml:space="preserve">A PROFª ANA MONTEIRO COMENTOU QUE A PROFª MARIANE KOSLINSKI HAVIA SOLICITADO AFASTAMENTO DO PAÍS, DE 25 A 29 DE AGOSTO DE 2014, PARA PARTICIPAR DO CONGRESSO INTERNACIONAL DA “EUROPEAN ASSOCIATION FOR RESEARCH ON LEARNING AND INSTRUCTION”, EM SOUTHAMPTON, INGLATERRA; QUE O PROF. EDSON ALVES DE SOUZA FILHO HAVIA SOLICITADO AFASTAMENTO DO PAÍS, DE 02 A 05 DE SETEMBRO DE 2014, PARA PARTICIPAR DO FÓRUM INTERNACIONAL DE VIOLÊNCIA E MAUS-TRATOS - FIVMT E FÓRUM INTERNACIONAL DE SAÚDE E ENVELHECIMENTO E REPRESENTAÇÕES SOCIAIS – FISERS, EM ÉVORA, PORTUGAL; E QUE AS DOCENTES WARLEY DA COSTA E ELA PRÓPRIA SOLICITARAM AFASTAMENTO DO PAÍS, DE 18 A 21 DE SETEMBRO DE 2014, PARA PARTICIPAREM DO XI COLÓQUIO SOBRE QUESTÕES CURRICULARES/VII COLÓQUIO LUSO-BRASILEIRO E I COLÓQUIO LUSO-AFRO-BRASILEIRO DE QUESTÕES CURRICULARES, NA UNIVERSIDADE DO MINHO, EM BRAGA, PORTUGAL. A MESMA DISSE QUE PARTICULARMENTE PERMANECERIA MAIS TEMPO EM PORTUGAL PARA REALIZAÇÃO DE VISITA DE ESTUDOS AO INSTITUTO DE EDUCAÇÃO DA UNIVERSIDADE DE LISBOA DE 22 A 26 DE SETEMBRO DE 2014.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4- </w:t>
      </w:r>
      <w:r>
        <w:rPr>
          <w:rFonts w:cs="Garamond" w:ascii="Garamond" w:hAnsi="Garamond"/>
          <w:b/>
          <w:sz w:val="18"/>
          <w:szCs w:val="18"/>
        </w:rPr>
        <w:t xml:space="preserve">SOLICITAÇÕES DE AUXÍLIO VIAGEM DE CLÁUDIA LINO PICCININI. </w:t>
      </w:r>
      <w:r>
        <w:rPr>
          <w:rFonts w:cs="Garamond" w:ascii="Garamond" w:hAnsi="Garamond"/>
          <w:sz w:val="18"/>
          <w:szCs w:val="18"/>
        </w:rPr>
        <w:t xml:space="preserve">A PRESIDENTE COMUNICOU QUE A PROFª CLÁUDIA LINO PICCININI HAVIA SOLICITADO AFASTAMENTO NO PAÍS, DE 12 A 15 DE AGOSTO DE 2014, PARA PARTICIPAR DO “X SEMINARIO DE LA RED ESTRADO: DERECHO A LA EDUCACIÓN, POLÍTICAS EDUCATIVAS Y TRABAJO DOCENTE EN AMÉRICA LATINA: EXPERIENCIAS Y PROPUESTAS EN DISPUTA”, A SER REALIZADO NA UNIVERSIDADE DO ESTADO DA BAHIA – UNEB, EM SALVADOR, BAHIA. COMENTOU QUE A MESMA SOLICITAVA AUXÍLIO VIAGEM PARA PARTICIPAR DO V ENCONTRO NACIONAL DE ENSINO DE BIOLOGIA E DO II ENCONTRO REGIONAL DE ENSINO DE BIOLOGIA DA REGIONAL 01, A SEREM REALIZADOS DE 8 A 11 DE SETEMBRO DE 2014, NO INSTITUTO DE BIOCIÊNCIAS DA UNIVERSIDADE DE SÃO PAULO, EM SÃO PAULO. </w:t>
      </w:r>
      <w:r>
        <w:rPr>
          <w:rFonts w:cs="Garamond" w:ascii="Garamond" w:hAnsi="Garamond"/>
          <w:b/>
          <w:sz w:val="18"/>
          <w:szCs w:val="18"/>
        </w:rPr>
        <w:t>POSTOS EM VOTAÇÃO, OS PEDIDOS FORAM APROVADOS POR UNANIMIDADE. 5- APROVAÇÃO DAS ATAS DA 2ª, 3ª, 4ª, 5ª, 6ª, 7ª, 8ª, 9ª, 10ª, 11ª E 12ª SESSÕES EXTRAORDINÁRIAS E DA 3ª E 4ª SESSÕES ORDINÁRIAS DA COLENDA CONGREGAÇÃO DE 2014.</w:t>
      </w:r>
      <w:r>
        <w:rPr>
          <w:rFonts w:cs="Garamond" w:ascii="Garamond" w:hAnsi="Garamond"/>
          <w:sz w:val="18"/>
          <w:szCs w:val="18"/>
        </w:rPr>
        <w:t xml:space="preserve"> </w:t>
      </w:r>
      <w:r>
        <w:rPr>
          <w:rFonts w:cs="Garamond" w:ascii="Garamond" w:hAnsi="Garamond"/>
          <w:b/>
          <w:sz w:val="18"/>
          <w:szCs w:val="18"/>
        </w:rPr>
        <w:t xml:space="preserve">POSTAS EM VOTAÇÃO, COM SOLICITAÇÕES DE CORREÇÃO NAS LINHAS 36 E 160 DA ATA DA 4ª SESSÃO ORDINÁRIA, AS ATAS FORAM APROVADAS POR UNANIMIDADE. 6- PROCESSOS DAS COORDENAÇÕES DOS CURSOS DE LICENCIATURA E PEDAGOGIA SOBRE AGF, AID E DESTRANCAMENTO DE MATRÍCULA. </w:t>
      </w:r>
      <w:r>
        <w:rPr>
          <w:rFonts w:cs="Garamond" w:ascii="Garamond" w:hAnsi="Garamond"/>
          <w:sz w:val="18"/>
          <w:szCs w:val="18"/>
        </w:rPr>
        <w:t xml:space="preserve">A PROFª DANIELA PATTI APRESENTOU OS SEGUINTES PROCESSOS JÁ ANALISADOS E DEFERIDOS PELA COAA DE LICENCIATURA: </w:t>
      </w:r>
      <w:r>
        <w:rPr>
          <w:rFonts w:cs="Garamond" w:ascii="Garamond" w:hAnsi="Garamond"/>
          <w:b/>
          <w:sz w:val="18"/>
          <w:szCs w:val="18"/>
        </w:rPr>
        <w:t xml:space="preserve">AGF </w:t>
      </w:r>
      <w:r>
        <w:rPr>
          <w:rFonts w:cs="Garamond" w:ascii="Garamond" w:hAnsi="Garamond"/>
          <w:sz w:val="18"/>
          <w:szCs w:val="18"/>
        </w:rPr>
        <w:t xml:space="preserve">DE JORGE LUCAS LIMA (23079.015246/2014-81), ALICE SOUZA FIRMO (23079.022053/2014-87), ISAIAS LIMA DE MENEZES (23079.011048/2014-49), PAULA SABOYA DA MATTA (23079.004293/2014-00), EMANUELLE MEIRELLES (23079.011098/2014-26), BRUNA DE SALDANHA GOMES (23079.000230/2014-30), CINDY MARTINS RODRIGUES (23079.068617/2013-20), JOARA CORREA VIEIRA (23079.012904/2014-83), ROSANA AZEVEDO MARTINS (23079.011743/2014-19), TATIANE PEREIRA DOS SANTOS (23079.070510/2013-70), JULIANA MARQUES DE SOUSA (23079.064288/2013-49), EMANUELLE MEIRELLES (23079.011099/2014-71), E ALFREDO NICEAS MAGALHÃES (23079.011836/2014-35).  A PROFª GISELI BARRETO APRESENTOU OS SEGUINTES PROCESSOS JÁ ANALISADOS E DEFERIDOS PELA COAA DE PEDAGOGIA: </w:t>
      </w:r>
      <w:r>
        <w:rPr>
          <w:rFonts w:cs="Garamond" w:ascii="Garamond" w:hAnsi="Garamond"/>
          <w:b/>
          <w:sz w:val="18"/>
          <w:szCs w:val="18"/>
        </w:rPr>
        <w:t>EXCLUSÃO DE DISCIPLINA</w:t>
      </w:r>
      <w:r>
        <w:rPr>
          <w:rFonts w:cs="Garamond" w:ascii="Garamond" w:hAnsi="Garamond"/>
          <w:sz w:val="18"/>
          <w:szCs w:val="18"/>
        </w:rPr>
        <w:t xml:space="preserve"> DE MARCUS ALVES DA ROCHA (23079.026134/2014-56);</w:t>
      </w:r>
      <w:r>
        <w:rPr>
          <w:rFonts w:cs="Garamond" w:ascii="Garamond" w:hAnsi="Garamond"/>
          <w:b/>
          <w:sz w:val="18"/>
          <w:szCs w:val="18"/>
        </w:rPr>
        <w:t xml:space="preserve"> INCLUSÃO DE DISCIPLINA</w:t>
      </w:r>
      <w:r>
        <w:rPr>
          <w:rFonts w:cs="Garamond" w:ascii="Garamond" w:hAnsi="Garamond"/>
          <w:sz w:val="18"/>
          <w:szCs w:val="18"/>
        </w:rPr>
        <w:t xml:space="preserve"> DE GISELE OLIVEIRA MATOS DE JESUS (23079.007727/2014-13), E THAMIRES NOBRE SOARES (23079.071290/2013-00); E </w:t>
      </w:r>
      <w:r>
        <w:rPr>
          <w:rFonts w:cs="Garamond" w:ascii="Garamond" w:hAnsi="Garamond"/>
          <w:b/>
          <w:sz w:val="18"/>
          <w:szCs w:val="18"/>
        </w:rPr>
        <w:t>SUBSTITUIÇÃO DE GRAU E FRENQUÊNCIA</w:t>
      </w:r>
      <w:r>
        <w:rPr>
          <w:rFonts w:cs="Garamond" w:ascii="Garamond" w:hAnsi="Garamond"/>
          <w:sz w:val="18"/>
          <w:szCs w:val="18"/>
        </w:rPr>
        <w:t xml:space="preserve"> DE ANDRESSA DOS SANTOS CARDOSO (23079.003449/2014-63). </w:t>
      </w:r>
      <w:r>
        <w:rPr>
          <w:rFonts w:cs="Garamond" w:ascii="Garamond" w:hAnsi="Garamond"/>
          <w:b/>
          <w:sz w:val="18"/>
          <w:szCs w:val="18"/>
        </w:rPr>
        <w:t>POSTOS EM VOTAÇÃO, OS PEDIDOS FORAM APROVADOS POR UNANIMIDADE. 7- PROJETO DE PESQUISA: “IMAGEM E TEXTO NA EDUCAÇÃO CONTEMPORÂNEA” – ALINE VERÍSSIMO MONTEIRO E ANGELA MEDEIROS SANTI (PARECERISTA: PROFª SILVINA JULIA FERNÁNDEZ).</w:t>
      </w:r>
      <w:r>
        <w:rPr>
          <w:rFonts w:cs="Garamond" w:ascii="Garamond" w:hAnsi="Garamond"/>
          <w:sz w:val="18"/>
          <w:szCs w:val="18"/>
        </w:rPr>
        <w:t xml:space="preserve"> A PROFª ANA MONTEIRO APRESENTOU O PARECER FAVORÁVEL DA PROFª SILVINA JULIA FERNÁNDEZ AO PROJETO DE PESQUISA DA PROFª ALINE VERÍSSIMO MONTEIRO.  </w:t>
      </w:r>
      <w:r>
        <w:rPr>
          <w:rFonts w:cs="Garamond" w:ascii="Garamond" w:hAnsi="Garamond"/>
          <w:b/>
          <w:sz w:val="18"/>
          <w:szCs w:val="18"/>
        </w:rPr>
        <w:t>POSTO EM VOTAÇÃO, O PARECER FOI APROVADO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p>
      <w:pPr>
        <w:pStyle w:val="Normal"/>
        <w:rPr>
          <w:rFonts w:ascii="Garamond" w:hAnsi="Garamond" w:eastAsia="Garamond" w:cs="Garamond"/>
          <w:sz w:val="18"/>
          <w:szCs w:val="18"/>
        </w:rPr>
      </w:pPr>
      <w:r>
        <w:rPr>
          <w:rFonts w:eastAsia="Garamond" w:cs="Garamond" w:ascii="Garamond" w:hAnsi="Garamond"/>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1:00Z</dcterms:created>
  <dc:creator>fe</dc:creator>
  <dc:description/>
  <dc:language>en-US</dc:language>
  <cp:lastModifiedBy>Leonardo</cp:lastModifiedBy>
  <cp:lastPrinted>2013-03-12T15:48:00Z</cp:lastPrinted>
  <dcterms:modified xsi:type="dcterms:W3CDTF">2014-09-25T14:01:00Z</dcterms:modified>
  <cp:revision>2</cp:revision>
  <dc:subject/>
  <dc:title>ATA DA TERCEIRA SESSÃO ORDINÁRIA DA COLENDA CONGREGAÇÃO DA FACULDADE DE EDUCAÇÃO DA UNIVERSIDADE FEDERAL DO RIO DE JANEIRO</dc:title>
</cp:coreProperties>
</file>