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rPr>
          <w:sz w:val="18"/>
          <w:szCs w:val="18"/>
        </w:rPr>
      </w:pPr>
      <w:r>
        <w:rPr>
          <w:sz w:val="18"/>
          <w:szCs w:val="18"/>
        </w:rPr>
        <w:t>ATA DA QUINTA SESSÃO ORDINÁRIA DA COLENDA CONGREGAÇÃO DA FACULDADE DE EDUCAÇÃO DA UNIVERSIDADE FEDERAL DO RIO DE JANEIRO. 15/05/2012</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jc w:val="both"/>
        <w:rPr>
          <w:vanish/>
          <w:sz w:val="18"/>
          <w:szCs w:val="18"/>
        </w:rPr>
      </w:pPr>
      <w:r>
        <w:rPr>
          <w:rFonts w:cs="Garamond" w:ascii="Garamond" w:hAnsi="Garamond"/>
          <w:sz w:val="18"/>
          <w:szCs w:val="18"/>
        </w:rPr>
        <w:t>ÀS DEZ HORAS E TRINTA E NOVE MINUTOS DO DIA</w:t>
      </w:r>
      <w:r>
        <w:rPr>
          <w:rFonts w:cs="Garamond" w:ascii="Garamond" w:hAnsi="Garamond"/>
          <w:color w:val="FF0000"/>
          <w:sz w:val="18"/>
          <w:szCs w:val="18"/>
        </w:rPr>
        <w:t xml:space="preserve"> </w:t>
      </w:r>
      <w:r>
        <w:rPr>
          <w:rFonts w:cs="Garamond" w:ascii="Garamond" w:hAnsi="Garamond"/>
          <w:sz w:val="18"/>
          <w:szCs w:val="18"/>
        </w:rPr>
        <w:t>QUINZE DE MAIO DE 2012,</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VICE-DIRETORA, PROFª MONIQUE ANDRIES NOGUEIRA; PROFESSOR TITULAR, ROBERTO LEHER; CHEFE DO DEPARTAMENTO DE ADMINISTRAÇÃO EDUCACIONAL, PROFª SILVINA JULIA FERNÁNDEZ;</w:t>
      </w:r>
      <w:r>
        <w:rPr>
          <w:rFonts w:cs="Garamond" w:ascii="Garamond" w:hAnsi="Garamond"/>
          <w:color w:val="FF0000"/>
          <w:sz w:val="18"/>
          <w:szCs w:val="18"/>
        </w:rPr>
        <w:t xml:space="preserve"> </w:t>
      </w:r>
      <w:r>
        <w:rPr>
          <w:rFonts w:cs="Garamond" w:ascii="Garamond" w:hAnsi="Garamond"/>
          <w:sz w:val="18"/>
          <w:szCs w:val="18"/>
        </w:rPr>
        <w:t>CHEFE DO DEPARTAMENTO DE DIDÁTICA, PROFª LIGIA KARAM CORREA DE MAGALHÃES; CHEFE DO DEPARTAMENTO DE FUNDAMENTOS DA EDUCAÇÃO, PROF. JORGE RICARDO SANTOS GONÇALVES;</w:t>
      </w:r>
      <w:r>
        <w:rPr>
          <w:rFonts w:cs="Garamond" w:ascii="Garamond" w:hAnsi="Garamond"/>
          <w:color w:val="FF0000"/>
          <w:sz w:val="18"/>
          <w:szCs w:val="18"/>
          <w:u w:val="single"/>
        </w:rPr>
        <w:t xml:space="preserve"> </w:t>
      </w:r>
      <w:r>
        <w:rPr>
          <w:rFonts w:cs="Garamond" w:ascii="Garamond" w:hAnsi="Garamond"/>
          <w:sz w:val="18"/>
          <w:szCs w:val="18"/>
        </w:rPr>
        <w:t>COORDENADORA DO CURSO DE PEDAGOGIA, PROFª MARIA DAS GRAÇAS CHAGAS DE ARRUDA NASCIMENTO; COORDENADORA DOS CURSOS DE LICENCIATURA, PROFª DANIELA PATTI DO AMARAL; REPRESENTANTES DOS PROFESSORES ASSOCIADOS, PROF. RENATO JOSÉ DE OLIVEIRA E PROFª ANA MARIA VILLELA CAVALIERE; REPRESENTANTES DOS PROFESSORES ADJUNTOS, PROFª CRISTIANA CARNEIRO</w:t>
      </w:r>
      <w:r>
        <w:rPr>
          <w:rFonts w:cs="Arial" w:ascii="Garamond" w:hAnsi="Garamond"/>
          <w:bCs/>
          <w:sz w:val="18"/>
          <w:szCs w:val="18"/>
        </w:rPr>
        <w:t xml:space="preserve"> E PROFª CLÁUDIA LINO PICCININI</w:t>
      </w:r>
      <w:r>
        <w:rPr>
          <w:rFonts w:cs="Garamond" w:ascii="Garamond" w:hAnsi="Garamond"/>
          <w:sz w:val="18"/>
          <w:szCs w:val="18"/>
          <w:u w:val="single"/>
        </w:rPr>
        <w:t>;</w:t>
      </w:r>
      <w:r>
        <w:rPr>
          <w:rFonts w:cs="Garamond" w:ascii="Garamond" w:hAnsi="Garamond"/>
          <w:sz w:val="18"/>
          <w:szCs w:val="18"/>
        </w:rPr>
        <w:t xml:space="preserve"> REPRESENTANTE DOS PROFESSORES ASSISTENTES, PROF. JULIA POLESSA MAÇAIRA; </w:t>
      </w:r>
      <w:r>
        <w:rPr>
          <w:rFonts w:cs="Arial" w:ascii="Garamond" w:hAnsi="Garamond"/>
          <w:sz w:val="19"/>
          <w:szCs w:val="19"/>
        </w:rPr>
        <w:t>A REPRESENTANTE DISCENTE DO CENTRO ACADÊMICO DE PEDAGOGIA PROF. PAULO FREIRE</w:t>
      </w:r>
      <w:r>
        <w:rPr>
          <w:rFonts w:cs="Garamond" w:ascii="Garamond" w:hAnsi="Garamond"/>
          <w:sz w:val="18"/>
          <w:szCs w:val="18"/>
        </w:rPr>
        <w:t>, SARAH MENEZES ROCHA; O SUPLENTE DA</w:t>
      </w:r>
      <w:r>
        <w:rPr>
          <w:rFonts w:cs="Arial" w:ascii="Garamond" w:hAnsi="Garamond"/>
          <w:sz w:val="19"/>
          <w:szCs w:val="19"/>
        </w:rPr>
        <w:t xml:space="preserve"> REPRESENTANTE DISCENTE DO CENTRO ACADÊMICO DE PEDAGOGIA PROF. PAULO FREIRE</w:t>
      </w:r>
      <w:r>
        <w:rPr>
          <w:rFonts w:cs="Garamond" w:ascii="Garamond" w:hAnsi="Garamond"/>
          <w:sz w:val="18"/>
          <w:szCs w:val="18"/>
        </w:rPr>
        <w:t xml:space="preserve">, BRENO ASTUR ABOULAFIA; E A REPRESENTANTE DOS SERVIDORES TÉCNICO-ADMINISTRATIVOS, SHEILA LIMA DE MOURA. ESTIVERAM PRESENTES TAMBÉM À SESSÃO O REPRESENTANTE DA COMISSÃO DE COORDENAÇÃO DE ESTÁGIOS DA FACULDADE DE EDUCAÇÃO DA UFRJ, PROF. WILSON CARDOSO JÚNIOR; E AS EX-REPRESENTANTES DO CAPED, PATRÍCIA GURGEL E IRIS MEDEIROS DE ALMEIDA FERNANDES. </w:t>
      </w:r>
      <w:r>
        <w:rPr>
          <w:rFonts w:cs="Garamond" w:ascii="Garamond" w:hAnsi="Garamond"/>
          <w:b/>
          <w:sz w:val="18"/>
          <w:szCs w:val="18"/>
        </w:rPr>
        <w:t xml:space="preserve">EXPEDIENTES: 1- </w:t>
      </w:r>
      <w:r>
        <w:rPr>
          <w:rFonts w:cs="Garamond" w:ascii="Garamond" w:hAnsi="Garamond"/>
          <w:sz w:val="18"/>
          <w:szCs w:val="18"/>
        </w:rPr>
        <w:t xml:space="preserve">A PROFª CLÁUDIA PICCININI COMUNICOU QUE, NA ASSEMBLÉIA DA ADUFRJ DO DIA 10 DE MAIO DE 2012 NO CCS/UFRJ, FOI APROVADA UMA PARALISAÇÃO NO DIA 17 DE MAIO DE 2012. DISSE QUE, NO DIA 22 DE MAIO DE 2012, HAVERIA OUTRA ASSEMBLÉIA, PROVAVELMENTE NA PRAIA VERMELHA, PARA DISCUSSÃO DO INDICATIVO DE GREVE POR TEMPO INDETERMINADO, VISANDO MELHORIAS NO PLANO DE CARREIRA DAS IFES. </w:t>
      </w:r>
      <w:r>
        <w:rPr>
          <w:rFonts w:cs="Garamond" w:ascii="Garamond" w:hAnsi="Garamond"/>
          <w:b/>
          <w:sz w:val="18"/>
          <w:szCs w:val="18"/>
        </w:rPr>
        <w:t>2-</w:t>
      </w:r>
      <w:r>
        <w:rPr>
          <w:rFonts w:cs="Garamond" w:ascii="Garamond" w:hAnsi="Garamond"/>
          <w:sz w:val="18"/>
          <w:szCs w:val="18"/>
        </w:rPr>
        <w:t xml:space="preserve"> A REPRESENTANTE DOS TÉCNICOS ADMINISTRATIVOS, SHEILA MOURA, COMUNICOU QUE, NO DIA 05 DE JUNHO DE 2012, HAVERIA O “I ENCONTRO DOS TÉCNICOS EM ASSUNTOS EDUCACIONAIS DA UFRJ”, PROMOVIDO PELA PR-4, DAS OITO ÀS DEZESSETE HORAS, NO CCMN, PARA DISCUSSÃO DOS TRABALHOS DOS TÉCNICOS EM ASSUNTOS EDUCACIONAIS NA EXTENSÃO, NA GRADUAÇÃO, NA PÓS-GRADUAÇÃO, NA PESQUISA E NA EDUCAÇÃO BÁSICA. </w:t>
      </w:r>
      <w:r>
        <w:rPr>
          <w:rFonts w:cs="Garamond" w:ascii="Garamond" w:hAnsi="Garamond"/>
          <w:b/>
          <w:sz w:val="18"/>
          <w:szCs w:val="18"/>
        </w:rPr>
        <w:t>3-</w:t>
      </w:r>
      <w:r>
        <w:rPr>
          <w:rFonts w:cs="Garamond" w:ascii="Garamond" w:hAnsi="Garamond"/>
          <w:sz w:val="18"/>
          <w:szCs w:val="18"/>
        </w:rPr>
        <w:t xml:space="preserve"> A PROFª DANIELA PATTI AVISOU QUE, NO DIA 28 DE MAIO DE 2012, DAS TREZE ÀS DEZESSETE HORAS, NO BLOCO A DO AUDITÓRIO DO CT, HAVERIA UMA PALESTRA A SER PROFERIDA PELA PROFESSORA DA UNIVERSIDADE ESTADUAL DE CAMPINAS, MARIA DA GLÓRIA MARCONDES GONH.  DISSE QUE SERIA UM ENCONTRO DA DISCIPLINA TÓPICOS ESPECIAIS - CONSELHOS ESCOLARES E GESTÃO DEMOCRÁTICA, UMA AULA PRESENCIAL DO CURSO DE ESPECIALIZAÇÃO EM COORDENAÇÃO PEDAGÓGICA DO PROGRAMA NACIONAL ESCOLA DE GESTORES, MINISTRADA PELO PROF. HERLI MENEZES E COORDENADA POR SILVINA JULIA FERNÁNDEZ.  </w:t>
      </w:r>
      <w:r>
        <w:rPr>
          <w:rFonts w:cs="Garamond" w:ascii="Garamond" w:hAnsi="Garamond"/>
          <w:b/>
          <w:sz w:val="18"/>
          <w:szCs w:val="18"/>
        </w:rPr>
        <w:t>4-</w:t>
      </w:r>
      <w:r>
        <w:rPr>
          <w:rFonts w:cs="Garamond" w:ascii="Garamond" w:hAnsi="Garamond"/>
          <w:sz w:val="18"/>
          <w:szCs w:val="18"/>
        </w:rPr>
        <w:t xml:space="preserve"> O PROF. RENATO JOSÉ DE OLIVEIRA COMENTOU QUE, DE 22 A 26 DE ABRIL, ESTEVE COM OS PROFESSORES LIBÂNIA NACIF, ANTONIO JORGE E MARCIA SERRA NO PIAUÍ, REALIZANDO A SELEÇÃO DOS CANDIDATOS AO DOUTORADO INTERINSTITUCIONAL, FIRMADO ENTRE A UFRJ E A UFPI. DISSE QUE FORAM SELECIONADOS DOZE CANDIDATOS, SENDO SEIS PARA CADA LINHA DE PESQUISA, E QUE O INÍCIO ESTAVA PREVISTO PARA 03 DE JUNHO DE 2012, COM A DISCIPLINA QUESTÕES EPISTEMOLÓGICAS DA EDUCAÇÃO, A SER MINISTRADA POR ELE MESMO.  </w:t>
      </w:r>
      <w:r>
        <w:rPr>
          <w:rFonts w:cs="Garamond" w:ascii="Garamond" w:hAnsi="Garamond"/>
          <w:b/>
          <w:sz w:val="18"/>
          <w:szCs w:val="18"/>
        </w:rPr>
        <w:t>5-</w:t>
      </w:r>
      <w:r>
        <w:rPr>
          <w:rFonts w:cs="Garamond" w:ascii="Garamond" w:hAnsi="Garamond"/>
          <w:sz w:val="18"/>
          <w:szCs w:val="18"/>
        </w:rPr>
        <w:t xml:space="preserve"> O PROF. JORGE RICARDO COMUNICOU QUE HAVERIA UM ENCONTRO SOBRE OS CURSOS NOTURNOS DA UFRJ NO DIA 15 DE JUNHO EM MACAÉ.  </w:t>
      </w:r>
      <w:r>
        <w:rPr>
          <w:rFonts w:cs="Garamond" w:ascii="Garamond" w:hAnsi="Garamond"/>
          <w:b/>
          <w:sz w:val="18"/>
          <w:szCs w:val="18"/>
        </w:rPr>
        <w:t>6-</w:t>
      </w:r>
      <w:r>
        <w:rPr>
          <w:rFonts w:cs="Garamond" w:ascii="Garamond" w:hAnsi="Garamond"/>
          <w:sz w:val="18"/>
          <w:szCs w:val="18"/>
        </w:rPr>
        <w:t xml:space="preserve"> A PRESIDENTE COMUNICOU QUE FOI APROVADA NO CONSUNI A CONCESSÃO DE PROFESSOR EMÉRITO AO PROFESSOR ANTÔNIO FLÁVIO BARBOSA MOREIRA. </w:t>
      </w:r>
      <w:r>
        <w:rPr>
          <w:rFonts w:cs="Garamond" w:ascii="Garamond" w:hAnsi="Garamond"/>
          <w:b/>
          <w:sz w:val="18"/>
          <w:szCs w:val="18"/>
        </w:rPr>
        <w:t>7-</w:t>
      </w:r>
      <w:r>
        <w:rPr>
          <w:rFonts w:cs="Garamond" w:ascii="Garamond" w:hAnsi="Garamond"/>
          <w:sz w:val="18"/>
          <w:szCs w:val="18"/>
        </w:rPr>
        <w:t xml:space="preserve"> A MESMA AVISOU QUE A REFORMA DO REGIMENTO INTERNO DA FE/UFRJ HAVIA PASSADO PELA COORDENAÇÃO DO CONSELHO DO CFCH E QUE, APÓS DOIS ANOS, HAVIA SIDO ANALISADO PELO CONSUNI COM UMA ÚNICA EXIGÊNCIA NO PARECER: A ALTERAÇÃO DA EXPRESSÃO “SUBSTITUTA EVENTUAL DA DIRETORA” POR “VICE-DIRETORA”. </w:t>
      </w:r>
      <w:r>
        <w:rPr>
          <w:rFonts w:cs="Garamond" w:ascii="Garamond" w:hAnsi="Garamond"/>
          <w:b/>
          <w:sz w:val="18"/>
          <w:szCs w:val="18"/>
        </w:rPr>
        <w:t xml:space="preserve"> 8- </w:t>
      </w:r>
      <w:r>
        <w:rPr>
          <w:rFonts w:cs="Garamond" w:ascii="Garamond" w:hAnsi="Garamond"/>
          <w:sz w:val="18"/>
          <w:szCs w:val="18"/>
        </w:rPr>
        <w:t xml:space="preserve">A PROFª ANA MONTEIRO DISSE QUE HAVIA CONVIDADO O PROFESSOR DE EDUCAÇÃO AMBIENTAL, CARLOS FREDERICO LOUREIRO, ALÉM DOS DOCENTES DE CIÊNCIAS BIOLÓGICAS, CLÁUDIA LINO PICCININI, MARIA JACQUELINE GIRÃO SOARES DE LIMA, MARIANA CASSAB TORRES, MARIA MARGARIDA PEREIRA DE LIMA GOMES E MARCIA SERRA FERREIRA, PARA ORGANIZAREM UM EVENTO PARA OS ALUNOS DE PEDAGOGIA DURANTE O RIO +20. DISSE QUE O PROFESSOR JÁ HAVIA ACEITADO O CONVITE PARA UMA PALESTRA, NO DIA 04 DE JUNHO, SOBRE PROJETO SÓCIO-AMBIENTAL NA FACULDADE DE EDUCAÇÃO.  </w:t>
      </w:r>
      <w:r>
        <w:rPr>
          <w:rFonts w:cs="Garamond" w:ascii="Garamond" w:hAnsi="Garamond"/>
          <w:b/>
          <w:sz w:val="18"/>
          <w:szCs w:val="18"/>
        </w:rPr>
        <w:t>9-</w:t>
      </w:r>
      <w:r>
        <w:rPr>
          <w:rFonts w:cs="Garamond" w:ascii="Garamond" w:hAnsi="Garamond"/>
          <w:sz w:val="18"/>
          <w:szCs w:val="18"/>
        </w:rPr>
        <w:t xml:space="preserve"> O PROF. ROBERTO LEHER COMENTOU QUE, NOS DIAS 26 E 27 DE ABRIL DE 2012, HOUVE O “SEMINÁRIO RIO + 20 EM QUESTÃO: A AGENDA DO CAPITAL NA PERSPECTIVA DOS MOVIMENTOS SOCIAIS E DO PENSAMENTO CRÍTICO”, NO AUDITÓRIO DO CCET, NA UNIRIO, ORGANIZADO PELOS GRUPOS DE PESQUISA DA UFRJ, UFRRJ, UNIRIO, FIOCRUZ, UERJ E DE VÁRIOS MOVIMENTOS SOCIAIS NACIONAIS, UM ESPAÇO LIVREMENTE CONSTRUÍDO PELOS MOVIMENTOS E PELOS GRUPOS DE PESQUISA COMPROMETIDOS COM A LUTA SOCIOAMBIENTAL NAS UNIVERSIDADES.  DISSE QUE DESSE SEMINÁRIO FOI APROVADA UMA DECLARAÇÃO FINAL, A SER APRESENTADA NO ATERRO DO FLAMENGO.  </w:t>
      </w:r>
      <w:r>
        <w:rPr>
          <w:rFonts w:cs="Garamond" w:ascii="Garamond" w:hAnsi="Garamond"/>
          <w:b/>
          <w:sz w:val="18"/>
          <w:szCs w:val="18"/>
        </w:rPr>
        <w:t>10-</w:t>
      </w:r>
      <w:r>
        <w:rPr>
          <w:rFonts w:cs="Garamond" w:ascii="Garamond" w:hAnsi="Garamond"/>
          <w:sz w:val="18"/>
          <w:szCs w:val="18"/>
        </w:rPr>
        <w:t xml:space="preserve"> A PRESIDENTE COMUNICOU QUE A LEI DE ACESSO À INFORMAÇÃO (LEI 12.527 DE 18 DE NOVEMBRO DE 2011) DA CONTROLADORIA-GERAL DA UNIÃO – CGU HAVIA SIDO APROVADA E ENVOLVIA A DIVULGAÇÃO DAS AÇÕES DAS INSTITUIÇÕES PÚBLICAS.  DISSE QUE PENSARIA NA DISPONIBILIZAÇÃO DAS PAUTAS DAS SESSÕES DE CONGREGAÇÃO, DAS REUNIÕES DE DEPARTAMENTO E DOS PROJETOS DE PESQUISA E EXTENSÃO.  COMUNICOU QUE SE REUNIRIA COM TODOS OS FUNCIONÁRIOS, COORDENADORES E CHEFES DE DEPARTAMENTO NA SEXTA-FEIRA, DIA 18 DE MAIO DE 2012, PARA DISCUTIR O ASSUNTO.  </w:t>
      </w:r>
      <w:r>
        <w:rPr>
          <w:rFonts w:cs="Garamond" w:ascii="Garamond" w:hAnsi="Garamond"/>
          <w:b/>
          <w:sz w:val="18"/>
          <w:szCs w:val="18"/>
        </w:rPr>
        <w:t>11-</w:t>
      </w:r>
      <w:r>
        <w:rPr>
          <w:rFonts w:cs="Garamond" w:ascii="Garamond" w:hAnsi="Garamond"/>
          <w:sz w:val="18"/>
          <w:szCs w:val="18"/>
        </w:rPr>
        <w:t xml:space="preserve"> A MESMA DISSE QUE CERCA DE SETE TÉCNICOS ADMINISTRATIVOS ESTARIAM PARA SE APOSENTAR EM 2013 E ESTAVA MUITO PREOCUPADA COM O FUNCIONAMENTO DA UNIDADE.  DISSE QUE PRECISARIA DE MAIS FUNCIONÁRIOS.  COMUNICOU QUE HAVIA RECEBIDO OS PEDIDOS DE ANTONIA PAIVA E ÁTILA CASTRO LEAL MAIS RECENTEMENTE, MAS QUE, EM BREVE, NADYR SANTOS DA SILVA, MERCEDES MACHADO DE CASTRO, DEIZE MARA MARIA DA CONCEIÇÃO CALDEIRA, GUARACINÉA FERREIRA DA SILVA, CASSIA CARLA SILVA DE LIMA, OU SEJA, UMA GERAÇÃO DE FUNCIONÁRIOS QUE ESTARIAM COM TEMPO PARA SE APOSENTAR.  </w:t>
      </w:r>
      <w:r>
        <w:rPr>
          <w:rFonts w:cs="Garamond" w:ascii="Garamond" w:hAnsi="Garamond"/>
          <w:b/>
          <w:sz w:val="18"/>
          <w:szCs w:val="18"/>
        </w:rPr>
        <w:t xml:space="preserve">PONTOS: </w:t>
      </w:r>
      <w:r>
        <w:rPr>
          <w:rFonts w:cs="Garamond" w:ascii="Garamond" w:hAnsi="Garamond"/>
          <w:sz w:val="18"/>
          <w:szCs w:val="18"/>
        </w:rPr>
        <w:t xml:space="preserve">A PRESIDENTE PÔS, EM APRECIAÇÃO, A HOMOLOGAÇÃO DO RESULTADO FINAL DO CONCURSO PARA PROFESSOR TITULAR DE DIDÁTICA.  </w:t>
      </w:r>
      <w:r>
        <w:rPr>
          <w:rFonts w:cs="Garamond" w:ascii="Garamond" w:hAnsi="Garamond"/>
          <w:b/>
          <w:sz w:val="18"/>
          <w:szCs w:val="18"/>
        </w:rPr>
        <w:t>POSTO EM VOTAÇÃO, O PEDIDO DE INCLUSÃO FOI APROVADO POR UNANIMIDADE.</w:t>
      </w:r>
      <w:r>
        <w:rPr>
          <w:rFonts w:cs="Garamond" w:ascii="Garamond" w:hAnsi="Garamond"/>
          <w:sz w:val="18"/>
          <w:szCs w:val="18"/>
        </w:rPr>
        <w:t xml:space="preserve">  BRENO ASBOU COMUNICOU QUE AS ELEIÇÕES PARA O CAPED HAVIAM SIDO ADIADAS PARA OS DIAS 22, 23 E 24 DE MAIO DE 2012. ÍRIS MEDEIROS COMENTOU QUE AS DATAS DOS DEBATES SERIAM DIVULGADAS EM MURAIS.  </w:t>
      </w:r>
      <w:r>
        <w:rPr>
          <w:rFonts w:cs="Garamond" w:ascii="Garamond" w:hAnsi="Garamond"/>
          <w:b/>
          <w:sz w:val="18"/>
          <w:szCs w:val="18"/>
        </w:rPr>
        <w:t xml:space="preserve">1- APROVAÇÃO DA ATA DA 4ª SESSÃO ORDINÁRIA.  POSTA EM VOTAÇÃO, A ATA FOI APROVADA POR UNANIMIDADE. 2- HOMOLOGAÇÃO DO RESULTADO FINAL DO CONCURSO PARA PROFESSOR TITULAR DE DIDÁTICA.  </w:t>
      </w:r>
      <w:r>
        <w:rPr>
          <w:rFonts w:cs="Garamond" w:ascii="Garamond" w:hAnsi="Garamond"/>
          <w:sz w:val="18"/>
          <w:szCs w:val="18"/>
        </w:rPr>
        <w:t xml:space="preserve">A PROFª LIGIA KARAM RELATOU QUE, NO CONCURSO PARA PROFESSOR TITULAR DE DIDÁTICA, REALIZADO NO DIA 27 DE ABRIL DE 2012, A BANCA EXAMINADORA, CONSTITUÍDA PELOS DOCENTES: ANTONIO FLÁVIO BARBOSA MOREIRA, MARIA JUDITH ALVES MAZZOTTI, MARLI ELIZA DALMAZO AFONSO DE ANDRE, JOSÉ CARLOS LIBÂNEO E SELMA GARRIDO PIMENTA, NÃO INDICOU NENHUM CANDIDATO A PREENCHER A VAGA DO EDITAL N° 07 DE 25 DE JANEIRO DE 2011. </w:t>
      </w:r>
      <w:r>
        <w:rPr>
          <w:rFonts w:cs="Garamond" w:ascii="Garamond" w:hAnsi="Garamond"/>
          <w:b/>
          <w:sz w:val="18"/>
          <w:szCs w:val="18"/>
        </w:rPr>
        <w:t xml:space="preserve"> POSTO EM VOTAÇÃO, O RESULTADO DO CONCURSO FOI APROVADO POR UNANIMIDADE.</w:t>
      </w:r>
      <w:r>
        <w:rPr>
          <w:rFonts w:cs="Garamond" w:ascii="Garamond" w:hAnsi="Garamond"/>
          <w:sz w:val="18"/>
          <w:szCs w:val="18"/>
        </w:rPr>
        <w:t xml:space="preserve">  2- </w:t>
      </w:r>
      <w:r>
        <w:rPr>
          <w:rFonts w:cs="Garamond" w:ascii="Garamond" w:hAnsi="Garamond"/>
          <w:b/>
          <w:sz w:val="18"/>
          <w:szCs w:val="18"/>
        </w:rPr>
        <w:t xml:space="preserve">CONSTITUIÇÃO DA COMISSÃO DE AVALIAÇÃO DO CURRÍCULO DO CURSO DE PEDAGOGIA.  </w:t>
      </w:r>
      <w:r>
        <w:rPr>
          <w:rFonts w:cs="Garamond" w:ascii="Garamond" w:hAnsi="Garamond"/>
          <w:sz w:val="18"/>
          <w:szCs w:val="18"/>
        </w:rPr>
        <w:t xml:space="preserve">A PROFª SILVINA JULIA FERNÁNDES INFORMOU QUE O EDA INDICAVA OS DOCENTES JAILSON ALVES DOS SANTOS, COMO TITULAR, E LENY CRISTINA SOARES SOUZA AZEVEDO, COMO SUPLENTE. A PROFª LIGIA KARAM COMUNICOU QUE O DEPARTAMENTO DE DIDÁTICA INDICAVA AS DOCENTES PATRÍCIA CORSINO, COMO TITULAR, E A PROFª REGINA CÉLI OLIVEIRA DA CUNHA, COMO SUPLENTE.  O PROF. JORGE RICARDO COMENTOU QUE A PROFª NYRMA SOUZA NUNES DE AZEVEDO HAVIA SIDO INDICADA PELO EDF, COMO MEMBRO TITULAR, E O PROF. PAOLO VITTORIA, COMO SUPLENTE.   SARAH MENEZES INFORMOU QUE IRIS MEDEIROS DE ALMEIDA FERNANDES E LUCÍLIA SILVA DOS SANTOS SERIAM AS REPRESENTANTES TITULARES E QUE MARLON SANTOS E MONIQUE MAIQUES DE SOUZA ALVES REZENDE SERIAM OS SUPLENTES.  A PRESIDENTE INFORMOU QUE A COMISSÃO SERIA CONSTITUÍDA POR SETE MEMBROS: UM REPRESENTANTE DE CADA DEPARTAMENTO, A COORDENADORA DO CURSO DE PEDAGOGIA, DOIS REPRESENTANTES DISCENTES E UM REPRESENTANTE DA COAA DO CURSO DE PEDAGOGIA.  A REPRESENTANTE DOS TÉCNICOS ADMINISTRATIVOS, SHEILA MOURA, COMENTOU QUE, NA ÚLTIMA REUNIÃO DOS SERVIDORES TÉCNICO-ADMINISTRATIVOS, FOI APROVADA A INCLUSÃO DE UM REPRESENTANTE DOS TÉCNICOS ADMINISTRATIVOS NA COMISSÃO DE AVALIAÇÃO DO CURRÍCULO DO CURSO DE PEDAGOGIA.  OS DOCENTES JORGE RICARDO, ROBERTO LEHER, MARIA DAS GRAÇAS E LIGIA KARAM APOIARAM A INCLUSÃO DE UM REPRESENTANTE DOS TÉCNICOS ADMINISTRATIVOS NA COMISSÃO.  </w:t>
      </w:r>
      <w:r>
        <w:rPr>
          <w:rFonts w:cs="Garamond" w:ascii="Garamond" w:hAnsi="Garamond"/>
          <w:b/>
          <w:sz w:val="18"/>
          <w:szCs w:val="18"/>
        </w:rPr>
        <w:t xml:space="preserve">POSTA EM VOTAÇÃO, A INCLUSÃO DE UM REPRESENTANTE DOS SERVIDORES TÉCNICO-ADMINISTRATIVOS NA COMISSÃO FOI APROVADA POR UNANIMIDADE.  POSTA EM VOTAÇÃO, A INCLUSÃO DE MAIS UM REPRESENTANTE DO DEPARTAMENTO DE DIDÁTICA NA COMISSÃO FOI INDEFERIDA COM QUATRO VOTOS FAVORÁVEIS E CINCO CONTRÁRIOS. </w:t>
      </w:r>
      <w:r>
        <w:rPr>
          <w:rFonts w:cs="Garamond" w:ascii="Garamond" w:hAnsi="Garamond"/>
          <w:sz w:val="18"/>
          <w:szCs w:val="18"/>
        </w:rPr>
        <w:t xml:space="preserve"> SHEILA MOURA COMUNICOU QUE A REPRESENTANTE TITULAR DOS TÉCNICOS ADMINISTRATIVOS SERIA CATHARINE VANESSA SILVA PERES E A SUPLENTE, MARCELA MORAES DE CASTRO.  </w:t>
      </w:r>
      <w:r>
        <w:rPr>
          <w:rFonts w:cs="Garamond" w:ascii="Garamond" w:hAnsi="Garamond"/>
          <w:b/>
          <w:sz w:val="18"/>
          <w:szCs w:val="18"/>
        </w:rPr>
        <w:t>POSTA EM VOTAÇÃO, A COMISSÃO FOI APROVADA POR UNANIMIDADE.</w:t>
      </w:r>
      <w:r>
        <w:rPr>
          <w:rFonts w:cs="Garamond" w:ascii="Garamond" w:hAnsi="Garamond"/>
          <w:sz w:val="18"/>
          <w:szCs w:val="18"/>
        </w:rPr>
        <w:t xml:space="preserve">  </w:t>
      </w:r>
      <w:r>
        <w:rPr>
          <w:rFonts w:cs="Garamond" w:ascii="Garamond" w:hAnsi="Garamond"/>
          <w:b/>
          <w:sz w:val="18"/>
          <w:szCs w:val="18"/>
        </w:rPr>
        <w:t xml:space="preserve">3- SOLICITAÇÕES DE AFASTAMENTO DO PAÍS DOS DOCENTES MARIA DAS GRAÇAS CHAGAS DE ARRUDA NASCIMENTO (APROVADA </w:t>
      </w:r>
      <w:r>
        <w:rPr>
          <w:rFonts w:cs="Garamond" w:ascii="Garamond" w:hAnsi="Garamond"/>
          <w:b/>
          <w:i/>
          <w:sz w:val="18"/>
          <w:szCs w:val="18"/>
        </w:rPr>
        <w:t>AD REFERENDUM</w:t>
      </w:r>
      <w:r>
        <w:rPr>
          <w:rFonts w:cs="Garamond" w:ascii="Garamond" w:hAnsi="Garamond"/>
          <w:b/>
          <w:sz w:val="18"/>
          <w:szCs w:val="18"/>
        </w:rPr>
        <w:t xml:space="preserve">), JOSÉ CLÁUDIO SOOMA SILVA, CELESTE AZULAY KELMAN, LUIZ CLÁUDIO DOS SANTOS RIBEIRO, CRISTIANA CARNEIRO, ANTÔNIO JORGE GONÇALVES SOARES E MARIANE CAMPELO KOSLINSKI.  </w:t>
      </w:r>
      <w:r>
        <w:rPr>
          <w:rFonts w:cs="Garamond" w:ascii="Garamond" w:hAnsi="Garamond"/>
          <w:sz w:val="18"/>
          <w:szCs w:val="18"/>
        </w:rPr>
        <w:t>A PRESIDENTE RETIROU DE PAUTA A SOLICITAÇÃO DE AFASTAMENTO DO PAÍS DA PROFª MARIA DAS GRAÇAS, JÁ QUE A MESMA DESISTIU, PORQUE O AUXÍLIO NÃO HAVIA SIDO CONCEDIDO.  RELATOU QUE O PROF. JOSÉ CLÁUDIO SOOMA SOLICITAVA AFASTAMENTO DO PAÍS, DE 12 A 15 DE JULHO DE 2012, PARA PARTICIPAR DO “IX CONGRESSO LUSO-BRASILEIRO DE HISTÓRIA DA EDUCAÇÃO: RITUAIS, ESPAÇOS &amp; PATRIMÔNIOS ESCOLARES”, NO INSTITUTO DE EDUCAÇÃO DA UNIVERSIDADE DE LISBOA, EM LISBOA, PORTUGAL.  DISSE QUE A PROFª CELESTE KELMAN HAVIA SOLICITADO AFASTAMENTO DO PAÍS, DE 07 A 14 DE JULHO DE 2012, PARA PARTICIPAR DE UMA MESA REDONDA INTERNACIONAL NO “COUNCIL FOR EXCEPTIONAL CHILDREN – DIVISION OF INTERNATIONAL SPECIAL EDUCATION AND SERVICES” EM SLIGO, NA IRLANDA.  COMUNICOU QUE O PROF. LUIZ CLÁUDIO DOS SANTOS RIBEIRO HAVIA SOLICITADO AFASTAMENTO DO PAÍS, DE 14 A 22 DE JULHO DE 2012, PARA PARTICIPAR DA “22</w:t>
      </w:r>
      <w:r>
        <w:rPr>
          <w:rFonts w:cs="Garamond" w:ascii="Garamond" w:hAnsi="Garamond"/>
          <w:sz w:val="18"/>
          <w:szCs w:val="18"/>
          <w:vertAlign w:val="superscript"/>
        </w:rPr>
        <w:t>ND</w:t>
      </w:r>
      <w:r>
        <w:rPr>
          <w:rFonts w:cs="Garamond" w:ascii="Garamond" w:hAnsi="Garamond"/>
          <w:sz w:val="18"/>
          <w:szCs w:val="18"/>
        </w:rPr>
        <w:t xml:space="preserve"> INTERNATIONAL CONFERENCE ON CHEMISTRY EDUCATION” E DA “11</w:t>
      </w:r>
      <w:r>
        <w:rPr>
          <w:rFonts w:cs="Garamond" w:ascii="Garamond" w:hAnsi="Garamond"/>
          <w:sz w:val="18"/>
          <w:szCs w:val="18"/>
          <w:vertAlign w:val="superscript"/>
        </w:rPr>
        <w:t>TH</w:t>
      </w:r>
      <w:r>
        <w:rPr>
          <w:rFonts w:cs="Garamond" w:ascii="Garamond" w:hAnsi="Garamond"/>
          <w:sz w:val="18"/>
          <w:szCs w:val="18"/>
        </w:rPr>
        <w:t xml:space="preserve"> EUROPEAN CONFERENCE ON RESEARCH” PELA INTERNATIONAL UNION OF PURE AND APPLIED CHEMISTRY – IUPAC E UNIVERSITÀ DI ROMA, EM LA SAPIENZA, EM ROMA, NA ITÁLIA.  DISSE TAMBÉM QUE A PROFª CRISTIANA CARNEIRO HAVIA SOLICITADO AFASTAMENTO, DE 26 A 31 DE NOVEMBRO DE 2012, PARA PARTICIPAR DO EVENTO “2012 INTER-CONGRESS OF INTERNATIONAL UNION OF ANTHROPOLOGICAL AND ETHNOLOGICAL SCIENCES – IUAES”, INTITULADO "CHILDREN AND YOUTH IN A CHANGING WORLD".  INFORMOU QUE O PROF. ANTONIO JORGE GONÇALVES SOARES PARTICIPARIA, DE 17 A 25 DE JUNHO DE 2012, DE UMA BANCA DE DOUTORADO NA UNIVERSIDADE DO PORTO, EM PORTO, PORTUGAL.  O PROF. JORGE RICARDO COMUNICOU QUE A PROFª MARIANE KOSLINSKI HAVIA SOLICITADO AFASTAMENTO DO PAÍS, DE 13 A 15 DE AGOSTO DE 2012, PARA PARTICIPAR DO EVENTO “THE SUMMER 2012 MEETING OF THE RESEARCH COMMITTEE ON SOCIAL STRATIFICATION AND MOBILITY (RC28) OF THE INTERNATIONAL SOCIOLOGICAL ASSOCIATION (ISA)” NA UNIVERSIDADE DE VIRGINIA, EM CHARLOTTESVILLE, NOS ESTADOS UNIDOS.  </w:t>
      </w:r>
      <w:r>
        <w:rPr>
          <w:rFonts w:cs="Garamond" w:ascii="Garamond" w:hAnsi="Garamond"/>
          <w:b/>
          <w:sz w:val="18"/>
          <w:szCs w:val="18"/>
        </w:rPr>
        <w:t>POSTOS EM VOTAÇÃO, OS PEDIDOS FORAM APROVADOS COM OITO VOTOS FAVORÁVEIS E UMA ABSTENÇÃO.</w:t>
      </w:r>
      <w:r>
        <w:rPr>
          <w:rFonts w:cs="Garamond" w:ascii="Garamond" w:hAnsi="Garamond"/>
          <w:sz w:val="18"/>
          <w:szCs w:val="18"/>
        </w:rPr>
        <w:t xml:space="preserve"> </w:t>
      </w:r>
      <w:r>
        <w:rPr>
          <w:rFonts w:cs="Garamond" w:ascii="Garamond" w:hAnsi="Garamond"/>
          <w:b/>
          <w:sz w:val="18"/>
          <w:szCs w:val="18"/>
        </w:rPr>
        <w:t xml:space="preserve"> 4- SOLICITAÇÕES DE AFASTAMENTO NO PAÍS DOS DOCENTES FILIPE CEPPAS DE CARVALHO E FARIA (APROVADA </w:t>
      </w:r>
      <w:r>
        <w:rPr>
          <w:rFonts w:cs="Garamond" w:ascii="Garamond" w:hAnsi="Garamond"/>
          <w:b/>
          <w:i/>
          <w:sz w:val="18"/>
          <w:szCs w:val="18"/>
        </w:rPr>
        <w:t>AD REFERENDUM</w:t>
      </w:r>
      <w:r>
        <w:rPr>
          <w:rFonts w:cs="Garamond" w:ascii="Garamond" w:hAnsi="Garamond"/>
          <w:b/>
          <w:sz w:val="18"/>
          <w:szCs w:val="18"/>
        </w:rPr>
        <w:t xml:space="preserve">) E LEONARDO MAIA BASTOS MACHADO.  </w:t>
      </w:r>
      <w:r>
        <w:rPr>
          <w:rFonts w:cs="Garamond" w:ascii="Garamond" w:hAnsi="Garamond"/>
          <w:sz w:val="18"/>
          <w:szCs w:val="18"/>
        </w:rPr>
        <w:t xml:space="preserve">A PROFª ANA MONTEIRO COMUNICOU QUE O PROF. FILIPE CEPPAS HAVIA SOLICITADO AFASTAMENTO NO PAÍS, DE 22 A 26 DE OUTUBRO DE 2012, PARA COORDENAR O MINICURSO: “ENSINO DE FILOSOFIA E FILOSOFIA FRANCESA CONTEMPORÂNEA”, NO “XV ENCONTRO DA ASSOCIAÇÃO NACIONAL DE PÓS-GRADUAÇÃO EM FILOSOFIA – ANPOF”, EM CURITIBA, NO PARANÁ.  DISSE QUE O PROF. LEONARDO MAIA TAMBÉM SOLICITAVA AFASTAMENTO NO PAÍS PARA APRESENTAR O TRABALHO “A CONCEPÇÃO DE INFÂNCIA EM DELEUZE” NO GT FILOSOFAR E ENSINAR A FILOSOFAR, NO MESMO EVENTO. </w:t>
      </w:r>
      <w:r>
        <w:rPr>
          <w:rFonts w:cs="Garamond" w:ascii="Garamond" w:hAnsi="Garamond"/>
          <w:b/>
          <w:sz w:val="18"/>
          <w:szCs w:val="18"/>
        </w:rPr>
        <w:t xml:space="preserve">POSTOS EM VOTAÇÃO, OS PEDIDOS FORAM APROVADOS POR UNANIMIDADE. </w:t>
      </w:r>
      <w:r>
        <w:rPr>
          <w:rFonts w:cs="Garamond" w:ascii="Garamond" w:hAnsi="Garamond"/>
          <w:sz w:val="18"/>
          <w:szCs w:val="18"/>
        </w:rPr>
        <w:t xml:space="preserve"> </w:t>
      </w:r>
      <w:r>
        <w:rPr>
          <w:rFonts w:cs="Garamond" w:ascii="Garamond" w:hAnsi="Garamond"/>
          <w:b/>
          <w:sz w:val="18"/>
          <w:szCs w:val="18"/>
        </w:rPr>
        <w:t xml:space="preserve">5- PEDIDOS DE PROGRESSÃO FUNCIONAL DOS DOCENTES JOSÉ CLÁUDIO SOOMA SILVA, RODRIGO PEREIRA DA ROCHA ROSISTOLATO, AMILCAR ARAUJO PEREIRA E PROFª LIGIA KARAM CORRÊA DE MAGALHÃES.  </w:t>
      </w:r>
      <w:r>
        <w:rPr>
          <w:rFonts w:cs="Garamond" w:ascii="Garamond" w:hAnsi="Garamond"/>
          <w:sz w:val="18"/>
          <w:szCs w:val="18"/>
        </w:rPr>
        <w:t xml:space="preserve">A PROFª LIGIA KARAM COMUNICOU QUE A COMISSÃO DE AVALIAÇÃO DOS PEDIDOS DE PROGRESSÃO FUNCIONAL E ESTÁGIO PROBATÓRIO DO EDD AVALIOU O PEDIDO DE PROGRESSÃO FUNCIONAL DE PROFESSOR ADJUNTO I PARA II DO PROF. AMILCAR ARAÚJO PEREIRA, ATRIBUINDO-LHE UM TOTAL DE OITO MIL DUZENTOS E CINQUENTA PONTOS.  DISSE QUE A MESMA COMISSÃO AVALIOU O PEDIDO DE PROGRESSÃO FUNCIONAL DE PROFESSOR ADJUNTO I A II, RELATIVO AO INTERSTÍCIO DE 02 DE MARÇO DE 2010 A 01 DE MARÇO DE 2012, DA PROFª LIGIA KARAM, ATRIBUINDO-LHE UM TOTAL DE OITO MIL TREZENTOS E CINQUENTA PONTOS.  A CHEFE DO EDD COMUNICOU QUE A MESMA COMISSÃO AVALIOU O PEDIDO DE PROGRESSÃO FUNCIONAL DO PROF. AMILCAR PEREIRA, DE PROFESSOR ADJUNTO I A II, RELATIVO AO INTERSTÍCIO DE 25 DE MARÇO DE 2010 A 24 DE MARÇO DE 2012, ATRIBUINDO-LHE UM TOTAL DE OITO MIL E TREZENTOS PONTOS. </w:t>
      </w:r>
      <w:r>
        <w:rPr>
          <w:rFonts w:cs="Garamond" w:ascii="Garamond" w:hAnsi="Garamond"/>
          <w:b/>
          <w:sz w:val="18"/>
          <w:szCs w:val="18"/>
        </w:rPr>
        <w:t xml:space="preserve">POSTOS EM VOTAÇÃO, OS PEDIDOS FORAM APROVADOS POR UNANIMIDADE. 6-AVALIAÇÃO DOS ESTÁGIOS PROBATÓRIOS DOS DOCENTES CRISTIANA CARNEIRO, MARIA VITÓRIA CAMPOS MAMEDE MAIA, ANDRÉA PENTEADO DE MENEZES, JÚLIA POLESSA MAÇAIRA, REJANE MARIA DE ALMEIDA TRISSOTO E SÉRGIO LUIZ BAPTISTA DA SILVA.  </w:t>
      </w:r>
      <w:r>
        <w:rPr>
          <w:rFonts w:cs="Garamond" w:ascii="Garamond" w:hAnsi="Garamond"/>
          <w:sz w:val="18"/>
          <w:szCs w:val="18"/>
        </w:rPr>
        <w:t xml:space="preserve">A PROFª LIGIA KARAM INFORMOU QUE A COMISSÃO DE AVALIAÇÃO DOS PEDIDOS DE PROGRESSÃO FUNCIONAL E ESTÁGIO PROBATÓRIO DO EDD AVALIOU O ESTÁGIO PROBATÓRIO DA PROFª ANDRÉA PENTEADO, RELATIVO AO INTERSTÍCIO DE 01 DE SETEMBRO DE 2009 A 31 DE MARÇO DE 2012, ATRIBUINDO-LHE UM TOTAL DE OITO MIL SEISCENTOS E CINQUENTA PONTOS.  A MESMA COMUNICOU QUE A SUPRACITADA COMISSÃO AVALIOU O ESTÁGIO PROBATÓRIO DA PROFª JULIA POLESSA, RELATIVO AO INTERSTÍCIO DE 21 DE AGOSTO DE 2009 A 20 DE JANEIRO DE 2012, ATRIBUINDO-LHE UM TOTAL DE NOVE MIL E SEISCENTOS PONTOS.  A MESMA RELATOU QUE A REFERIDA COMISSÃO AVALIOU O ESTÁGIO PROBATÓRIO DA PROFª REJANE MARIA DE ALMEIDA TRISOTTO, RELATIVO AO INTERSTÍCIO DE 11 DE SETEMBRO DE 2009 A 10 DE MARÇO DE 2012, ATRIBUINDO-LHE UM TOTAL DE OITO MIL SEISCENTOS E CINQUENTA PONTOS.  A CHEFE DO EDD COMUNICOU QUE A MESMA COMISSÃO AVALIOU O ESTÁGIO PROBATÓRIO DO DOCENTE SÉRGIO LUIZ BAPTISTA DA SILVA, RELATIVO AO INTERSTÍCIO DE 06 DE OUTUBRO DE 2009 A 05 DE ABRIL DE 2012, ATRIBUINDO-LHE UM TOTAL DE OITO MIL QUATROCENTOS E CINQUENTA PONTOS. </w:t>
      </w:r>
      <w:r>
        <w:rPr>
          <w:rFonts w:cs="Garamond" w:ascii="Garamond" w:hAnsi="Garamond"/>
          <w:b/>
          <w:sz w:val="18"/>
          <w:szCs w:val="18"/>
        </w:rPr>
        <w:t xml:space="preserve"> POSTOS EM VOTAÇÃO, OS PEDIDOS FORAM APROVADOS POR UNANIMIDADE. </w:t>
      </w:r>
      <w:r>
        <w:rPr>
          <w:rFonts w:cs="Garamond" w:ascii="Garamond" w:hAnsi="Garamond"/>
          <w:sz w:val="18"/>
          <w:szCs w:val="18"/>
        </w:rPr>
        <w:t xml:space="preserve"> O PROF. JORGE RICARDO RELATOU QUE A COMISSÃO DE AVALIAÇÃO DOS PEDIDOS DE PROGRESSÃO FUNCIONAL E ESTÁGIO PROBATÓRIO DO EDF, CONSTITUÍDA PELOS DOCENTES MARCELO MACEDO CORRÊA E CASTRO, NYRMA SOUZA NUNES DE AZEVEDO E CARLOS AMÉRICO ALVES PEREIRA, AVALIOU O PEDIDO DE PROGRESSÃO FUNCIONAL DE PROFESSOR ADJUNTO I A II, PELO INTERSTÍCIO DE JANEIRO DE 2010 A JANEIRO DE 2012, DO PROF. JOSÉ CLÁUDIO SOOMA SILVA, ATRIBUINDO-LHE UM TOTAL DE OITO MIL CENTO E CINQUENTA PONTOS.   INFORMOU QUE A COMISSÃO AVALIADORA DOS PEDIDOS DE PROGRESSÃO FUNCIONAL DO EDF, COMPOSTA PELOS DOCENTES ARMANDO FERREIRA GENS FILHO, NYRMA SOUZA NUNES DE AZEVEDO E CARLOS AMÉRICO ALVES PEREIRA, AVALIOU O PEDIDO DE PROGRESSÃO FUNCIONAL DE PROFESSOR ADJUNTO I A II, RELATIVO AO INTERSTÍCIO DE 26 DE NOVEMBRO DE 2009 A 23 DE DEZEMBRO DE 2011, DO PROF. RODRIGO PEREIRA ROSISTOLADO, ATRIBUINDO-LHE UM TOTAL DE SETE MIL DUZENTOS E CINQUENTA PONTOS</w:t>
      </w:r>
      <w:r>
        <w:rPr>
          <w:rFonts w:cs="Garamond" w:ascii="Garamond" w:hAnsi="Garamond"/>
          <w:b/>
          <w:sz w:val="18"/>
          <w:szCs w:val="18"/>
        </w:rPr>
        <w:t>.  POSTOS EM VOTAÇÃO, OS PEDIDOS FORAM APROVADOS POR UNANIMIDADE.</w:t>
      </w:r>
      <w:r>
        <w:rPr>
          <w:rFonts w:cs="Garamond" w:ascii="Garamond" w:hAnsi="Garamond"/>
          <w:sz w:val="18"/>
          <w:szCs w:val="18"/>
        </w:rPr>
        <w:t xml:space="preserve">  O CHEFE DO EDF COMUNICOU QUE A COMISSÃO DE AVALIAÇÃO DOS PEDIDOS DE PROGRESSÃO FUNCIONAL E ESTÁGIO PROBATÓRIO DO EDF, COMPOSTA PELOS DOCENTES MARCELO MACEDO CORRÊA E CASTRO, NYRMA SOUZA NUNES DE AZEVEDO E CARLOS AMÉRICO ALVES PEREIRA, AVALIOU O ESTÁGIO PROBATÓRIO DA PROFª CRISTIANA CARNEIRO, RELATIVO AO INTERSTÍCIO DE 12 DE MARÇO DE 2009 A 12 DE DEZEMBRO DE 2011, ATRIBUINDO-LHE UM TOTAL DE NOVE MIL E QUATROCENTOS PONTOS.  INFORMOU QUE A COMISSÃO DE AVALIAÇÃO DOS PEDIDOS DE PROGRESSÃO FUNCIONAL E ESTÁGIO PROBATÓRIO DO EDF, COMPOSTA PELOS DOCENTES ARMANDO FERREIRA GENS FILHO, NYRMA SOUZA NUNES DE AZEVEDO E CARLOS AMÉRICO ALVES PEREIRA, AVALIOU O ESTÁGIO PROBATÓRIO DA PROFª MARIA VITORIA CAMPOS MAMEDE MAIA, RELATIVO AO INTERSTÍCIO DE 13 DE JANEIRO DE 2009 A 13 DE JANEIRO DE 2012, ATRIBUINDO-LHE UM TOTAL DE OITO MIL CENTO E CINQUENTA PONTOS.  </w:t>
      </w:r>
      <w:r>
        <w:rPr>
          <w:rFonts w:cs="Garamond" w:ascii="Garamond" w:hAnsi="Garamond"/>
          <w:b/>
          <w:sz w:val="18"/>
          <w:szCs w:val="18"/>
        </w:rPr>
        <w:t xml:space="preserve">POSTOS EM VOTAÇÃO, OS PEDIDOS FORAM APROVADOS POR UNANIMIDADE.  7-PROCESSO Nº 23079.045226/2009-98 – RELATÓRIO FINAL DO CURSO DE ESPECIALIZAÇÃO EM ENSINO DE SOCIOLOGIA (PARECERISTA: DANIELA PATTI DO AMARAL).  </w:t>
      </w:r>
      <w:r>
        <w:rPr>
          <w:rFonts w:cs="Garamond" w:ascii="Garamond" w:hAnsi="Garamond"/>
          <w:sz w:val="18"/>
          <w:szCs w:val="18"/>
        </w:rPr>
        <w:t xml:space="preserve">A PROFª DANIELA PATTI APRESENTOU O SEU PARECER FAVORÁVEL AO RELATÓRIO FINAL DO CURSO DE ESPECIALIZAÇÃO EM ENSINO DE SOCIOLOGIA.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 </w:t>
      </w:r>
      <w:r>
        <w:rPr>
          <w:rFonts w:cs="Garamond" w:ascii="Garamond" w:hAnsi="Garamond"/>
          <w:b/>
          <w:sz w:val="18"/>
          <w:szCs w:val="18"/>
        </w:rPr>
        <w:t xml:space="preserve">8- PARTICIPAÇÃO DE DOCENTES DA FE/UFRJ E DO CAP/UFRJ NO CURSO DE ESPECIALIZAÇÃO EM DOCÊNCIA NA EDUCAÇÃO INFANTIL E DECLARAÇÃO DE QUE O FUNCIONAMENTO DO CURSO NÃO DIFICULTARÁ O USO DA INFRAESTRUTURA DA UNIDADE. </w:t>
      </w:r>
      <w:r>
        <w:rPr>
          <w:rFonts w:cs="Garamond" w:ascii="Garamond" w:hAnsi="Garamond"/>
          <w:sz w:val="18"/>
          <w:szCs w:val="18"/>
        </w:rPr>
        <w:t xml:space="preserve">A PRESIDENTE COMUNICOU QUE O CURSO ERA UMA DEMANDA DO MEC E ESTAVA SENDO COORDENADO PRIMEIRAMENTE PELA PROFª PATRÍCIA CORSINO E POSTERIORMENTE PELA PROFª DANIELA DE OLIVEIRA GUIMARÃES.  COMUNICOU QUE O PROJETO JÁ HAVIA SIDO APROVADO EM CONGREGAÇÃO E, QUANDO CHEGOU AO CONSELHO DE ENSINO PARA GRADUADOS - CEPG, O COLEGIADO EXIGIU QUE A FACULDADE DE EDUCAÇÃO EMITISSE DECLARAÇÕES DE QUE A PARTICIPAÇÃO DOS DOCENTES NO PROJETO NÃO IMPLICASSE DISPENSA DOS MESMOS DA INFRAESTRUTURA DA FE/UFRJ E DE SUAS ATIVIDADES REGULARES NA UFRJ.  COMENTOU QUE OS DOCENTES QUE INTEGRAVAM O CURSO, QUE OCORRERIA ÀS TERÇAS E QUINTAS-FEIRAS, ERAM: KARLA RIGHETTO RAMIREZ DE SOUZA (CAP/UFRJ), LUDMILA THOMÉ DE ANDRADE, PATRÍCIA CORSINO, MONIQUE ANDRIES NOGUEIRA, ANA ANGELITA COSTA NEVES DA ROCHA, ELAINE CONSTANT PEREIRA DE SOUZA E DANIELA DE OLIVEIRA GUIMARÃES.   </w:t>
      </w:r>
      <w:r>
        <w:rPr>
          <w:rFonts w:cs="Garamond" w:ascii="Garamond" w:hAnsi="Garamond"/>
          <w:b/>
          <w:sz w:val="18"/>
          <w:szCs w:val="18"/>
        </w:rPr>
        <w:t xml:space="preserve">POSTAS EM VOTAÇÃO, A PARTICIPAÇÃO DOS DOCENTES E AS DECLARAÇÕES FORAM APROVADAS POR UNANIMIDADE. 9- PROJETOS DE EXTENSÃO: “SAÚDE VOCAL E EXPRESSÃO ORAL NA QUALIDADE DE VIDA” – ANGELA ALBUQUERQUE GARCIA (PARECERISTA: PROFª CRISTIANA CARNEIRO); “CLIPPING SOCIOAMBIENTAL, INFORMAÇÃO E DEBATE NAS SALAS DE AULA” – CLÁUDIA LINO PICCININI (PARECERISTA: LENY CRISTINA SOARES SOUZA AZEVEDO).  </w:t>
      </w:r>
      <w:r>
        <w:rPr>
          <w:rFonts w:cs="Garamond" w:ascii="Garamond" w:hAnsi="Garamond"/>
          <w:sz w:val="18"/>
          <w:szCs w:val="18"/>
        </w:rPr>
        <w:t xml:space="preserve">A PRESIDENTE RETIROU O PRIMEIRO PROJETO DE PAUTA, PARA QUE A PROFª ANGELA GARCIA PRESTASSE MAIORES ESCLARECIMENTOS.  EM SEGUIDA, RETIROU O SEGUNDO PROJETO DE PAUTA, VISTO QUE A PARECERISTA NÃO RECEBEU O MATERIAL.  </w:t>
      </w:r>
      <w:r>
        <w:rPr>
          <w:rFonts w:cs="Garamond" w:ascii="Garamond" w:hAnsi="Garamond"/>
          <w:b/>
          <w:sz w:val="18"/>
          <w:szCs w:val="18"/>
        </w:rPr>
        <w:t xml:space="preserve"> 10- PROJETOS DE PESQUISA “A ÉTICA NA FORMAÇÃO PEDAGÓGICA: O CURSO DE PEDAGOGIA DA UFRJ EM FOCO” – RENATO JOSÉ DE OLIVEIRA (PARECERISTA: PROFª MARIA DAS GRAÇAS); "A FORMAÇÃO EM SERVIÇO DOS GESTORES DAS ESCOLAS PÚBLICAS: IMPACTOS DO PROGRAMA NACIONAL ESCOLA DE GESTORES DA EDUCAÇÃO BÁSICA PÚBLICA NO ESTADO DO RIO DE JANEIRO" – DANIELA PATTI DO AMARAL (PARECERISTA: PROFª CRISTIANA CARNEIRO).  </w:t>
      </w:r>
      <w:r>
        <w:rPr>
          <w:rFonts w:cs="Garamond" w:ascii="Garamond" w:hAnsi="Garamond"/>
          <w:sz w:val="18"/>
          <w:szCs w:val="18"/>
        </w:rPr>
        <w:t xml:space="preserve">A PROFª MARIA DAS GRAÇAS APRESENTOU O SEU PARECER FAVORÁVEL AO PROJETO DO PROF. RENATO JOSÉ DE OLIVEIRA.  </w:t>
      </w:r>
      <w:r>
        <w:rPr>
          <w:rFonts w:cs="Garamond" w:ascii="Garamond" w:hAnsi="Garamond"/>
          <w:b/>
          <w:sz w:val="18"/>
          <w:szCs w:val="18"/>
        </w:rPr>
        <w:t>POSTO EM VOTAÇÃO, O PARECER FOI APROVADO COM OITO VOTOS FAVORÁVEIS E UMA ABSTENÇÃO.</w:t>
      </w:r>
      <w:r>
        <w:rPr>
          <w:rFonts w:cs="Garamond" w:ascii="Garamond" w:hAnsi="Garamond"/>
          <w:sz w:val="18"/>
          <w:szCs w:val="18"/>
        </w:rPr>
        <w:t xml:space="preserve">  A PROFª CRISTIANA CARNEIRO APRESENTOU O SEU PARECER FAVORÁVEL AO PROJETO DA PROFª DANIELA PATTI.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 </w:t>
      </w:r>
      <w:r>
        <w:rPr>
          <w:rFonts w:cs="Garamond" w:ascii="Garamond" w:hAnsi="Garamond"/>
          <w:b/>
          <w:sz w:val="18"/>
          <w:szCs w:val="18"/>
        </w:rPr>
        <w:t xml:space="preserve"> 11- PROJETO LABORATÓRIO DE ESTUDOS E PESQUISAS EM ENSINO DE HISTÓRIA – LEPEH (PARECERISTA: PROFª JULIA POLESSA).  </w:t>
      </w:r>
      <w:r>
        <w:rPr>
          <w:rFonts w:cs="Garamond" w:ascii="Garamond" w:hAnsi="Garamond"/>
          <w:sz w:val="18"/>
          <w:szCs w:val="18"/>
        </w:rPr>
        <w:t xml:space="preserve">A PROFª JULIA POLESSA APRESENTOU O SEU PARECER FAVORÁVEL AO PROJETO LEPEH DAS DOCENTES ANA MARIA FERREIRA DA COSTA MONTEIRO, ALESSANDRA NICODEMOS OLIVEIRA DA SILVA, CARMEN TERESA GABRIEL ANHORN, CINTHIA MONTEIRO DE ARAUJO E WARLEY DA COSTA.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12- LABORATÓRIO DE PESQUISAS EM EDUCAÇÃO DO CORPO– LABEC/UFRJ – ANTONIO JORGE GONÇALVES SOARES (PARECERISTA: PROF. RENATO JOSÉ DE OLIVEIRA).  </w:t>
      </w:r>
      <w:r>
        <w:rPr>
          <w:rFonts w:cs="Garamond" w:ascii="Garamond" w:hAnsi="Garamond"/>
          <w:sz w:val="18"/>
          <w:szCs w:val="18"/>
        </w:rPr>
        <w:t xml:space="preserve">O PROF. RENATO JOSÉ DE OLIVEIRA APRESENTOU O SEU PARECER FAVORÁVEL AO LABORATÓRIO DOS DOCENTES ANTONIO JORGE GONÇALVES SOARES (COORDENADOR), EDIVALDO GÓIS JUNIOR (VICE-COORDERNADOR), VICTOR ANDRADE DE MELO, MARCOS ANTÔNIO CARNEIRO DA SILVA, JOSÉ JAIRO VIEIRA, ALEXANDRE FERNANDES VAZ (UFSC) E SILVIA MARIA AGATTI LÜDORF.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13- I SEMINÁRIO “EDUCAÇÃO DO CORPO: HISTÓRIA, MEMÓRIAS E PRÁTICAS SOCIAIS” – ANTONIO JORGE GONÇALVES SOARES, EDIVALDO GÓIS JÚNIOR, MARCOS ANTONIO CARNEIRO DA SILVA E VICTOR ANDRADE DE MELO (PARECERISTA: PROF. RENATO JOSÉ DE OLIVEIRA); “III CICLO DE DEBATES E OFICINAS PEDAGÓGICAS ‘CONVERSAS COM EDUCADORES: EUCLIDES DA CUNHA NA SALA DE AULA’” – ANABELLE LOIVOS CONSIDERA CONDE SANGENIS (PARECERISTA: PROFª ANA MARIA VILLELA CAVALIERE); “I SEMINÁRIO ESCRITA DOCENTE E DISCENTE” – LUDMILA THOMÉ DE ANDRADE (PARECERISTA: PROFª SILVINA JULIA FERNÁNDEZ); III ENCONTRO DE ENSINO DE SOCIOLOGIA – III ENSOC – ANITA HANDFAS (PARECERISTA: PROFª MONIQUE ANDRIES NOGUEIRA).  </w:t>
      </w:r>
      <w:r>
        <w:rPr>
          <w:rFonts w:cs="Garamond" w:ascii="Garamond" w:hAnsi="Garamond"/>
          <w:sz w:val="18"/>
          <w:szCs w:val="18"/>
        </w:rPr>
        <w:t xml:space="preserve">A PRESIDENTE COMUNICOU QUE OS PROJETOS DEVERIAM SER APROVADOS EM CONGREGAÇÃO E POSTERIORMENTE DEVERIAM SER APRECIADOS NA REUNIÃO DO CONSELHO DE COORDENAÇÃO DE 21 DE MAIO DE 2012.  O PROF. RENATO JOSÉ DE OLIVEIRA APRESENTOU O SEU PARECER FAVORÁVEL AO SEMINÁRIO COORDENADO PELO PROF. ANTONIO JORGE, QUE SOLICITAVA AUXÍLIO NO VALOR TOTAL DE SETE MIL REAIS.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 A PROFª SILVINA FERNÁNDEZ APRESENTOU O SEU PARECER FAVORÁVEL AO SEMINÁRIO COORDENADO PELA PROFª LUDMILA THOMÉ, QUE SOLICITAVA AUXÍLIO NO VALOR TOTAL DE VINTE E OITO MIL REAIS. </w:t>
      </w:r>
      <w:r>
        <w:rPr>
          <w:rFonts w:cs="Garamond" w:ascii="Garamond" w:hAnsi="Garamond"/>
          <w:b/>
          <w:sz w:val="18"/>
          <w:szCs w:val="18"/>
        </w:rPr>
        <w:t>POSTO EM VOTAÇÃO, O PARECER FOI APROVADO POR UNANIMIDADE.</w:t>
      </w:r>
      <w:r>
        <w:rPr>
          <w:rFonts w:cs="Garamond" w:ascii="Garamond" w:hAnsi="Garamond"/>
          <w:sz w:val="18"/>
          <w:szCs w:val="18"/>
        </w:rPr>
        <w:t xml:space="preserve">  A PROFª MONIQUE ANDRIES APRESENTOU O SEU PARECER FAVORÁVEL AO ENCONTRO COORDENADO PELA PROFª ANITA HANDFAS, QUE SOLICITAVA UM AUXÍLIO NO VALOR TOTAL DE DEZ MIL E TREZENTOS REAIS.  COMUNICOU, NO ENTANTO, QUE ESTE VALOR PRECISARIA SER REVISTO, HAJA VISTA QUE HAVIA OUTRO VALOR APRESENTADO NO MESMO DOCUMENTO.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 </w:t>
      </w:r>
      <w:r>
        <w:rPr>
          <w:rFonts w:cs="Garamond" w:ascii="Garamond" w:hAnsi="Garamond"/>
          <w:b/>
          <w:sz w:val="18"/>
          <w:szCs w:val="18"/>
        </w:rPr>
        <w:t xml:space="preserve">14- PROCESSOS DE AID/AGF DAS COORDENAÇÕES DE LICENCIATURA E PEDAGOGIA.  </w:t>
      </w:r>
      <w:r>
        <w:rPr>
          <w:rFonts w:cs="Garamond" w:ascii="Garamond" w:hAnsi="Garamond"/>
          <w:sz w:val="18"/>
          <w:szCs w:val="18"/>
        </w:rPr>
        <w:t xml:space="preserve">A PROFª DANIELA PATTI APRESENTOU OS SEGUINTES PROCESSOS ANALISADOS PELA COAA DOS CURSOS DE LICENCIATURA: ANA CAROLINA GODINHO DE CARVALHO (23079.018217/2012-20), PEDRO LUIZ SALVADOR WIRTZBIKI (23079.010740/2012-80), VANESSA TELES RAFAEL (23079.006265/2012-75), CAROLINA LAURA GONCALVES DA LUZ (23079.016364/2012-83), MARIANA DE PAIVA MACEDO (23079.000940/2012-43), THAÍS GOULART MELLO PAIVA (23079.014223/2012-80), MARCUS PAULO DE ABREU SILVA (23079.012471/2010-80), CAMILA DUARTE E SOUZA (23079.015498/2012-04), THIAGO LAURENTINO DE OLIVEIRA (23079.015499/2012-77), LUCIANO VAZ DE MELO (23079.046758/2011-67), LEANDRO FERNANDES ESPINDOLA (23079.021944/2012-92), FABIANO ALBERTO BARBOSA DA SILVA (23079.023716/2012-39), DIEGO DOMINGUES PEÇANHA MOREIRAO (23079.012393/2012-30), ERITON GUIMARÃES ALMEIDA (23079.041804/2011-03), CLAUDIA TENORIO BARBOSA (23079.011075/2012-89), BRUNO FELIPE C. DE ALBUQUERQUE (23079.066273/2011-80), RONALDO PORTO DA SILVA (23079.024046/2012-13 E 23079.024048/2012-49) E FERNANDO BICALHO MACIEIRA DE SOUZA (23079.024975/2012-22). </w:t>
      </w:r>
      <w:r>
        <w:rPr>
          <w:rFonts w:cs="Garamond" w:ascii="Garamond" w:hAnsi="Garamond"/>
          <w:b/>
          <w:sz w:val="18"/>
          <w:szCs w:val="18"/>
        </w:rPr>
        <w:t xml:space="preserve">POSTOS EM VOTAÇÃO, OS PARECERES FORAM APROVADOS COM SETE VOTOS FAVORÁVEIS E UMA ABSTENÇÃO. </w:t>
      </w:r>
      <w:r>
        <w:rPr>
          <w:rFonts w:cs="Garamond" w:ascii="Garamond" w:hAnsi="Garamond"/>
          <w:sz w:val="18"/>
          <w:szCs w:val="18"/>
        </w:rPr>
        <w:t xml:space="preserve"> A PROFª MARIA DAS GRAÇAS APRESENTOU OS SEGUINTES PROCESSOS JÁ ANALISADOS PELA COAA DO CURSO DE PEDAGOGIA: </w:t>
      </w:r>
      <w:r>
        <w:rPr>
          <w:rFonts w:cs="Garamond" w:ascii="Garamond" w:hAnsi="Garamond"/>
          <w:b/>
          <w:sz w:val="18"/>
          <w:szCs w:val="18"/>
        </w:rPr>
        <w:t>AGF</w:t>
      </w:r>
      <w:r>
        <w:rPr>
          <w:rFonts w:cs="Garamond" w:ascii="Garamond" w:hAnsi="Garamond"/>
          <w:sz w:val="18"/>
          <w:szCs w:val="18"/>
        </w:rPr>
        <w:t xml:space="preserve"> DE CAROLINA SILVA PONCIANO DOS SANTOS (23079.014957/2012-14), DAYANE SILVA DOS SANTOS (23079.008398/2012-40), ISABELA VELASCO SALERMO (23079.011452/2012-61), LUIZA DE MORAIS CANDAL (23079.001307/2012-36), MARLUCE DA SILVA LIMA (23079.010901/2012-18), RAFAELA BISACCHI C. C. DE OLIVEIRA (23079.022766/2012-71), RAFAELA ROCHA DO NASCIMENTO (23079.012946/2012-27), RAQUEL SOUZA DE BARROS (23079.058301/2011-69), ROSANA VALEIRA SANS REPPSO (23079.014485/2012-27), STEPHANIE LUCIA FREITAS DE OLIVEIRA (23079.013838/2012-90), SUELEN DE SOUZA SOARES (23079.024979/2012-83) E VINICIUS DE MORAES MONÇÃO (23079.004266/2012-67 E 23079.014950/2012-75); </w:t>
      </w:r>
      <w:r>
        <w:rPr>
          <w:rFonts w:cs="Garamond" w:ascii="Garamond" w:hAnsi="Garamond"/>
          <w:b/>
          <w:sz w:val="18"/>
          <w:szCs w:val="18"/>
        </w:rPr>
        <w:t>INSCRIÇÃO EM DISCIPLINA FORA DE PRAZO</w:t>
      </w:r>
      <w:r>
        <w:rPr>
          <w:rFonts w:cs="Garamond" w:ascii="Garamond" w:hAnsi="Garamond"/>
          <w:sz w:val="18"/>
          <w:szCs w:val="18"/>
        </w:rPr>
        <w:t xml:space="preserve"> DE TALITA SILVA LASSAROT (23079.024391/2012-01); E </w:t>
      </w:r>
      <w:r>
        <w:rPr>
          <w:rFonts w:cs="Garamond" w:ascii="Garamond" w:hAnsi="Garamond"/>
          <w:b/>
          <w:sz w:val="18"/>
          <w:szCs w:val="18"/>
        </w:rPr>
        <w:t>REMATRÍCULA DE MATRÍCULA CANCELADA POR ABANDONO</w:t>
      </w:r>
      <w:r>
        <w:rPr>
          <w:rFonts w:cs="Garamond" w:ascii="Garamond" w:hAnsi="Garamond"/>
          <w:sz w:val="18"/>
          <w:szCs w:val="18"/>
        </w:rPr>
        <w:t xml:space="preserve"> DE KEITH DARLIANA PERRUT DA SILVA (23079.013795/2012-89).  </w:t>
      </w:r>
      <w:r>
        <w:rPr>
          <w:rFonts w:cs="Garamond" w:ascii="Garamond" w:hAnsi="Garamond"/>
          <w:b/>
          <w:sz w:val="18"/>
          <w:szCs w:val="18"/>
        </w:rPr>
        <w:t>POSTOS EM VOTAÇÃO, OS PARECERES FORAM APROVADOS COM SETE VOTOS FAVORÁVEIS E UMA ABSTENÇÃO.</w:t>
      </w:r>
      <w:r>
        <w:rPr>
          <w:rFonts w:cs="Garamond" w:ascii="Garamond" w:hAnsi="Garamond"/>
          <w:sz w:val="18"/>
          <w:szCs w:val="18"/>
        </w:rPr>
        <w:t xml:space="preserve">  </w:t>
      </w:r>
      <w:r>
        <w:rPr>
          <w:rFonts w:cs="Garamond" w:ascii="Garamond" w:hAnsi="Garamond"/>
          <w:b/>
          <w:sz w:val="18"/>
          <w:szCs w:val="18"/>
        </w:rPr>
        <w:t xml:space="preserve">15- HOMOLOGAÇÃO DA ESCOLHA DO SUPLENTE DO REPRESENTANTE DOS SERVIDORES TÉCNICO-ADMINISTRATIVOS NA CONGREGAÇÃO.  </w:t>
      </w:r>
      <w:r>
        <w:rPr>
          <w:rFonts w:cs="Garamond" w:ascii="Garamond" w:hAnsi="Garamond"/>
          <w:sz w:val="18"/>
          <w:szCs w:val="18"/>
        </w:rPr>
        <w:t xml:space="preserve">SHEILA LIMA COMUNICOU QUE, NA SEGUNDA REUNIÃO DOS TÉCNICOS ADMINISTRATIVOS, REALIZADA EM 08 DE MAIO DE 2012, A TÉCNICA EM ASSUNTOS EDUCACIONAIS, MARIA INÊS MARTINS SARAIVA, FOI ELEITA A SUPLENTE DA REPRESENTANTE DOS SERVIDORES TÉCNICO-ADMINISTRATIVOS NA CONGREGAÇÃO.  A PRESIDENTE COMUNICOU QUE, COM A SAÍDA DO SERVIDOR MARCELO PEREIRA DA CONGREGAÇÃO, A FUNCIONÁRIA SHEILA LIMA ASSUMIA A TITULARIDADE NA CONGREGAÇÃO E A SERVIDORA MARIA INÊS FICAVA NA SUPLÊNCIA.  </w:t>
      </w:r>
      <w:r>
        <w:rPr>
          <w:rFonts w:cs="Garamond" w:ascii="Garamond" w:hAnsi="Garamond"/>
          <w:b/>
          <w:sz w:val="18"/>
          <w:szCs w:val="18"/>
        </w:rPr>
        <w:t>POSTO EM VOTAÇÃO, O RESULTADO FOI APROVADO POR UNANIMIDADE.</w:t>
      </w:r>
      <w:r>
        <w:rPr>
          <w:rFonts w:cs="Garamond" w:ascii="Garamond" w:hAnsi="Garamond"/>
          <w:sz w:val="18"/>
          <w:szCs w:val="18"/>
        </w:rPr>
        <w:t xml:space="preserve"> </w:t>
      </w:r>
      <w:r>
        <w:rPr>
          <w:rFonts w:cs="Garamond" w:ascii="Garamond" w:hAnsi="Garamond"/>
          <w:b/>
          <w:sz w:val="18"/>
          <w:szCs w:val="18"/>
        </w:rPr>
        <w:t xml:space="preserve"> 16- INDICAÇÃO DOS DOCENTES ARMANDO AROSA E ANDRÉ DE BARROS BORGES PARA COMPOR A COAA DO CURSO DE PEDAGOGIA E REUBER GERBASSI SCOFANO PARA COMPOR A COAA DOS CURSOS DE LICENCIATURA.  POSTA EM VOTAÇÃO, A INDICAÇÃO DO PROF. ARMANDO AROSA FOI APROVADA POR UNANIMIDADE.  POSTA EM VOTAÇÃO, A INDICAÇÃO DO PROF. REUBER FOI APROVADA POR UNANIMIDADE.  POSTA EM VOTAÇÃO, A INDICAÇÃO DO PROF. ANDRÉ DE BARROS BORGES FOI APROVADA POR UNANIMIDADE.</w:t>
      </w:r>
      <w:r>
        <w:rPr>
          <w:rFonts w:cs="Garamond" w:ascii="Garamond" w:hAnsi="Garamond"/>
          <w:sz w:val="18"/>
          <w:szCs w:val="18"/>
        </w:rPr>
        <w:t xml:space="preserve">  </w:t>
      </w:r>
      <w:r>
        <w:rPr>
          <w:rFonts w:cs="Garamond" w:ascii="Garamond" w:hAnsi="Garamond"/>
          <w:b/>
          <w:sz w:val="18"/>
          <w:szCs w:val="18"/>
        </w:rPr>
        <w:t xml:space="preserve"> 17- POSICIONAMENTO DA FE SOBRE DECISÃO GOVERNAMENTAL RELACIONADA À SEGURANÇA NAS ESCOLAS PÚBLICAS ESTADUAIS.  </w:t>
      </w:r>
      <w:r>
        <w:rPr>
          <w:rFonts w:cs="Garamond" w:ascii="Garamond" w:hAnsi="Garamond"/>
          <w:sz w:val="18"/>
          <w:szCs w:val="18"/>
        </w:rPr>
        <w:t xml:space="preserve">A PROFª ANA MONTEIRO COMUNICOU QUE FOI CONVIDADA PELO JORNAL NACIONAL PARA DAR SEU DEPOIMENTO SOBRE A DECISÃO GOVERNAMENTAL SOBRE A SEGURANÇA NAS ESCOLAS PÚBLICAS.  A PROFª MONIQUE ANDRIES SUGERIU A FORMAÇÃO DE UMA MOÇÃO DE REPÚDIO.  APÓS AMPLA DISCUSSÃO, A PRESIDENTE SUGERIU A CRIAÇÃO DE UMA COMISSÃO, COM UM DOCENTE DE CADA DEPARTAMENTO, PARA ELABORAR UM DOCUMENTO COM A POSIÇÃO DA FE/UFRJ.  INDICOU OS DOCENTES RENATO JOSÉ DE OLIVEIRA, SILVINA JULIA FERNÁNDEZ E MONIQUE ANDRIES NOGUEIRA PARA ELABORAREM O DOCUMENTO.  </w:t>
      </w:r>
      <w:r>
        <w:rPr>
          <w:rFonts w:cs="Garamond" w:ascii="Garamond" w:hAnsi="Garamond"/>
          <w:b/>
          <w:sz w:val="18"/>
          <w:szCs w:val="18"/>
        </w:rPr>
        <w:t>POSTA EM VOTAÇÃO, A COMISSÃO FOI APROVADA POR UNANIMIDADE.</w:t>
      </w:r>
      <w:r>
        <w:rPr>
          <w:rFonts w:cs="Garamond" w:ascii="Garamond" w:hAnsi="Garamond"/>
          <w:sz w:val="18"/>
          <w:szCs w:val="18"/>
        </w:rPr>
        <w:t xml:space="preserve">  A PROFª ANA CAVALIERE APRESENTOU O SEU PARECER FAVORÁVEL AO SEMINÁRIO DA PROFª ANABELLE LOIVOS, QUE SOLICITAVA UM AUXÍLIO À PR-3 NO VALOR TOTAL DE VINTE E UM MIL, CINQUENTA E TRÊS REAIS E SETENTA E UM CENTAVOS.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 </w:t>
      </w:r>
      <w:r>
        <w:rPr>
          <w:rFonts w:cs="Garamond" w:ascii="Garamond" w:hAnsi="Garamond"/>
          <w:sz w:val="18"/>
          <w:szCs w:val="18"/>
        </w:rPr>
        <w:t xml:space="preserve">A PRESIDENTE AGRADECEU A PRESENÇA DE TODOS, ENCERROU A SESSÃO E, PARA CONSTAR, EU, _________________________________________________________, SECRETÁRIO, LAVREI A PRESENTE ATA PARA SER SUBMETIDA À APROVAÇÃO NA PRÓXIMA SESSÃO. </w:t>
      </w:r>
    </w:p>
    <w:p>
      <w:pPr>
        <w:pStyle w:val="Normal"/>
        <w:rPr>
          <w:sz w:val="18"/>
          <w:szCs w:val="18"/>
        </w:rPr>
      </w:pPr>
      <w:r>
        <w:rPr>
          <w:sz w:val="18"/>
          <w:szCs w:val="18"/>
        </w:rPr>
        <w:t xml:space="preserve">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39:00Z</dcterms:created>
  <dc:creator>fe</dc:creator>
  <dc:description/>
  <dc:language>en-US</dc:language>
  <cp:lastModifiedBy>SECRETÁRIO</cp:lastModifiedBy>
  <cp:lastPrinted>2010-04-05T22:13:00Z</cp:lastPrinted>
  <dcterms:modified xsi:type="dcterms:W3CDTF">2012-05-29T17:39:00Z</dcterms:modified>
  <cp:revision>2</cp:revision>
  <dc:subject/>
  <dc:title>ATA DA TERCEIRA SESSÃO ORDINÁRIA DA COLENDA CONGREGAÇÃO DA FACULDADE DE EDUCAÇÃO DA UNIVERSIDADE FEDERAL DO RIO DE JANEIRO</dc:title>
</cp:coreProperties>
</file>