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SESSÃO ORDINÁRIA DA COLENDA CONGREGAÇÃO DA FACULDADE DE EDUCAÇÃO DA UNIVERSIDADE FEDERAL DO RIO DE JANEIRO. 14/10/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w:t>
      </w:r>
      <w:r>
        <w:rPr>
          <w:rFonts w:cs="Garamond" w:ascii="Garamond" w:hAnsi="Garamond"/>
          <w:color w:val="000000"/>
          <w:sz w:val="18"/>
          <w:szCs w:val="18"/>
        </w:rPr>
        <w:t>RAS E TRINTA MINUTOS DO DIA 14 DE OUTUBRO DE 2014, NA SALA DE VÍDEO, REUNIU-SE A COLENDA CO</w:t>
      </w:r>
      <w:r>
        <w:rPr>
          <w:rFonts w:cs="Garamond" w:ascii="Garamond" w:hAnsi="Garamond"/>
          <w:sz w:val="18"/>
          <w:szCs w:val="18"/>
        </w:rPr>
        <w:t xml:space="preserve">NGREGAÇÃO DA FACULDADE DE EDUCAÇÃO, SOB A PRESIDÊNCIA DA SENHORA </w:t>
      </w:r>
      <w:r>
        <w:rPr>
          <w:rFonts w:cs="Garamond" w:ascii="Garamond" w:hAnsi="Garamond"/>
          <w:color w:val="000000"/>
          <w:sz w:val="18"/>
          <w:szCs w:val="18"/>
        </w:rPr>
        <w:t>VICE-DIRETORA, PROFª DANIELA PATTI DO AMARAL;</w:t>
      </w:r>
      <w:r>
        <w:rPr>
          <w:rFonts w:cs="Garamond" w:ascii="Garamond" w:hAnsi="Garamond"/>
          <w:sz w:val="18"/>
          <w:szCs w:val="18"/>
        </w:rPr>
        <w:t xml:space="preserve"> </w:t>
      </w:r>
      <w:r>
        <w:rPr>
          <w:rFonts w:cs="Garamond" w:ascii="Garamond" w:hAnsi="Garamond"/>
          <w:color w:val="000000"/>
          <w:sz w:val="18"/>
          <w:szCs w:val="18"/>
        </w:rPr>
        <w:t xml:space="preserve">E COM A PRESENÇA DOS SEGUINTES MEMBROS: PROFESSOR TITULAR, LUDMILA THOMÉ DE ANDRADE; CHEFE DO DEPARTAMENTO DE ADMINISTRAÇÃO EDUCACIONAL, PROFª SILVINA JULIA FERNÁNDEZ; </w:t>
      </w:r>
      <w:r>
        <w:rPr>
          <w:rFonts w:cs="Garamond" w:ascii="Garamond" w:hAnsi="Garamond"/>
          <w:sz w:val="18"/>
          <w:szCs w:val="18"/>
        </w:rPr>
        <w:t>CHEFE DO DEPARTAMENTO DE DIDÁTICA, PROFª WARLEY DA COSTA; SUBSTITUTO EVENTUAL DA CHEFE DO DEPARTAMENTO DE FUNDAMENTOS DA EDUCAÇÃO, PROF. JOSÉ CLÁUDIO SOOMA SILVA</w:t>
      </w:r>
      <w:r>
        <w:rPr>
          <w:rFonts w:cs="Garamond" w:ascii="Garamond" w:hAnsi="Garamond"/>
          <w:color w:val="000000"/>
          <w:sz w:val="18"/>
          <w:szCs w:val="18"/>
        </w:rPr>
        <w:t>; COORDENADORA DO CURSO DE PEDAGOGIA, PROFª GISELI BARRETO DA CRUZ</w:t>
      </w:r>
      <w:r>
        <w:rPr>
          <w:rFonts w:cs="Garamond" w:ascii="Garamond" w:hAnsi="Garamond"/>
          <w:color w:val="000000"/>
          <w:sz w:val="18"/>
          <w:szCs w:val="18"/>
          <w:u w:val="single"/>
        </w:rPr>
        <w:t xml:space="preserve">; </w:t>
      </w:r>
      <w:r>
        <w:rPr>
          <w:rFonts w:cs="Garamond" w:ascii="Garamond" w:hAnsi="Garamond"/>
          <w:color w:val="000000"/>
          <w:sz w:val="18"/>
          <w:szCs w:val="18"/>
        </w:rPr>
        <w:t>REPRESENTANTE DOS PROFESSORES ASSOCIADOS, PROFª TEODÓSIA SOFIA LOBATO CORREIA</w:t>
      </w:r>
      <w:r>
        <w:rPr>
          <w:rFonts w:cs="Garamond" w:ascii="Garamond" w:hAnsi="Garamond"/>
          <w:color w:val="000000"/>
          <w:sz w:val="18"/>
          <w:szCs w:val="18"/>
          <w:u w:val="single"/>
        </w:rPr>
        <w:t>;</w:t>
      </w:r>
      <w:r>
        <w:rPr>
          <w:rFonts w:cs="Garamond" w:ascii="Garamond" w:hAnsi="Garamond"/>
          <w:color w:val="FF0000"/>
          <w:sz w:val="18"/>
          <w:szCs w:val="18"/>
          <w:u w:val="single"/>
        </w:rPr>
        <w:t xml:space="preserve"> </w:t>
      </w:r>
      <w:r>
        <w:rPr>
          <w:rFonts w:cs="Garamond" w:ascii="Garamond" w:hAnsi="Garamond"/>
          <w:color w:val="000000"/>
          <w:sz w:val="18"/>
          <w:szCs w:val="18"/>
        </w:rPr>
        <w:t>REPRESENTANTES DOS PROFESSORES ADJUNTOS, PROF. WILLIAM SOARES DOS SANTOS E PROF. FILIPE CEPPAS DE CARVALHO E FARIA;</w:t>
      </w:r>
      <w:r>
        <w:rPr>
          <w:rFonts w:cs="Arial" w:ascii="Garamond" w:hAnsi="Garamond"/>
          <w:sz w:val="19"/>
          <w:szCs w:val="19"/>
        </w:rPr>
        <w:t xml:space="preserve"> A REPRESENTANTE DOS ESTUDANTES DO PROGRAMA DE PÓS-GRADUAÇÃO EM EDUCAÇÃO, PATRICIA GURGEL;</w:t>
      </w:r>
      <w:r>
        <w:rPr>
          <w:rFonts w:cs="Arial" w:ascii="Garamond" w:hAnsi="Garamond"/>
          <w:sz w:val="18"/>
          <w:szCs w:val="18"/>
        </w:rPr>
        <w:t xml:space="preserve">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w:t>
      </w:r>
      <w:r>
        <w:rPr>
          <w:rFonts w:cs="Garamond" w:ascii="Garamond" w:hAnsi="Garamond"/>
          <w:b/>
          <w:sz w:val="18"/>
          <w:szCs w:val="18"/>
        </w:rPr>
        <w:t>PONTOS:</w:t>
      </w:r>
      <w:r>
        <w:rPr>
          <w:rFonts w:cs="Garamond" w:ascii="Garamond" w:hAnsi="Garamond"/>
          <w:sz w:val="18"/>
          <w:szCs w:val="18"/>
        </w:rPr>
        <w:t xml:space="preserve"> </w:t>
      </w:r>
      <w:r>
        <w:rPr>
          <w:rFonts w:cs="Garamond" w:ascii="Garamond" w:hAnsi="Garamond"/>
          <w:b/>
          <w:sz w:val="18"/>
          <w:szCs w:val="18"/>
        </w:rPr>
        <w:t>1-</w:t>
      </w:r>
      <w:r>
        <w:rPr>
          <w:rFonts w:cs="Garamond" w:ascii="Garamond" w:hAnsi="Garamond"/>
          <w:sz w:val="18"/>
          <w:szCs w:val="18"/>
        </w:rPr>
        <w:t xml:space="preserve"> </w:t>
      </w:r>
      <w:r>
        <w:rPr>
          <w:rFonts w:cs="Garamond" w:ascii="Garamond" w:hAnsi="Garamond"/>
          <w:b/>
          <w:sz w:val="18"/>
          <w:szCs w:val="18"/>
        </w:rPr>
        <w:t xml:space="preserve">APROVAÇÃO DAS ATAS DA 13ª SESSÃO EXTRAORDINÁRIA E 7ª E 9ª SESSÕES ORDINÁRIAS DA CONGREGAÇÃO. POSTAS EM VOTAÇÃO, AS ATAS FORAM APROVADAS POR UNANIMIDADE. 2- SOLICITAÇÃO DE REDISTRIBUIÇÃO DA PROFª RENATA RAZUCK DA DIVISÃO DE ENSINO DE QUÍMICA - DEQ – IQ/UNB PARA A FE/UFRJ. </w:t>
      </w:r>
      <w:r>
        <w:rPr>
          <w:rFonts w:cs="Garamond" w:ascii="Garamond" w:hAnsi="Garamond"/>
          <w:sz w:val="18"/>
          <w:szCs w:val="18"/>
        </w:rPr>
        <w:t xml:space="preserve">A PROFª WARLEY DA COSTA COMENTOU QUE A VINDA DA PROFª RENATA RAZUCK DA DIVISÃO DE ENSINO DE QUÍMICA PARA A UNIDADE HAVIA SIDO INDEFERIDA NA ÚLTIMA REUNIÃO DO CORPO DELIBERATIVO DO DEPARTAMENTO DE DIDÁTICA, VISTO QUE OS DOCENTES DO EDD ACHARAM MELHOR UTILIZAR A VAGA, GERADA PELA REDISTRIBUIÇÃO DO PROF. LUIZ CLÁUDIO PARA O INSTITUTO DE QUÍMICA, PARA OUTRA DISCIPLINA. A PRESIDENTE DISSE QUE O EDD ESTAVA PLENAMENTE ATENDIDO COM O PROF. WILSON BOTTER JR. </w:t>
      </w:r>
      <w:r>
        <w:rPr>
          <w:rFonts w:cs="Garamond" w:ascii="Garamond" w:hAnsi="Garamond"/>
          <w:b/>
          <w:sz w:val="18"/>
          <w:szCs w:val="18"/>
        </w:rPr>
        <w:t xml:space="preserve">POSTA EM VOTAÇÃO, A MANUTENÇÃO DA PROPOSTA DE INDEFERIMENTO DA VINDA DA DOCENTE FOI APROVADA COM SETE VOTOS FAVORÁVEIS E UMA ABSTENÇÃO. 3- APROVEITAMENTO DO ENCAMINHAMENTO PELA VAGA DISPONIBILIZADA DECORRENTE DA MOBILIDADE INTERNA DO PROF. LUIS CLAUDIO (IQ) PARA O SETOR DE EDUCAÇÃO INFANTIL. </w:t>
      </w:r>
      <w:r>
        <w:rPr>
          <w:rFonts w:cs="Garamond" w:ascii="Garamond" w:hAnsi="Garamond"/>
          <w:sz w:val="18"/>
          <w:szCs w:val="18"/>
        </w:rPr>
        <w:t xml:space="preserve">A PROFª WARLEY DA COSTA COMUNICOU QUE O DEPARTAMENTO VOTOU POR CHAMAR A SEGUNDA COLOCADA NO CONCURSO DE PRÁTICA DE ENSINO DE EDUCAÇÃO INFANTIL DO EDITAL N° 460 DE 23 DE DEZEMBRO DE 2013, </w:t>
      </w:r>
      <w:r>
        <w:rPr>
          <w:rFonts w:cs="Garamond" w:ascii="Garamond" w:hAnsi="Garamond"/>
          <w:b/>
          <w:sz w:val="18"/>
          <w:szCs w:val="18"/>
        </w:rPr>
        <w:t>NUBIA DE OLIVEIRA SANTOS</w:t>
      </w:r>
      <w:r>
        <w:rPr>
          <w:rFonts w:cs="Garamond" w:ascii="Garamond" w:hAnsi="Garamond"/>
          <w:sz w:val="18"/>
          <w:szCs w:val="18"/>
        </w:rPr>
        <w:t xml:space="preserve">, PARA OCUPAR A VAGA GERADA COM A SAÍDA DO PROF. LUIZ CLÁUDIO PARA O INSTITUTO DE QUÍMICA DA UFRJ. O PROF. FILIPE CEPPAS COMENTOU QUE A VAGA SERIA APROVEITADA MELHOR PARA A ÁREA DE EDUCAÇÃO DE JOVENS E ADULTOS.  A PROFª GISELI BARRETO CONCORDOU COM O PROF. FILIPE CEPPAS. </w:t>
      </w:r>
      <w:r>
        <w:rPr>
          <w:rFonts w:cs="Garamond" w:ascii="Garamond" w:hAnsi="Garamond"/>
          <w:b/>
          <w:sz w:val="18"/>
          <w:szCs w:val="18"/>
        </w:rPr>
        <w:t xml:space="preserve">POSTA EM VOTAÇÃO, A DECISÃO DO DEPARTAMENTO DE DIDÁTICA FOI APROVADA POR UNANIMIDADE. 4- COMPOSIÇÃO DA BANCA DE AVALIAÇÃO DE PROGRESSÃO PARA PROFESSOR ASSOCIADO. </w:t>
      </w:r>
      <w:r>
        <w:rPr>
          <w:rFonts w:cs="Garamond" w:ascii="Garamond" w:hAnsi="Garamond"/>
          <w:sz w:val="18"/>
          <w:szCs w:val="18"/>
        </w:rPr>
        <w:t>A PROFª DANIELA PATTI COMENTOU QUE CONSEGUIU DOIS PROFESSORES DA ESCOLA DE COMUNICAÇÃO PARA COMPOR A BANCA DE AVALIAÇÃO DOS PEDIDOS DE PROGRESSÃO FUNCIONAL À/NA CLASSE DE PROFESSOR ASSOCIADO E QUE A BANCA FICARIA COMPOSTA DA SEGUINTE FORMA: COMO TITULARES, PROFª LUDMILA THOMÉ DE ANDRADE – (FE/UFRJ) – PRESIDENTE, PROF. MARCOS DANTAS LOUREIRO – (ECO/UFRJ) E PROFª NIZIA MARIA SOUZA VILLAÇA (ECO/UFRJ);</w:t>
      </w:r>
      <w:r>
        <w:rPr>
          <w:rFonts w:cs="Garamond" w:ascii="Garamond" w:hAnsi="Garamond"/>
          <w:b/>
          <w:sz w:val="18"/>
          <w:szCs w:val="18"/>
        </w:rPr>
        <w:t xml:space="preserve"> </w:t>
      </w:r>
      <w:r>
        <w:rPr>
          <w:rFonts w:cs="Garamond" w:ascii="Garamond" w:hAnsi="Garamond"/>
          <w:sz w:val="18"/>
          <w:szCs w:val="18"/>
        </w:rPr>
        <w:t xml:space="preserve">E, COMO SUPLENTE, PROF. ROBERTO LEHER (FE/UFRJ). </w:t>
      </w:r>
      <w:r>
        <w:rPr>
          <w:rFonts w:cs="Garamond" w:ascii="Garamond" w:hAnsi="Garamond"/>
          <w:b/>
          <w:sz w:val="18"/>
          <w:szCs w:val="18"/>
        </w:rPr>
        <w:t xml:space="preserve">POSTA EM VOTAÇÃO, A BANCA COMPOSTA FOI APROVADA POR UNANIMIDADE. 5- NORMAS PARA ELEIÇÃO DOS REPRESENTANTES DOS SERVIDORES TÉCNICO-ADMINISTRATIVOS JUNTO À CONGREGAÇÃO E AO CONSELHO DEPARTAMENTAL DA FACULDADE DE EDUCAÇÃO/UFRJ. </w:t>
      </w:r>
      <w:r>
        <w:rPr>
          <w:rFonts w:cs="Garamond" w:ascii="Garamond" w:hAnsi="Garamond"/>
          <w:sz w:val="18"/>
          <w:szCs w:val="18"/>
        </w:rPr>
        <w:t xml:space="preserve">A REPRESENTANTE DA COMISSÃO ELEITORAL ENCARREGADA DE CONDUZIR O PROCESSO ELEITORAL PARA ESCOLHA DOS SERVIDORES TÉCNICO-ADMINISTRATIVOS PARA REPRESENTAÇÃO NA CONGREGAÇÃO E NO CONSELHO DEPARTAMENTAL, ERIKA ALCÂNTARA, APRESENTOU OS SEGUINTES PRAZOS PARA O PROCESSO ELEITORAL: O PERÍODO DE INSCRIÇÕES, DE 20 A 22 DE OUTUBRO DE 2014; A HOMOLOGAÇÃO DAS CANDIDATURAS, NO DIA 28 DE OUTUBRO DE 2014; O PERÍODO ELEITORIAL, NOS DIAS 04 E 05 DE NOVEMBRO; E O RESULTADO DAS ELEIÇÕES, NO DIA 11 DE NOVEMBRO DE 2014. </w:t>
      </w:r>
      <w:r>
        <w:rPr>
          <w:rFonts w:cs="Garamond" w:ascii="Garamond" w:hAnsi="Garamond"/>
          <w:b/>
          <w:sz w:val="18"/>
          <w:szCs w:val="18"/>
        </w:rPr>
        <w:t xml:space="preserve">POSTOS EM VOTAÇÃO, OS PRAZOS APRESENTADOS FORAM APROVADOS POR UNANIMIDADE. 6- PRORROGAÇÃO DO PERÍODO DE INSCRIÇÕES DO PROGRAMA NACIONAL ESCOLA DE GESTORES DA EDUCAÇÃO BÁSICA PÚBLICA - PNEGEBP (RELATOR: PROF. JAILSON ALVES DOS SANTOS). </w:t>
      </w:r>
      <w:r>
        <w:rPr>
          <w:rFonts w:cs="Garamond" w:ascii="Garamond" w:hAnsi="Garamond"/>
          <w:sz w:val="18"/>
          <w:szCs w:val="18"/>
        </w:rPr>
        <w:t xml:space="preserve">O PROF. JAILSON SANTOS COMUNICOU QUE ESTAVA ABERTO O PROCESSO SELETIVO, ATRAVÉS DO EDITAL N° 284, PARA A NOVA TURMA DO CURSO DE ESPECIALIZAÇÃO EM COORDENAÇÃO PEDAGÓGICA DO PROGRAMA NACIONAL ESCOLA DE GESTORES DA EDUCAÇÃO BÁSICA PÚBLICA, À DISTÂNCIA, QUE CONTAVA DESTA VEZ COM TREZENTOS E CINQUENTA INSCRITOS, ATÉ O MOMENTO, PARA O PREENCHIMENTO DE QUINHENTAS VAGAS. DISSE QUE O INÍCIO ESTAVA PREVISTO PARA JANEIRO DE 2015. </w:t>
      </w:r>
      <w:r>
        <w:rPr>
          <w:rFonts w:cs="Garamond" w:ascii="Garamond" w:hAnsi="Garamond"/>
          <w:b/>
          <w:sz w:val="18"/>
          <w:szCs w:val="18"/>
        </w:rPr>
        <w:t>POSTA EM VOTAÇÃO, A PRORROGAÇÃO DO PERÍODO DE INSCRIÇÕES FOI APROVADA POR UNANIMIDADE.</w:t>
      </w:r>
      <w:r>
        <w:rPr>
          <w:rFonts w:cs="Garamond" w:ascii="Garamond" w:hAnsi="Garamond"/>
          <w:sz w:val="18"/>
          <w:szCs w:val="18"/>
        </w:rPr>
        <w:t xml:space="preserve"> </w:t>
      </w:r>
      <w:r>
        <w:rPr>
          <w:rFonts w:cs="Garamond" w:ascii="Garamond" w:hAnsi="Garamond"/>
          <w:b/>
          <w:sz w:val="18"/>
          <w:szCs w:val="18"/>
        </w:rPr>
        <w:t xml:space="preserve">7- SOLICITAÇÕES DE PROGRESSÃO FUNCIONAL DAS PROFESSORAS DANIELA PATTI, LENY AZEVEDO, VÂNIA MOTTA E JUSSARA MARQUES DE MACEDO. </w:t>
      </w:r>
      <w:r>
        <w:rPr>
          <w:rFonts w:cs="Garamond" w:ascii="Garamond" w:hAnsi="Garamond"/>
          <w:sz w:val="18"/>
          <w:szCs w:val="18"/>
        </w:rPr>
        <w:t>A PROFª SILVINA FERNÁNDEZ COMUNICOU QUE A COMISSÃO DE AVALIAÇÃO DE PROGRESSÃO FUNCIONAL E ESTÁGIO PROBATÓRIO DO DEPARTAMENTO DE ADMINISTRAÇÃO EDUCACIONAL, COMPOSTA PELOS DOCENTES RENATO JOSÉ DE OLIVEIRA, ADÔNIA ANTUNES PRADO E LIBÂNIA NACIF XAVIER, AVALIOU A PROGRESSÃO FUNCIONAL DA PROFª LENY CRISTINA SOARES SOUZA AZEVEDO, DE PROFESSOR ADJUNTO II A III, ATRIBUINDO-LHE UM TOTAL DE OITO MIL E DUZENTOS PONTOS; QUE A COMISSÃO DE AVALIAÇÃO DE PROGRESSÃO FUNCIONAL E ESTÁGIO PROBATÓRIO DO DEPARTAMENTO DE ADMINISTRAÇÃO EDUCACIONAL, COMPOSTA PELOS DOCENTES SÔNIA MARIA DE CASTRO NOGUEIRA LOPES, RENATO JOSÉ DE OLIVEIRA E ADÔNIA ANTUNES PRADO, AVALIOU A PROGRESSÃO FUNCIONAL DA PROFª DANIELA PATTI DO AMARAL, DE PROFESSOR ADJUNTO III A IV, PELO INTERSTÍCIO DE JULHO DE 2012 A JULHO DE 2014, ATRIBUINDO-LHE UM TOTAL DE NOVE MIL E CEM PONTOS; QUE A COMISSÃO DE AVALIAÇÃO DE ESTÁGIO PROBATÓRIO E PROGRESSÃO FUNCIONAL DO DEPARTAMENTO DE ADMINISTRAÇÃO EDUCACIONAL DA FACULDADE DE EDUCAÇÃO, CONSTITUÍDA PELOS DOCENTES LIBÂNIA NACIF XAVIER, RENATO JOSÉ DE OLIVEIRA E ADÔNIA ANTUNES PRADO, AVALIOU O PEDIDO DE PROGRESSÃO FUNCIONAL DA PROFª</w:t>
      </w:r>
      <w:r>
        <w:rPr>
          <w:rFonts w:cs="Garamond" w:ascii="Garamond" w:hAnsi="Garamond"/>
          <w:b/>
          <w:sz w:val="18"/>
          <w:szCs w:val="18"/>
        </w:rPr>
        <w:t xml:space="preserve"> </w:t>
      </w:r>
      <w:r>
        <w:rPr>
          <w:rFonts w:cs="Garamond" w:ascii="Garamond" w:hAnsi="Garamond"/>
          <w:sz w:val="18"/>
          <w:szCs w:val="18"/>
        </w:rPr>
        <w:t>VÂNIA CARDOSO DA MOTTA, DE PROFESSOR ADJUNTO II A III, RELATIVO AO INTERSTÍCIO DE 30 DE JULHO DE 2012 A 25 DE AGOSTO DE 2014, ATRIBUINDO-LHE UM TOTAL DE OITO MIL DUZENTOS E CINQUENTA PONTOS; E QUE A COMISSÃO DE AVALIAÇÃO DE ESTÁGIO PROBATÓRIO E PROGRESSÃO FUNCIONAL DO DEPARTAMENTO DE ADMINISTRAÇÃO EDUCACIONAL DA FACULDADE DE EDUCAÇÃO, CONSTITUÍDA PELOS DOCENTES ROBERTO LEHER, ADÔNIA ANTUNES PRADO E WILSON BOTTER JR, AVALIOU O PEDIDO DE PROGRESSÃO FUNCIONAL DA PROFª</w:t>
      </w:r>
      <w:r>
        <w:rPr>
          <w:rFonts w:cs="Garamond" w:ascii="Garamond" w:hAnsi="Garamond"/>
          <w:b/>
          <w:sz w:val="18"/>
          <w:szCs w:val="18"/>
        </w:rPr>
        <w:t xml:space="preserve"> </w:t>
      </w:r>
      <w:r>
        <w:rPr>
          <w:rFonts w:cs="Garamond" w:ascii="Garamond" w:hAnsi="Garamond"/>
          <w:sz w:val="18"/>
          <w:szCs w:val="18"/>
        </w:rPr>
        <w:t>JUSSARA MARQUES DE MACEDO, DE PROFESSOR ADJUNTO I A II, RELATIVO AO INTERSTÍCIO DE 27 DE ABRIL DE 2012 A 27 DE ABRIL DE 2014, ATRIBUINDO-LHE UM TOTAL DE OITO MIL E TREZENTOS PONTOS.</w:t>
      </w:r>
      <w:r>
        <w:rPr>
          <w:rFonts w:cs="Garamond" w:ascii="Garamond" w:hAnsi="Garamond"/>
          <w:b/>
          <w:sz w:val="18"/>
          <w:szCs w:val="18"/>
        </w:rPr>
        <w:t xml:space="preserve"> 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8- PROJETO MEMÓRIA DA FACULDADE DE EDUCAÇÃO (PARECERISTA: PROFª SILVINA FERNÁNDEZ). </w:t>
      </w:r>
      <w:r>
        <w:rPr>
          <w:rFonts w:cs="Garamond" w:ascii="Garamond" w:hAnsi="Garamond"/>
          <w:sz w:val="18"/>
          <w:szCs w:val="18"/>
        </w:rPr>
        <w:t xml:space="preserve"> A PROFª SILVINA FERNÁNDEZ APRESENTOU O SEU PARECER FAVORÁVEL AO PROJETO DE PESQUISA “MEMÓRIA DA FACULDADE DE EDUCAÇÃO”, COORDENADO PELA PROFª ANA MARIA FERREIRA DA COSTA MONTEIRO.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9- SOLICITAÇÕES DE AUXÍLIO VIAGEM DAS PROFESSORAS MARIA DAS GRAÇAS CHAGAS DE ARRUDA NASCIMENTO, ANGELA MEDEIROS SANTI, MONIQUE ANDRIES NOGUEIRA (APROVADAS </w:t>
      </w:r>
      <w:r>
        <w:rPr>
          <w:rFonts w:cs="Garamond" w:ascii="Garamond" w:hAnsi="Garamond"/>
          <w:b/>
          <w:i/>
          <w:sz w:val="18"/>
          <w:szCs w:val="18"/>
        </w:rPr>
        <w:t>AD REFERENDUM</w:t>
      </w:r>
      <w:r>
        <w:rPr>
          <w:rFonts w:cs="Garamond" w:ascii="Garamond" w:hAnsi="Garamond"/>
          <w:b/>
          <w:sz w:val="18"/>
          <w:szCs w:val="18"/>
        </w:rPr>
        <w:t xml:space="preserve">), GIOVANNA XAVIER, MARCELA MORAES DE CASTRO E DIVA CONDE.  </w:t>
      </w:r>
      <w:r>
        <w:rPr>
          <w:rFonts w:cs="Garamond" w:ascii="Garamond" w:hAnsi="Garamond"/>
          <w:sz w:val="18"/>
          <w:szCs w:val="18"/>
        </w:rPr>
        <w:t>A PROFª DANIELA PATTI RELATOU QUE A PROFª MARIA DAS GRAÇAS HAVIA SOLICITADO DIÁRIAS, DE 10 A 15 DE NOVEMBRO DE 2014, PARA APRESENTAR TRABALHO NO XVII ENCONTRO NACIONAL DE DIDÁTICA E PRÁTICA DE ENSINO – ENDIPE, A SER REALIZADO DE 11 A 14 DE NOVEMBRO DE 2014, EM FORTALEZA – CE; QUE A PROFª ANGELA SANTI HAVIA SOLICITADO DIÁRIAS E PASSAGENS, DE 07 A 10 DE OUTUBRO DE 2014, PARA PARTICIPAR DO 18º ENCONTRO DA SOCIEDADE BRASILEIRA DE ESTUDOS DE CINEMA E AUDIOVISUAL – SOCINE, NA UNIVERSIDADE DE FORTALEZA, EM FORTALEZA – CE;</w:t>
      </w:r>
      <w:r>
        <w:rPr>
          <w:rFonts w:cs="Garamond" w:ascii="Garamond" w:hAnsi="Garamond"/>
          <w:b/>
          <w:sz w:val="18"/>
          <w:szCs w:val="18"/>
        </w:rPr>
        <w:t xml:space="preserve"> </w:t>
      </w:r>
      <w:r>
        <w:rPr>
          <w:rFonts w:cs="Garamond" w:ascii="Garamond" w:hAnsi="Garamond"/>
          <w:sz w:val="18"/>
          <w:szCs w:val="18"/>
        </w:rPr>
        <w:t xml:space="preserve">QUE A PROFª MONIQUE ANDRIES HAVIA SOLICITADO DIÁRIAS, DE 10 A 15 DE NOVEMBRO DE 2014, PARA APRESENTAR TRABALHO NO XVII ENCONTRO NACIONAL DE DIDÁTICA E PRÁTICA DE ENSINO – ENDIPE, A SER REALIZADO DE 11 A 14 DE NOVEMBRO DE 2014, EM FORTALEZA – CE; QUE A TÉCNICA EM ASSUNTOS EDUCACIONAIS, MARCELA MORAES DE CATRO, E A PROFª GIOVANNA XAVIER DA CONCEIÇÃO NASCIMENTO HAVIAM SOLICITADO DIÁRIAS E PASSAGENS, DE 11 A 14 DE NOVEMBRO DE 2014, PARA PARTICIPAR DA I REUNIÃO PEDAGÓGICA DE CURSOS DE FORMAÇÃO CONTINUADA DA SECADI/MEC, SENDO A PRIMEIRA NA QUALIDADE DE SUPERVISORA E A SEGUNDA NA QUALIDADE DE COORDENADORA DO CURSO DE ESPECIALIZAÇÃO LATO SENSU UNIAFRO, OFERTADO PELA IES; E QUE A PROFª DIVA LÚCIA GAUTÉRIO CONDE HAVIA SOLICITADO DIÁRIAS E PASSAGENS, DE 12 A 14 DE NOVEMBRO DE 2014, PARA PARTICIPAR DE REUNIÃO PROMOVIDA PELA SECADI/MEC, COMO COORDENDADORA DO CURSO DE EXTENSÃO “ESCOLA QUE PROTEGE: ENFRENTANDO A VIOLÊNCIA NO AMBIENTE ESCOLAR E PROMOVENDO OS DIREITOS DE CRIANÇAS E ADOLESCENTES”, EM BRASÍLIA – DF. </w:t>
      </w:r>
      <w:r>
        <w:rPr>
          <w:rFonts w:cs="Garamond" w:ascii="Garamond" w:hAnsi="Garamond"/>
          <w:b/>
          <w:sz w:val="18"/>
          <w:szCs w:val="18"/>
        </w:rPr>
        <w:t xml:space="preserve">POSTOS EM VOTAÇÃO, OS PEDIDOS FORAM APROVADOS POR UNANIMIDADE. 10- SOLICITAÇÕES DE AFASTAMENTO DO PAÍS DAS PROFESSORAS DIVA LÚCIA GAUTÉRIO CONDE E MARIA JUDITH SUCUPIRA DA COSTA LINS (APROVADAS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A PRESIDENTE COMUNICOU QUE A PROFª MARIA JUDITH HAVIA SOLICITADO AFASTAMENTO DO PAÍS, DE 04 A 09 DE NOVEMBRO DE 2014, PARA APRESENTAR O TRABALHO “MORAL EDUCATION THROUGH VISUAL ARTS CLASSES IN ELEMENTAR SCHOOL” NO “40</w:t>
      </w:r>
      <w:r>
        <w:rPr>
          <w:rFonts w:cs="Garamond" w:ascii="Garamond" w:hAnsi="Garamond"/>
          <w:sz w:val="18"/>
          <w:szCs w:val="18"/>
          <w:vertAlign w:val="superscript"/>
        </w:rPr>
        <w:t>TH</w:t>
      </w:r>
      <w:r>
        <w:rPr>
          <w:rFonts w:cs="Garamond" w:ascii="Garamond" w:hAnsi="Garamond"/>
          <w:sz w:val="18"/>
          <w:szCs w:val="18"/>
        </w:rPr>
        <w:t xml:space="preserve"> ANNUAL MEETING OF THE ASSOCIATION FOR MORAL EDUCATION”, A SER REALIZADO DE 05 A 08 DE NOVEMBRO DE 2014, PELA ASSOCIATION FOR MORAL EDUCATION, EM PASADENA, CA/EUA; E QUE A PROFª DIVA LÚCIA HAVIA SOLICITADO AFASTAMENTO DO PAÍS, DE 21 A 26 DE OUTUBRO DE 2014, PARA PROFERIR CONFERÊNCIA NO “3</w:t>
      </w:r>
      <w:r>
        <w:rPr>
          <w:rFonts w:cs="Garamond" w:ascii="Garamond" w:hAnsi="Garamond"/>
          <w:sz w:val="18"/>
          <w:szCs w:val="18"/>
          <w:vertAlign w:val="superscript"/>
        </w:rPr>
        <w:t>ER</w:t>
      </w:r>
      <w:r>
        <w:rPr>
          <w:rFonts w:cs="Garamond" w:ascii="Garamond" w:hAnsi="Garamond"/>
          <w:sz w:val="18"/>
          <w:szCs w:val="18"/>
        </w:rPr>
        <w:t xml:space="preserve"> CONGRESO DE LA ASOCIACIÓN LATINOAMERICANA PARA LA FORMACIÓN Y LA ENSEÑANZA DE LA PSICOLOGÍA – ALFEPSI”, A SER REALIZADO DE 22 A 25 DE OUTUBRO DE 2014, NA UNIVERSIDAD DE IXTLAHUACA, EM IXTLAHUACA, MÉXICO. </w:t>
      </w:r>
      <w:r>
        <w:rPr>
          <w:rFonts w:cs="Garamond" w:ascii="Garamond" w:hAnsi="Garamond"/>
          <w:b/>
          <w:sz w:val="18"/>
          <w:szCs w:val="18"/>
        </w:rPr>
        <w:t>POSTAS EM VOTAÇÃO, AS SOLICITAÇÕES FORAM APROVADAS POR UNANIMIDADE.</w:t>
      </w:r>
      <w:r>
        <w:rPr>
          <w:rFonts w:cs="Garamond" w:ascii="Garamond" w:hAnsi="Garamond"/>
          <w:sz w:val="18"/>
          <w:szCs w:val="18"/>
        </w:rPr>
        <w:t xml:space="preserve"> </w:t>
      </w:r>
      <w:r>
        <w:rPr>
          <w:rFonts w:cs="Garamond" w:ascii="Garamond" w:hAnsi="Garamond"/>
          <w:b/>
          <w:sz w:val="18"/>
          <w:szCs w:val="18"/>
        </w:rPr>
        <w:t xml:space="preserve">11- CONVITE FEITO AO PROF. MAURÍCIO ROSA PARA INTEGRAR O CORPO DOCENTE DO PROGRAMA DE PÓS-GRADUAÇÃO EM ENSINO DE MATEMÁTICA (PEMAT) - IM/UFRJ.  </w:t>
      </w:r>
      <w:r>
        <w:rPr>
          <w:rFonts w:cs="Garamond" w:ascii="Garamond" w:hAnsi="Garamond"/>
          <w:sz w:val="18"/>
          <w:szCs w:val="18"/>
        </w:rPr>
        <w:t>A PROFª WARLEY DA COSTA COMUNICOU QUE O ASSUNTO HAVIA SIDO APROVADO PELO CORPO DELIBERATIVO DO DEPARTAMENTO DE DIDÁTICA.</w:t>
      </w:r>
      <w:r>
        <w:rPr>
          <w:rFonts w:cs="Garamond" w:ascii="Garamond" w:hAnsi="Garamond"/>
          <w:b/>
          <w:sz w:val="18"/>
          <w:szCs w:val="18"/>
        </w:rPr>
        <w:t xml:space="preserve"> POSTO EM VOTAÇÃO, O CONVITE FEITO AO DOCENTE FOI APROVADO POR UNANIMIDADE. 12- CONVÊNIO INTERNACIONAL COM A UNIVERSIDADE FEDERICO II – NÁPOLES – ITÁLIA (PARECERISTA: PROF. WILLIAM SOARES). </w:t>
      </w:r>
      <w:r>
        <w:rPr>
          <w:rFonts w:cs="Garamond" w:ascii="Garamond" w:hAnsi="Garamond"/>
          <w:sz w:val="18"/>
          <w:szCs w:val="18"/>
        </w:rPr>
        <w:t xml:space="preserve"> A PROFª DANIELA PATTI COMENTOU QUE ESTAVA COM O PARECER DO PROF. WILLIAM SOARES E APRESENTOU O DOCUMENTO FAVORÁVEL AO CONVÊNIO INTERNACIONAL, PROPOSTO PELO PROF. PAOLO VITTORIA. </w:t>
      </w:r>
      <w:r>
        <w:rPr>
          <w:rFonts w:cs="Garamond" w:ascii="Garamond" w:hAnsi="Garamond"/>
          <w:b/>
          <w:sz w:val="18"/>
          <w:szCs w:val="18"/>
        </w:rPr>
        <w:t xml:space="preserve">POSTO EM VOTAÇÃO, O PARECER FOI APROVADO POR UNANIMIDADE. 13- ESTUDO COMPARATIVO BRASIL-FINLÂNDIA: UMA PROPOSTA DE ANÁLISE DE MÉTODOS E ESTRATÉGIAS PARA O ENSINO DE MATEMÁTICA - RODRIGO ROSISTOLATO (PARECERISTA: PROF. FELIPE CEPPAS).  </w:t>
      </w:r>
      <w:r>
        <w:rPr>
          <w:rFonts w:cs="Garamond" w:ascii="Garamond" w:hAnsi="Garamond"/>
          <w:sz w:val="18"/>
          <w:szCs w:val="18"/>
        </w:rPr>
        <w:t xml:space="preserve">O PROF. FILIPE CEPPAS ENDOSSOU O PARECER FAVORÁVEL DA PROFª ROSANA HERINGER AO PROJETO DE PESQUISA DO PROF. RODRIGO ROSISTOLATO, APRESENTADO AO CORPO DELIBERATIVO DO DEPARTAMENTO DE FUNDAMENTOS DA EDUCAÇÃO, SOLICITANDO, NO ENTANTO, APENAS ALGUMAS  REVISÕES ORTOGRÁFICAS DA LÍNGUA PORTUGUESA NA PÁGINA SEIS.  </w:t>
      </w:r>
      <w:r>
        <w:rPr>
          <w:rFonts w:cs="Garamond" w:ascii="Garamond" w:hAnsi="Garamond"/>
          <w:b/>
          <w:sz w:val="18"/>
          <w:szCs w:val="18"/>
        </w:rPr>
        <w:t>POSTO EM VOTAÇÃO, O PROJETO FOI APROVADO POR UNANIMIDADE.</w:t>
      </w:r>
      <w:r>
        <w:rPr>
          <w:rFonts w:cs="Garamond" w:ascii="Garamond" w:hAnsi="Garamond"/>
          <w:sz w:val="18"/>
          <w:szCs w:val="18"/>
        </w:rPr>
        <w:t xml:space="preserve"> </w:t>
      </w:r>
      <w:r>
        <w:rPr>
          <w:rFonts w:cs="Garamond" w:ascii="Garamond" w:hAnsi="Garamond"/>
          <w:b/>
          <w:sz w:val="18"/>
          <w:szCs w:val="18"/>
        </w:rPr>
        <w:t xml:space="preserve">14- MOÇÃO DE AGRAVO DA FACC. </w:t>
      </w:r>
      <w:r>
        <w:rPr>
          <w:rFonts w:cs="Garamond" w:ascii="Garamond" w:hAnsi="Garamond"/>
          <w:sz w:val="18"/>
          <w:szCs w:val="18"/>
        </w:rPr>
        <w:t>A PRESIDENTE COMUNICOU QUE A MOÇÃO DE AGRAVO DA FACULDADE DE ADMINISTRAÇÃO E CIÊNCIAS CONTÁBEIS – FACC FOI ENDEREÇADA AO REITOR E À PRÓ-REITORA DE GRADUAÇÃO DA UFRJ, DEVIDO À MOVIMENTAÇÃO DO PROF. IGOR VALENTIM À FACULDADE DE EDUCAÇÃO EM AGOSTO DE 2014, VISTO COMO UM ATO UNILATERAL DO PRÓ-REITOR DE PESSOAL, ROBERTO GAMBINE, SEM CONSULTA À FACULDADE DE ADMINISTRAÇÃO E CIÊNCIAS CONTÁBEIS, O QUE FERIA A INDEPENDÊNCIA E A AUTONOMIA DA FACC/UFRJ.  DISSE QUE A FACC SOLICITAVA AO REITOR O SEGUINTE: O RETORNO DO DOCENTE PARA A FACC; QUE A FACULDADE DE EDUCAÇÃO, ATRAVÉS DE SUA CONGREGAÇÃO, NÃO ACEITASSE O DOCENTE; E QUE OS FATOS NARRADOS SOBRE O ASSUNTO CONSTASSEM NAS ATAS DAS SESSÕES DOS ÓRGÃOS COLEGIADOS SUPERIORES. APÓS MUITA DISCUSSÃO, OS CONSELHEIROS CONCORDARAM EM RESPONDER SOBRE O ASSUNTO SOMENTE QUANDO A UNIDADE FOSSE INQUIRIDA FORMALMENTE PARA ISTO.</w:t>
      </w:r>
      <w:r>
        <w:rPr>
          <w:rFonts w:cs="Garamond" w:ascii="Garamond" w:hAnsi="Garamond"/>
          <w:b/>
          <w:sz w:val="18"/>
          <w:szCs w:val="18"/>
        </w:rPr>
        <w:t xml:space="preserve"> </w:t>
      </w:r>
      <w:r>
        <w:rPr>
          <w:rFonts w:cs="Garamond" w:ascii="Garamond" w:hAnsi="Garamond"/>
          <w:sz w:val="18"/>
          <w:szCs w:val="18"/>
        </w:rPr>
        <w:t xml:space="preserve"> </w:t>
      </w:r>
      <w:r>
        <w:rPr>
          <w:rFonts w:cs="Garamond" w:ascii="Garamond" w:hAnsi="Garamond"/>
          <w:b/>
          <w:sz w:val="18"/>
          <w:szCs w:val="18"/>
        </w:rPr>
        <w:t xml:space="preserve">POSTO EM VOTAÇÃO, O ENCAMINHAMENTO FOI APROVADO POR UNANIMIDADE. 15- PLANO DE TRABALHO RELATIVO A TERCEIRA E QUARTA TURMAS DO CURSO DE EXTENSÃO “EDUCAÇÃO INFANTIL, INFÂNCIA E ARTES 2014” - SILVIA CAMARA SOTER DA SILVEIRA (PARECERISTA: PROFª DANIELA PATTI DO AMARAL).  </w:t>
      </w:r>
      <w:r>
        <w:rPr>
          <w:rFonts w:cs="Garamond" w:ascii="Garamond" w:hAnsi="Garamond"/>
          <w:sz w:val="18"/>
          <w:szCs w:val="18"/>
        </w:rPr>
        <w:t xml:space="preserve">A PROFª DANIELA PATTI APRESENTOU O SEU PARECER FAVORÁVEL AO PLANO DE TRABALHO RELATIVO À TERCEIRA E QUARTA TURMAS DO CURSO DE EXTENSÃO EDUCAÇÃO INFANTIL, INFÂNCIA E ARTES 2014, COORDENADO PELA PROFª SILVIA SOTER, INFORMANDO QUE O CURSO TERIA  CARGA HORÁRIA DE NOVENTA HORAS E OFERTA DE OITENTA VAGAS, VISANDO A QUALIFICAÇÃO DE PROFISSIONAIS QUE ATUASSEM NAS CRECHES E PRÉ-ESCOLAS DAS REDES PÚBLICAS DO ESTADO DO RIO DE JANEIRO, COM INÍCIO PREVISTO PARA AGOSTO DE 2014 E TÉRMINO EM JANEIRO DE 2015. DISSE QUE SERIAM DUAS TURMAS SIMULTÂNEAS COM A CARGA HORÁRIA TOTAL DE NOVENTA HORAS, DIVIDIDAS DA SEGUINTE FORMA: QUINZE HORAS DE OFICINAS E ATIVIDADES CULTURAIS DE DANÇA; QUINZE HORAS DE OFICINAS E ATIVIDADES CULTURAIS DE MÚSICA; QUINZE HORAS DE OFICINAS E ATIVIDADES CULTURAIS DE ARTES VISUAIS; TRINTA HORAS DE AULAS INTEGRADORAS; E QUINZE HORAS DE ENCONTROS DE ORIENTAÇÃO AOS ALUNOS.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 16- TRANSFERÊNCIA DA VAGA DE PROFESSOR TITULAR DE DIDÁTICA PARA PROF. ADJUNTO A DE DIDÁTICA COM APROVEITAMENTO DO SEGUNDO CLASSIFICADO NO CONCURSO DO EDITAL Nº 460 PARA A OCUPAÇÃO DA VAGA. </w:t>
      </w:r>
      <w:r>
        <w:rPr>
          <w:rFonts w:cs="Garamond" w:ascii="Garamond" w:hAnsi="Garamond"/>
          <w:sz w:val="18"/>
          <w:szCs w:val="18"/>
        </w:rPr>
        <w:t xml:space="preserve">A PROFª WARLEY DA COSTA COMUNICOU QUE A MUDANÇA DE CLASSE DA VAGA DE PROFESSOR TITULAR PARA ADJUNTO A JÁ HAVIA SIDO APROVADA EM CONGREGAÇÃO, E SOLICITAVA O REAPROVEITAMENTO DA SEGUNDA CLASSIFICADA NO CONCURSO PARA PROFESSOR ADJUNTO A DE DIDÁTICA DO EDITAL Nº 460 DE 23 DE DEZEMBRO DE 2013, </w:t>
      </w:r>
      <w:r>
        <w:rPr>
          <w:rFonts w:cs="Garamond" w:ascii="Garamond" w:hAnsi="Garamond"/>
          <w:b/>
          <w:sz w:val="18"/>
          <w:szCs w:val="18"/>
        </w:rPr>
        <w:t>PRISCILA ANDRADE MAGALHÃES RODRIGUES</w:t>
      </w:r>
      <w:r>
        <w:rPr>
          <w:rFonts w:cs="Garamond" w:ascii="Garamond" w:hAnsi="Garamond"/>
          <w:sz w:val="18"/>
          <w:szCs w:val="18"/>
        </w:rPr>
        <w:t>, HAJA VISTA NÃO HAVER CANDIDATO APROVADO NO CONCURSO PARA PROFESSOR TITULAR</w:t>
      </w:r>
      <w:r>
        <w:rPr>
          <w:rFonts w:cs="Garamond" w:ascii="Garamond" w:hAnsi="Garamond"/>
          <w:b/>
          <w:sz w:val="18"/>
          <w:szCs w:val="18"/>
        </w:rPr>
        <w:t xml:space="preserve">.  POSTO EM VOTAÇÃO, O APROVEITAMENTO DA SEGUNDA COLOCADA NO CONCURSO DE PROFESSOR ADJUNTO A DE DIDÁTICA DO EDITAL Nº 460 DE 23 DE DEZEMBRO DE 2013 FOI APROVADO POR UNANIMIDADE. 17- CURSO DE EXTENSÃO “FÓRUM DE ENSINO DE ESCRITA” - IRENE GIAMBIAGI E REJANE MARIA DE ALMEIDA AMORIM (PARECERISTA: PROFª TEODÓSIA SOFIA LOBATO CORREIA). </w:t>
      </w:r>
      <w:r>
        <w:rPr>
          <w:rFonts w:cs="Garamond" w:ascii="Garamond" w:hAnsi="Garamond"/>
          <w:sz w:val="18"/>
          <w:szCs w:val="18"/>
        </w:rPr>
        <w:t xml:space="preserve">A PROFª TEODÓSIA SOFIA ENDOSSOU O PARECER FAVORÁVEL DA PROFª ANA ANGELITA, APRESENTADO NO CORPO DELIBERATIVO DO DEPARTAMENTO DE DIDÁTICA, AO CURSO DE EXTENSÃO “FÓRUM DE ENSINO DE ESCRITA”, COORDENADO PELAS DOCENTES IRENE GIAMBIAGI E REJANE MARIA DE ALMEIDA AMORIM.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18- SOLICITAÇÃO DE AFASTAMENTO PARA FINALIZAÇÃO DO MESTRADO DA PROFª ADRIANA GÓES. </w:t>
      </w:r>
      <w:r>
        <w:rPr>
          <w:rFonts w:cs="Garamond" w:ascii="Garamond" w:hAnsi="Garamond"/>
          <w:sz w:val="18"/>
          <w:szCs w:val="18"/>
        </w:rPr>
        <w:t xml:space="preserve">A CHEFE DO DEPARTAMENTO DE DIDÁTICA COMUNICOU QUE O DEPARTAMENTO APROVOU O AFASTAMENTO DA DOCENTE EM 2015.1. </w:t>
      </w:r>
      <w:r>
        <w:rPr>
          <w:rFonts w:cs="Garamond" w:ascii="Garamond" w:hAnsi="Garamond"/>
          <w:b/>
          <w:sz w:val="18"/>
          <w:szCs w:val="18"/>
        </w:rPr>
        <w:t xml:space="preserve">POSTA EM VOTAÇÃO, A SOLICITAÇÃO DE AFASTAMENTO FOI APROVADA POR UNANIMIDADE. 19- INDICAÇÕES DOS PROFESSORES LUCIENE CERDAS E ANTÔNIO FERREIRA DA SILVA JR PARA A COAA DE LICENCIATURA. </w:t>
      </w:r>
      <w:r>
        <w:rPr>
          <w:rFonts w:cs="Garamond" w:ascii="Garamond" w:hAnsi="Garamond"/>
          <w:sz w:val="18"/>
          <w:szCs w:val="18"/>
        </w:rPr>
        <w:t xml:space="preserve">A PROFª WARLEY DA COSTA COMENTOU QUE OS DOCENTES FORAM INDICADOS À COAA DA COORDENAÇÃO DOS CURSOS DE LICENCIATURA. </w:t>
      </w:r>
      <w:r>
        <w:rPr>
          <w:rFonts w:cs="Garamond" w:ascii="Garamond" w:hAnsi="Garamond"/>
          <w:b/>
          <w:sz w:val="18"/>
          <w:szCs w:val="18"/>
        </w:rPr>
        <w:t>POSTAS EM VOTAÇÃO, AS INDICAÇÕES FORAM APROVADAS POR UNANIMIDADE.</w:t>
      </w:r>
      <w:r>
        <w:rPr>
          <w:rFonts w:cs="Garamond" w:ascii="Garamond" w:hAnsi="Garamond"/>
          <w:sz w:val="18"/>
          <w:szCs w:val="18"/>
        </w:rPr>
        <w:t xml:space="preserve"> </w:t>
      </w:r>
      <w:r>
        <w:rPr>
          <w:rFonts w:cs="Garamond" w:ascii="Garamond" w:hAnsi="Garamond"/>
          <w:b/>
          <w:sz w:val="18"/>
          <w:szCs w:val="18"/>
        </w:rPr>
        <w:t xml:space="preserve">20- PROPOSTA ESPAÇO DE ATENDIMENTO PSICOPEDAGÓGICO DO CURSO DE PEDAGOGIA DA FE - EAP - MARIA VITÓRIA E BETY CORRÊA (PARECERISTA: PROFª GISELI BARRETO DA CRUZ). </w:t>
      </w:r>
      <w:r>
        <w:rPr>
          <w:rFonts w:cs="Garamond" w:ascii="Garamond" w:hAnsi="Garamond"/>
          <w:sz w:val="18"/>
          <w:szCs w:val="18"/>
        </w:rPr>
        <w:t xml:space="preserve">A PROFª GISELI BARRETO APRESENTOU O SEU PARECER FAVORÁVEL À PROPOSTA DE ESPAÇO DE ATENDIMENTO PSICOPEDAGÓGICO DO CURSO DE PEDAGOGIA DA FE – EAP, COORDENADO PELA PROFª MARIA VITÓRIA CAMPOS MAMEDE MAIA E, PELA TÉCNICA EM ASSUNTOS EDUCACIONAIS, BETY RIBEIRO CORRÊA, SOB A SUPERVISÃO DA PROF. MARIA APARECIDA CAMPOS MAMEDE NEVES DO NÚCLEO DE ORIENTAÇÃO DE ATENDIMENTO PSICOPEDAGÓGICO DA PUC-RIO. DISSE QUE O ATENDIMENTO OCORRERIA DUAS VEZES POR SEMANA, DURANTE QUATRO HORAS DIÁRIAS, NA SALA 203 DA FACULDADE DE EDUCAÇÃO.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21- INDICAÇÕES DE REPRESENTANTES DA FACULDADE DE EDUCAÇÃO PARA INTEGRAR A COMISSÃO PERMANENTE DE LICENCIATURAS DO CEG.  </w:t>
      </w:r>
      <w:r>
        <w:rPr>
          <w:rFonts w:cs="Garamond" w:ascii="Garamond" w:hAnsi="Garamond"/>
          <w:sz w:val="18"/>
          <w:szCs w:val="18"/>
        </w:rPr>
        <w:t xml:space="preserve">A PROFª DANIELA PATTI COMENTOU QUE FEZ PARTE DA COMISSÃO PERMANENTE DE LICENCIATURA DO CONSELHO DE ENSINO DE GRADUAÇÃO - CEG, DESDE 2011, MAS QUE SEU MANDATO HAVIA EXPIRADO E NÃO SERIA NOVAMENTE CANDIDATA À RECONDUÇÃO DO CARGO. AVISOU QUE CONSULTOU OS DOCENTES WILLIAM SOARES, MARIA MARGARIDA E QUE FICOU DECIDIDO QUE A PROFª MARIA MARGARIDA SERIA A REPRESENTANTE TITULAR E O PROF. WILLIAM SOARES, O SUPLENTE. PORÉM, EXPLICOU QUE A PROFª MARIA MARGARIDA SÓ PODERIA ASSUMIR EFETIVAMENTE A PARTIR DE MARÇO DE 2015, HAJA VISTA OUTROS COMPROMISSOS. </w:t>
      </w:r>
      <w:r>
        <w:rPr>
          <w:rFonts w:cs="Garamond" w:ascii="Garamond" w:hAnsi="Garamond"/>
          <w:b/>
          <w:sz w:val="18"/>
          <w:szCs w:val="18"/>
        </w:rPr>
        <w:t xml:space="preserve">POSTAS EM VOTAÇÃO, AS INDICAÇÕES FORAM APROVADAS POR UNANIMIDADE.  22- APROVAÇÃO DA COMISSÃO DE APOIO ÀS COORDENAÇÕES DE ESTÁGIOS, FORMADA PELOS PROFESSORES: ANA ANGELITA, ALESSANDRA NICODEMOS, ANA PAULA ABREU, DANIELE MENEZES, DEISE ARENHART, DIVA LUCIA CONDE, FABIANA CUNHA, IRENE GIAMBIAGI, LUCIENE CERDAS, MAURICIO ROSA E RODRIGO BATALHA.  </w:t>
      </w:r>
      <w:r>
        <w:rPr>
          <w:rFonts w:cs="Garamond" w:ascii="Garamond" w:hAnsi="Garamond"/>
          <w:sz w:val="18"/>
          <w:szCs w:val="18"/>
        </w:rPr>
        <w:t xml:space="preserve">A PROFª WARLEY DA COSTA COMUNICOU QUE AS INDICAÇÕES DOS DOCENTES SUPRACITADOS PARA APOIAREM ÀS COORDENAÇÕES DE ESTÁGIOS DA UNIDADE FORAM APROVADAS NO CORPO DELIBERATIVO DO DEPARTAMENTO DE DIDÁTICA. </w:t>
      </w:r>
      <w:r>
        <w:rPr>
          <w:rFonts w:cs="Garamond" w:ascii="Garamond" w:hAnsi="Garamond"/>
          <w:b/>
          <w:sz w:val="18"/>
          <w:szCs w:val="18"/>
        </w:rPr>
        <w:t xml:space="preserve">POSTA EM VOTAÇÃO, A COMISSÃO FOI APROVADA POR UNANIMIDADE. 23- PROCESSOS DAS COORDENAÇÕES DE PEDAGOGIA E LICENCIATURA. </w:t>
      </w:r>
      <w:r>
        <w:rPr>
          <w:rFonts w:cs="Garamond" w:ascii="Garamond" w:hAnsi="Garamond"/>
          <w:sz w:val="18"/>
          <w:szCs w:val="18"/>
        </w:rPr>
        <w:t xml:space="preserve">O PROF. WILLIAM SOARES APRESENTOU OS SEGUINTES PROCESSOS DA COORDENAÇÃO DOS CURSOS DE LICENCIATURA, CUJOS PEDIDOS JÁ FORAM ANALISADOS E DEFERIDOS PELA COAA DE LICENCIATURA: </w:t>
      </w:r>
      <w:r>
        <w:rPr>
          <w:rFonts w:cs="Garamond" w:ascii="Garamond" w:hAnsi="Garamond"/>
          <w:b/>
          <w:sz w:val="18"/>
          <w:szCs w:val="18"/>
        </w:rPr>
        <w:t>AGF/AID</w:t>
      </w:r>
      <w:r>
        <w:rPr>
          <w:rFonts w:cs="Garamond" w:ascii="Garamond" w:hAnsi="Garamond"/>
          <w:sz w:val="18"/>
          <w:szCs w:val="18"/>
        </w:rPr>
        <w:t xml:space="preserve"> DE FABRÍCIO BATISTA DE OLIVEIRA (23079.070566/2013-24), ISABELLA CARDOSO SERRADO (23079.037621/2014-44), ANA CAROLINA MONTEIRO (23079.037619/2014-75), CAMILA GONÇALVES CURADO (23079.030652/2014-74), MARIANA FIGUEIREDO DA SILVA (23079.037623/2014-33), THAINÁ DA SILVA FRANCISCO (23079.009013/2014-40), EDUARDO MORAES CARVALHO (23079.014293/2014-16), BRUNA NOBRE BELÉM (23079.037678/2014-43), BRUNO FELIPE CORDEIRO DE ALBUQUERQUE (23079.065990/2013-48), FLAVIO PALDES FARIA (23079.033896/2014-17), RICARDO HENRIQUE DE SOUZA MORAES (23079.008869/2014-06), TAINÁ DE SOUZA ASSIS ANDRADE (23079.045887/2014-61), ELOÁ GONÇALVES DE OLIVEIRA (23079.021610/2014-42), CAROLINA MARIA CARNEIRO DIAS (23079.019610/2014-85), LUCIANA CARDOSO MALINE (23079.043779/2014-53), CHAIANA DE OLIVEIRA RAMOS (23079.047106/2013-93), CAROLINE LIMA ROCHA GUIMARÃES (23079.043781/2014-22), THEREZA CRISTINA GUIMARÃES DOS SANTOS (23079.044233/2014-10), KLEBER VILLAÇA PEDROSO (23079.041753/2014-71), E ROBERTA RUAS MONTEIRO (23079.050111/2014-62). </w:t>
      </w:r>
      <w:r>
        <w:rPr>
          <w:rFonts w:cs="Garamond" w:ascii="Garamond" w:hAnsi="Garamond"/>
          <w:b/>
          <w:sz w:val="18"/>
          <w:szCs w:val="18"/>
        </w:rPr>
        <w:t>POSTOS EM VOTAÇÃO, OS PEDIDOS FORAM APROVADOS POR UNANIMIDADE.</w:t>
      </w:r>
      <w:r>
        <w:rPr>
          <w:rFonts w:cs="Garamond" w:ascii="Garamond" w:hAnsi="Garamond"/>
          <w:sz w:val="18"/>
          <w:szCs w:val="18"/>
        </w:rPr>
        <w:t xml:space="preserve"> EM SEGUIDA, APRESENTOU O CASO DE TRANCAMENTO DE DISCIPLINAS DO ALUNO HERMÍNIO DE ALMEIDA BRASIL QUE, EM DOIS PROCESSOS DISTINTOS (23079.008926/2013-97 E 23079.008936/2013-40),</w:t>
      </w:r>
      <w:r>
        <w:rPr>
          <w:rFonts w:cs="Garamond" w:ascii="Garamond" w:hAnsi="Garamond"/>
          <w:b/>
          <w:sz w:val="18"/>
          <w:szCs w:val="18"/>
        </w:rPr>
        <w:t xml:space="preserve"> </w:t>
      </w:r>
      <w:r>
        <w:rPr>
          <w:rFonts w:cs="Garamond" w:ascii="Garamond" w:hAnsi="Garamond"/>
          <w:sz w:val="18"/>
          <w:szCs w:val="18"/>
        </w:rPr>
        <w:t xml:space="preserve">ABERTOS EM 12 DE DEZEMBRO DE 2012, FORAM INDEFERIDOS PELA COORDENAÇÃO DE LICENCIATURA, EM 04 DE MARÇO DE 2013. DISSE QUE O REQUERENTE RECORREU AO CONSELHO DE ENSINO DE GRADUAÇÃO, QUE REENCAMINHOU OS PROCESSOS À UNIDADE PARA REAVALIAÇÃO DA CONGREGAÇÃO. AVISOU QUE, PARTICULARMENTE, COMO COORDENADOR DOS CURSOS DE LICENCIATURAS, ENDOSSAVA OS INDEFERIMENTOS EM AMBOS OS PROCESSOS. </w:t>
      </w:r>
      <w:r>
        <w:rPr>
          <w:rFonts w:cs="Garamond" w:ascii="Garamond" w:hAnsi="Garamond"/>
          <w:b/>
          <w:sz w:val="18"/>
          <w:szCs w:val="18"/>
        </w:rPr>
        <w:t>POSTA EM VOTAÇÃO, A MANUTENÇÃO DOS INDEFERIMENTOS FOI APROVADA POR UNANIMIDADE.</w:t>
      </w:r>
      <w:r>
        <w:rPr>
          <w:rFonts w:cs="Garamond" w:ascii="Garamond" w:hAnsi="Garamond"/>
          <w:sz w:val="18"/>
          <w:szCs w:val="18"/>
        </w:rPr>
        <w:t xml:space="preserve"> NA SEQUÊNCIA, APRESENTOU O CASO DA ALUNA MARIA HELENA PAES SILVA MORA, QUE HAVIA PEDIDO CONCOMITÂNCIA DAS DISCIPLINAS DIDÁTICA DA LÍNGUA PORTUGUESA I E II, ATRAVÉS DO PROCESSO Nº 23079.012905/2014-28, JUNTO COM A PRÁTICA DE ENSINO, QUE FOI NEGADO PELA COORDENAÇÃO DOS CURSOS DE LICENCIATURA. INFORMOU QUE POSTERIORMENTE O PROF. MARCOS SCHEFFEL FEZ UM PARECER CONTRÁRIO AO SEU, QUE FOI DEFERIDO PELA CÂMARA DE CORPO DISCENTE DO CONSELHO DE ENSINO DE GRADUAÇÃO. DISSE QUE, QUANDO O PROCESSO RETORNOU, CONTRA-ARGUMENTOU O PARECER DO PROF. MARCOS VINÍCIUS SCHEFFEL BASEADO NA LEGISLAÇÃO DO CEG, INDEFERINDO NOVAMENTE O PEDIDO DE CONCOMITÂNCIA DA ALUNA. O PROF. FILIPE CEPPAS SUGERIU UMA REUNIÃO DO PROF. MARCOS SCHEFFEL COM O PROF. WILLIAM SOARES E A DIREÇÃO DA UNIDADE. </w:t>
      </w:r>
      <w:r>
        <w:rPr>
          <w:rFonts w:cs="Garamond" w:ascii="Garamond" w:hAnsi="Garamond"/>
          <w:b/>
          <w:sz w:val="18"/>
          <w:szCs w:val="18"/>
        </w:rPr>
        <w:t xml:space="preserve">POSTA EM VOTAÇÃO, A MANUTENÇÃO DO INDEFERIMENTO FOI APROVADA POR UNANIMIDADE. </w:t>
      </w:r>
      <w:r>
        <w:rPr>
          <w:rFonts w:cs="Garamond" w:ascii="Garamond" w:hAnsi="Garamond"/>
          <w:sz w:val="18"/>
          <w:szCs w:val="18"/>
        </w:rPr>
        <w:t xml:space="preserve">A PROFª GISELI BARRETO APRESENTOU OS SEGUINTES PROCESSOS DA COORDENAÇÃO DO CURSO DE PEDAGOGIA, CUJOS PEDIDOS JÁ FORAM ANALISADOS E DEFERIDOS PELA COAA DE PEDAGOGIA: </w:t>
      </w:r>
      <w:r>
        <w:rPr>
          <w:rFonts w:cs="Garamond" w:ascii="Garamond" w:hAnsi="Garamond"/>
          <w:b/>
          <w:sz w:val="18"/>
          <w:szCs w:val="18"/>
        </w:rPr>
        <w:t>AGF</w:t>
      </w:r>
      <w:r>
        <w:rPr>
          <w:rFonts w:cs="Garamond" w:ascii="Garamond" w:hAnsi="Garamond"/>
          <w:sz w:val="18"/>
          <w:szCs w:val="18"/>
        </w:rPr>
        <w:t xml:space="preserve"> DE ANA CAROLINE DA COSTA DO AMARAL DOS SANTOS (23079.043073/2014-91), ARIANE NASCIMENTO DAS CHAGAS (23079.038529/2014-00), HALANA RAPOSO DE BRITO (23079.042219/2014-81), IRIS RAMOS LACAVA (23079.036283/2014-23), MARILIA PEREZ VARGAS DE VASCONCELOS (23079.044206/2014-47), RAIANE DA SILVA ALVES BERNARDO (23079.042212/2014-60), E THAIANNE BARBOSA MOREIRA (23079.042213/2014-12). </w:t>
      </w:r>
      <w:r>
        <w:rPr>
          <w:rFonts w:cs="Garamond" w:ascii="Garamond" w:hAnsi="Garamond"/>
          <w:b/>
          <w:sz w:val="18"/>
          <w:szCs w:val="18"/>
        </w:rPr>
        <w:t>EXPEDIENTE:</w:t>
      </w:r>
      <w:r>
        <w:rPr>
          <w:rFonts w:cs="Garamond" w:ascii="Garamond" w:hAnsi="Garamond"/>
          <w:sz w:val="18"/>
          <w:szCs w:val="18"/>
        </w:rPr>
        <w:t xml:space="preserve"> A PROFª DANIELA PATTI COMUNICOU QUE SE REUNIU COM A TÉCNICA EM ASSUNTOS EDUCACIONAIS, BETY RIBEIRO CORRÊA, E O SUBPREFEITO DO CAMPUS DA PRAIA VERMELHA, ENIO KAIPPERT, PARA UMA DISCUSSÃO SOBRE MUDANÇAS QUE IRIAM OCORRER EM 2015, TAIS COMO: DESLOCAMENTO DO ESTACIONAMENTO PARA O CAMPINHO E INSTALAÇÃO DE NOVOS MÓDULOS COM TRÊS ANDARES NA ÁREA DO ATUAL ESTACIONAMENTO.  </w:t>
      </w:r>
      <w:r>
        <w:rPr>
          <w:rFonts w:cs="Garamond" w:ascii="Garamond" w:hAnsi="Garamond"/>
          <w:color w:val="000000"/>
          <w:sz w:val="18"/>
          <w:szCs w:val="18"/>
        </w:rPr>
        <w:t xml:space="preserve">A </w:t>
      </w:r>
      <w:r>
        <w:rPr>
          <w:rFonts w:cs="Garamond" w:ascii="Garamond" w:hAnsi="Garamond"/>
          <w:sz w:val="18"/>
          <w:szCs w:val="18"/>
        </w:rPr>
        <w:t xml:space="preserve">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0:00Z</dcterms:created>
  <dc:creator>fe</dc:creator>
  <dc:description/>
  <dc:language>en-US</dc:language>
  <cp:lastModifiedBy>Leonardo</cp:lastModifiedBy>
  <cp:lastPrinted>2014-11-17T11:50:00Z</cp:lastPrinted>
  <dcterms:modified xsi:type="dcterms:W3CDTF">2014-11-17T13:50:00Z</dcterms:modified>
  <cp:revision>2</cp:revision>
  <dc:subject/>
  <dc:title>ATA DA TERCEIRA SESSÃO ORDINÁRIA DA COLENDA CONGREGAÇÃO DA FACULDADE DE EDUCAÇÃO DA UNIVERSIDADE FEDERAL DO RIO DE JANEIRO</dc:title>
</cp:coreProperties>
</file>