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OITAVA SESSÃO ORDINÁRIA DA COLENDA CONGREGAÇÃO DA FACULDADE DE EDUCAÇÃO DA UNIVERSIDADE FEDERAL DO RIO DE JANEIRO. 14/08/201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ÀS DEZ HORAS E TRINTA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QUATORZE DE AGOSTO DE 2012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A SALA DE VÍDEO, REUNIU-SE A COLENDA CONGREGAÇÃO DA FACULDADE DE EDUCAÇÃO, SOB A PRESIDÊNCIA DA SENHORA DIRETORA, PROFª ANA MARIA FERREIRA DA COSTA MONTEIRO; E COM A PRESENÇA DOS SEGUINTES MEMBROS: VICE-DIRETORA, PROFª MONIQUE ANDRIES NOGUEIRA;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OFESSOR TITULAR, ROBERTO LEHER;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CHEFE DO DEPARTAMENTO DE ADMINISTRAÇÃO EDUCACIONAL, PROFª SILVINA JULIA FERNÁNDEZ; SUBSTITUTA EVENTUAL DA CHEFE DO DEPARTAMENTO DE DIDÁTICA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PROFª WARLEY DA COSTA; COORDENADORA DOS CURSOS DE LICENCIATURA, PROFª DANIELA PATTI DO AMARAL; COORDENADORA DE EXTENSÃO, PROFª LENY CRISTINA SOARES SOUZA AZEVEDO; COORDENARDOR DE ESTÁGIOS DOS CURSOS DE LICENCIATURA, PROF. AMILCAR ARAÚJO PEREIRA; REPRESENTANTE DOS PROFESSORES ASSOCIADOS, PROFª ANA MARIA VILLELA CAVALIERE; REPRESENTANTES DOS PROFESSORES ADJUNTOS, PROFª CRISTIANA CARNEIRO E </w:t>
      </w:r>
      <w:r>
        <w:rPr>
          <w:rFonts w:cs="Arial" w:ascii="Garamond" w:hAnsi="Garamond"/>
          <w:bCs/>
          <w:sz w:val="18"/>
          <w:szCs w:val="18"/>
        </w:rPr>
        <w:t>PROF. FILIPE CEPPAS DE CARVALHO E FARIA</w:t>
      </w:r>
      <w:r>
        <w:rPr>
          <w:rFonts w:cs="Garamond" w:ascii="Garamond" w:hAnsi="Garamond"/>
          <w:sz w:val="18"/>
          <w:szCs w:val="18"/>
        </w:rPr>
        <w:t xml:space="preserve">; REPRESENTANTE DOS PROFESSORES ASSISTENTES, PROFª CINTHIA MONTEIRO DE ARAÚJO; </w:t>
      </w:r>
      <w:r>
        <w:rPr>
          <w:rFonts w:cs="Arial" w:ascii="Garamond" w:hAnsi="Garamond"/>
          <w:sz w:val="19"/>
          <w:szCs w:val="19"/>
        </w:rPr>
        <w:t>O REPRESENTANTE DISCENTE DO CENTRO ACADÊMICO DE PEDAGOGIA PROF. PAULO FREIRE</w:t>
      </w:r>
      <w:r>
        <w:rPr>
          <w:rFonts w:cs="Garamond" w:ascii="Garamond" w:hAnsi="Garamond"/>
          <w:sz w:val="18"/>
          <w:szCs w:val="18"/>
        </w:rPr>
        <w:t>, BRENO ASTUR ABOULAFIA; E A REPRESENTANTE DOS SERVIDORES TÉCNICO-ADMINISTRATIVOS, SHEILA LIMA DE MOURA.  ESTIVERAM PRESENTES TAMBÉM À SESSÃO O NOVO SERVIDOR TÉCNICO-ADMINISTRATIVO, ADMAR BRANCO BRANDÃO, E O PROF. ANDRÉ DE BARROS BORGES, ENCARREGADO DE REPRESENTAR EXCEPCIONALMENTE, NA CORRENTE SESSÃO, A CHEFIA DO EDF.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EXPEDIENTES: 1-</w:t>
      </w:r>
      <w:r>
        <w:rPr>
          <w:rFonts w:cs="Garamond" w:ascii="Garamond" w:hAnsi="Garamond"/>
          <w:sz w:val="18"/>
          <w:szCs w:val="18"/>
        </w:rPr>
        <w:t xml:space="preserve"> A PRESIDENTE APRESENTOU O NOVO ASSISTENTE EM ADMINISTRAÇÃO DA FE/UFRJ, ADMAR BRANCO BRANDÃO, QUE SE APRESENTOU NA SEMANA ANTERIOR E AINDA SERIA LOCALIZADO EM UMA SEÇÃO.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MESMA DISSE QUE ELABOROU UMA NOTA DE PESAR AO EX-REITOR, PROF. ALOÍSIO TEIXEIRA, E COLOCARIA O ASSUNTO COMO PONTO DE PAUTA. 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A PROFª ANA MONTEIRO COMUNICOU QUE A EMPRESA ENCARREGADA DE RESTAURAR A PARTE EXTERNA OESTE E O FORRO DO TELHADO DO PALÁCIO UNIVERSITÁRIO, DESDE OUTUBRO DE 2011, HAVIA ATRASADO E INTERROMPIDO OS SERVIÇOS, EM VIRTUDE DE ADICIONAIS DE PAGAMENTOS NÃO REALIZADOS, A SEREM NEGOCIADOS COM A UFRJ. COMENTOU QUE OUTRA EMPRESA FICARIA RESPONSÁVEL POR PINTAR A PARTE INTERNA DO PALÁCIO UNIVERSITÁRIO, ASSIM COMO RESTAURAR PORTAS E JANELAS. 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A MESMA INFORMOU QUE AS SALAS 201 E 203 SE TORNARIAM UMA SÓ COM A RETIRADA DA DIVISÓRIA. AVISOU TAMBÉM QUE O APARELHO DE AR CONDICIONADO DA SALA 210, DOADO PELA PROFª MARIA VITÓRIA, SERIA RETIRADO PARA A CONTINUAÇÃO DAS OBRAS NO PALÁCIO UNIVERSITÁRIO. </w:t>
      </w:r>
      <w:r>
        <w:rPr>
          <w:rFonts w:cs="Garamond" w:ascii="Garamond" w:hAnsi="Garamond"/>
          <w:b/>
          <w:sz w:val="18"/>
          <w:szCs w:val="18"/>
        </w:rPr>
        <w:t>5-</w:t>
      </w:r>
      <w:r>
        <w:rPr>
          <w:rFonts w:cs="Garamond" w:ascii="Garamond" w:hAnsi="Garamond"/>
          <w:sz w:val="18"/>
          <w:szCs w:val="18"/>
        </w:rPr>
        <w:t xml:space="preserve"> A PRESIDENTE DISSE QUE O REGIMENTO INTERNO DA FE/UFRJ, HAVIA SIDO APROVADO NA ÚLTIMA REUNIÃO DO CONSUNI, EM 09 DE AGOSTO DE 2012, E QUE A ÚNICA EXIGÊNCIA ERA A SUBSTITUIÇÃO DA DESIGNAÇÃO DE SUBSTITUTO EVENTUAL DA DIREÇÃO POR VICE-DIRETOR. </w:t>
      </w:r>
      <w:r>
        <w:rPr>
          <w:rFonts w:cs="Garamond" w:ascii="Garamond" w:hAnsi="Garamond"/>
          <w:b/>
          <w:sz w:val="18"/>
          <w:szCs w:val="18"/>
        </w:rPr>
        <w:t>6-</w:t>
      </w:r>
      <w:r>
        <w:rPr>
          <w:rFonts w:cs="Garamond" w:ascii="Garamond" w:hAnsi="Garamond"/>
          <w:sz w:val="18"/>
          <w:szCs w:val="18"/>
        </w:rPr>
        <w:t xml:space="preserve"> A MESMA COMUNICOU QUE, NO DIA 10 DE AGOSTO DE 2012, HAVIA PARTICIPADO DA COMEMORAÇÃO DA META DOS CEM PROGRAMAS DE PÓS-GRADUAÇÃO DA UFRJ, JUNTO COM A COORDENADORA DO PPGE, PROFª CARMEN TERESA GABRIEL ANHORN. </w:t>
      </w:r>
      <w:r>
        <w:rPr>
          <w:rFonts w:cs="Garamond" w:ascii="Garamond" w:hAnsi="Garamond"/>
          <w:b/>
          <w:sz w:val="18"/>
          <w:szCs w:val="18"/>
        </w:rPr>
        <w:t>7-</w:t>
      </w:r>
      <w:r>
        <w:rPr>
          <w:rFonts w:cs="Garamond" w:ascii="Garamond" w:hAnsi="Garamond"/>
          <w:sz w:val="18"/>
          <w:szCs w:val="18"/>
        </w:rPr>
        <w:t xml:space="preserve"> A PROFª ANA MONTEIRO INFORMOU QUE HAVIA SIDO LANÇADO O EDITAL PET/CONEXÕES DE SABERES IDENTIDADES E DIVERSIDADE, QUE ESTARIA COM INSCRIÇÕES ABERTAS ATÉ 22 DE AGOSTO DE 2012, CONTANDO COM A PARTICIPAÇÃO DOS DOCENTES AMILCAR PEREIRA DE ARAUJO E WARLEY DA COSTA.  </w:t>
      </w:r>
      <w:r>
        <w:rPr>
          <w:rFonts w:cs="Garamond" w:ascii="Garamond" w:hAnsi="Garamond"/>
          <w:b/>
          <w:sz w:val="18"/>
          <w:szCs w:val="18"/>
        </w:rPr>
        <w:t>8-</w:t>
      </w:r>
      <w:r>
        <w:rPr>
          <w:rFonts w:cs="Garamond" w:ascii="Garamond" w:hAnsi="Garamond"/>
          <w:sz w:val="18"/>
          <w:szCs w:val="18"/>
        </w:rPr>
        <w:t xml:space="preserve"> A MESMA COMUNICOU QUE O DOCENTE ASSOCIADO ANTONIO CARLOS DE FARIA PINTO PEIXOTO (UERJ), MEMBRO TITULAR DA BANCA PARA AVALIAÇÃO DOS PEDIDOS DE PROGRESSÃO À/NA CLASSE DE PROFESSOR ASSOCIADO DA FE/UFRJ HAVIA FALECIDO, O QUE ATRASOU A AVALIAÇÃO DOS PEDIDOS QUE ESTAVAM NO GABINETE DA DIREÇÃO.  </w:t>
      </w:r>
      <w:r>
        <w:rPr>
          <w:rFonts w:cs="Garamond" w:ascii="Garamond" w:hAnsi="Garamond"/>
          <w:b/>
          <w:sz w:val="18"/>
          <w:szCs w:val="18"/>
        </w:rPr>
        <w:t>9-</w:t>
      </w:r>
      <w:r>
        <w:rPr>
          <w:rFonts w:cs="Garamond" w:ascii="Garamond" w:hAnsi="Garamond"/>
          <w:sz w:val="18"/>
          <w:szCs w:val="18"/>
        </w:rPr>
        <w:t xml:space="preserve"> A PRESIDENTE COMUNICOU QUE A ALUNA </w:t>
      </w:r>
      <w:r>
        <w:rPr>
          <w:rFonts w:cs="Garamond" w:ascii="Garamond" w:hAnsi="Garamond"/>
          <w:b/>
          <w:sz w:val="18"/>
          <w:szCs w:val="18"/>
        </w:rPr>
        <w:t>ISABELLA DE MELLO GONÇALVES</w:t>
      </w:r>
      <w:r>
        <w:rPr>
          <w:rFonts w:cs="Garamond" w:ascii="Garamond" w:hAnsi="Garamond"/>
          <w:sz w:val="18"/>
          <w:szCs w:val="18"/>
        </w:rPr>
        <w:t xml:space="preserve"> DO CURSO DE PEDAGOGIA HAVIA SIDO CONTEMPLADA COM A BOLSA DO PROGRAMA JOVENS TALENTOS 2012 DA UFRJ.  </w:t>
      </w:r>
      <w:r>
        <w:rPr>
          <w:rFonts w:cs="Garamond" w:ascii="Garamond" w:hAnsi="Garamond"/>
          <w:b/>
          <w:sz w:val="18"/>
          <w:szCs w:val="18"/>
        </w:rPr>
        <w:t>10-</w:t>
      </w:r>
      <w:r>
        <w:rPr>
          <w:rFonts w:cs="Garamond" w:ascii="Garamond" w:hAnsi="Garamond"/>
          <w:sz w:val="18"/>
          <w:szCs w:val="18"/>
        </w:rPr>
        <w:t xml:space="preserve"> A MESMA COMUNICOU QUE FOI NOMEADA, ATRAVÉS DE PORTARIA, PARA FAZER PARTE DO COMITÊ GESTOR DOS PROGRAMAS DE FORMAÇÃO CONTINUADA DE PROFESSORES DA REDE PÚBLICA DE FORMAÇÃO BÁSICA PELA UFRJ, SEB/MEC E SECADI/MEC. DISSE QUE O COMITÊ FARIA ANÁLISE DOS RECURSOS DE PROGRAMAS, EM QUE A FE/UFRJ ERA A MAIOR CONTEMPLADA COM AS AÇÕES, ATRAVÉS DE DIVERSOS PROGRAMAS COMO: O PRÓ-LETRAMENTO, COM UMA VERTENTE VOLTADA PARA MATEMÁTICA, SOB A RESPONSABILIDADE DO PROF. LUIZ CARLOS GUIMARÃES DO IM/UFRJ, E OUTRA VERTENTE VOLTADA PARA LEITURA E ESCRITA, SOB A RESPONSABILIDADE DA PROFª MARTA LIMA DE SOUZA DA FE/UFRJ; INCLUSÃO EM EDUCAÇÃO, SOB A RESPONSABILIDADE DA PROFª MÔNICA PEREIRA DOS SANTOS; O CURSO DE ESPECIALIZAÇÃO EM EDUCAÇÃO INFANTIL, SOB A RESPONSABILIDADE DA PROFª DANIELA DE OLIVEIRA GUIMARÃES; O CURSO DE EXTENSÃO MEDIADORES DE LEITURA, SOB A RESPONSABILIDADE DA PROFª LUDMILA THOMÉ DE ANDRADE; O GESTAR II DO IM/UFRJ; E O CURSO DE APERFEIÇOAMENTO EM EDUCAÇÃO INFANTIL, A SER REALIZADO PELA FE/UFRJ.  </w:t>
      </w:r>
      <w:r>
        <w:rPr>
          <w:rFonts w:cs="Garamond" w:ascii="Garamond" w:hAnsi="Garamond"/>
          <w:b/>
          <w:sz w:val="18"/>
          <w:szCs w:val="18"/>
        </w:rPr>
        <w:t>11-</w:t>
      </w:r>
      <w:r>
        <w:rPr>
          <w:rFonts w:cs="Garamond" w:ascii="Garamond" w:hAnsi="Garamond"/>
          <w:sz w:val="18"/>
          <w:szCs w:val="18"/>
        </w:rPr>
        <w:t xml:space="preserve"> A MESMA COMUNICOU QUE HOUVE CONFLITO, EM 13 DE AGOSTO DE 2012, NO IFCS/UFRJ, PROVOCADO POR UM PIQUETE DE ESTUDANTES NA PORTA DO IFCS, QUE IMPEDIU O ACESSO DE PROFESSORES E ALUNOS DO IH/UFRJ, QUE QUERIAM ROMPER A GREVE E RETOMAR AS AULAS.  P</w:t>
      </w:r>
      <w:r>
        <w:rPr>
          <w:rFonts w:cs="Garamond" w:ascii="Garamond" w:hAnsi="Garamond"/>
          <w:b/>
          <w:sz w:val="18"/>
          <w:szCs w:val="18"/>
        </w:rPr>
        <w:t xml:space="preserve">ONTOS: </w:t>
      </w:r>
      <w:r>
        <w:rPr>
          <w:rFonts w:cs="Garamond" w:ascii="Garamond" w:hAnsi="Garamond"/>
          <w:sz w:val="18"/>
          <w:szCs w:val="18"/>
        </w:rPr>
        <w:t xml:space="preserve">A PRESIDENTE SOLICITOU INCLUIR EM PAUTA OS PONTOS: PLANIND E NOTA DE FALECIMENTO DO PROF. ALOÍSIO TEIXEIRA.  </w:t>
      </w:r>
      <w:r>
        <w:rPr>
          <w:rFonts w:cs="Garamond" w:ascii="Garamond" w:hAnsi="Garamond"/>
          <w:b/>
          <w:sz w:val="18"/>
          <w:szCs w:val="18"/>
        </w:rPr>
        <w:t xml:space="preserve">POSTO EM VOTAÇÃO, O PEDIDO DE INCLUSÃO FOI APROVADO POR UNANIMIDADE.  1- APROVAÇÃO DA ATA DA 7ª SESSÃO ORDINÁRIA.  POSTA EM VOTAÇÃO, A ATA FOI APROVADA POR UNANIMIDADE. 2- NOTA PELO FALECIMENTO DO PROF. ALOÍSIO TEIXEIRA.  </w:t>
      </w:r>
      <w:r>
        <w:rPr>
          <w:rFonts w:cs="Garamond" w:ascii="Garamond" w:hAnsi="Garamond"/>
          <w:sz w:val="18"/>
          <w:szCs w:val="18"/>
        </w:rPr>
        <w:t xml:space="preserve">A PRESIDENTE LEU A NOTA REDIGIDA POR ELA PRÓPRIA. O PROF. ROBERTO LEHER DESTACOU A IMPORTÂNCIA DO EX-REITOR COMO SOCIALISTA, ALÉM DE EDUCADOR E ADMINISTRADOR. </w:t>
      </w:r>
      <w:r>
        <w:rPr>
          <w:rFonts w:cs="Garamond" w:ascii="Garamond" w:hAnsi="Garamond"/>
          <w:b/>
          <w:sz w:val="18"/>
          <w:szCs w:val="18"/>
        </w:rPr>
        <w:t xml:space="preserve">POSTO EM VOTAÇÃO, O TEXTO FOI APROVADO POR UNANIMIDADE. </w:t>
      </w:r>
      <w:r>
        <w:rPr>
          <w:rFonts w:cs="Garamond" w:ascii="Garamond" w:hAnsi="Garamond"/>
          <w:sz w:val="18"/>
          <w:szCs w:val="18"/>
        </w:rPr>
        <w:t xml:space="preserve">A PROFª ANA MONTEIRO COMUNICOU QUE COLOCARIA O TEXTO NO SITE E INCLUIRIA A MENÇÃO DO PROF. ROBERTO LEHER. </w:t>
      </w:r>
      <w:r>
        <w:rPr>
          <w:rFonts w:cs="Garamond" w:ascii="Garamond" w:hAnsi="Garamond"/>
          <w:b/>
          <w:sz w:val="18"/>
          <w:szCs w:val="18"/>
        </w:rPr>
        <w:t>3- PLANIND.</w:t>
      </w:r>
      <w:r>
        <w:rPr>
          <w:rFonts w:cs="Garamond" w:ascii="Garamond" w:hAnsi="Garamond"/>
          <w:sz w:val="18"/>
          <w:szCs w:val="18"/>
        </w:rPr>
        <w:t xml:space="preserve">  A PRESIDENTE DISSE QUE HAVIA DOIS PONTOS CRUCIAIS TAIS COMO: ARTICULAR PROJETOS INDIVIDUAIS COM AS DEMANDAS DO COLETIVO; E A TRANSPARÊNCIA, COMO PRINCÍPIO DA INSTITUIÇÃO PÚBLICA.  O PROF. ROBERTO LEHER SUGERIU QUE O PLANIND FOSSE ENCAMINHADO AOS DEPARTAMENTOS PARA MAIORES DISCUSSÕES.  A PROFª ANA MONTEIRO COLOCOU EM VOTAÇÃO A PROPOSTA DE ENCAMINHAR O TEXTO DO PLANIND AOS DEPARTAMENTOS.  </w:t>
      </w:r>
      <w:r>
        <w:rPr>
          <w:rFonts w:cs="Garamond" w:ascii="Garamond" w:hAnsi="Garamond"/>
          <w:b/>
          <w:sz w:val="18"/>
          <w:szCs w:val="18"/>
        </w:rPr>
        <w:t>POSTO EM VOTAÇÃO, O ENCAMINHAMENTO FOI APROVADO COM SEIS VOTOS FAVORÁVEIS E UMA ABSTENÇÃO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4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VAGA DE CONCURSO PARA PROFESSOR ADJUNTO DE FILOSOFIA DA EDUCAÇÃO.  </w:t>
      </w:r>
      <w:r>
        <w:rPr>
          <w:rFonts w:cs="Garamond" w:ascii="Garamond" w:hAnsi="Garamond"/>
          <w:sz w:val="18"/>
          <w:szCs w:val="18"/>
        </w:rPr>
        <w:t xml:space="preserve">A PRESIDENTE APRESENTOU A SOLICITAÇÃO DE VAGA DE CONCURSO PARA PROFESSOR ADJUNTO, ENCAMINHADA, VIA MEMORANDO, PELO CHEFE DO EDF, TENDO EM VISTA A SAÍDA DOS DOCENTES ROBERTO LEHER E SUSANA DE CASTRO AMARAL VIEIRA.  A MESMA CORRIGIU A SOLICITAÇÃO, INFORMANDO QUE A PROFª SUSANA DE CASTRO HAVIA SAÍDO POR PERMUTA E, COMO O PROF. NILSONFERNANDES DINIS, HAVIA DESISTIDO DA TRANSRERÊNCIA, A UNIDADE RECEBEU DA REITORIA UMA VAGA PARA PROFESSOR ADJUNTO DE PSICOLOGIA DA EDUCAÇÃO, ATRAVÉS DO EDITAL N° 66 DE 23 DE MAIO DE 2011, PUBLICADA NO DIÁRIO OFICIAL DA UNIÃO Nº 99 DE 25 DE MAIO DE 2011, PREENCHIDA PELA CANDIDATA SANDRA CORDEIRO DE MELO.  </w:t>
      </w:r>
      <w:r>
        <w:rPr>
          <w:rFonts w:cs="Garamond" w:ascii="Garamond" w:hAnsi="Garamond"/>
          <w:b/>
          <w:sz w:val="18"/>
          <w:szCs w:val="18"/>
        </w:rPr>
        <w:t>POSTA EM VOTAÇÃO, A SOLICITAÇÃO DE VAGA DE CONCURSO PARA PROFESSOR ADJUNTO DE FILOSOFIA DA EDUCAÇÃO, EM VIRTUDE DA SAÍDA DO PROF. ROBERTO LEHER, FOI APROVADA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POSTA EM VOTAÇÃO, A CONVERSÃO DA VAGA, NÃO PREENCHIDA EM CONCURSOS REALIZADOS PELO EDF, DE PROFESSOR TITULAR DE FILOSOFIA DA EDUCAÇÃO PARA PROFESSOR TITULAR DE PSICOLOGIA DA EDUCAÇÃO, FOI APROVADA POR UNANIMIDADE.</w:t>
      </w:r>
      <w:r>
        <w:rPr>
          <w:rFonts w:cs="Garamond" w:ascii="Garamond" w:hAnsi="Garamond"/>
          <w:sz w:val="18"/>
          <w:szCs w:val="18"/>
        </w:rPr>
        <w:t xml:space="preserve">  A MESMA DISSE QUE ENCAMINHARIA A DECISÃO PARA A PR-4 PARA A PUBLICAÇÃO EM EDITAL.  </w:t>
      </w:r>
      <w:r>
        <w:rPr>
          <w:rFonts w:cs="Garamond" w:ascii="Garamond" w:hAnsi="Garamond"/>
          <w:b/>
          <w:sz w:val="18"/>
          <w:szCs w:val="18"/>
        </w:rPr>
        <w:t xml:space="preserve">5- EDITAL DOS CURSOS DE ESPECIALIZAÇÃO SABERES E PRÁTICAS NA EDUCAÇÃO BÁSICA EM BIOLOGIA E EDUCAÇÃO INFANTIL (APROVADOS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 </w:t>
      </w:r>
      <w:r>
        <w:rPr>
          <w:rFonts w:cs="Garamond" w:ascii="Garamond" w:hAnsi="Garamond"/>
          <w:sz w:val="18"/>
          <w:szCs w:val="18"/>
        </w:rPr>
        <w:t xml:space="preserve">A PRESIDENTE RETIROU O PONTO DE PAUTA.  </w:t>
      </w:r>
      <w:r>
        <w:rPr>
          <w:rFonts w:cs="Garamond" w:ascii="Garamond" w:hAnsi="Garamond"/>
          <w:b/>
          <w:sz w:val="18"/>
          <w:szCs w:val="18"/>
        </w:rPr>
        <w:t xml:space="preserve">6-PEDIDOS DE AUXÍLIO VIAGEM DAS PROFESSORAS ANA TERESA DE CARVALHO CORREA DE OLIVEIRA, MONIQUE ANDRIES NOGUEIRA, MARIA DAS GRAÇAS CHAGAS DE ARRUDA NASCIMENTO (APROVADOS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 </w:t>
      </w:r>
      <w:r>
        <w:rPr>
          <w:rFonts w:cs="Garamond" w:ascii="Garamond" w:hAnsi="Garamond"/>
          <w:sz w:val="18"/>
          <w:szCs w:val="18"/>
        </w:rPr>
        <w:t xml:space="preserve">A PROFª ANA MONTEIRO RELATOU QUE A PROFª MARIA DAS GRAÇAS IRIA PARA O “X COLÓQUIO SOBRE QUESTÕES CURRICULARES”, A SER REALIZADO DE 04 A 06 DE SETEMBRO DE 2012, NA UFMG, EM BELO HORIZONTE – MG; QUE A PROFª ANA TERESA PEDIU AUXÍLIO PARA O “V SEMINÁRIO INTERNACIONAL DE PESQUISA EM EDUCAÇÃO MATEMÁTICA”, A SER REALIZADO DE 28 A 31 DE OUTUBRO DE 2012, EM PETRÓPOLIS – RJ; E QUE A PROFª MONIQUE ANDRIES HAVIA SOLICITADO AUXÍLIO PARA O “VIII CONGRESSO INTERNACIONAL DE TEORIA CRÍTICA: DASAFIOS NA ERA DIGITAL”, A SER REALIZADO DE 10 A 14 DE SETEMBRO DE 2012, NO CAMPUS DE ARARAQUARA DA UNESP, EM ARARAQUARA - SP.  </w:t>
      </w:r>
      <w:r>
        <w:rPr>
          <w:rFonts w:cs="Garamond" w:ascii="Garamond" w:hAnsi="Garamond"/>
          <w:b/>
          <w:sz w:val="18"/>
          <w:szCs w:val="18"/>
        </w:rPr>
        <w:t>POSTOS EM VOTAÇÃO, OS PEDIDOS FORAM APROVADOS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7- PEDIDO DE AFASTAMENTO DO PAÍS E AUXÍLIO VIAGEM DO PROF. AMILCAR ARAUJO PEREIRA (APROVADO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 </w:t>
      </w:r>
      <w:r>
        <w:rPr>
          <w:rFonts w:cs="Garamond" w:ascii="Garamond" w:hAnsi="Garamond"/>
          <w:sz w:val="18"/>
          <w:szCs w:val="18"/>
        </w:rPr>
        <w:t xml:space="preserve">O PROF. AMILCAR INFORMOU QUE HAVIA RECEBIDO APROVAÇÃO DA CAPES PARA FINANCIAR A SUA </w:t>
      </w:r>
      <w:r>
        <w:rPr>
          <w:rFonts w:cs="Garamond" w:ascii="Garamond" w:hAnsi="Garamond"/>
          <w:i/>
          <w:sz w:val="18"/>
          <w:szCs w:val="18"/>
        </w:rPr>
        <w:t>MASTERCLASS</w:t>
      </w:r>
      <w:r>
        <w:rPr>
          <w:rFonts w:cs="Garamond" w:ascii="Garamond" w:hAnsi="Garamond"/>
          <w:sz w:val="18"/>
          <w:szCs w:val="18"/>
        </w:rPr>
        <w:t xml:space="preserve"> NO “XVII ENCONTRO INTERNACIONAL DE HISTÓRIA ORAL: OS DESAFIOS DA HISTÓRIA ORAL NO SÉCULO XXI”, COORGANIZADO PELA ASSOCIAÇÃO INTERNACIONAL DE HISTÓRIA ORAL (IOHA) E A ASSOCIAÇÃO DE HISTÓRIA ORAL DA REPÚBLICA ARGENTINA (AHORA), A SER REALIZADO DE 04 A 07 DE SETEMBRO DE 2012, EM BUENOS AIRES.  DISSE QUE ERA EXIGÊNCIA DA CAPES QUE SUA PORTARIA FOSSE PUBLICADA EM DIÁRIO OFICIAL, O QUE NÃO PÔDE OCORRER DEVIDO À GREVE.  </w:t>
      </w:r>
      <w:r>
        <w:rPr>
          <w:rFonts w:cs="Garamond" w:ascii="Garamond" w:hAnsi="Garamond"/>
          <w:b/>
          <w:sz w:val="18"/>
          <w:szCs w:val="18"/>
        </w:rPr>
        <w:t xml:space="preserve">8- COMEMORAÇÃO DOS 40 ANOS DO PROGRAMA DE PÓS-GRADUAÇÃO EM EDUCAÇÃO.  </w:t>
      </w:r>
      <w:r>
        <w:rPr>
          <w:rFonts w:cs="Garamond" w:ascii="Garamond" w:hAnsi="Garamond"/>
          <w:sz w:val="18"/>
          <w:szCs w:val="18"/>
        </w:rPr>
        <w:t xml:space="preserve">A PRESIDENTE RETIROU O PONTO DE PAUTA, HAJA VISTA QUE FALTAVA APROVAÇÃO DA PROGRAMAÇÃO PELO COLEGIADO DO PPGE.  </w:t>
      </w:r>
      <w:r>
        <w:rPr>
          <w:rFonts w:cs="Garamond" w:ascii="Garamond" w:hAnsi="Garamond"/>
          <w:b/>
          <w:sz w:val="18"/>
          <w:szCs w:val="18"/>
        </w:rPr>
        <w:t>9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RELATÓRIO DA DIREÇÃO DA FE/UFRJ – GESTÃO 2008-2011.  </w:t>
      </w:r>
      <w:r>
        <w:rPr>
          <w:rFonts w:cs="Garamond" w:ascii="Garamond" w:hAnsi="Garamond"/>
          <w:sz w:val="18"/>
          <w:szCs w:val="18"/>
        </w:rPr>
        <w:t xml:space="preserve">A PROFª ANA MONTEIRO COMUNICOU QUE ERA UMA OBRIGAÇÃO REGIMENTAL, MAS QUE NÃO HAVIA CONSEGUIDO CONCLUI-LO POR COMPLETO. APRESENTOU EM </w:t>
      </w:r>
      <w:r>
        <w:rPr>
          <w:rFonts w:cs="Garamond" w:ascii="Garamond" w:hAnsi="Garamond"/>
          <w:i/>
          <w:sz w:val="18"/>
          <w:szCs w:val="18"/>
        </w:rPr>
        <w:t>POWER POINT</w:t>
      </w:r>
      <w:r>
        <w:rPr>
          <w:rFonts w:cs="Garamond" w:ascii="Garamond" w:hAnsi="Garamond"/>
          <w:sz w:val="18"/>
          <w:szCs w:val="18"/>
        </w:rPr>
        <w:t xml:space="preserve"> AÇÕES IMPORTANTES, QUE FORAM CONCLUÍDAS, TAIS COMO: A ATUALIZAÇÃO DO REGIMENTO INTERNO; A REALIZAÇÃO DE TODOS OS CONCURSOS DOCENTES, PERFAZENDO UM TOTAL DE CINQUENTA E CINCO NOVAS VAGAS; A FORMAÇÃO DE SETE VERTENTES DO CURSO DE ESPECIALIZAÇÃO SABERES E PRÁTICAS NA EDUCAÇÃO BÁSICA; O CRESCIMENTO DA REVISTA CONTEMPORÂNEA DE EDUCAÇÃO, QUE ATINGIU O HONROSO CONCEITO B4 NA CLASSIFICAÇÃO DO SISTEMA QUALIS/CAPES; UMA RENOVAÇÃO NO ESPAÇO DA UNIDADE, ATRAVÉS DE VÁRIOS PROCESSOS ABERTOS PELO SETOR DE COMPRAS, COMO OBRAS E RESTAURAÇÕES DE ÁREAS DIVERSAS.  APRESENTOU A UNIFICAÇÃO DAS COORDENAÇÕES DE PEDAGOGIA E DE LICENCIATURA, A CRIAÇÃO DO LECAV, DA SALA DE ESTUDOS DO PPGE, DA SECRETARIA DO CESPEB E DA SALA DE LEITURA FELICIDADE CLANDESTINA. MOSTROU TAMBÉM A RENOVAÇÃO DA SECRETARIA ACADEMICA E DA SEÇÃO DE PESSOAL, BEM COMO A RESTAURAÇÃO DO BANHEIRO FEMININO, DA COPA E DO ARQUIVO.  EXIBIU TAMBÉM A INAUGURAÇÃO DO CINECLUBE DA UNIDADE.  A PRESIDENTE AGRADECEU A PRESENÇA DE TODOS, ENCERROU A SESSÃO E, PARA CONSTAR, EU, _________________________________________, SECRETÁRIO, LAVREI A PRESENTE ATA PARA SER SUBMETIDA À APROVAÇÃO NA PRÓXIMA SESSÃO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12:00Z</dcterms:created>
  <dc:creator>fe</dc:creator>
  <dc:description/>
  <dc:language>en-US</dc:language>
  <cp:lastModifiedBy>SECRETÁRIO</cp:lastModifiedBy>
  <cp:lastPrinted>2010-04-05T22:13:00Z</cp:lastPrinted>
  <dcterms:modified xsi:type="dcterms:W3CDTF">2012-09-17T21:12:00Z</dcterms:modified>
  <cp:revision>2</cp:revision>
  <dc:subject/>
  <dc:title>ATA DA TERCEIRA SESSÃO ORDINÁRIA DA COLENDA CONGREGAÇÃO DA FACULDADE DE EDUCAÇÃO DA UNIVERSIDADE FEDERAL DO RIO DE JANEIRO</dc:title>
</cp:coreProperties>
</file>