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284" w:leader="none"/>
          <w:tab w:val="left" w:pos="5245" w:leader="none"/>
        </w:tabs>
        <w:rPr>
          <w:sz w:val="18"/>
          <w:szCs w:val="18"/>
        </w:rPr>
      </w:pPr>
      <w:r>
        <w:rPr>
          <w:sz w:val="18"/>
          <w:szCs w:val="18"/>
        </w:rPr>
        <w:t>ATA DA SÉTIMA SESSÃO ORDINÁRIA DA COLENDA CONGREGAÇÃO DA FACULDADE DE EDUCAÇÃO DA UNIVERSIDADE FEDERAL DO RIO DE JANEIRO. 14/07/2015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240" w:after="0"/>
        <w:jc w:val="both"/>
        <w:rPr>
          <w:rFonts w:ascii="Garamond" w:hAnsi="Garamond" w:cs="Garamond"/>
          <w:vanish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  <w:t>ÀS DEZ HORAS E VINTE E SEIS MINUTOS DO DIA</w:t>
      </w:r>
      <w:r>
        <w:rPr>
          <w:rFonts w:cs="Garamond" w:ascii="Garamond" w:hAnsi="Garamond"/>
          <w:color w:val="FF0000"/>
          <w:sz w:val="18"/>
          <w:szCs w:val="18"/>
        </w:rPr>
        <w:t xml:space="preserve"> </w:t>
      </w:r>
      <w:r>
        <w:rPr>
          <w:rFonts w:cs="Garamond" w:ascii="Garamond" w:hAnsi="Garamond"/>
          <w:sz w:val="18"/>
          <w:szCs w:val="18"/>
        </w:rPr>
        <w:t>QUATORZE DE JULHO DE 2015,</w:t>
      </w:r>
      <w:r>
        <w:rPr>
          <w:rFonts w:cs="Garamond" w:ascii="Garamond" w:hAnsi="Garamond"/>
          <w:color w:val="FF0000"/>
          <w:sz w:val="18"/>
          <w:szCs w:val="18"/>
        </w:rPr>
        <w:t xml:space="preserve"> </w:t>
      </w:r>
      <w:r>
        <w:rPr>
          <w:rFonts w:cs="Garamond" w:ascii="Garamond" w:hAnsi="Garamond"/>
          <w:sz w:val="18"/>
          <w:szCs w:val="18"/>
        </w:rPr>
        <w:t xml:space="preserve">NA SALA DE VÍDEO, REUNIU-SE A COLENDA CONGREGAÇÃO DA FACULDADE DE EDUCAÇÃO, SOB A PRESIDÊNCIA DA SENHORA DIRETORA, PROFª ANA MARIA FERREIRA DA COSTA MONTEIRO; E COM A PRESENÇA DOS SEGUINTES MEMBROS, VICE-DIRETORA, PROFª DANIELA PATTI DO AMARAL; CHEFE DO DEPARTAMENTO DE ADMINISTRAÇÃO EDUCACIONAL, PROFª SILVINA JULIA FERNÁNDEZ; CHEFE DO DEPARTAMENTO DE DIDÁTICA, PROFª WARLEY DA COSTA; CHEFE DO DEPARTAMENTO DE FUNDAMENTOS DA EDUCAÇÃO, PROFª SANDRA CORDEIRO DE MELO; SUBSTITUTO EVENTUAL DA CHEFE DO DEPARTAMENTO DE FUNDAMENTOS DA EDUCAÇÃO, PROF. JOSÉ CLÁUDIO SOOMA SILVA; COORDENADORA DO CURSO DE PEDAGOGIA, PROFª GISELI BARRETO DA CRUZ; COORDENADORA DE ESTÁGIOS DO CURSO DE PEDAGOGIA, PROFª DIVA LÚCIA GAUTÉRIO CONDE; COORDENADORA DE EXTENSÃO, PROFª ANA PAULA DE ABREU COSTA DE MOURA; REPRESENTANTES DOS PROFESSORES ASSOCIADOS, PROF. ANTONIO JORGE GONÇALVES SOARES E PROFª TEODÓSIA SOFIA LOBATO CORREIA; REPRESENTANTE SUPLENTE DOS PROFESSORES ASSOCIADOS, PROFª ANA MARIA VILLELA CAVALIERE; REPRESENTANTES DOS PROFESSORES ADJUNTOS, PROFª ANA TERESA DE CARVALHO CORRÊA DE OLIVEIRA E PROF. WILLIAM SOARES DOS SANTOS; REPRESENTANTE DOS PROFESSORES ASSISTENTES, PROF. JORGE RICARDO SANTOS GONÇALVES; </w:t>
      </w:r>
      <w:r>
        <w:rPr>
          <w:rFonts w:cs="Arial" w:ascii="Garamond" w:hAnsi="Garamond"/>
          <w:sz w:val="19"/>
          <w:szCs w:val="19"/>
        </w:rPr>
        <w:t>A REPRESENTANTE DOS ESTUDANTES DO PROGRAMA DE PÓS-GRADUAÇÃO EM EDUCAÇÃO, ANA CAROLINA CHRISTÓVÃO;</w:t>
      </w:r>
      <w:r>
        <w:rPr>
          <w:rFonts w:cs="Arial" w:ascii="Garamond" w:hAnsi="Garamond"/>
          <w:sz w:val="18"/>
          <w:szCs w:val="18"/>
        </w:rPr>
        <w:t xml:space="preserve"> </w:t>
      </w:r>
      <w:r>
        <w:rPr>
          <w:rFonts w:cs="Garamond" w:ascii="Garamond" w:hAnsi="Garamond"/>
          <w:sz w:val="18"/>
          <w:szCs w:val="18"/>
        </w:rPr>
        <w:t xml:space="preserve">O REPRESENTANTE DISCENTE DO CENTRO ACADÊMICO DE PEDAGOGIA PROF. PAULO FREIRE, FABIO ASTUR ABOULAFIA; </w:t>
      </w:r>
      <w:r>
        <w:rPr>
          <w:rStyle w:val="Applestylespan"/>
          <w:rFonts w:cs="Arial" w:ascii="Garamond" w:hAnsi="Garamond"/>
          <w:sz w:val="18"/>
          <w:szCs w:val="18"/>
        </w:rPr>
        <w:t xml:space="preserve">E </w:t>
      </w:r>
      <w:r>
        <w:rPr>
          <w:rFonts w:cs="Arial" w:ascii="Garamond" w:hAnsi="Garamond"/>
          <w:bCs/>
          <w:sz w:val="18"/>
          <w:szCs w:val="18"/>
        </w:rPr>
        <w:t xml:space="preserve">A </w:t>
      </w:r>
      <w:r>
        <w:rPr>
          <w:rStyle w:val="Applestylespan"/>
          <w:rFonts w:cs="Arial" w:ascii="Garamond" w:hAnsi="Garamond"/>
          <w:sz w:val="18"/>
          <w:szCs w:val="18"/>
        </w:rPr>
        <w:t>REPRESENTANTE DOS SERVIDORES TÉCNICO-ADMINISTRATIVOS, JOYCE DINIZ DE ABREU TEIXEIRA</w:t>
      </w:r>
      <w:r>
        <w:rPr>
          <w:rFonts w:cs="Garamond" w:ascii="Garamond" w:hAnsi="Garamond"/>
          <w:sz w:val="18"/>
          <w:szCs w:val="18"/>
        </w:rPr>
        <w:t xml:space="preserve">. ESTIVERAM PRESENTES TAMBÉM À SESSÃO OS PROFESSORES IRENE GIAMBIAGI, LIBÂNIA NACIF XAVIER, PRISCILA ANDRADE RODRIGUES, LUCIENE CERDAS, MARCELO MACEDO CORRÊA E CASTRO, MARIA JOSÉ BATISTA PINTO FLORES, MARIA MARGARIDA PEREIRA DE LIMA GOMES, ADRIANA MABEL FRESQUET, MARCIA SERRA FERREIRA, MARIA COMES MUANIS, NUBIA DE OLIVEIRA SANTOS E DEISE ARENHART; OS SERVIDORES TÉCNICO-ADMINISTRATIVOS, SOLANGE ROSA DE ARAÚJO, SHEILA LIMA DE MOURA E ROJANE FIEDLER; E OS ESTUDANTES BRENO MENEZES PINTO E BRUNO MINERVINI. </w:t>
      </w:r>
      <w:r>
        <w:rPr>
          <w:rFonts w:cs="Garamond" w:ascii="Garamond" w:hAnsi="Garamond"/>
          <w:b/>
          <w:sz w:val="18"/>
          <w:szCs w:val="18"/>
        </w:rPr>
        <w:t xml:space="preserve">EXPEDIENTES: 1- </w:t>
      </w:r>
      <w:r>
        <w:rPr>
          <w:rFonts w:cs="Garamond" w:ascii="Garamond" w:hAnsi="Garamond"/>
          <w:sz w:val="18"/>
          <w:szCs w:val="18"/>
        </w:rPr>
        <w:t>A PRESIDENTE COMENTOU QUE A UNIDADE COMPLETOU QUARENTA E SETE ANOS DE FUNDAÇÃO NO DIA 11 DE JULHO DE 2015. RECORDOU FATOS IMPORTANTES OCORRIDOS NO CORRENTE ANO, QUE A ENCHIA DE ORGULHO, TAIS COMO: A POSSE DE UM DOCENTE DA UNIDADE NO CARGO DE REITOR DA UFRJ, OCORRIDA EM 03 DE JULHO DE 2015, E A CONQUISTA DO CONCEITO CINCO PELO CURSO DE PEDAGOGIA, APESAR DE TODA UMA INFRAESTRUTURA PRECÁRIA.</w:t>
      </w:r>
      <w:r>
        <w:rPr>
          <w:rFonts w:cs="Garamond" w:ascii="Garamond" w:hAnsi="Garamond"/>
          <w:b/>
          <w:sz w:val="18"/>
          <w:szCs w:val="18"/>
        </w:rPr>
        <w:t xml:space="preserve"> 2- </w:t>
      </w:r>
      <w:r>
        <w:rPr>
          <w:rFonts w:cs="Garamond" w:ascii="Garamond" w:hAnsi="Garamond"/>
          <w:sz w:val="18"/>
          <w:szCs w:val="18"/>
        </w:rPr>
        <w:t>A MESMA APRESENTOU, EM DATA SHOW, O QUANTITATIVO ATUAL DOS SERVIDORES DA FACULDADE DE EDUCAÇÃO, QUE CONTAVA ATUALMENTE COM CENTO E VINTE E OITO PROFESSORES E QUARENTA E UM SERVIDORES TÉCNICO-ADMINISTRATIVOS.</w:t>
      </w:r>
      <w:r>
        <w:rPr>
          <w:rFonts w:cs="Garamond" w:ascii="Garamond" w:hAnsi="Garamond"/>
          <w:b/>
          <w:sz w:val="18"/>
          <w:szCs w:val="18"/>
        </w:rPr>
        <w:t xml:space="preserve"> </w:t>
      </w:r>
      <w:r>
        <w:rPr>
          <w:rFonts w:cs="Garamond" w:ascii="Garamond" w:hAnsi="Garamond"/>
          <w:sz w:val="18"/>
          <w:szCs w:val="18"/>
        </w:rPr>
        <w:t xml:space="preserve">APRESENTOU TAMBÉM O PROJETO DO NOVO PRÉDIO DA FACULDADE DE EDUCAÇÃO NA CIDADE UNIVERSITÁRIA COM TODAS AS SALAS REQUISITADAS.  </w:t>
      </w:r>
      <w:r>
        <w:rPr>
          <w:rFonts w:cs="Garamond" w:ascii="Garamond" w:hAnsi="Garamond"/>
          <w:b/>
          <w:sz w:val="18"/>
          <w:szCs w:val="18"/>
        </w:rPr>
        <w:t>3-</w:t>
      </w:r>
      <w:r>
        <w:rPr>
          <w:rFonts w:cs="Garamond" w:ascii="Garamond" w:hAnsi="Garamond"/>
          <w:sz w:val="18"/>
          <w:szCs w:val="18"/>
        </w:rPr>
        <w:t xml:space="preserve"> A PROFª ANA MONTEIRO COMENTOU QUE, APÓS O INCÊNDIO, OCORRIDO EM 28 DE MARÇO DE 2011, NO PALÁCIO UNIVERSITÁRIO, O SERVIÇO DE RESTAURAÇÃO DO PRÉDIO FOI INTERROMPIDO E NÃO HOUVE MAIS UMA MANUTENÇÃO CUIDADOSA DO TELHADO, O QUE AGRAVOU E ACELEROU MUITO OS PROBLEMAS DE INFILTRAÇÃO. COMENTOU QUE, DEPOIS DE QUATRO ANOS, FINALMENTE UMA NOVA EMPRESA ESTAVA RETOMANDO A RESTAURAÇÃO DO PALÁCIO UNIVERSITÁRIO. AVISOU QUE ESTAVAM SENDO REALIZADAS PODAS NOS GALHOS DAS ÁRVORES AO REDOR DO PRÉDIO, TROCA DAS TELHAS QUEBRADAS, LIMPEZA DE CALHAS E DESOBSTRUÇÃO DE BUZINOTES. EXPLICOU QUE O ESCRITÓRIO TÉCNICO DA UNIVERSIDADE SOLICITAVA A RETIRADA DE APARELHOS DE AR CONDICIONADO, DIVISÓRIAS E CONDUITES EXPOSTOS, PARA QUE O PRÉDIO RETORNASSE AOS MOLDES ORIGINAIS. </w:t>
      </w:r>
      <w:r>
        <w:rPr>
          <w:rFonts w:cs="Garamond" w:ascii="Garamond" w:hAnsi="Garamond"/>
          <w:b/>
          <w:sz w:val="18"/>
          <w:szCs w:val="18"/>
        </w:rPr>
        <w:t>4-</w:t>
      </w:r>
      <w:r>
        <w:rPr>
          <w:rFonts w:cs="Garamond" w:ascii="Garamond" w:hAnsi="Garamond"/>
          <w:sz w:val="18"/>
          <w:szCs w:val="18"/>
        </w:rPr>
        <w:t xml:space="preserve"> JOYCE DINIZ INFORMOU QUE OS TÉCNICOS ADMINISTRATIVOS REDIGIRAM UMA CARTA-DENÚNCIA, QUE FOI LIDA EM SESSÃO ANTERIOR DE CONGREGAÇÃO, COMO UMA MANIFESTAÇÃO DE REPÚDIO ÀS MÁS-CONDIÇÕES DE TRABALHO NA FACULDADE DE EDUCAÇÃO. DISSE QUE POSTERIORMENTE OS TÉCNICOS ADMINISTRATIVOS ELABORARAM UM NOVO DOCUMENTO, QUE FOI ENVIADO À OUVIDORIA, AO GABINETE DO REITOR E AO ESCRITÓRIO TÉCNICO DA UNIVERSIDADE, SOLICITANDO CONDIÇÕES FAVORÁVEIS DE TRABALHO AOS SERVIDORES TÉCNICO-ADMINISTRATIVOS EM MÓDULOS OU EM OUTRO AMBIENTE, DURANTE AS OBRAS DO PALÁCIO UNIVERSITÁRIO, JÁ QUE HAVIA RISCOS À SAÚDE, À SEGURANÇA E À INTEGRIDADE FÍSICA E PSÍQUICA DOS SERVIDORES, CONFORME CONSTATADO NO RELATÓRIO DO ESCRITÓRIO TÉCNICO DA UNIVERSIDADE – ETU, ENVIADO AO GABINETE DA DIREÇÃO DA FE/UFRJ. REVELOU QUE O ETU FOI O ÚNICO ÓRGÃO QUE RESPONDEU À CARTA, MAS QUE A RESPOSTA NÃO CONTEMPLAVA AS REIVINDICAÇÕES DOS TÉCNICOS ADMINISTRATIVOS, POIS INDUZIA REMOTAMENTE A TRANSFERÊNCIA DOS MESMOS PARA A ÁREA DO ANTIGO BINGO DE BOTAFOGO OU PARA UM BLOCO DO NOVO PRÉDIO DA UNIDADE A SER CONSTRUÍDO NA CIDADE UNIVERSITÁRIA. </w:t>
      </w:r>
      <w:r>
        <w:rPr>
          <w:rFonts w:cs="Garamond" w:ascii="Garamond" w:hAnsi="Garamond"/>
          <w:b/>
          <w:sz w:val="18"/>
          <w:szCs w:val="18"/>
        </w:rPr>
        <w:t>5-</w:t>
      </w:r>
      <w:r>
        <w:rPr>
          <w:rFonts w:cs="Garamond" w:ascii="Garamond" w:hAnsi="Garamond"/>
          <w:sz w:val="18"/>
          <w:szCs w:val="18"/>
        </w:rPr>
        <w:t xml:space="preserve"> FABIO ABOULAFIA SOLICITOU A INCLUSÃO, EM PAUTA, DOS NOVOS REPRESENTANTES DO CENTRO ACADÊMICO DE PEDAGOGIA PROF. PAULO FREIRE NA CONGREGAÇÃO E NO CONSELHO DEPARTAMENTAL. COMENTOU QUE CONSEGUIU, ATRAVÉS DA DIVISÃO DE TRANSPORTES DA UFRJ, UM ÔNIBUS COM DOIS MOTORISTAS PARA ENVIAR TRINTA E CINCO ALUNOS DO CURSO DE PEDAGOGIA PARA O XXXV ENEPE, REALIZADO DE 12 A 19 DE JULHO DE 2015, NA UNIVERISDADE FEDERAL DO PARANÁ, EM CURITIBA – PR. </w:t>
      </w:r>
      <w:r>
        <w:rPr>
          <w:rFonts w:cs="Garamond" w:ascii="Garamond" w:hAnsi="Garamond"/>
          <w:b/>
          <w:sz w:val="18"/>
          <w:szCs w:val="18"/>
        </w:rPr>
        <w:t>6-</w:t>
      </w:r>
      <w:r>
        <w:rPr>
          <w:rFonts w:cs="Garamond" w:ascii="Garamond" w:hAnsi="Garamond"/>
          <w:sz w:val="18"/>
          <w:szCs w:val="18"/>
        </w:rPr>
        <w:t xml:space="preserve"> O ALUNO BRUNO MINERVINI COMUNICOU QUE ESTAVA CONTRIBUINDO COM O COMANDO LOCAL DE GREVE DA UFRJ, COMO REPRESENTANTE DOS ESTUDANTES, E VERIFICOU QUE OS ESTUDANTES DO IFCS ESTAVAM COMEÇANDO A APOIAR A GREVE. LAMENTOU QUE A SITUAÇÃO DOS PAGAMENTOS DOS FUNCIONÁRIOS TERCEIRIZADOS AINDA ESTAVA IRREGULAR E DISSE QUE CONTAVA COM O APOIO DE TODOS PARA QUE AS QUESTÕES DOS TERCEIRIZADOS E AS REIVINDICAÇÕES DE ESTUDANTES, PROFESSORES E TÉCNICOS ADMINISTRATIVOS FOSSEM RESOLVIDAS O MAIS RÁPIDO POSSÍVEL. A PRESIDENTE DISSE QUE TERIA QUE RESPONDER A CARTA DOS TÉCNICOS ADMINISTRATIVOS À OUVIDORIA DA UFRJ, ATÉ 24 DE JULHO DE 2015, E QUE MARCARIA UMA REUNIÃO COM O PROF. ROBERTO LEHER, PARA BUSCAR SOLUÇÕES PARA O INÍCIO DO SEMESTRE LETIVO. </w:t>
      </w:r>
      <w:r>
        <w:rPr>
          <w:rFonts w:cs="Garamond" w:ascii="Garamond" w:hAnsi="Garamond"/>
          <w:b/>
          <w:sz w:val="18"/>
          <w:szCs w:val="18"/>
        </w:rPr>
        <w:t xml:space="preserve">PONTOS: </w:t>
      </w:r>
      <w:r>
        <w:rPr>
          <w:rFonts w:cs="Garamond" w:ascii="Garamond" w:hAnsi="Garamond"/>
          <w:sz w:val="18"/>
          <w:szCs w:val="18"/>
        </w:rPr>
        <w:t xml:space="preserve">A PRESIDENTE COLOCOU, EM APRECIAÇÃO, AS SEGUINTES SOLICITAÇÕES DE INCLUSÃO EM PAUTA: CURSO DE EXTENSÃO DA PROFª MÔNICA PEREIRA DOS SANTOS, PROJETO DE EXTENSÃO DA PROFª CELESTE KELMAN, REPRESENTAÇÃO DISCENTE NA CONGREGAÇÃO E NO CONSELHO DEPARTAMENTAL, PRORROGAÇÃO DOS MANDATOS DOS PROFESSORES ASSOCIADOS, E PROCESSOS ACADÊMICOS DAS COORDENAÇÕES DOS CURSOS DE LICENCIATURA E PEDAGOGIA. </w:t>
      </w:r>
      <w:r>
        <w:rPr>
          <w:rFonts w:cs="Garamond" w:ascii="Garamond" w:hAnsi="Garamond"/>
          <w:b/>
          <w:sz w:val="18"/>
          <w:szCs w:val="18"/>
        </w:rPr>
        <w:t xml:space="preserve">POSTOS EM VOTAÇÃO, OS PEDIDOS DE INCLUSÃO FORAM APROVADOS POR UNANIMIDADE. 1- EVENTOS, CURSOS E PROJETOS DE EXTENSÃO. </w:t>
      </w:r>
      <w:r>
        <w:rPr>
          <w:rFonts w:cs="Garamond" w:ascii="Garamond" w:hAnsi="Garamond"/>
          <w:sz w:val="18"/>
          <w:szCs w:val="18"/>
        </w:rPr>
        <w:t xml:space="preserve">A PROFª GISELI BARRETO APRESENTOU O SEU PARECER FAVORÁVEL AO CURSO DE ATUALIZAÇÃO INCLUSÃO EM EDUCAÇÃO “O INDEX NA GESTÃO”, COORDENADO PELAS PROFESSORAS MÔNICA PEREIRA DOS SANTOS E SANDRA CORDEIRO DE MELO, INFORMANDO QUE O CURSO SERIA DE SESSENTA HORAS, A SER REALIZADO DE 03 DE AGOSTO A 07 DE DEZEMBRO DE 2015, PARA QUARENTA GESTORES DA EQUIPE DE GERÊNCIA DE EDUCAÇÃO, FILIADOS À SEGUNDA CRE DA SECRETARIA MUNICIPAL DE EDUCAÇÃO DO RIO DE JANEIRO. </w:t>
      </w:r>
      <w:r>
        <w:rPr>
          <w:rFonts w:cs="Garamond" w:ascii="Garamond" w:hAnsi="Garamond"/>
          <w:b/>
          <w:sz w:val="18"/>
          <w:szCs w:val="18"/>
        </w:rPr>
        <w:t xml:space="preserve">POSTO EM VOTAÇÃO, O PARECER FOI APROVADO POR UNANIMIDADE. </w:t>
      </w:r>
      <w:r>
        <w:rPr>
          <w:rFonts w:cs="Garamond" w:ascii="Garamond" w:hAnsi="Garamond"/>
          <w:sz w:val="18"/>
          <w:szCs w:val="18"/>
        </w:rPr>
        <w:t xml:space="preserve">A PROFª WARLEY DA COSTA APRESENTOU O SEU PARECER FAVORÁVEL AO CURSO DE EXTENSÃO “INCLUSÃO EM EDUCAÇÃO: HOMOSSEXUALIDADE NA ESCOLA, EM DISCUSSÃO”, COORDENADO PELA PROFª MÔNICA PEREIRA DOS SANTOS, RELATANDO QUE O CURSO SERIA REALIZADO DE OUTUBRO A DEZEMBRO DE 2015, DISTRIBUÍDO EM SEIS MÓDULOS DE QUARENTA E OITO HORAS, A SER OFERECIDO A PROFESSORES DA REDE PÚBLICA DO RIO DE JANEIRO. </w:t>
      </w:r>
      <w:r>
        <w:rPr>
          <w:rFonts w:cs="Garamond" w:ascii="Garamond" w:hAnsi="Garamond"/>
          <w:b/>
          <w:sz w:val="18"/>
          <w:szCs w:val="18"/>
        </w:rPr>
        <w:t>POSTO EM VOTAÇÃO, O PARECER FOI APROVADO POR UNANIMIDADE.</w:t>
      </w:r>
      <w:r>
        <w:rPr>
          <w:rFonts w:cs="Garamond" w:ascii="Garamond" w:hAnsi="Garamond"/>
          <w:sz w:val="18"/>
          <w:szCs w:val="18"/>
        </w:rPr>
        <w:t xml:space="preserve"> A PROFª DANIELA PATTI APRESENTOU O PARECER FAVORÁVEL DO PROF. WILLIAM SOARES AO EVENTO “SURDEZ EM FOCO”, COORDENADO PELA PROFª CELESTE AZULAY KELMAN. O PROF. WILLIAM SOARES COMENTOU QUE O EVENTO SERIA REALIZADO NOS DIAS 26 E 27 DE OUTUBRO DE 2015. </w:t>
      </w:r>
      <w:r>
        <w:rPr>
          <w:rFonts w:cs="Garamond" w:ascii="Garamond" w:hAnsi="Garamond"/>
          <w:b/>
          <w:sz w:val="18"/>
          <w:szCs w:val="18"/>
        </w:rPr>
        <w:t xml:space="preserve">POSTO EM VOTAÇÃO, O PARECER FOI APROVADO POR UNANIMIDADE.  2- PROJETO DE PESQUISA: “A SOCIOLOGIA NA EDUCAÇÃO BÁSICA: EM BUSCA DE UM OBJETO DE ESTUDO” - ANITA HANDFAS (PARECERISTA: PROF. JOSÉ CLÁUDIO SOOMA SILVA). </w:t>
      </w:r>
      <w:r>
        <w:rPr>
          <w:rFonts w:cs="Garamond" w:ascii="Garamond" w:hAnsi="Garamond"/>
          <w:sz w:val="18"/>
          <w:szCs w:val="18"/>
        </w:rPr>
        <w:t xml:space="preserve">O PROF. JOSÉ CLÁUDIO APRESENTOU O SEU PARECER FAVORÁVEL AO PROJETO DA PROFª ANITA HANDFAS. </w:t>
      </w:r>
      <w:r>
        <w:rPr>
          <w:rFonts w:cs="Garamond" w:ascii="Garamond" w:hAnsi="Garamond"/>
          <w:b/>
          <w:sz w:val="18"/>
          <w:szCs w:val="18"/>
        </w:rPr>
        <w:t xml:space="preserve">POSTO EM VOTAÇÃO, O PARECER FOI APROVADO POR UNANIMIDADE. 3- DIVULGAÇÃO DOS NOMES DOS NOVOS REPRESENTANTES DO CAPED NA CONGREGAÇÃO E NO CONSELHO DEPARTAMENTAL. </w:t>
      </w:r>
      <w:r>
        <w:rPr>
          <w:rFonts w:cs="Garamond" w:ascii="Garamond" w:hAnsi="Garamond"/>
          <w:sz w:val="18"/>
          <w:szCs w:val="18"/>
        </w:rPr>
        <w:t xml:space="preserve">FABIO ABOULAFIA COMUNICOU QUE, EM ASSEMBLÉIA ESTUDANTIL, REALIZADA EM 07 DE JULHO DE 2015, OS ESTUDANTES ELEGERAM OS SEGUINTES REPRESENTANTES DO CAPED: PARA A CONGREGAÇÃO, COMO TITULARES, </w:t>
      </w:r>
      <w:r>
        <w:rPr>
          <w:rFonts w:cs="Garamond" w:ascii="Garamond" w:hAnsi="Garamond"/>
          <w:b/>
          <w:sz w:val="18"/>
          <w:szCs w:val="18"/>
        </w:rPr>
        <w:t>FABIO ASTUR ABOULAFIA</w:t>
      </w:r>
      <w:r>
        <w:rPr>
          <w:rFonts w:cs="Garamond" w:ascii="Garamond" w:hAnsi="Garamond"/>
          <w:sz w:val="18"/>
          <w:szCs w:val="18"/>
        </w:rPr>
        <w:t xml:space="preserve"> E </w:t>
      </w:r>
      <w:r>
        <w:rPr>
          <w:rFonts w:cs="Garamond" w:ascii="Garamond" w:hAnsi="Garamond"/>
          <w:b/>
          <w:sz w:val="18"/>
          <w:szCs w:val="18"/>
        </w:rPr>
        <w:t>PATRÍCIA BARBOZA DE MELO</w:t>
      </w:r>
      <w:r>
        <w:rPr>
          <w:rFonts w:cs="Garamond" w:ascii="Garamond" w:hAnsi="Garamond"/>
          <w:sz w:val="18"/>
          <w:szCs w:val="18"/>
        </w:rPr>
        <w:t xml:space="preserve">; E, COMO SUPLENTES, DANIEL LOPES DE CASTRO E RAQUEL DIAS DOS REIS; E PARA O CONSELHO DEPARTAMENTAL, COMO TITULARES, </w:t>
      </w:r>
      <w:r>
        <w:rPr>
          <w:rFonts w:cs="Garamond" w:ascii="Garamond" w:hAnsi="Garamond"/>
          <w:b/>
          <w:sz w:val="18"/>
          <w:szCs w:val="18"/>
        </w:rPr>
        <w:t>OTON ARAUJO DUARTE DA SILVA</w:t>
      </w:r>
      <w:r>
        <w:rPr>
          <w:rFonts w:cs="Garamond" w:ascii="Garamond" w:hAnsi="Garamond"/>
          <w:sz w:val="18"/>
          <w:szCs w:val="18"/>
        </w:rPr>
        <w:t xml:space="preserve"> E </w:t>
      </w:r>
      <w:r>
        <w:rPr>
          <w:rFonts w:cs="Garamond" w:ascii="Garamond" w:hAnsi="Garamond"/>
          <w:b/>
          <w:sz w:val="18"/>
          <w:szCs w:val="18"/>
        </w:rPr>
        <w:t>JOÃO VICTOR CARDOSO CARRETO</w:t>
      </w:r>
      <w:r>
        <w:rPr>
          <w:rFonts w:cs="Garamond" w:ascii="Garamond" w:hAnsi="Garamond"/>
          <w:sz w:val="18"/>
          <w:szCs w:val="18"/>
        </w:rPr>
        <w:t xml:space="preserve">. DISSE QUE TRARIA, EM UMA PRÓXIMA SESSÃO, OS NOMES DOS REPRESENTANTES SUPLENTES DO CONSELHO DEPARTAMENTAL. </w:t>
      </w:r>
      <w:r>
        <w:rPr>
          <w:rFonts w:cs="Garamond" w:ascii="Garamond" w:hAnsi="Garamond"/>
          <w:b/>
          <w:sz w:val="18"/>
          <w:szCs w:val="18"/>
        </w:rPr>
        <w:t>POSTOS EM VOTAÇÃO, OS NOMES FORAM APROVADOS POR UNANIMIDADE.</w:t>
      </w:r>
      <w:r>
        <w:rPr>
          <w:rFonts w:cs="Garamond" w:ascii="Garamond" w:hAnsi="Garamond"/>
          <w:sz w:val="18"/>
          <w:szCs w:val="18"/>
        </w:rPr>
        <w:t xml:space="preserve"> </w:t>
      </w:r>
      <w:r>
        <w:rPr>
          <w:rFonts w:cs="Garamond" w:ascii="Garamond" w:hAnsi="Garamond"/>
          <w:b/>
          <w:sz w:val="18"/>
          <w:szCs w:val="18"/>
        </w:rPr>
        <w:t xml:space="preserve">4- PRORROGAÇÃO DOS MANDATOS DOS REPRESENTANTES DOS PROFESSORES ASSOCIADOS NA CONGREGAÇÃO. </w:t>
      </w:r>
      <w:r>
        <w:rPr>
          <w:rFonts w:cs="Garamond" w:ascii="Garamond" w:hAnsi="Garamond"/>
          <w:sz w:val="18"/>
          <w:szCs w:val="18"/>
        </w:rPr>
        <w:t xml:space="preserve">A PROFª ANA MONTEIRO SOLICITOU A PRORROGAÇÃO DOS MANDATOS DOS ATUAIS REPRESENTANTES DOS PROFESSORES ASSOCIADOS NA CONGREGAÇÃO ATÉ AS ELEIÇÕES DOS NOVOS REPRESENTANTES. </w:t>
      </w:r>
      <w:r>
        <w:rPr>
          <w:rFonts w:cs="Garamond" w:ascii="Garamond" w:hAnsi="Garamond"/>
          <w:b/>
          <w:sz w:val="18"/>
          <w:szCs w:val="18"/>
        </w:rPr>
        <w:t>POSTA EM VOTAÇÃO, A PRORROGAÇÃO DOS MANDATOS FOI APROVADA POR UNANIMIDADE. 5-</w:t>
      </w:r>
      <w:r>
        <w:rPr>
          <w:rFonts w:cs="Garamond" w:ascii="Garamond" w:hAnsi="Garamond"/>
          <w:sz w:val="18"/>
          <w:szCs w:val="18"/>
        </w:rPr>
        <w:t xml:space="preserve"> </w:t>
      </w:r>
      <w:r>
        <w:rPr>
          <w:rFonts w:cs="Garamond" w:ascii="Garamond" w:hAnsi="Garamond"/>
          <w:b/>
          <w:sz w:val="18"/>
          <w:szCs w:val="18"/>
        </w:rPr>
        <w:t xml:space="preserve">PROCESSOS DE AGF E AID DAS COORDENAÇÕES DOS CURSOS DE LICENCIATURA E PEDAGOGIA. </w:t>
      </w:r>
      <w:r>
        <w:rPr>
          <w:rFonts w:cs="Garamond" w:ascii="Garamond" w:hAnsi="Garamond"/>
          <w:sz w:val="18"/>
          <w:szCs w:val="18"/>
        </w:rPr>
        <w:t xml:space="preserve">O PROF. WILLIAM SOARES APRESENTOU OS SEGUINTES PROCESSOS JÁ ANALISADOS E DEFERIDOS PELA COAA DE LICENCIATURA: </w:t>
      </w:r>
      <w:r>
        <w:rPr>
          <w:rFonts w:cs="Garamond" w:ascii="Garamond" w:hAnsi="Garamond"/>
          <w:b/>
          <w:sz w:val="18"/>
          <w:szCs w:val="18"/>
        </w:rPr>
        <w:t>AGF/AID</w:t>
      </w:r>
      <w:r>
        <w:rPr>
          <w:rFonts w:cs="Garamond" w:ascii="Garamond" w:hAnsi="Garamond"/>
          <w:sz w:val="18"/>
          <w:szCs w:val="18"/>
        </w:rPr>
        <w:t xml:space="preserve"> DE CAROLINE BULCHI DA SILVA PIRES (23079.025312/2015-11), DIANA SILVA THOMAZ (23079.004781/2015-98 E 23079.052028/2015-36), ERICA FERNANDA TEIXEIRA DE LIMA (23079.010645/2015-37), PAULA DE SOUZA FERREIRA DE LIMA (23079.013409/2015-72), HELENA MENDES DA SILVA OLIVETTI (23079.014911/2015-09), MARCIA FARIA DA COSTA (23079.022899/2015-06), KAREN GOMES DA SILVA (23079.063251/2014-09), MARCELLY BISPO PEREIRA DA SILVA (23079.072719/2013-04), MARIA ELIZABETE MOLINETE (23079.009740/2015-98). A PROFª GISELI BARRETO APRESENTOU O SEGUINTE PROCESSO JÁ ANALISADO E DEFERIDO PELA COAA DE PEDAGOGIA: </w:t>
      </w:r>
      <w:r>
        <w:rPr>
          <w:rFonts w:cs="Garamond" w:ascii="Garamond" w:hAnsi="Garamond"/>
          <w:b/>
          <w:sz w:val="18"/>
          <w:szCs w:val="18"/>
        </w:rPr>
        <w:t>AGF</w:t>
      </w:r>
      <w:r>
        <w:rPr>
          <w:rFonts w:cs="Garamond" w:ascii="Garamond" w:hAnsi="Garamond"/>
          <w:sz w:val="18"/>
          <w:szCs w:val="18"/>
        </w:rPr>
        <w:t xml:space="preserve"> DE LAIANE CRISTINA SILVA DOS SANTOS (23079.060684/2014-02). </w:t>
      </w:r>
      <w:r>
        <w:rPr>
          <w:rFonts w:cs="Garamond" w:ascii="Garamond" w:hAnsi="Garamond"/>
          <w:b/>
          <w:sz w:val="18"/>
          <w:szCs w:val="18"/>
        </w:rPr>
        <w:t>POSTOS EM VOTAÇÃO, OS PEDIDOS FORAM APROVADOS POR UNANIMIDADE.</w:t>
      </w:r>
      <w:r>
        <w:rPr>
          <w:rFonts w:cs="Garamond" w:ascii="Garamond" w:hAnsi="Garamond"/>
          <w:sz w:val="18"/>
          <w:szCs w:val="18"/>
        </w:rPr>
        <w:t xml:space="preserve"> </w:t>
      </w:r>
      <w:r>
        <w:rPr>
          <w:rFonts w:cs="Garamond" w:ascii="Garamond" w:hAnsi="Garamond"/>
          <w:b/>
          <w:sz w:val="18"/>
          <w:szCs w:val="18"/>
        </w:rPr>
        <w:t xml:space="preserve">6- APROVAÇÃO DAS ATAS DA 5ª SESSÃO EXTRAORDINÁRIA E DA 6ª SESSÃO ORDINÁRIA DA CONGREGAÇÃO. POSTAS EM VOTAÇÃO, AS ATAS FORAM APROVADAS POR UNANIMIDADE. 7- HOMOLOGAÇÃO DO RESULTADO FINAL DOS CONCURSOS PARA PROFESSOR AUXILIAR DE EDUCAÇÃO E COMUNICAÇÃO II – LIBRAS E PARA PROFESSOR ADJUNTO A DE GESTÃO E AVALIAÇÃO DOS SISTEMAS EDUCACIONAIS. </w:t>
      </w:r>
      <w:r>
        <w:rPr>
          <w:rFonts w:cs="Garamond" w:ascii="Garamond" w:hAnsi="Garamond"/>
          <w:sz w:val="18"/>
          <w:szCs w:val="18"/>
        </w:rPr>
        <w:t xml:space="preserve"> A PROFª WARLEY DA COSTA RELATOU QUE, NO CONCURSO PARA PROFESSOR AUXILIAR DE EDUCAÇÃO E COMUNICAÇÃO II – LIBRAS, REALIZADO DE 30 DE JUNHO A 03 DE JULHO DE 2015, A COMISSÃO JULGADORA, COMPOSTA PELOS DOCENTES PROFª DRª CELESTE AZULAY KELMAN (UFRJ), PROFª DRª WILMA FAVORITO (INES) E PROFª DRª SOLANGE MARIA DA ROCHA (INES), APÓS TODAS AS ETAPAS DO CONCURSO, INDICOU A CANDIDATA APROVADA EM PRIMEIRO LUGAR, </w:t>
      </w:r>
      <w:r>
        <w:rPr>
          <w:rFonts w:cs="Garamond" w:ascii="Garamond" w:hAnsi="Garamond"/>
          <w:b/>
          <w:sz w:val="18"/>
          <w:szCs w:val="18"/>
        </w:rPr>
        <w:t>ELIZÂNGELA RAMOS DE SOUZA CASTELO BRANCO</w:t>
      </w:r>
      <w:r>
        <w:rPr>
          <w:rFonts w:cs="Garamond" w:ascii="Garamond" w:hAnsi="Garamond"/>
          <w:sz w:val="18"/>
          <w:szCs w:val="18"/>
        </w:rPr>
        <w:t xml:space="preserve">, A PREENCHER A VAGA MS-115 DO EDITAL Nº 450 DE 03 DE DEZEMBRO DE 2014, PUBLICADO NO DOU Nº 236 DE 05 DE DEZEMBRO DE 2014. COMUNICOU QUE O CANDIDATO, HECTOR RENAN DA SILVEIRA CALIXTO, FOI APROVADO EM SEGUNDO LUGAR. </w:t>
      </w:r>
      <w:r>
        <w:rPr>
          <w:rFonts w:cs="Garamond" w:ascii="Garamond" w:hAnsi="Garamond"/>
          <w:b/>
          <w:sz w:val="18"/>
          <w:szCs w:val="18"/>
        </w:rPr>
        <w:t>POSTO EM VOTAÇÃO, O RESULTADO FOI APROVADO POR UNANIMIDADE.</w:t>
      </w:r>
      <w:r>
        <w:rPr>
          <w:rFonts w:cs="Garamond" w:ascii="Garamond" w:hAnsi="Garamond"/>
          <w:sz w:val="18"/>
          <w:szCs w:val="18"/>
        </w:rPr>
        <w:t xml:space="preserve"> A PROFª SILVINA FERNÁNDEZ RELATOU QUE, NO CONCURSO PARA PROFESSOR ADJUNTO A DE GESTÃO E AVALIAÇÃO DOS SISTEMAS EDUCACIONAIS, REALIZADO DE 23 A 25 DE JUNHO DE 2015, A COMISSÃO JULGADORA, COMPOSTA PELOS DOCENTES PROFª LIBÂNIA NACIF XAVIER (UFRJ), PROFª ANA MARIA VILLELA CAVALIERE (UFRJ), PROF. JORGE NASSIM VIEIRA NAJJAR (UFF), PROFª CYNTHIA PAES DE CARVALHO (PUC-RIO) E PROFª MARIA CELI CHAVES VASCONCELOS (UERJ), APÓS TODAS AS ETAPAS DO CONCURSO, INDICOU A CANDIDATA APROVADA EM PRIMEIRO LUGAR, </w:t>
      </w:r>
      <w:r>
        <w:rPr>
          <w:rFonts w:cs="Garamond" w:ascii="Garamond" w:hAnsi="Garamond"/>
          <w:b/>
          <w:sz w:val="18"/>
          <w:szCs w:val="18"/>
        </w:rPr>
        <w:t>JUSSARA BUENO DE QUEIROZ PASCHOALINO</w:t>
      </w:r>
      <w:r>
        <w:rPr>
          <w:rFonts w:cs="Garamond" w:ascii="Garamond" w:hAnsi="Garamond"/>
          <w:sz w:val="18"/>
          <w:szCs w:val="18"/>
        </w:rPr>
        <w:t xml:space="preserve">, A PREENCHER A VAGA MS-113 DO EDITAL Nº 450 DE 03 DE DEZEMBRO DE 2014, PUBLICADO NO DOU Nº 236 DE 05 DE DEZEMBRO DE 2014. </w:t>
      </w:r>
      <w:r>
        <w:rPr>
          <w:rFonts w:cs="Garamond" w:ascii="Garamond" w:hAnsi="Garamond"/>
          <w:b/>
          <w:sz w:val="18"/>
          <w:szCs w:val="18"/>
        </w:rPr>
        <w:t xml:space="preserve">POSTO EM VOTAÇÃO, O RESULTADO FOI APROVADO POR UNANIMIDADE. 8- CONSTITUIÇÃO DE COMISSÃO ELEITORAL PARA REALIZAR A PESQUISA QUE ORIENTARÁ A ELEIÇÃO PARA A DIREÇÃO DA FACULDADE DE EDUCAÇÃO PARA O PERÍODO DE 2016-2019. </w:t>
      </w:r>
      <w:r>
        <w:rPr>
          <w:rFonts w:cs="Garamond" w:ascii="Garamond" w:hAnsi="Garamond"/>
          <w:sz w:val="18"/>
          <w:szCs w:val="18"/>
        </w:rPr>
        <w:t xml:space="preserve">A PRESIDENTE DISSE QUE O SEU MANDATO TERMINARIA NO DIA 28 DE DEZEMBRO DE 2015 E QUE UMA PESQUISA ELEITORAL DEVERIA SER REALIZADA, POR MEIO DE UMA COMISSÃO ELEITORAL, PARA QUE AS INFORMAÇÕES SOBRE A NOVA DIREÇÃO CHEGASSEM AO GABINETE DO REITOR EM NOVEMBRO DE 2015. SHEILA MOURA COMUNICOU QUE FARIAM PARTE DA COMISSÃO, COMO REPRESENTANTES DOS TÉCNICOS ADMINISTRATIVOS: SUELY BARRETO, COMO TITULAR, E JORDANNA CASTELO BRANCO, COMO SUPLENTE. A PROFª ANA MONTEIRO COMENTOU QUE CONCLUIRIA A COMISSÃO NA PRÓXIMA SESSÃO. </w:t>
      </w:r>
      <w:r>
        <w:rPr>
          <w:rFonts w:cs="Garamond" w:ascii="Garamond" w:hAnsi="Garamond"/>
          <w:b/>
          <w:sz w:val="18"/>
          <w:szCs w:val="18"/>
        </w:rPr>
        <w:t xml:space="preserve">9- ELEIÇÃO PARA ESCOLHA DOS REPRESENTANTES DOS PROFESSORES ASSOCIADOS E PARA A ESCOLHA DO SUPLENTE DO REPRESENTANTE DOS PROFESSORES ASSISTENTES NA CONGREGAÇÃO.  </w:t>
      </w:r>
      <w:r>
        <w:rPr>
          <w:rFonts w:cs="Garamond" w:ascii="Garamond" w:hAnsi="Garamond"/>
          <w:sz w:val="18"/>
          <w:szCs w:val="18"/>
        </w:rPr>
        <w:t xml:space="preserve">A PRESIDENTE COMENTOU QUE FARIAM PARTE DA COMISSÃO OS PROFESSORES ROBERTO MARQUES (EDD), ANDRÉ BOCCHETTI (EDA) E ROSANA RODRIGUES HERINGER (EDF). </w:t>
      </w:r>
      <w:r>
        <w:rPr>
          <w:rFonts w:cs="Garamond" w:ascii="Garamond" w:hAnsi="Garamond"/>
          <w:b/>
          <w:sz w:val="18"/>
          <w:szCs w:val="18"/>
        </w:rPr>
        <w:t xml:space="preserve">POSTOS EM VOTAÇÃO, OS NOMES FORAM APROVADOS POR UNANIMIDADE. 10- COMISSÃO PARA ACOMPANHAMENTO DE ALOCAÇÃO DE ESPAÇOS PARA AULAS E SERVIÇOS ADMINISTRATIVOS FORA DO PALÁCIO UNIVERSITÁRIO. </w:t>
      </w:r>
      <w:r>
        <w:rPr>
          <w:rFonts w:cs="Garamond" w:ascii="Garamond" w:hAnsi="Garamond"/>
          <w:sz w:val="18"/>
          <w:szCs w:val="18"/>
        </w:rPr>
        <w:t>A PRESIDENTE APRESENTOU OS SEGUINTES NOMES: COMO REPRESENTANTES DOS PROFESSORES, SUZANA BARROS CORREA SARAIVA (EDF), BRUNO GAWRYSZEWSKI (EDA), GISELI BARRETO DA CRUZ (EDD) E WILLIAM SOARES DOS SANTOS (EDD); COMO REPRESENTANTE DOS TÉCNICOS ADMINISTRATIVOS, MARIANA BARROS MEIRELLES E CLARA SIQUEIRA GEBER OLIVEIRA (SUPLENTE); COMO REPRESENTANTE DOS ALUNOS DO PROGRAMA DE PÓS-GRADUAÇÃO EM EDUCAÇÃO, ALINE ASCIOLI E TIAGO CURY (SUPLENTE). FABIO ABOULAFIA APRESENTOU, COMO REPRESENTANTES DISCENTES DE GRADUAÇÃO, OS SEGUINTES NOMES: PATRÍCIA BARBOZA DE MELO</w:t>
      </w:r>
      <w:r>
        <w:rPr>
          <w:rFonts w:cs="Garamond" w:ascii="Garamond" w:hAnsi="Garamond"/>
          <w:b/>
          <w:sz w:val="18"/>
          <w:szCs w:val="18"/>
        </w:rPr>
        <w:t xml:space="preserve"> </w:t>
      </w:r>
      <w:r>
        <w:rPr>
          <w:rFonts w:cs="Garamond" w:ascii="Garamond" w:hAnsi="Garamond"/>
          <w:sz w:val="18"/>
          <w:szCs w:val="18"/>
        </w:rPr>
        <w:t>E</w:t>
      </w:r>
      <w:r>
        <w:rPr>
          <w:rFonts w:cs="Garamond" w:ascii="Garamond" w:hAnsi="Garamond"/>
          <w:b/>
          <w:sz w:val="18"/>
          <w:szCs w:val="18"/>
        </w:rPr>
        <w:t xml:space="preserve"> </w:t>
      </w:r>
      <w:r>
        <w:rPr>
          <w:rFonts w:cs="Garamond" w:ascii="Garamond" w:hAnsi="Garamond"/>
          <w:sz w:val="18"/>
          <w:szCs w:val="18"/>
        </w:rPr>
        <w:t>JOÃO VICTOR CARDOSO CARRETO (SUPLENTE).</w:t>
      </w:r>
      <w:r>
        <w:rPr>
          <w:rFonts w:cs="Garamond" w:ascii="Garamond" w:hAnsi="Garamond"/>
          <w:b/>
          <w:sz w:val="18"/>
          <w:szCs w:val="18"/>
        </w:rPr>
        <w:t xml:space="preserve"> POSTOS EM VOTAÇÃO, OS NOMES FORAM APROVADOS POR UNANIMIDADE.</w:t>
      </w:r>
      <w:r>
        <w:rPr>
          <w:rFonts w:cs="Garamond" w:ascii="Garamond" w:hAnsi="Garamond"/>
          <w:sz w:val="18"/>
          <w:szCs w:val="18"/>
        </w:rPr>
        <w:t xml:space="preserve"> </w:t>
      </w:r>
      <w:r>
        <w:rPr>
          <w:rFonts w:cs="Garamond" w:ascii="Garamond" w:hAnsi="Garamond"/>
          <w:b/>
          <w:sz w:val="18"/>
          <w:szCs w:val="18"/>
        </w:rPr>
        <w:t xml:space="preserve">11- COMISSÃO PARA ACOMPANHAMENTO DAS OBRAS NO PALÁCIO UNIVERSITÁRIO. </w:t>
      </w:r>
      <w:r>
        <w:rPr>
          <w:rFonts w:cs="Garamond" w:ascii="Garamond" w:hAnsi="Garamond"/>
          <w:sz w:val="18"/>
          <w:szCs w:val="18"/>
        </w:rPr>
        <w:t xml:space="preserve">A PROFª ANA MONTEIRO INFORMOU QUE A COMISSÃO SERIA FORMADA PELOS SEGUINTES MEMBROS: COMO REPRESENTANTE DOS DOCENTES, ANGELA MEDEIROS SANTI (EDF), REJANE MARIA DE ALMEIDA TRISOTTO (EDD) E ANDRÉ BOCCHETTI (EDA); COMO REPRESENTANTES DOS TÉCNICOS ADMINISTRATIVOS, FERNANDO CÉSAR DE ALBUQUERQUE FERREIRA E ROJANE FIEDLER; COMO REPRESENTANTE DOS ESTUDANTES DO PPGE, TIAGO CURY E VIVIAN FRAGA DA FONSECA; E COMO REPRESENTANTE DO CAPED, ELIZAMA BARROS SIMAS. </w:t>
      </w:r>
      <w:r>
        <w:rPr>
          <w:rFonts w:cs="Garamond" w:ascii="Garamond" w:hAnsi="Garamond"/>
          <w:b/>
          <w:sz w:val="18"/>
          <w:szCs w:val="18"/>
        </w:rPr>
        <w:t xml:space="preserve">POSTOS EM VOTAÇÃO, OS NOMES FORAM APROVADOS POR UNANIMIDADE.  12- COMISSÃO DE SINDICÂNCIA PARA APURAR FURTOS OCORRIDOS NA UNIDADE. </w:t>
      </w:r>
      <w:r>
        <w:rPr>
          <w:rFonts w:cs="Garamond" w:ascii="Garamond" w:hAnsi="Garamond"/>
          <w:sz w:val="18"/>
          <w:szCs w:val="18"/>
        </w:rPr>
        <w:t>A PRESIDENTE COMUNICOU QUE HOUVE FURTOS, NO PERÍODO DE DEZEMBRO DE 2014 A FEVEREIRO DE 2015, DE UM COMPUTADOR DO DEPARTAMENTO DE ADMININISTRAÇÃO EDUCACIONAL, UM NOTEBOOK DO GABINETE DA DIREÇÃO E QUATRO NETBOOKS DE SALAS DE AULA. COMENTOU QUE INDICOU OS PROFESSORES JAILSON ALVES DOS SANTOS, REGINA CÉLI OLIVEIRA DA CUNHA E LENY CRISTINA SOARES SOUZA AZEVEDO PARA FORMAREM A COMISSÃO DE SINDICÂNCIA.</w:t>
      </w:r>
      <w:r>
        <w:rPr>
          <w:rFonts w:cs="Garamond" w:ascii="Garamond" w:hAnsi="Garamond"/>
          <w:b/>
          <w:sz w:val="18"/>
          <w:szCs w:val="18"/>
        </w:rPr>
        <w:t xml:space="preserve"> POSTOS EM VOTAÇÃO, OS NOMES FORAM APROVADOS POR UNANIMIDADE.</w:t>
      </w:r>
      <w:r>
        <w:rPr>
          <w:rFonts w:cs="Garamond" w:ascii="Garamond" w:hAnsi="Garamond"/>
          <w:sz w:val="18"/>
          <w:szCs w:val="18"/>
        </w:rPr>
        <w:t xml:space="preserve"> </w:t>
      </w:r>
      <w:r>
        <w:rPr>
          <w:rFonts w:cs="Garamond" w:ascii="Garamond" w:hAnsi="Garamond"/>
          <w:b/>
          <w:sz w:val="18"/>
          <w:szCs w:val="18"/>
        </w:rPr>
        <w:t xml:space="preserve"> 13- PROPOSTA DO EDD DE SUSPENSÃO DO PERÍODO LETIVO AO CEG. </w:t>
      </w:r>
      <w:r>
        <w:rPr>
          <w:rFonts w:cs="Garamond" w:ascii="Garamond" w:hAnsi="Garamond"/>
          <w:sz w:val="18"/>
          <w:szCs w:val="18"/>
        </w:rPr>
        <w:t xml:space="preserve">A PROFª WARLEY DA COSTA COMUNICOU QUE O DEPARTAMENTO DE DIDÁTICA DISCUTIU SOBRE A SUSPENSÃO DO CALENDÁRIO ACADÊMICO EM RAZÃO DA GREVE GERAL DOS DOCENTES, DISCENTES E TÉCNICOS ADMINISTRATIVOS E PROPÔS ENCAMINHAR O ASSUNTO À CONGREGAÇÃO. APÓS AMPLA DISCUSSÃO, O PROF. JORGE RICARDO SUGERIU ENCAMINHAR O ASSUNTO AOS DEPARTAMENTOS, PARA QUE O PONTO RETORNASSE EM UMA SESSÃO EXTRAORDINÁRIA DE CONGREGAÇÃO. A CHEFE DO DEPARTAMENTO DE DIDÁTICA SUGERIU RETIRAR O PONTO DE PAUTA E DISCUTI-LO NA SESSÃO ORDINÁRIA DE AGOSTO DE 2015. A PRESIDENTE COLOCOU DUAS PROPOSTAS EM VOTAÇÃO: COMO PROPOSTA UM, RETIRAR O PONTO DE PAUTA; E, COMO PROPOSTA DOIS, MANTÊ-LO NA PAUTA. </w:t>
      </w:r>
      <w:r>
        <w:rPr>
          <w:rFonts w:cs="Garamond" w:ascii="Garamond" w:hAnsi="Garamond"/>
          <w:b/>
          <w:sz w:val="18"/>
          <w:szCs w:val="18"/>
        </w:rPr>
        <w:t>POSTA EM VOTAÇÃO, A PROPOSTA UM RECEBEU CINCO VOTOS FAVORÁVEIS. POSTA EM VOTAÇÃO, A PROPOSTA DOIS RECEBEU SEIS VOTOS FAVORÁVEIS. O PONTO FOI MANTIDO EM PAUTA. POSTA EM VOTAÇÃO, A RECOMENDAÇÃO DA FACULDADE DE EDUCAÇÃO PELA SUSPENSÃO DO CALENDÁRIO LETIVO FOI APROVADA COM SEIS VOTOS FAVORÁVEIS E CINCO ABSTENÇÕES.</w:t>
      </w:r>
      <w:r>
        <w:rPr>
          <w:rFonts w:cs="Garamond" w:ascii="Garamond" w:hAnsi="Garamond"/>
          <w:sz w:val="18"/>
          <w:szCs w:val="18"/>
        </w:rPr>
        <w:t xml:space="preserve"> </w:t>
      </w:r>
      <w:r>
        <w:rPr>
          <w:rFonts w:cs="Garamond" w:ascii="Garamond" w:hAnsi="Garamond"/>
          <w:b/>
          <w:sz w:val="18"/>
          <w:szCs w:val="18"/>
        </w:rPr>
        <w:t xml:space="preserve">14- INDICAÇÃO DA COMISSÃO DE AVALIAÇÃO DOS PROCESSOS DE PROGRESSÃO DO PROF. MARCELO MACEDO CORRÊA E CASTRO. </w:t>
      </w:r>
      <w:r>
        <w:rPr>
          <w:rFonts w:cs="Garamond" w:ascii="Garamond" w:hAnsi="Garamond"/>
          <w:sz w:val="18"/>
          <w:szCs w:val="18"/>
        </w:rPr>
        <w:t>A PROFª WARLEY DA COSTA INFORMOU QUE INDICAVA OS SEGUINTES NOMES QUE PUDESSEM COMPOR A BANCA EXAMINADORA PARA A AVALIAÇÃO DO PEDIDO DE PROMOÇÃO FUNCIONAL À CLASSE E (PROFESSOR TITULAR) DO PROF. MARCELO MACEDO CORRÊA E CASTRO: ALDA JUDITH ALVES MAZZOTTI (UFRJ), CARMEN TERESA GABRIEL LE RAVALLEC (UFRJ), ANTONIO FLAVIO BARBOSA MOREIRA (UFRJ), LUIZ ANTONIO CONSTANT RODRIGUES DA CUNHA (UFRJ), VERA MARIA FERRÃO CANDAU (PUC-RIO), LEA PINHEIRO PAIXÃO (UFF), GAUDENCIO FRIGOTTO (UERJ), LUIZ PAULO DA MOITA LOPES (UFRJ), MARCELO BADARÓ MATTOS (UFF), LILIANA CABRAL BASTOS (PUC-RIO), MARIA DO CARMO LEITE DE OLIVEIRA (PUC-RIO), MARIA DAS GRAÇAS DIAS PEREIRA (PUC-RIO), LUDMILA THOMÉ DE ANDRADE (UFRJ) E SELMA GARRIDO PIMENTA (USP).</w:t>
      </w:r>
      <w:r>
        <w:rPr>
          <w:rFonts w:cs="Garamond" w:ascii="Garamond" w:hAnsi="Garamond"/>
          <w:b/>
          <w:sz w:val="18"/>
          <w:szCs w:val="18"/>
        </w:rPr>
        <w:t xml:space="preserve"> POSTOS EM VOTAÇÃO, OS NOMES FORAM APROVADOS POR UNANIMIDADE. 15- SOLICITAÇÃO DE AFASTAMENTO DO PAÍS DA PROFª MARIA JOSÉ FLORES. </w:t>
      </w:r>
      <w:r>
        <w:rPr>
          <w:rFonts w:cs="Garamond" w:ascii="Garamond" w:hAnsi="Garamond"/>
          <w:sz w:val="18"/>
          <w:szCs w:val="18"/>
        </w:rPr>
        <w:t xml:space="preserve">A PROFª ANA MONTEIRO RELATOU QUE A DOCENTE SOLICITAVA AFASTAMENTO DO PAÍS, DE 5 A 7 DE AGOSTO DE 2015, PARA PARTICIPAR DO IV ENCONTRO INTERNACIONAL DE TUTORIA COM ENFOQUE INTERCULTURAL NA EDUCAÇÃO SUPERIOR, NA UNIVERSIDAD DE CIENCIAS Y HUMANIDADES - UCH, EM LIMA, PERU. </w:t>
      </w:r>
      <w:r>
        <w:rPr>
          <w:rFonts w:cs="Garamond" w:ascii="Garamond" w:hAnsi="Garamond"/>
          <w:b/>
          <w:sz w:val="18"/>
          <w:szCs w:val="18"/>
        </w:rPr>
        <w:t xml:space="preserve">POSTA EM VOTAÇÃO, A SOLICITAÇÃO FOI APROVADA POR UNANIMIDADE. 16- ENCAMINHAMENTO DO PRONUNCIAMENTO DA PROFª MARIA MARGARIDA. </w:t>
      </w:r>
      <w:r>
        <w:rPr>
          <w:rFonts w:cs="Garamond" w:ascii="Garamond" w:hAnsi="Garamond"/>
          <w:sz w:val="18"/>
          <w:szCs w:val="18"/>
        </w:rPr>
        <w:t xml:space="preserve">A PROFª MARIA MARGARIDA COMUNICOU QUE REDIGIU UMA CARTA AO CORPO DOCENTE DA UNIDADE, APÓS TOMAR CIÊNCIA, EM 22 DE JUNHO DE 2015, DE UMA DENÚNCIA OCORRIDA NA FE/UFRJ. RELATOU NA CARTA QUE A PROFª CLÁUDIA LINO PICCININI, EM REUNIÃO COM OS PROFESSORES, OCORRIDA EM 17 DE JUNHO DE 2015, INFORMAVA QUE A PROFª MARIA MARGARIDA VINHA PRESSIONANDO OS ESTUDANTES DA UNIDADE A FURAREM A GREVE. A PROFª DANIELA PATTI SUGERIU CONVOCAR A PROFª CLÁUDIA PICCININI PARA PRESTAR ESCLARECIMENTOS, POR ESCRITO, À CONGREGAÇÃO DA UNIDADE.  A PROFª GISELI BARRETO COMENTOU QUE NÃO DAVA PARA IGNORAR A AFRONTA OCORRIDA NA SESSÃO CORRENTE DA CONGREGAÇÃO, POIS A PROFª CLÁUDIA PICCININI INTERROMPEU A PRESENTE SESSÃO DA CONGREGAÇÃO, PARA CONVIDAR OS CONSELHEIROS A UMA REUNIÃO SOBRE A GREVE NA SALA 222 E DIRIGIU UM CONVITE ESPECIAL À PROFª MARIA MARGARIDA, PROVOCANDO-A. O PROF. ANTONIO JORGE COMENTOU QUE CABERIA ABERTURA DE COMISSÃO DE SINDICÂNCIA PARA O FATO OCORRIDO. </w:t>
      </w:r>
      <w:r>
        <w:rPr>
          <w:rFonts w:cs="Garamond" w:ascii="Garamond" w:hAnsi="Garamond"/>
          <w:b/>
          <w:sz w:val="18"/>
          <w:szCs w:val="18"/>
        </w:rPr>
        <w:t xml:space="preserve"> </w:t>
      </w:r>
      <w:r>
        <w:rPr>
          <w:rFonts w:cs="Garamond" w:ascii="Garamond" w:hAnsi="Garamond"/>
          <w:sz w:val="18"/>
          <w:szCs w:val="18"/>
        </w:rPr>
        <w:t xml:space="preserve">A PROFª SILVINA FERNÁNDEZ CONCORDOU COM A COLOCAÇÃO DA PROFª GISELI BARRETO. A PROFª DIVA LÚCIA DISSE QUE NÃO CABERIA COMISSÃO DE SINDICÂNCIA E ERA SUFICIENTE O REGISTRO DOS FATOS EM ATA. JOYCE DINIZ DISCORDOU DO POSICIONAMENTO DA PROFª DIVA LÚCIA. A PROFª ANA MONTEIRO COLOCOU, EM APRECIAÇÃO, TRÊS PROPOSTAS: COMO PROPOSTA UM, ENTREGAR A CARTA Á PROFª CLÁUDIA LINO PICCININI E SOLICITAR UM ESCLARECIMENTO, POR ESCRITO, À CONGREGAÇÃO; COMO PROPOSTA DOIS, A ABERTURA DE COMISSÃO DE SINDICÂNCIA; E COMO PROPOSTA TRÊS, REALIZAR SÓ UM REGISTRO DOS ACONTECIMENTOS EM ATA. </w:t>
      </w:r>
      <w:r>
        <w:rPr>
          <w:rFonts w:cs="Garamond" w:ascii="Garamond" w:hAnsi="Garamond"/>
          <w:b/>
          <w:sz w:val="18"/>
          <w:szCs w:val="18"/>
        </w:rPr>
        <w:t>POSTA EM VOTAÇÃO, PROPOSTA UM RECEBEU QUATRO VOTOS FAVORÁVEIS. POSTA EM VOTAÇÃO, A PROPOSTA DOIS RECEBEU CINCO VOTOS FAVORÁVEIS. POSTA EM VOTAÇÃO, A PROPOSTA TRÊS NÃO RECEBEU NENHUM VOTO.</w:t>
      </w:r>
      <w:r>
        <w:rPr>
          <w:rFonts w:cs="Garamond" w:ascii="Garamond" w:hAnsi="Garamond"/>
          <w:sz w:val="18"/>
          <w:szCs w:val="18"/>
        </w:rPr>
        <w:t xml:space="preserve"> </w:t>
      </w:r>
      <w:r>
        <w:rPr>
          <w:rFonts w:cs="Garamond" w:ascii="Garamond" w:hAnsi="Garamond"/>
          <w:b/>
          <w:sz w:val="18"/>
          <w:szCs w:val="18"/>
        </w:rPr>
        <w:t>A PROPOSTA DE ABERTURA DE COMISSÃO DE SINDICÂNCIA PARA APURAR OS ACONTECIMENTOS FOI APROVADA.</w:t>
      </w:r>
      <w:r>
        <w:rPr>
          <w:rFonts w:cs="Garamond" w:ascii="Garamond" w:hAnsi="Garamond"/>
          <w:sz w:val="18"/>
          <w:szCs w:val="18"/>
        </w:rPr>
        <w:t xml:space="preserve"> A PRESIDENTE AGRADECEU A PRESENÇA DE TODOS, ENCERROU A SESSÃO E, PARA CONSTAR, EU, ______________________________________________, SECRETÁRIO, LAVREI A PRESENTE ATA PARA SER SUBMETIDA À APROVAÇÃO NA PRÓXIMA SESSÃO.  </w:t>
      </w:r>
    </w:p>
    <w:p>
      <w:pPr>
        <w:pStyle w:val="Normal"/>
        <w:rPr>
          <w:rFonts w:ascii="Garamond" w:hAnsi="Garamond" w:eastAsia="Garamond" w:cs="Garamond"/>
          <w:sz w:val="18"/>
          <w:szCs w:val="18"/>
        </w:rPr>
      </w:pPr>
      <w:r>
        <w:rPr>
          <w:rFonts w:eastAsia="Garamond" w:cs="Garamond" w:ascii="Garamond" w:hAnsi="Garamond"/>
          <w:sz w:val="18"/>
          <w:szCs w:val="18"/>
        </w:rPr>
        <w:t xml:space="preserve"> </w:t>
      </w:r>
    </w:p>
    <w:sectPr>
      <w:type w:val="nextPage"/>
      <w:pgSz w:w="11906" w:h="16838"/>
      <w:pgMar w:left="1701" w:right="851" w:gutter="0" w:header="0" w:top="992" w:footer="0" w:bottom="851"/>
      <w:lnNumType w:countBy="1" w:restart="continuous" w:distance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LineNumbering">
    <w:name w:val="Line Number"/>
    <w:basedOn w:val="Fontepargpadro"/>
    <w:rPr/>
  </w:style>
  <w:style w:type="character" w:styleId="StrongEmphasis">
    <w:name w:val="Strong"/>
    <w:qFormat/>
    <w:rPr>
      <w:b/>
      <w:bCs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ascii="Garamond" w:hAnsi="Garamond" w:cs="Garamond"/>
      <w:sz w:val="19"/>
    </w:rPr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Garamond" w:hAnsi="Garamond" w:cs="Garamond"/>
      <w:sz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9T23:52:00Z</dcterms:created>
  <dc:creator>fe</dc:creator>
  <dc:description/>
  <dc:language>en-US</dc:language>
  <cp:lastModifiedBy>Leonardo</cp:lastModifiedBy>
  <cp:lastPrinted>2013-03-12T15:48:00Z</cp:lastPrinted>
  <dcterms:modified xsi:type="dcterms:W3CDTF">2015-07-29T23:52:00Z</dcterms:modified>
  <cp:revision>2</cp:revision>
  <dc:subject/>
  <dc:title>ATA DA TERCEIRA SESSÃO ORDINÁRIA DA COLENDA CONGREGAÇÃO DA FACULDADE DE EDUCAÇÃO DA UNIVERSIDADE FEDERAL DO RIO DE JANEIRO</dc:title>
</cp:coreProperties>
</file>