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SÉTIMA SESSÃO ORDINÁRIA DA COLENDA CONGREGAÇÃO DA FACULDADE DE EDUCAÇÃO DA UNIVERSIDADE FEDERAL DO RIO DE JANEIRO. 14/07/2011</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autoSpaceDE w:val="false"/>
        <w:spacing w:lineRule="auto" w:line="360"/>
        <w:ind w:right="-1" w:hanging="0"/>
        <w:jc w:val="both"/>
        <w:rPr/>
      </w:pPr>
      <w:r>
        <w:rPr>
          <w:rFonts w:cs="Garamond" w:ascii="Garamond" w:hAnsi="Garamond"/>
          <w:sz w:val="18"/>
          <w:szCs w:val="18"/>
        </w:rPr>
        <w:t xml:space="preserve">ÀS DEZ HORAS E CINQUENTA E CINCO MINUTOS DO DIA QUATORZE DE JULHO DE DOIS MIL E ONZE, NA SALA DE VÍDEO, REUNIU-SE A COLENDA CONGREGAÇÃO DA FACULDADE DE EDUCAÇÃO, SOB A PRESIDÊNCIA DA SENHORA DIRETORA, PROFª ANA MARIA FERREIRA DA COSTA MONTEIRO; E COM A PRESENÇA DOS SEGUINTES MEMBROS: VICE-DIRETORA, PROFª MARCIA SERRA FERREIRA; CHEFE DO DEPARTAMENTO DE ADMINISTRAÇÃO EDUCACIONAL, PROFª DANIELA PATTI DO AMARAL; CHEFE DO DEPARTAMENTO DE FUNDAMENTOS DA EDUCAÇÃO, PROF. JORGE RICARDO SANTOS GONÇALVES; COORDENADORA DOS CURSOS DE LICENCIATURA, PROFª MARIA MARGARIDA PEREIRA DE LIMA GOMES; COORDENADORA DO CURSO DE PEDAGOGIA, PROFª MARIA DAS GRAÇAS CHAGAS DE ARRUDA NASCIMENTO; COORDENADOR DE ESTÁGIOS DOS CURSOS DE LICENCIATURA, PROF. AMILCAR ARAÚJO PEREIRA; COORDENADORA DE ESTÁGIOS DO CURSO DE PEDAGOGIA, PROFª REJANE MARIA DE ALMEIDA TRISOTTO; REPRESENTANTE DOS PROFESSORES ASSOCIADOS, PROF. RENATO JOSÉ DE OLIVEIRA; REPRESENTANTES DOS PROFESSORES ADJUNTOS, PROF. </w:t>
      </w:r>
      <w:r>
        <w:rPr>
          <w:rFonts w:cs="Arial" w:ascii="Garamond" w:hAnsi="Garamond"/>
          <w:bCs/>
          <w:sz w:val="18"/>
          <w:szCs w:val="18"/>
        </w:rPr>
        <w:t>FILIPE CEPPAS DE CARVALHO E FARIA E PROFª CRISTIANA CARNEIRO</w:t>
      </w:r>
      <w:r>
        <w:rPr>
          <w:rFonts w:cs="Garamond" w:ascii="Garamond" w:hAnsi="Garamond"/>
          <w:sz w:val="18"/>
          <w:szCs w:val="18"/>
        </w:rPr>
        <w:t xml:space="preserve">; REPRESENTANTE DOS PROFESSORES ASSISTENTES, PROFª </w:t>
      </w:r>
      <w:r>
        <w:rPr>
          <w:rFonts w:cs="Arial" w:ascii="Garamond" w:hAnsi="Garamond"/>
          <w:bCs/>
          <w:sz w:val="18"/>
          <w:szCs w:val="18"/>
        </w:rPr>
        <w:t>CINTHIA MONTEIRO DE ARAUJO; A REPRESENTANTE DO CENTRO ACADÊMICO DE PEDAGOGIA PROF. PAULO FREIRE, PATRÍCIA GURGEL;</w:t>
      </w:r>
      <w:r>
        <w:rPr>
          <w:rFonts w:cs="Garamond" w:ascii="Garamond" w:hAnsi="Garamond"/>
          <w:sz w:val="18"/>
          <w:szCs w:val="18"/>
        </w:rPr>
        <w:t xml:space="preserve"> E A REPRESENTANTE DOS SERVIDORES TÉCNICO-AMINISTRATIVOS, SHEILA LIMA DE MOURA.  </w:t>
      </w:r>
      <w:r>
        <w:rPr>
          <w:rFonts w:cs="Garamond" w:ascii="Garamond" w:hAnsi="Garamond"/>
          <w:b/>
          <w:sz w:val="18"/>
          <w:szCs w:val="18"/>
        </w:rPr>
        <w:t xml:space="preserve">EXPEDIENTES: 1- </w:t>
      </w:r>
      <w:r>
        <w:rPr>
          <w:rFonts w:cs="Garamond" w:ascii="Garamond" w:hAnsi="Garamond"/>
          <w:sz w:val="18"/>
          <w:szCs w:val="18"/>
        </w:rPr>
        <w:t xml:space="preserve">A PRESIDENTE COMUNICOU QUE A FASUBRA HAVIA APROVADO O INDICATIVO DE SAÍDA DA GREVE, MAS OS TÉCNICOS-ADMINISTRATIVOS, EM 12 DE JULHO DE 2011, HAVIAM VOTADO PELA MANUTENÇÃO DA GREVE.  A REPRESENTANTE DOS SERVIDORES TÉCNICO-ADMINISTRATIVOS, SHEILA MOURA, INFORMOU QUE, NA ASSEMBLÉIA DO SINTUFRJ DE 12 DE JULHO DE 2011, QUE CONTOU COM A PRESENÇA DE UMA REPRESENTANTE DA FASUBRA E DO NOVO PRÓ-REITOR DE PESSOAL, ROBERTO ANTÔNIO GAMBINE MOREIRA, FOI DECIDIDA A CONTINUIDADE DA GREVE.  ESCLARECEU TAMBÉM QUE, NA ASSEMBLÉIA DE 14 DE JULHO DE 2011, SERIA APRESENTADO O RESULTADO DA NEGOCIAÇÃO DO COMANDO NACIONAL DE GREVE COM O GOVERNO FEDERAL, REALIZADA EM 12 DE JULHO DE 2011.  </w:t>
      </w:r>
      <w:r>
        <w:rPr>
          <w:rFonts w:cs="Garamond" w:ascii="Garamond" w:hAnsi="Garamond"/>
          <w:b/>
          <w:sz w:val="18"/>
          <w:szCs w:val="18"/>
        </w:rPr>
        <w:t>2-</w:t>
      </w:r>
      <w:r>
        <w:rPr>
          <w:rFonts w:cs="Garamond" w:ascii="Garamond" w:hAnsi="Garamond"/>
          <w:sz w:val="18"/>
          <w:szCs w:val="18"/>
        </w:rPr>
        <w:t xml:space="preserve"> A PROFª ANA MONTEIRO COMUNICOU QUE A UNIDADE FUNCIONARIA EM HORÁRIO PLENO ATÉ O TERMINO DAS AULAS E QUE O HORÁRIO REDUZIDO SÓ IRIA ACONTECER A PARTIR DO DIA 25 DE JULHO.  COMENTOU QUE O RECESSO NA UNIDADE SERIA DE 25 DE JULHO A 05 DE AGOSTO DE 2011.  </w:t>
      </w:r>
      <w:r>
        <w:rPr>
          <w:rFonts w:cs="Garamond" w:ascii="Garamond" w:hAnsi="Garamond"/>
          <w:b/>
          <w:sz w:val="18"/>
          <w:szCs w:val="18"/>
        </w:rPr>
        <w:t>3-</w:t>
      </w:r>
      <w:r>
        <w:rPr>
          <w:rFonts w:cs="Garamond" w:ascii="Garamond" w:hAnsi="Garamond"/>
          <w:sz w:val="18"/>
          <w:szCs w:val="18"/>
        </w:rPr>
        <w:t xml:space="preserve"> A REPRESENTANTE PATRÍCIA GURGEL COMENTOU QUE A ATIVIDADE DO CFCH DE RECEPÇÃO AOS CALOUROS DAS UNIDADES DO CENTRO COM A PARTICIPAÇÃO DO CAPED, EM ATIVIDADES COM TEATRO, COMIDAS TÍPICAS, MÚSICA E DANÇA, SERIA REALIZADA EM DATA AINDA A SER CONFIRMADA. </w:t>
      </w:r>
      <w:r>
        <w:rPr>
          <w:rFonts w:cs="Garamond" w:ascii="Garamond" w:hAnsi="Garamond"/>
          <w:b/>
          <w:sz w:val="18"/>
          <w:szCs w:val="18"/>
        </w:rPr>
        <w:t>4-</w:t>
      </w:r>
      <w:r>
        <w:rPr>
          <w:rFonts w:cs="Garamond" w:ascii="Garamond" w:hAnsi="Garamond"/>
          <w:sz w:val="18"/>
          <w:szCs w:val="18"/>
        </w:rPr>
        <w:t xml:space="preserve"> A ÍRIS MEDEIROS CRITICOU A FALTA DE REMUNERAÇÃO AOS ARTISTAS QUE SE APRESENTARAM NA ANPEDINHA.  A PRESIDENTE COMUNICOU QUE REALMENTE OS ARTISTAS NÃO FORAM REMUNERADOS, MAS QUE OS MESMOS FORAM COMUNICADOS DE QUE RECEBERIAM SOMENTE TRANSPORTE E ALIMENTAÇÃO.  SOLICITOU QUE A MESMA ENVIASSE A CRÍTICA POR ESCRITO.  DISSE QUE A ANPED 2011 DA REGIÃO SUDESTE – ANPEDINHA, REALIZADA DE 11 A 13 DE JULHO DE 2011 NA FE/UFRJ, FOI UM EVENTO MUITO BEM SUCEDIDO, APESAR DA FALTA DE ESPAÇOS DEVIDO AO INCÊNDIO, À GREVE DOS FUNCIONÁRIOS, AO DESABAMENTO DO TELHADO DO ANEXO DA ESCOLHA DE SERVIÇÕ SOCIAL E À FALTA D’ÁGUA NA UNIDADE. COMENTOU QUE A ERUPÇÃO DO VULCÃO </w:t>
      </w:r>
      <w:r>
        <w:rPr>
          <w:rStyle w:val="Applestylespan"/>
          <w:rFonts w:cs="Arial" w:ascii="Garamond" w:hAnsi="Garamond"/>
          <w:sz w:val="18"/>
          <w:szCs w:val="18"/>
        </w:rPr>
        <w:t>CORDÓN CAULLE</w:t>
      </w:r>
      <w:r>
        <w:rPr>
          <w:rStyle w:val="Applestylespan"/>
          <w:rFonts w:cs="Arial" w:ascii="Garamond" w:hAnsi="Garamond"/>
          <w:color w:val="333333"/>
          <w:sz w:val="18"/>
          <w:szCs w:val="18"/>
        </w:rPr>
        <w:t xml:space="preserve"> </w:t>
      </w:r>
      <w:r>
        <w:rPr>
          <w:rFonts w:cs="Garamond" w:ascii="Garamond" w:hAnsi="Garamond"/>
          <w:sz w:val="18"/>
          <w:szCs w:val="18"/>
        </w:rPr>
        <w:t>NO CHILE QUASE IMPEDIU A VINDA DA ARGENTINA DO CONFERENCISTA PROF. CARLOS SKLIAR PARA A SESSÃO DE ABERTURA DA ANPEDINHA NA UERJ EM 10 DE JULHO DE 2011.  AGRADECEU O APOIO DOS FUNCIONÁRIOS DA SESSÃO DE PÓS-GRADUAÇÃO, QUE TRABALHARAM PESADO, AOS PORTEIROS E AOS SERVIDORES FERNANDO CÉSAR DE ALBUQUERQUE FERREIRA</w:t>
      </w:r>
      <w:r>
        <w:rPr>
          <w:rFonts w:cs="Garamond" w:ascii="Garamond" w:hAnsi="Garamond"/>
          <w:b/>
          <w:sz w:val="18"/>
          <w:szCs w:val="18"/>
        </w:rPr>
        <w:t xml:space="preserve"> </w:t>
      </w:r>
      <w:r>
        <w:rPr>
          <w:rFonts w:cs="Garamond" w:ascii="Garamond" w:hAnsi="Garamond"/>
          <w:sz w:val="18"/>
          <w:szCs w:val="18"/>
        </w:rPr>
        <w:t>E</w:t>
      </w:r>
      <w:r>
        <w:rPr>
          <w:rFonts w:cs="Garamond" w:ascii="Garamond" w:hAnsi="Garamond"/>
          <w:b/>
          <w:sz w:val="18"/>
          <w:szCs w:val="18"/>
        </w:rPr>
        <w:t xml:space="preserve"> </w:t>
      </w:r>
      <w:r>
        <w:rPr>
          <w:rFonts w:cs="Garamond" w:ascii="Garamond" w:hAnsi="Garamond"/>
          <w:sz w:val="18"/>
          <w:szCs w:val="18"/>
        </w:rPr>
        <w:t xml:space="preserve">ANTONIA PAIVA ROCHA BRITO, QUE MANTIVERAM RESPECTIVAMENTE O SETOR FINANCEIRO E A GERÊNCIA ADMINISTRATIVA EM FUNCIONAMENTO DURANTE O EVENTO. </w:t>
      </w:r>
      <w:r>
        <w:rPr>
          <w:rFonts w:cs="Garamond" w:ascii="Garamond" w:hAnsi="Garamond"/>
          <w:b/>
          <w:sz w:val="18"/>
          <w:szCs w:val="18"/>
        </w:rPr>
        <w:t>5-</w:t>
      </w:r>
      <w:r>
        <w:rPr>
          <w:rFonts w:cs="Garamond" w:ascii="Garamond" w:hAnsi="Garamond"/>
          <w:sz w:val="18"/>
          <w:szCs w:val="18"/>
        </w:rPr>
        <w:t xml:space="preserve"> A PRESIDENTE AGRADECEU TAMBÉM AO APOIO DOS FUNCIONÁRIOS DO PROTOCOLO, DURANTE A GREVE, ENQUANTO DUROU O PERÍODO DE INSCRIÇÕES PARA O CONCURSO PARA PROFESSOR ADJUNTO DE PSICOLOGIA DA EDUCAÇÃO.  </w:t>
      </w:r>
      <w:r>
        <w:rPr>
          <w:rFonts w:cs="Garamond" w:ascii="Garamond" w:hAnsi="Garamond"/>
          <w:b/>
          <w:sz w:val="18"/>
          <w:szCs w:val="18"/>
        </w:rPr>
        <w:t>6-</w:t>
      </w:r>
      <w:r>
        <w:rPr>
          <w:rFonts w:cs="Garamond" w:ascii="Garamond" w:hAnsi="Garamond"/>
          <w:sz w:val="18"/>
          <w:szCs w:val="18"/>
        </w:rPr>
        <w:t xml:space="preserve"> A PROFª ANA MONTEIRO COMUNICOU QUE HAVIA RECEBIDO DO CAPED UM DOCUMENTO COM A INFORMAÇÃO DA ALTERAÇÃO DA REPRESENTAÇÃO DO CAPED NA CONGREGAÇÃO. DISSE QUE A REPRESENTAÇÃO ATUALIZADA ERA FORMADA POR PATRÍCIA GURGEL, COMO TITULAR, E ISABEL CRISTINA DA CONCEIÇÃO, COMO SUPLENTE.  </w:t>
      </w:r>
      <w:r>
        <w:rPr>
          <w:rFonts w:cs="Garamond" w:ascii="Garamond" w:hAnsi="Garamond"/>
          <w:b/>
          <w:sz w:val="18"/>
          <w:szCs w:val="18"/>
        </w:rPr>
        <w:t>7-</w:t>
      </w:r>
      <w:r>
        <w:rPr>
          <w:rFonts w:cs="Garamond" w:ascii="Garamond" w:hAnsi="Garamond"/>
          <w:sz w:val="18"/>
          <w:szCs w:val="18"/>
        </w:rPr>
        <w:t xml:space="preserve"> A MESMA COMUNICOU QUE HAVIA RECEBIDO UM MEMORANDO DA COORDENADORA DO FÓRUM DE CIÊNCIA E CULTURA, BEATRIZ REZENDE, AGRADECENDO A FACULDADE DE EDUCAÇÃO PELO APOIO NA REALIZAÇÃO DO EVENTO ARTEFÓRUM, UMA OCUPAÇÃO ARTÍSTICA REALIZADA NO PALÁCIO UNIVERSITÁRIO NOS DIAS 04 E 05 DE JUNHO DE 2011.  </w:t>
      </w:r>
      <w:r>
        <w:rPr>
          <w:rFonts w:cs="Garamond" w:ascii="Garamond" w:hAnsi="Garamond"/>
          <w:b/>
          <w:sz w:val="18"/>
          <w:szCs w:val="18"/>
        </w:rPr>
        <w:t>8-</w:t>
      </w:r>
      <w:r>
        <w:rPr>
          <w:rFonts w:cs="Garamond" w:ascii="Garamond" w:hAnsi="Garamond"/>
          <w:sz w:val="18"/>
          <w:szCs w:val="18"/>
        </w:rPr>
        <w:t xml:space="preserve"> A PRESIDENTE APRESENTOU O MEMORANDO Nº 11 DE 07 DE JULHO DE 2011 DO PROEDES, INFORMANDO QUE A COORDENADORA DO PROGRAMA DE ESTUDOS E DOCUMENTAÇÃO EDUCAÇÃO E SOCIEDADE (PROEDES) ERA A PROFª SÔNIA MARIA DE CASTRO NOGUEIRA LOPES, DESDE MARÇO DE 2011, EM SUBSTITUIÇÃO À PROFª LIBÂNIA NACIF XAVIER, CUJO MANDATO HAVIA SE ESTENDIDO DE JUNHO DE 2009 A MARÇO DE 2011.  </w:t>
      </w:r>
      <w:r>
        <w:rPr>
          <w:rFonts w:cs="Garamond" w:ascii="Garamond" w:hAnsi="Garamond"/>
          <w:b/>
          <w:sz w:val="18"/>
          <w:szCs w:val="18"/>
        </w:rPr>
        <w:t>9-</w:t>
      </w:r>
      <w:r>
        <w:rPr>
          <w:rFonts w:cs="Garamond" w:ascii="Garamond" w:hAnsi="Garamond"/>
          <w:sz w:val="18"/>
          <w:szCs w:val="18"/>
        </w:rPr>
        <w:t xml:space="preserve"> A MESMA COMUNICOU QUE A CERIMÔNIA DE POSSE DO NOVO REITOR, PROF. CARLOS ANTÔNIO LEVI DA CONCEIÇÃO, HAVIA SIDO REALIZADA NO AUDITÓRIO DO CENTRO DE TECNOLOGIA, EM 08 DE JULHO DE 2011, E QUE O MESMO APRESENTOU UMA PROPOSTA DE REFORMA DO ESTATUTO DA UFRJ, COM A CRIAÇÃO DA PRÓ-REITORIA DE GESTÃO E GOVERNANÇA – PR-6, TENDO</w:t>
      </w:r>
      <w:r>
        <w:rPr>
          <w:rStyle w:val="Applestylespan"/>
          <w:rFonts w:cs="Garamond" w:ascii="Garamond" w:hAnsi="Garamond"/>
          <w:color w:val="000000"/>
          <w:sz w:val="18"/>
          <w:szCs w:val="18"/>
        </w:rPr>
        <w:t>, COMO PRÓ-REITORA,</w:t>
      </w:r>
      <w:r>
        <w:rPr>
          <w:rFonts w:cs="Garamond" w:ascii="Garamond" w:hAnsi="Garamond"/>
          <w:sz w:val="18"/>
          <w:szCs w:val="18"/>
        </w:rPr>
        <w:t xml:space="preserve"> A PROFª </w:t>
      </w:r>
      <w:r>
        <w:rPr>
          <w:rStyle w:val="Applestylespan"/>
          <w:rFonts w:cs="Garamond" w:ascii="Garamond" w:hAnsi="Garamond"/>
          <w:color w:val="000000"/>
          <w:sz w:val="18"/>
          <w:szCs w:val="18"/>
        </w:rPr>
        <w:t xml:space="preserve">ARACELI CRISTINA DE SOUSA FERREIRA.  DISSE QUE A SG-6 DEIXARIA DE EXISTIR E QUE O QUE ERA ABORDADO NELA SERIA INCORPORADO À PR-3, PRÓ-REITORIA DE PLANEJAMENTO, DESENVOLVIMENTO E FINANÇAS.  FALOU AINDA QUE DUAS SECRETARIAS RELACIONADAS A ESTUDANTES ESTARIAM SENDO CRIADAS E SERIAM LIGADAS DIRETAMENTE AO GABINETE DO REITOR.  </w:t>
      </w:r>
      <w:r>
        <w:rPr>
          <w:rStyle w:val="Applestylespan"/>
          <w:rFonts w:cs="Garamond" w:ascii="Garamond" w:hAnsi="Garamond"/>
          <w:b/>
          <w:color w:val="000000"/>
          <w:sz w:val="18"/>
          <w:szCs w:val="18"/>
        </w:rPr>
        <w:t>10-</w:t>
      </w:r>
      <w:r>
        <w:rPr>
          <w:rStyle w:val="Applestylespan"/>
          <w:rFonts w:cs="Garamond" w:ascii="Garamond" w:hAnsi="Garamond"/>
          <w:color w:val="000000"/>
          <w:sz w:val="18"/>
          <w:szCs w:val="18"/>
        </w:rPr>
        <w:t xml:space="preserve"> A PROFª ANA MONTEIRO COMUNICOU QUE A NOVA PRÓ-REITORA DE PÓS-GRADUAÇÃO E PESQUISA, PROFª DÉBORA FOGUEL, HAVIA SOLICITADO UM DOCENTE DA FE/UFRJ PARA OCUPAR A SUPERINTENDÊNCIA ACADÊMICA DE PÓS-GRADUAÇÃO.  A MESMA DISSE QUE INDICOU A PROFª MARCIA SERRA FERREIRA PARA OCUPAR ESSA SUPERINTENDÊNCIA.  COMENTOU QUE JÁ ESTAVA REALIZANDO CONSULTAS PARA VER QUEM SERIA A NOVA VICE-DIRETORA DA UNIDADE ATÉ O TÉRMINO DE SEU MANDATO.  </w:t>
      </w:r>
      <w:r>
        <w:rPr>
          <w:rStyle w:val="Applestylespan"/>
          <w:rFonts w:cs="Garamond" w:ascii="Garamond" w:hAnsi="Garamond"/>
          <w:b/>
          <w:sz w:val="18"/>
          <w:szCs w:val="18"/>
        </w:rPr>
        <w:t>11-</w:t>
      </w:r>
      <w:r>
        <w:rPr>
          <w:rStyle w:val="Applestylespan"/>
          <w:rFonts w:cs="Garamond" w:ascii="Garamond" w:hAnsi="Garamond"/>
          <w:sz w:val="18"/>
          <w:szCs w:val="18"/>
        </w:rPr>
        <w:t xml:space="preserve"> A PRESIDENTE INFORMOU QUE SEU MANDATO TERMINARIA EM DEZEMBRO E QUE ERA NECESSÁRIO REALIZAR UM NOVO PROCESSO ELEITORAL PARA A PRÓXIMA GESTÃO.  SOLICITOU QUE OS CHEFES DE DEPARTAMENTO SE ARTICULASSEM PARA A ESCOLHA DOS MEMBROS DA COMISSÃO ELEITORAL, A SER COMPOSTA POR DOCENTES, TÉCNICOS ADMINISTRATIVOS E ALUNOS, A FIM DE QUE A MESMA APRESENTASSE UM CALENDÁRIO NA PRÓXIMA SESSÃO.</w:t>
      </w:r>
      <w:r>
        <w:rPr>
          <w:rStyle w:val="Applestylespan"/>
          <w:rFonts w:cs="Garamond" w:ascii="Garamond" w:hAnsi="Garamond"/>
          <w:color w:val="000000"/>
          <w:sz w:val="18"/>
          <w:szCs w:val="18"/>
        </w:rPr>
        <w:t xml:space="preserve"> </w:t>
      </w:r>
      <w:r>
        <w:rPr>
          <w:rFonts w:cs="Garamond" w:ascii="Garamond" w:hAnsi="Garamond"/>
          <w:b/>
          <w:sz w:val="18"/>
          <w:szCs w:val="18"/>
        </w:rPr>
        <w:t xml:space="preserve">PONTOS: </w:t>
      </w:r>
      <w:r>
        <w:rPr>
          <w:rFonts w:cs="Garamond" w:ascii="Garamond" w:hAnsi="Garamond"/>
          <w:sz w:val="18"/>
          <w:szCs w:val="18"/>
        </w:rPr>
        <w:t>A PROF</w:t>
      </w:r>
      <w:r>
        <w:rPr>
          <w:rFonts w:cs="Garamond" w:ascii="Garamond" w:hAnsi="Garamond"/>
          <w:b/>
          <w:sz w:val="18"/>
          <w:szCs w:val="18"/>
        </w:rPr>
        <w:t xml:space="preserve">ª </w:t>
      </w:r>
      <w:r>
        <w:rPr>
          <w:rFonts w:cs="Garamond" w:ascii="Garamond" w:hAnsi="Garamond"/>
          <w:sz w:val="18"/>
          <w:szCs w:val="18"/>
        </w:rPr>
        <w:t>ANA MONTEIRO SOLICITOU A INCLUSÃO, EM PAUTA, DO CRONOGRAMA DO PROCESSO ELEITORAL PARA A ESCOLHA DO REPRESENTANTE DOS PROFESSORES ASSOCIADOS NA COLENDA CONGREGAÇÃO E</w:t>
      </w:r>
      <w:r>
        <w:rPr>
          <w:rFonts w:cs="Garamond" w:ascii="Garamond" w:hAnsi="Garamond"/>
          <w:b/>
          <w:sz w:val="18"/>
          <w:szCs w:val="18"/>
        </w:rPr>
        <w:t xml:space="preserve"> </w:t>
      </w:r>
      <w:r>
        <w:rPr>
          <w:rFonts w:cs="Garamond" w:ascii="Garamond" w:hAnsi="Garamond"/>
          <w:sz w:val="18"/>
          <w:szCs w:val="18"/>
        </w:rPr>
        <w:t>A PROFª DANIELA PATTI SOLICITOU A INCLUSÃO DO PEDIDO DE AFASTAMENTO DO PAÍS DA PROFª CRISTIANA CARNEIRO</w:t>
      </w:r>
      <w:r>
        <w:rPr>
          <w:rFonts w:cs="Garamond" w:ascii="Garamond" w:hAnsi="Garamond"/>
          <w:b/>
          <w:sz w:val="18"/>
          <w:szCs w:val="18"/>
        </w:rPr>
        <w:t>.  POSTOS EM VOTAÇÃO, OS NOVOS PONTOS FORAM APROVADOS POR UNANIMIDADE.</w:t>
      </w:r>
      <w:r>
        <w:rPr>
          <w:rFonts w:cs="Garamond" w:ascii="Garamond" w:hAnsi="Garamond"/>
          <w:sz w:val="18"/>
          <w:szCs w:val="18"/>
        </w:rPr>
        <w:t xml:space="preserve">  </w:t>
      </w:r>
      <w:r>
        <w:rPr>
          <w:rFonts w:cs="Garamond" w:ascii="Garamond" w:hAnsi="Garamond"/>
          <w:b/>
          <w:sz w:val="18"/>
          <w:szCs w:val="18"/>
        </w:rPr>
        <w:t>1- APROVAÇÃO DA ATA DA 6ª SESSÃO ORDINÁRIA DA CONGREGAÇÃO.  POSTA EM VOTAÇÃO, A ATA FOI APROVADA COM CINCO VOTOS FAVORÁVEIS E UMA ABSTENÇÃO.</w:t>
      </w:r>
      <w:r>
        <w:rPr>
          <w:rFonts w:cs="Garamond" w:ascii="Garamond" w:hAnsi="Garamond"/>
          <w:sz w:val="18"/>
          <w:szCs w:val="18"/>
        </w:rPr>
        <w:t xml:space="preserve">  </w:t>
      </w:r>
      <w:r>
        <w:rPr>
          <w:rFonts w:cs="Garamond" w:ascii="Garamond" w:hAnsi="Garamond"/>
          <w:b/>
          <w:sz w:val="18"/>
          <w:szCs w:val="18"/>
        </w:rPr>
        <w:t xml:space="preserve">2- SEMANA DE EDUCAÇÃO 2011.  </w:t>
      </w:r>
      <w:r>
        <w:rPr>
          <w:rFonts w:cs="Garamond" w:ascii="Garamond" w:hAnsi="Garamond"/>
          <w:sz w:val="18"/>
          <w:szCs w:val="18"/>
        </w:rPr>
        <w:t xml:space="preserve">A REPRESENTANTE DO CAPED, PATRÍCIA GURGEL, APRESENTOU, EM POWER POINT, A ORGANIZAÇÃO DA SEMANA DE EDUCAÇÃO 2011, A SER REALIZADA DE 17 A 21 DE OUTUBRO.  DISSE QUE DE OITO TEMAS ESCOLHIDOS PARA O EVENTO OS TRÊS MAIS VOTADOS FORAM: OS PROBLEMAS ATUAIS DA EDUCAÇÃO, FINACIAMENTO COM POSSÍVEL SOLUÇÃO, E PAPEL DO ADMINISTRADOR DENTRO DA ESCOLA. A ÍRIS MEDEIROS INFORMOU QUE, NO DIA 21 DE OUTUBRO, OCORRERIA: O CREDENCIAMENTO, DAS NOVE ÀS DOZE HORAS; A MESA DE ABERTURA, DAS ONZE ÀS DEZESSEIS HORAS, NO SALÃO PEDRO CALMON; FILME COM DEBATE, DAS DEZESSEIS ÀS DEZESSETE HORAS E CINQUENTA MINUTOS; E OFICINAS DAS DEZENOVE ÀS VINTE UMA HORAS E CINQUENTA MINUTOS.  COMENTOU QUE HAVERIA ATIVIDADES DURANTE OS TRÊS TURNOS.  A PROFª ANA MONTEIRO PARABENIZOU AS REPRESENTANTES DO CAPED PELA ORGANIZAÇÃO DA SEMANA.  COMENTOU QUE UM ASSUNTO IMPORTANTÍSSIMO, QUE DEVERIA CONSTAR, SERIA A AVALIAÇÃO COM FOCO NO QUE SE REFERE À AVALIAÇÃO DOS SISTEMAS, IDEB E À PRESSÃO COM RELAÇÃO AO RENDIMENTO, PELA MELHORIA DA QUALIDADE DO PROFESSOR.  SUGERIU QUE OS CHEFES DE DEPARTAMENTO DIVULGASSEM AOS PROFESSORES A IDÉIA DE DOAÇÃO DE LIVROS, PARA VENDA DURANTE O EVENTO.  A ÍRIS MEDEIROS SUGERIU TAMBÉM A DOAÇÃO DE REVISTAS DE ALTA QUALIDADE.  A PRESIDENTE DISSE QUE PODERIA COLOCAR UMA CAIXA NO GABINETE DA DIREÇÃO PARA RECEBER ESSAS DOAÇÕES.  A PROFª ANA MONTEIRO COLOCOU, EM APRECIAÇÃO, A ANTECIPAÇÃO DO PONTO 9.  </w:t>
      </w:r>
      <w:r>
        <w:rPr>
          <w:rFonts w:cs="Garamond" w:ascii="Garamond" w:hAnsi="Garamond"/>
          <w:b/>
          <w:sz w:val="18"/>
          <w:szCs w:val="18"/>
        </w:rPr>
        <w:t>POSTA EM VOTAÇÃO, A ANTECIPAÇÃO DO PONTO 9 FOI APROVADA POR UNANIMIDADE.</w:t>
      </w:r>
      <w:r>
        <w:rPr>
          <w:rFonts w:cs="Garamond" w:ascii="Garamond" w:hAnsi="Garamond"/>
          <w:sz w:val="18"/>
          <w:szCs w:val="18"/>
        </w:rPr>
        <w:t xml:space="preserve">  </w:t>
      </w:r>
      <w:r>
        <w:rPr>
          <w:rFonts w:cs="Garamond" w:ascii="Garamond" w:hAnsi="Garamond"/>
          <w:b/>
          <w:sz w:val="18"/>
          <w:szCs w:val="18"/>
        </w:rPr>
        <w:t xml:space="preserve">3- LABORATÓRIO DE ENSINO DE FILOSOFIA.  </w:t>
      </w:r>
      <w:r>
        <w:rPr>
          <w:rFonts w:cs="Garamond" w:ascii="Garamond" w:hAnsi="Garamond"/>
          <w:sz w:val="18"/>
          <w:szCs w:val="18"/>
        </w:rPr>
        <w:t xml:space="preserve">A PROFª LENY AZEVEDO INFORMOU QUE O ASSUNTO HAVIA SIDO APRESENTADO NA 1ª SESSÃO ORDINÁRIA DA CONGREGAÇÃO, REALIZADA EM 11 DE JANEIRO DE 2011, MAS QUE HOUVE PENDÊNCIAS PARA APROVAÇÃO.  COMENTOU QUE A PARECERISTA PROFª SABRINA MOEHLECKE INFORMOU QUE AS EXIGÊNCIAS HAVIAM SIDO ATENDIDAS.  O PROF. FILIPE CEPPAS INFORMOU QUE A PROFª ÍRIS RODRIGUES DE OLIVEIRA HAVIA FICADO COMO COORDENADORA GERAL DO LABORATÓRIO.  </w:t>
      </w:r>
      <w:r>
        <w:rPr>
          <w:rFonts w:cs="Garamond" w:ascii="Garamond" w:hAnsi="Garamond"/>
          <w:b/>
          <w:sz w:val="18"/>
          <w:szCs w:val="18"/>
        </w:rPr>
        <w:t xml:space="preserve">POSTO EM VOTAÇÃO, O PARECER FOI APROVADO POR UNANIMIDADE.  </w:t>
      </w:r>
      <w:r>
        <w:rPr>
          <w:rFonts w:cs="Arial" w:ascii="Garamond" w:hAnsi="Garamond"/>
          <w:b/>
          <w:bCs/>
          <w:sz w:val="18"/>
          <w:szCs w:val="18"/>
        </w:rPr>
        <w:t xml:space="preserve">4- </w:t>
      </w:r>
      <w:r>
        <w:rPr>
          <w:rFonts w:cs="Garamond" w:ascii="Garamond" w:hAnsi="Garamond"/>
          <w:b/>
          <w:sz w:val="18"/>
          <w:szCs w:val="18"/>
        </w:rPr>
        <w:t xml:space="preserve">PEDIDO DE PROGRESSÃO FUNCIONAL DA PROFª SÔNIA MARIA DE CASTRO NOGUEIRA LOPES (PROCESSO Nº 23079.021450/2011-81).  </w:t>
      </w:r>
      <w:r>
        <w:rPr>
          <w:rFonts w:cs="Garamond" w:ascii="Garamond" w:hAnsi="Garamond"/>
          <w:sz w:val="18"/>
          <w:szCs w:val="18"/>
        </w:rPr>
        <w:t xml:space="preserve">A PROFª DANIELLA PATTI INFORMOU QUE A COMISSÃO AVALIADORA DOS PEDIDOS DE PROGRESSÃO FUNCIONAL DO EDA, COMPOSTA PELOS DOCENTES ADONIA ANTUNES PRADO, RENATO JOSÉ DE OLIVEIRA E ROGÉRIO LUSTOSA BASTOS (ESS/UFRJ), REUNIDA EM 16 DE JUNHO DE 2011, ANALISOU O PEDIDO DE PROGRESSÃO FUNCIONAL DA PROFª SÔNIA LOPES, DE PROFESSOR ADJUNTO II A III, PELO INTERSTÍCIO DE ABRIL DE 2009 A ABRIL DE 2011, E LHE ATRIBUIU UM TOTAL DE SETE MIL SEISCENTOS E CINQUENTA PONTOS.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5- CONCURSO DE PSICOLOGIA DA EDUCAÇÃO: PERTINÊNCIA, BANCA E PONTOS.  </w:t>
      </w:r>
      <w:r>
        <w:rPr>
          <w:rFonts w:cs="Garamond" w:ascii="Garamond" w:hAnsi="Garamond"/>
          <w:sz w:val="18"/>
          <w:szCs w:val="18"/>
        </w:rPr>
        <w:t xml:space="preserve">O PROF. JORGE RICARDO COMUNICOU QUE O CONCURSO SERIA REALIZADO DE 22 A 24 DE AGOSTO DE 2011.  A PROFª ANA MONTEIRO COMENTOU QUE O CONCURSO PARA PROFESSOR TITULAR DE CURRÍCULO OCORRERIA NESSES DIAS.  O CHEFE DO EDF DISSE QUE PROCURARIA VER OUTRA DATA POSTERIORMENTE E APRESENTOU A BANCA FORMADA PELOS SEGUINTES DOCENTES: COMO TITULARES, NYRMA SOUZA NUNES DE AZEVEDO, LEILA SANCHES DE ALMEIDA (IP/UFRJ), LEILA REGINA D’OLIVEIRA DE PAULA NUNES (UERJ), VERA MARIA RAMOS DE VASCONCELLOS (UERJ) E LÚCIA DE MELLO E SOUZA LEHMANN (UFF); E, COMO SUPLENTES, MARIA JUDITH SUCUPIRA DA COSTA LINS (FE/UFRJ) E MARSYL BULKOOL METTRAU (UERJ/UNIVERSO).  A PRESIDENTE INFORMOU QUE A PROFª MARIA JUDITH AINDA ESTAVA EM PROCESSO DE PROGRESSÃO PARA PROFESSOR ASSOCIADO.  A PROFª MARCIA SERRA COMENTOU QUE ALGUÉM PODERIA IMPUGNAR A BANCA E ACONSELHOU A APROVAÇÃO DE OUTRO NOME, CASO A MESMA NÃO TIVESSE PROGREDIDO PARA PROFESSOR ASSOCIADO.  A PRESIDENTE DISSE QUE O CONCURSO TERIA QUE SER PRORROGADO PARA SETEMBRO E ACONSELHOU APROVAR UMA LISTA DE NOMES.  O PROF. JORGE RICADO APRESENTOU OS SEGUINTES NOMES, POSSÍVEIS DE SUBSTITUIREM A PROFª MARIA JUDITH DA BANCA: </w:t>
      </w:r>
      <w:hyperlink r:id="rId2">
        <w:r>
          <w:rPr>
            <w:rStyle w:val="InternetLink"/>
            <w:rFonts w:cs="Garamond" w:ascii="Garamond" w:hAnsi="Garamond"/>
            <w:sz w:val="18"/>
            <w:szCs w:val="18"/>
          </w:rPr>
          <w:t>MARIA APPARECIDA CAMPOS MAMEDE NEVES</w:t>
        </w:r>
      </w:hyperlink>
      <w:r>
        <w:rPr>
          <w:rStyle w:val="Applestylespan"/>
          <w:rFonts w:cs="Arial" w:ascii="Arial" w:hAnsi="Arial"/>
          <w:color w:val="333333"/>
          <w:sz w:val="17"/>
          <w:szCs w:val="17"/>
          <w:shd w:fill="F1F6FB" w:val="clear"/>
        </w:rPr>
        <w:t> </w:t>
      </w:r>
      <w:r>
        <w:rPr>
          <w:rFonts w:cs="Garamond" w:ascii="Garamond" w:hAnsi="Garamond"/>
          <w:sz w:val="18"/>
          <w:szCs w:val="18"/>
        </w:rPr>
        <w:t xml:space="preserve"> (PUC-RIO), FÁTIMA REGINA PIRES DE ASSIS (PUC-RIO), </w:t>
      </w:r>
      <w:hyperlink r:id="rId3">
        <w:r>
          <w:rPr>
            <w:rStyle w:val="InternetLink"/>
            <w:rFonts w:cs="Garamond" w:ascii="Garamond" w:hAnsi="Garamond"/>
            <w:sz w:val="18"/>
            <w:szCs w:val="18"/>
          </w:rPr>
          <w:t>ANDRÉ DO EIRADO SILVA</w:t>
        </w:r>
      </w:hyperlink>
      <w:r>
        <w:rPr>
          <w:rStyle w:val="Applestylespan"/>
          <w:rFonts w:cs="Arial" w:ascii="Arial" w:hAnsi="Arial"/>
          <w:color w:val="333333"/>
          <w:sz w:val="17"/>
          <w:szCs w:val="17"/>
          <w:shd w:fill="F1F6FB" w:val="clear"/>
        </w:rPr>
        <w:t> </w:t>
      </w:r>
      <w:r>
        <w:rPr>
          <w:rFonts w:cs="Garamond" w:ascii="Garamond" w:hAnsi="Garamond"/>
          <w:sz w:val="18"/>
          <w:szCs w:val="18"/>
        </w:rPr>
        <w:t xml:space="preserve"> (UFF) E EDSON ALVES DE SOUZA FILHO (FE/UFRJ).  </w:t>
      </w:r>
      <w:r>
        <w:rPr>
          <w:rFonts w:cs="Garamond" w:ascii="Garamond" w:hAnsi="Garamond"/>
          <w:b/>
          <w:sz w:val="18"/>
          <w:szCs w:val="18"/>
        </w:rPr>
        <w:t xml:space="preserve">POSTOS EM VOTAÇÃO, OS NOMES APRESENTADOS FORAM APROVADOS POR UNANIMIDADE. </w:t>
      </w:r>
      <w:r>
        <w:rPr>
          <w:rFonts w:cs="Garamond" w:ascii="Garamond" w:hAnsi="Garamond"/>
          <w:sz w:val="18"/>
          <w:szCs w:val="18"/>
        </w:rPr>
        <w:t xml:space="preserve"> O CHEFE DO EDF, EM SEGUIDA, APRESENTOU OS SEGUINTES PONTOS PARA O CONCURSO: 1- RELAÇÕES ENTRE PSICOLOGIA, EDUCAÇÃO E CULTURA NA CONTEMPORANEIDADE; 2- A IMPORTÂNCIA DA PSICOLOGIA DO DESENVOLVIMENTO E DA APRENDIZAGEM PARA O PROCESSO DE ENSINO-APRENDIZAGEM EM DIFERENTES CONTEXTOS EDUCACIONAIS; 3- A PSICOLOGIA NA FORMAÇÃO DO EDUCADOR: QUESTÕES CONTEMPORÂNEAS; 4- O PROCESSO DE ESTRUTURAÇÃO DO CONHECIMENTO E SUA IMPORTÂNCIA PARA A PSICOLOGIA DA EDUCAÇÃO; 5- O LÚDICO, O DESENVOLVIMENTO HUMANO E O ENSINO-APRENDIZAGEM; 6- A IMPORTÂNCIA DA LINGUAGEM NOS PROCESSOS DE DESENVOLVIMENTO E APRENDIZAGEM; 7- A RELAÇÃO PROFESSOR/ALUNO NA INTERFACE ENTRE PSICOLOGIA E EDUCAÇÃO; 8- PROCESSOS DE SUBJETIVAÇÃO E EDUCAÇÃO, O PAPEL DA PSICOLOGIA NO CONTEMPORÂNEO; 9- O SER HUMANO, A PSICOLOGIA E A EDUCAÇÃO: O PRESENTE E O FUTURO; 10- A IMPORTÂNCIA DA PSICOLOGIA DA EDUCAÇÃO PARA O EDUCADOR NO CONTEMPORÂNEO.  </w:t>
      </w:r>
      <w:r>
        <w:rPr>
          <w:rFonts w:cs="Garamond" w:ascii="Garamond" w:hAnsi="Garamond"/>
          <w:b/>
          <w:sz w:val="18"/>
          <w:szCs w:val="18"/>
        </w:rPr>
        <w:t xml:space="preserve">POSTOS EM VOTAÇÃO, OS PONTOS FORAM APROVADOS POR UNANIMIDADE.  </w:t>
      </w:r>
      <w:r>
        <w:rPr>
          <w:rFonts w:cs="Garamond" w:ascii="Garamond" w:hAnsi="Garamond"/>
          <w:sz w:val="18"/>
          <w:szCs w:val="18"/>
        </w:rPr>
        <w:t xml:space="preserve">O PROF. JORGE RICARDO INFORMOU QUE A COMISSÃO DE PERTINÊNCIA, REUNIDA EM 13 DE JULHO DE 2011, COMPOSTA PELOS DOCENTES ALINE VERÍSSIMO MONTEIRO, ALEXANDRE FERREIRA DE MENDOÇA, ANGELA MEDEIROS SANTI, LEONARDO MAIA BASTOS MACHADO E PAOLO VITTORIA, DEFERIU AS INSCRIÇÕES DOS SEGUINTES CANDIDATOS: FERNANDA FERREIRA MONTES, MARCIA CRISTINA NASCIMENTO DOURADO, ANDERSON SCARDUA OLIVEIRA, CARLOS ALBERTO DE MATTOS FERREIRA, SANDRA CORDEIRO DE MELO, ANA KARINA BRENNER, ANA LUCIA SAMPAIO FERREIRA GOMES, ERICA LEONARDO DE SOUZA, MARISA DOS SANTOS VIALE, TANIA CRISTINA FERREIRA DE ARAUJO E MARIA INÊS DE OLIVEIRA CASTRO CARNEIRO.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Style w:val="Applestylespan"/>
          <w:rFonts w:cs="Arial" w:ascii="Garamond" w:hAnsi="Garamond"/>
          <w:b/>
          <w:color w:val="000000"/>
          <w:sz w:val="18"/>
          <w:szCs w:val="18"/>
        </w:rPr>
        <w:t>6-</w:t>
      </w:r>
      <w:r>
        <w:rPr>
          <w:rFonts w:cs="Garamond" w:ascii="Garamond" w:hAnsi="Garamond"/>
          <w:b/>
          <w:sz w:val="18"/>
          <w:szCs w:val="18"/>
        </w:rPr>
        <w:t xml:space="preserve">PÓS-DOUTORADO DOS DOCENTES MARCIO DA COSTA, TONIA COSTA E ADÔNIA PRADO.  </w:t>
      </w:r>
      <w:r>
        <w:rPr>
          <w:rFonts w:cs="Garamond" w:ascii="Garamond" w:hAnsi="Garamond"/>
          <w:sz w:val="18"/>
          <w:szCs w:val="18"/>
        </w:rPr>
        <w:t xml:space="preserve"> A PRESIDENTE INFORMOU QUE RETIROU O PEDIDO DE PÓS-DOUTORADO DA PROFª TONIA COSTA DE PAUTA, PORQUE O EDF AINDA NÃO HAVIA FORMADO A COMISSÃO QUE ANALISARIA O RECURSO. O PROF. JORGE RICARDO INFORMOU QUE O PROF. MARCIO DA COSTA HAVIA SOLICITADO AFASTAMENTO, POR UM ANO, A PARTIR DE AGOSTO DE 2011, PARA PÓS-DOUTORAMENTO E QUE TAL SOLICITAÇÃO HAVIA SIDO APROVADA NO CONSELHO DELIBERATIVO DO EDF.</w:t>
      </w:r>
      <w:r>
        <w:rPr>
          <w:rFonts w:cs="Garamond" w:ascii="Garamond" w:hAnsi="Garamond"/>
          <w:b/>
          <w:sz w:val="18"/>
          <w:szCs w:val="18"/>
        </w:rPr>
        <w:t xml:space="preserve">  </w:t>
      </w:r>
      <w:r>
        <w:rPr>
          <w:rFonts w:cs="Garamond" w:ascii="Garamond" w:hAnsi="Garamond"/>
          <w:sz w:val="18"/>
          <w:szCs w:val="18"/>
        </w:rPr>
        <w:t xml:space="preserve">A PRESIDENTE RETIROU O PONTO DE PAUTA, JÁ QUE NÃO HAVIA DOCUMENTO ALGUM FORMALIZANDO O PEDIDO.  </w:t>
      </w:r>
      <w:r>
        <w:rPr>
          <w:rStyle w:val="Applestylespan"/>
          <w:rFonts w:cs="Arial" w:ascii="Garamond" w:hAnsi="Garamond"/>
          <w:b/>
          <w:color w:val="000000"/>
          <w:sz w:val="18"/>
          <w:szCs w:val="18"/>
        </w:rPr>
        <w:t xml:space="preserve">7- </w:t>
      </w:r>
      <w:r>
        <w:rPr>
          <w:rFonts w:cs="Garamond" w:ascii="Garamond" w:hAnsi="Garamond"/>
          <w:b/>
          <w:sz w:val="18"/>
          <w:szCs w:val="18"/>
        </w:rPr>
        <w:t xml:space="preserve">AFASTAMENTO DA SEDE DA PROFª ADONIA ANTUNES PRADO. </w:t>
      </w:r>
      <w:r>
        <w:rPr>
          <w:rFonts w:cs="Garamond" w:ascii="Garamond" w:hAnsi="Garamond"/>
          <w:sz w:val="18"/>
          <w:szCs w:val="18"/>
        </w:rPr>
        <w:t xml:space="preserve">A PROFª DANIELA PATTI DO AMARAL INFORMOU QUE A PROFª ADÔNIA ANTUNES PRADO HAVIA SOLICITADO AFASTAMENTO DA SEDE, DE 02 DE JANEIRO DE 2012 A 01 DE JULHO DE 2012, PARA PÓS-DOUTORAMENTO NA PUC-SP.  COMUNICOU QUE TAL PEDIDO HAVIA SIDO APROVADO NO CONSELHO DELIBERATIVO DO EDA COM PARECER FAVORÁVEL DA PROFª LIBÂNIA NACIF XAVIER.  </w:t>
      </w:r>
      <w:r>
        <w:rPr>
          <w:rFonts w:cs="Garamond" w:ascii="Garamond" w:hAnsi="Garamond"/>
          <w:b/>
          <w:sz w:val="18"/>
          <w:szCs w:val="18"/>
        </w:rPr>
        <w:t>POSTO EM VOTAÇÃO, O AFASTAMENTO DA PROFª ADONIA PRADO FOI APROVADO POR UNANIMIDADE.</w:t>
      </w:r>
      <w:r>
        <w:rPr>
          <w:rFonts w:cs="Garamond" w:ascii="Garamond" w:hAnsi="Garamond"/>
          <w:sz w:val="18"/>
          <w:szCs w:val="18"/>
        </w:rPr>
        <w:t xml:space="preserve">  </w:t>
      </w:r>
      <w:r>
        <w:rPr>
          <w:rStyle w:val="Applestylespan"/>
          <w:rFonts w:cs="Arial" w:ascii="Garamond" w:hAnsi="Garamond"/>
          <w:b/>
          <w:color w:val="000000"/>
          <w:sz w:val="18"/>
          <w:szCs w:val="18"/>
        </w:rPr>
        <w:t xml:space="preserve">8- </w:t>
      </w:r>
      <w:r>
        <w:rPr>
          <w:rFonts w:cs="Garamond" w:ascii="Garamond" w:hAnsi="Garamond"/>
          <w:b/>
          <w:sz w:val="18"/>
          <w:szCs w:val="18"/>
        </w:rPr>
        <w:t xml:space="preserve">AFASTAMENTO DO PAÍS DAS DOCENTES LIBÂNIA NACIF XAVIER (PROCESSO Nº 23079.032305/2011-44) E CRISTIANA CARNEIRO.  </w:t>
      </w:r>
      <w:r>
        <w:rPr>
          <w:rFonts w:cs="Garamond" w:ascii="Garamond" w:hAnsi="Garamond"/>
          <w:sz w:val="18"/>
          <w:szCs w:val="18"/>
        </w:rPr>
        <w:t>A PROFª MARCIA SERRA INFORMOU QUE A PROFª LIBÂNIA NACIF PEDIA AFASTAMENTO DO PAÍS PARA PARTICIPAR DO XVI CONGRESSO INTERNACIONAL DE AHILA, DE 06 A 09 DE NOVEMBRO DE 2011, NA UNIVERSIDADE DE CÁDIZ, EM SAN FERNANDO-CÁDIZ, NA ESPANHA; E DO COLÓQUIO INTERNACIONAL DE HISTORIOGRAFIAS PORTUGUESA E BRASILEIRA NO SÉCULO XX, DE 14 A 16 DE SETEMBRO DE 2011, NA UNIVERSIDADE DE COIMBRA, EM PORTUGAL</w:t>
      </w:r>
      <w:r>
        <w:rPr>
          <w:rFonts w:cs="Garamond" w:ascii="Garamond" w:hAnsi="Garamond"/>
          <w:b/>
          <w:sz w:val="18"/>
          <w:szCs w:val="18"/>
        </w:rPr>
        <w:t>.  POSTO EM VOTAÇÃO, O PEDIDO FOI APROVADO POR UNANIMIDADE.</w:t>
      </w:r>
      <w:r>
        <w:rPr>
          <w:rFonts w:cs="Garamond" w:ascii="Garamond" w:hAnsi="Garamond"/>
          <w:sz w:val="18"/>
          <w:szCs w:val="18"/>
        </w:rPr>
        <w:t xml:space="preserve">  A MESMA RELATOU QUE PROFª CRISTIANA CARNEIRO SOLICITAVA AFASTAMENTO DO PAÍS PARA O III SIMPÓSIO INTERNACIONAL “INFANCIA, EDUCACIÓN, DERECHOS DE NIÑOS, NIÑAS Y ADOLESCENTES” - INFEIES, DE 8 A 14 DE AGOSTO DE 2011, EM MAR DEL PLATA, NA ARGENTINA.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 </w:t>
      </w:r>
      <w:r>
        <w:rPr>
          <w:rStyle w:val="Applestylespan"/>
          <w:rFonts w:cs="Arial" w:ascii="Garamond" w:hAnsi="Garamond"/>
          <w:b/>
          <w:color w:val="000000"/>
          <w:sz w:val="18"/>
          <w:szCs w:val="18"/>
        </w:rPr>
        <w:t xml:space="preserve">9- </w:t>
      </w:r>
      <w:r>
        <w:rPr>
          <w:rFonts w:cs="Garamond" w:ascii="Garamond" w:hAnsi="Garamond"/>
          <w:b/>
          <w:sz w:val="18"/>
          <w:szCs w:val="18"/>
        </w:rPr>
        <w:t xml:space="preserve">SOLICITAÇÃO DE AUXÍLIO VIAGEM DO PROF. FILIPE CEPPAS.  </w:t>
      </w:r>
      <w:r>
        <w:rPr>
          <w:rFonts w:cs="Garamond" w:ascii="Garamond" w:hAnsi="Garamond"/>
          <w:sz w:val="18"/>
          <w:szCs w:val="18"/>
        </w:rPr>
        <w:t xml:space="preserve">A PRESIDENTE RETIROU O PONTO DE PAUTA, PORQUE NÃO HAVIA DOCUMENTO FORMALIZANDO O PEDIDO.  </w:t>
      </w:r>
      <w:r>
        <w:rPr>
          <w:rFonts w:cs="Garamond" w:ascii="Garamond" w:hAnsi="Garamond"/>
          <w:b/>
          <w:sz w:val="18"/>
          <w:szCs w:val="18"/>
        </w:rPr>
        <w:t xml:space="preserve">10- AUTORIZAÇÃO DE APLICAÇÃO DE QUESTIONÁRIO PARA O PROJETO “REPRESENTAÇÃO DO EU E PRÁTICAS DE INTERNET” – EDSON ALVES DE SOUZA FILHO.  </w:t>
      </w:r>
      <w:r>
        <w:rPr>
          <w:rFonts w:cs="Garamond" w:ascii="Garamond" w:hAnsi="Garamond"/>
          <w:sz w:val="18"/>
          <w:szCs w:val="18"/>
        </w:rPr>
        <w:t xml:space="preserve">A PRESIDENTE COMUNICOU QUE HAVIA RECEBIDO A SOLICITAÇÃO NO DIA 08 DE JULHO DE 2011 E QUE ENCAMINHARIA A SOLICITAÇÃO A UM PARECERISTA.  EM SEGUIDA, ENVIOU A PESQUISA AO PROF. FILIPE CEPPAS PARA EMISSÃO DE UM PARECER E RETIROU O PONTO DE PAUTA.  </w:t>
      </w:r>
      <w:r>
        <w:rPr>
          <w:rFonts w:cs="Garamond" w:ascii="Garamond" w:hAnsi="Garamond"/>
          <w:b/>
          <w:sz w:val="18"/>
          <w:szCs w:val="18"/>
        </w:rPr>
        <w:t>11-</w:t>
      </w:r>
      <w:r>
        <w:rPr>
          <w:rFonts w:cs="Garamond" w:ascii="Garamond" w:hAnsi="Garamond"/>
          <w:sz w:val="18"/>
          <w:szCs w:val="18"/>
        </w:rPr>
        <w:t xml:space="preserve"> </w:t>
      </w:r>
      <w:r>
        <w:rPr>
          <w:rFonts w:cs="Garamond" w:ascii="Garamond" w:hAnsi="Garamond"/>
          <w:b/>
          <w:sz w:val="18"/>
          <w:szCs w:val="18"/>
        </w:rPr>
        <w:t xml:space="preserve">CRONOGRAMA PARA O PROCESSO ELEITORAL DE ESCOLHA DO REPRESENTANTE DOS PROFESSORES ASSOCIADOS NA COLENDA CONGREGAÇÃO. </w:t>
      </w:r>
      <w:r>
        <w:rPr>
          <w:rFonts w:cs="Garamond" w:ascii="Garamond" w:hAnsi="Garamond"/>
          <w:sz w:val="18"/>
          <w:szCs w:val="18"/>
        </w:rPr>
        <w:t xml:space="preserve"> A PROFª DANIELA PATTI INFORMOU QUE O PERÍODO DE DIVULGAÇÃO DO CALENDÁRIO SERIA DE 08 A 12 DE AGOSTO; O PERÍODO DE INSCRIÇÃO SERIA DE 17 A 18 DE AGOSTO; A HOMOLOGAÇÃO DAS CANDIDATURAS DAR-SE-IA NO DIA 19 DE AGOSTO; O PARECER DA COMISSÃO SERIA EMITIDO ATÉ O DIA 22 DE AGOSTO; AS ELEIÇÕES SERIAM NOS DIAS 24 E 25 DE AGOSTO; E QUE A APURAÇÃO DO RESULTADO SERIA NO DIA 26 DE AGOSTO DE 2011.  COMENTOU QUE O PRIMEIRO COLOCADO SERIA MEMBRO TITULAR E QUE O SEGUNDO E O TERCEIRO COLOCADOS SERIAM MEMBROS SUPLENTES DA CONGREGAÇÃO.  </w:t>
      </w:r>
      <w:r>
        <w:rPr>
          <w:rFonts w:cs="Garamond" w:ascii="Garamond" w:hAnsi="Garamond"/>
          <w:b/>
          <w:sz w:val="18"/>
          <w:szCs w:val="18"/>
        </w:rPr>
        <w:t>POSTO EM VOTAÇÃO, O CALENDÁRIO FOI APROVADO POR UNANIMIDADE.</w:t>
      </w:r>
      <w:r>
        <w:rPr>
          <w:rFonts w:cs="Garamond" w:ascii="Garamond" w:hAnsi="Garamond"/>
          <w:sz w:val="18"/>
          <w:szCs w:val="18"/>
        </w:rPr>
        <w:t xml:space="preserve">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apos;K4783580A9&apos;,&apos;Maria_Apparecida_Campos_Mamede_Neves&apos;,&apos;0&apos;)" TargetMode="External"/><Relationship Id="rId3" Type="http://schemas.openxmlformats.org/officeDocument/2006/relationships/hyperlink" Target="javascript:abreDetalhe(&apos;K4781211Y8&apos;,&apos;Andr&#233;_do_Eirado_Silva&apos;,&apos;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48:00Z</dcterms:created>
  <dc:creator>fe</dc:creator>
  <dc:description/>
  <cp:keywords/>
  <dc:language>en-US</dc:language>
  <cp:lastModifiedBy>Leonardo Vasconcellos Bragança e Oliveira</cp:lastModifiedBy>
  <cp:lastPrinted>2010-04-05T22:13:00Z</cp:lastPrinted>
  <dcterms:modified xsi:type="dcterms:W3CDTF">2011-11-10T00:48:00Z</dcterms:modified>
  <cp:revision>2</cp:revision>
  <dc:subject/>
  <dc:title>ATA DA TERCEIRA SESSÃO ORDINÁRIA DA COLENDA CONGREGAÇÃO DA FACULDADE DE EDUCAÇÃO DA UNIVERSIDADE FEDERAL DO RIO DE JANEIRO</dc:title>
</cp:coreProperties>
</file>