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ATA DA SEXTA SESSÃO ORDINÁRIA DA COLENDA CONGREGAÇÃO DA FACULDADE DE EDUCAÇÃO DA UNIVERSIDADE FEDERAL DO RIO DE JANEIRO. 14/06/201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ÀS DEZ HORAS E TRINTA E TRÊS MINUTOS DO DIA QUATORZE DE JUNHO DE DOIS MIL E ONZE, NA SALA DE VÍDEO, REUNIU-SE A COLENDA CONGREGAÇÃO DA FACULDADE DE EDUCAÇÃO, SOB A PRESIDÊNCIA DA SENHORA DIRETORA, PROFª ANA MARIA FERREIRA DA COSTA MONTEIRO; E COM A PRESENÇA DOS SEGUINTES MEMBROS: CHEFE DO DEPARTAMENTO DE ADMINISTRAÇÃO EDUCACIONAL, PROFª DANIELA PATTI DO AMARAL; CHEFE DO DEPARTAMENTO DE DIDÁTICA, PROFª CLÁUDIA MARIA BOKEL REIS; CHEFE DO DEPARTAMENTO DE FUNDAMENTOS DA EDUCAÇÃO, PROF. JORGE RICARDO SANTOS GONÇALVES; COORDENADORA DOS CURSOS DE LICENCIATURA, PROFª MARIA MARGARIDA PEREIRA DE LIMA GOMES; COORDENADORA DO CURSO DE PEDAGOGIA, PROFª MARIA DAS GRAÇAS CHAGAS DE ARRUDA NASCIMENTO; COORDENADORA DOS CURSOS DE EXTENSÃO, PROFª SABRINA MOEHLECKE; COORDENADOR DE ESTÁGIOS DOS CURSOS DE LICENCIATURA, PROF. AMILCAR ARAÚJO PEREIRA; REPRESENTANTE DOS PROFESSORES ASSOCIADOS, PROF. RENATO JOSÉ DE OLIVEIRA; REPRESENTANTES DOS PROFESSORES ADJUNTOS, PROF. </w:t>
      </w:r>
      <w:r>
        <w:rPr>
          <w:rFonts w:cs="Arial" w:ascii="Garamond" w:hAnsi="Garamond"/>
          <w:bCs/>
          <w:sz w:val="18"/>
          <w:szCs w:val="18"/>
        </w:rPr>
        <w:t>FILIPE CEPPAS DE CARVALHO E FARIA</w:t>
      </w:r>
      <w:r>
        <w:rPr>
          <w:rFonts w:cs="Garamond" w:ascii="Garamond" w:hAnsi="Garamond"/>
          <w:sz w:val="18"/>
          <w:szCs w:val="18"/>
        </w:rPr>
        <w:t xml:space="preserve"> E PROFª </w:t>
      </w:r>
      <w:r>
        <w:rPr>
          <w:rFonts w:cs="Arial" w:ascii="Garamond" w:hAnsi="Garamond"/>
          <w:bCs/>
          <w:sz w:val="18"/>
          <w:szCs w:val="18"/>
        </w:rPr>
        <w:t>LIGIA KARAM CORRÊA DE MAGALHÃES</w:t>
      </w:r>
      <w:r>
        <w:rPr>
          <w:rFonts w:cs="Garamond" w:ascii="Garamond" w:hAnsi="Garamond"/>
          <w:sz w:val="18"/>
          <w:szCs w:val="18"/>
        </w:rPr>
        <w:t xml:space="preserve">; REPRESENTANTE DOS PROFESSORES ASSISTENTES, PROFª </w:t>
      </w:r>
      <w:r>
        <w:rPr>
          <w:rFonts w:cs="Arial" w:ascii="Garamond" w:hAnsi="Garamond"/>
          <w:bCs/>
          <w:sz w:val="18"/>
          <w:szCs w:val="18"/>
        </w:rPr>
        <w:t>JULIA POLESSA MAÇAIRA; A REPRESENTANTE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9"/>
        </w:rPr>
        <w:t xml:space="preserve">DISCENTE DO PROGRAMA DE PÓS-GRADUAÇÃO EM EDUCAÇÃO, </w:t>
      </w:r>
      <w:r>
        <w:rPr>
          <w:rFonts w:cs="Arial" w:ascii="Garamond" w:hAnsi="Garamond"/>
          <w:sz w:val="19"/>
          <w:szCs w:val="19"/>
        </w:rPr>
        <w:t>GLAURIA JANAINA DOS SANTOS;</w:t>
      </w:r>
      <w:r>
        <w:rPr>
          <w:rFonts w:cs="Arial" w:ascii="Garamond" w:hAnsi="Garamond"/>
          <w:bCs/>
          <w:sz w:val="18"/>
          <w:szCs w:val="18"/>
        </w:rPr>
        <w:t xml:space="preserve"> A REPRESENTANTE DO CENTRO ACADÊMICO DE PEDAGOGIA PROF. PAULO FREIRE, PATRÍCIA GURGEL</w:t>
      </w:r>
      <w:r>
        <w:rPr>
          <w:rFonts w:cs="Garamond" w:ascii="Garamond" w:hAnsi="Garamond"/>
          <w:sz w:val="18"/>
          <w:szCs w:val="18"/>
        </w:rPr>
        <w:t xml:space="preserve">.  </w:t>
      </w:r>
      <w:r>
        <w:rPr>
          <w:rFonts w:cs="Garamond" w:ascii="Garamond" w:hAnsi="Garamond"/>
          <w:b/>
          <w:sz w:val="18"/>
          <w:szCs w:val="18"/>
        </w:rPr>
        <w:t xml:space="preserve">EXPEDIENTES: 1- </w:t>
      </w:r>
      <w:r>
        <w:rPr>
          <w:rFonts w:cs="Garamond" w:ascii="Garamond" w:hAnsi="Garamond"/>
          <w:sz w:val="18"/>
          <w:szCs w:val="18"/>
        </w:rPr>
        <w:t xml:space="preserve">A PROFª CLÁUDIA BOKEL INFORMOU QUE A PROFª MARIA FERNANDA ALVITO PEREIRA DE SOUZA OLIVEIRA DA ÁREA DE ALFABETIZAÇÃO E LETRAMENTO, QUE ESTAVA TRABALHANDO COM PRÁTICA DE LÍNGUAS ESTRANGEIRAS, TEVE SUA TRANSFERÊNCIA EFETIVADA EM DIÁRIO OFICIAL DA UFES PARA A UFRJ, PARA ACOMPANHAMENTO DE CÔNJUGE, E JÁ FAZIA PARTE DO DEPARTAMENTO DE DIDÁTICA.  </w:t>
      </w:r>
      <w:r>
        <w:rPr>
          <w:rFonts w:cs="Garamond" w:ascii="Garamond" w:hAnsi="Garamond"/>
          <w:b/>
          <w:sz w:val="18"/>
          <w:szCs w:val="18"/>
        </w:rPr>
        <w:t>2-</w:t>
      </w:r>
      <w:r>
        <w:rPr>
          <w:rFonts w:cs="Garamond" w:ascii="Garamond" w:hAnsi="Garamond"/>
          <w:sz w:val="18"/>
          <w:szCs w:val="18"/>
        </w:rPr>
        <w:t xml:space="preserve"> A MESMA INFORMOU QUE HAVIA SAÍDO AS PROGRESSÕES PARA PROFESSOR ASSOCIADO DOS DOCENTES MONIQUE ANDRIES NOGUEIRA, ANTONIO JORGE, ANA MONTEIRO E ANA MARIA VILLELA CAVALIERE.  </w:t>
      </w:r>
      <w:r>
        <w:rPr>
          <w:rFonts w:cs="Garamond" w:ascii="Garamond" w:hAnsi="Garamond"/>
          <w:b/>
          <w:sz w:val="18"/>
          <w:szCs w:val="18"/>
        </w:rPr>
        <w:t>3-</w:t>
      </w:r>
      <w:r>
        <w:rPr>
          <w:rFonts w:cs="Garamond" w:ascii="Garamond" w:hAnsi="Garamond"/>
          <w:sz w:val="18"/>
          <w:szCs w:val="18"/>
        </w:rPr>
        <w:t xml:space="preserve"> A PRESIDENTE COMENTOU QUE, NA SEMANA ANTERIOR, FOI REUNIDA A BANCA EXAMINADORA PARA AVALIAR OS PEDIDOS DE PROGRESSÃO FUNCIONAL À/NA CLASSE DE PROFESSOR ASSOCIADO E OS PEDIDOS DOS DOCENTES TEODÓSIA SOFIA LOBATO CORREIA E MARIA JUDITH SUCUPIRA DA COSTA LINS HAVIAM SIDO APROVADOS.  DISSE QUE OS PROCESSOS FORAM ENCAMINHADOS PARA O CFCH.  </w:t>
      </w:r>
      <w:r>
        <w:rPr>
          <w:rFonts w:cs="Garamond" w:ascii="Garamond" w:hAnsi="Garamond"/>
          <w:b/>
          <w:sz w:val="18"/>
          <w:szCs w:val="18"/>
        </w:rPr>
        <w:t>4-</w:t>
      </w:r>
      <w:r>
        <w:rPr>
          <w:rFonts w:cs="Garamond" w:ascii="Garamond" w:hAnsi="Garamond"/>
          <w:sz w:val="18"/>
          <w:szCs w:val="18"/>
        </w:rPr>
        <w:t xml:space="preserve"> A PROFª DANIELA PATTI COMUNICOU QUE, EM 11 DE AGOSTO DE 2011, ÀS TREZE HORAS E TRINTA MINUTOS, NO AUDITÓRIO DO CENTRO DE TECNOLOGIA DA UFRJ, OCORRERIA A AULA INAUGURAL DO PROGRAMA NACIONAL ESCOLA DE GESTORES NA EDUCAÇÃO BÁSICA, COM TREZENTOS E SESSENTA E SETE ALUNOS.  COMENTOU QUE O CURSO TERIA QUATROCENTAS E CINCO HORAS, SENDO QUE QUARENTA E CINCO ERAM PRESENCIAIS.  </w:t>
      </w:r>
      <w:r>
        <w:rPr>
          <w:rFonts w:cs="Garamond" w:ascii="Garamond" w:hAnsi="Garamond"/>
          <w:b/>
          <w:sz w:val="18"/>
          <w:szCs w:val="18"/>
        </w:rPr>
        <w:t>5-</w:t>
      </w:r>
      <w:r>
        <w:rPr>
          <w:rFonts w:cs="Garamond" w:ascii="Garamond" w:hAnsi="Garamond"/>
          <w:sz w:val="18"/>
          <w:szCs w:val="18"/>
        </w:rPr>
        <w:t xml:space="preserve"> A ALUNA PATRÍCIA GURGEL, REPRESENTANTE DO CAPED, COMENTOU QUE ESTAVA ORGANIZANDO A SEMANA DE EDUCAÇÃO, A SER REALIZADA DE 24 A 28 DE OUTUBRO DE 2011, E QUE OS SEGUINTES TEMAS FORAM OS MAIS VOTADOS: PROBLEMAS ATUAIS DA EDUCAÇÃO; PARTICIPAÇÃO DO GESTOR NA PEDAGOGIA; E FINANCIAMENTO.  </w:t>
      </w:r>
      <w:r>
        <w:rPr>
          <w:rFonts w:cs="Garamond" w:ascii="Garamond" w:hAnsi="Garamond"/>
          <w:b/>
          <w:sz w:val="18"/>
          <w:szCs w:val="18"/>
        </w:rPr>
        <w:t>6-</w:t>
      </w:r>
      <w:r>
        <w:rPr>
          <w:rFonts w:cs="Garamond" w:ascii="Garamond" w:hAnsi="Garamond"/>
          <w:sz w:val="18"/>
          <w:szCs w:val="18"/>
        </w:rPr>
        <w:t xml:space="preserve"> A MESMA DISSE QUE O CAPED ESTAVA PARTICIPANDO DA PROGRAMAÇÃO DE UMA RECEPÇÃO AOS CALOUROS DE 2011.2, PROMOVIDA PELO CFCH, QUE INCLUÍA TODOS OS CURSOS DO CFCH, E QUE O EVENTO ESTAVA PREVISTO PARA OCORRER, A PRINCIPIO, NO CAMPINHO DA EEFD NO CAMPUS DA PRAIA VERMELHA EM DATA A SER CONFIRMADA.  A PRESIDENTE SUGERIU REALIZAR VENDA DE LIVROS DURANTE A SEMANA DE EDUCAÇÃO.  </w:t>
      </w:r>
      <w:r>
        <w:rPr>
          <w:rFonts w:cs="Garamond" w:ascii="Garamond" w:hAnsi="Garamond"/>
          <w:b/>
          <w:sz w:val="18"/>
          <w:szCs w:val="18"/>
        </w:rPr>
        <w:t>7-</w:t>
      </w:r>
      <w:r>
        <w:rPr>
          <w:rFonts w:cs="Garamond" w:ascii="Garamond" w:hAnsi="Garamond"/>
          <w:sz w:val="18"/>
          <w:szCs w:val="18"/>
        </w:rPr>
        <w:t xml:space="preserve"> O PROF. AMILCAR PEREIRA INFORMOU QUE O PROGRAMA DE EDUCAÇÃO TUTORIAL – PET/CONEXÕES DE SABERES ESTAVA ORGANIZANDO DOIS EVENTOS: A APRESENTAÇÃO DO FILME “AMISTAD”, PROGRAMADA PARA O DIA 29 DE JUNHO DE 2011, NA SALA DE VÍDEO, PELO CINECLUBE CONEXÕES EM CARTAZ, TENDO A PROFª WARLEY DA COSTA, COMO DEBATEDORA, E, COMO APRESENTADORA E MEDIADORA, UMA BOLSISTA DO PROGRAMA; E QUE, NO DIA 4 DE JULHO DE 2011, OCORRERIA O SEGUNDO ENCONTRO DO EVENTO “SEGUNDAS DE DIÁLOGOS - AS AÇÕES AFIRMATIVAS PARA NEGROS NO BRASIL E NOS EUA: BALANÇO E PERSPECTIVAS” DO PROGRAMA PET/CONEXÕES DE SABERES, ÀS QUATORZE HORAS, NO AUDITÓRIO MANOEL MAURÍCIO DE ALBUQUERQUE, COM A PRESENÇA DOS PROFESSORES PALESTRANTES MICHAEL HANCHARD DA UNIVERSIDADE JOHNS HOPKINS DOS ESTADOS UNIDOS E ROSANA HERINGER DA FE/UFRJ.  </w:t>
      </w:r>
      <w:r>
        <w:rPr>
          <w:rFonts w:cs="Garamond" w:ascii="Garamond" w:hAnsi="Garamond"/>
          <w:b/>
          <w:sz w:val="18"/>
          <w:szCs w:val="18"/>
        </w:rPr>
        <w:t>8-</w:t>
      </w:r>
      <w:r>
        <w:rPr>
          <w:rFonts w:cs="Garamond" w:ascii="Garamond" w:hAnsi="Garamond"/>
          <w:sz w:val="18"/>
          <w:szCs w:val="18"/>
        </w:rPr>
        <w:t xml:space="preserve"> O PROF. JORGE RICARDO COMUNICOU QUE A COMISSÃO DOS CURSOS NOTURNOS DE LICENCIATURA, DA QUAL ELE PARTICIPAVA, ESTARIA ORGANIZANDO PARA O DIA 30 DE JUNHO DE 2011 UMA FESTA JUNINA NA ILHA DO FUNDÃO E QUE O CAPED ESTAVA CONVIDADO PARA MONTAR UMA BARRAQUINHA LÁ NO EVENTO.  O MESMO DISSE QUE, NO DIA 21 DE JUNHO, ÀS DEZESSETE HORAS, NA FACULDADE DE LETRAS, HAVERIA UM ENCONTRO DOS DOCENTES DO TURNO NOTURNO NA CIDADE UNIVERSITÁRIA.  O MESMO COMUNICOU QUE UMA VAN ESTARIA DISPONÍVEL, A PARTIR DE 14 DE JUNHO DE 2011, PARA LEVAR DOCENTES DO CAMPUS DA PRAIA VERMELHA AO CAMPUS DA CIDADE UNIVERSITÁRIA E TRAZÊ-LOS DE VOLTA.  </w:t>
      </w:r>
      <w:r>
        <w:rPr>
          <w:rFonts w:cs="Garamond" w:ascii="Garamond" w:hAnsi="Garamond"/>
          <w:b/>
          <w:sz w:val="18"/>
          <w:szCs w:val="18"/>
        </w:rPr>
        <w:t>9-</w:t>
      </w:r>
      <w:r>
        <w:rPr>
          <w:rFonts w:cs="Garamond" w:ascii="Garamond" w:hAnsi="Garamond"/>
          <w:sz w:val="18"/>
          <w:szCs w:val="18"/>
        </w:rPr>
        <w:t xml:space="preserve"> A PRESIDENTE COMUNICOU QUE A FUNCIONÁRIA EDILZA CARDOSO SERIA ENCAMINHADA PARA A SECRETARIA DOS DEPARTAMENTOS E QUE SHEILA MOURA JÁ HAVIA SIDO TRANSFERIDA PARA A COODENAÇÃO DE EXTENSÃO.  </w:t>
      </w:r>
      <w:r>
        <w:rPr>
          <w:rFonts w:cs="Garamond" w:ascii="Garamond" w:hAnsi="Garamond"/>
          <w:b/>
          <w:sz w:val="18"/>
          <w:szCs w:val="18"/>
        </w:rPr>
        <w:t>10-</w:t>
      </w:r>
      <w:r>
        <w:rPr>
          <w:rFonts w:cs="Garamond" w:ascii="Garamond" w:hAnsi="Garamond"/>
          <w:sz w:val="18"/>
          <w:szCs w:val="18"/>
        </w:rPr>
        <w:t xml:space="preserve"> A MESMA COMUNICOU QUE A PROFª LAURA TAVERES RIBEIRO SOARES, PRÓ-REITORA DE EXTENSÃO, CONVIDOU A FACULDADE DE EDUCAÇÃO PARA PARTICIPAR DE UM PROJETO INSTITUCIONAL, A FIM DE ATENDER UMA PROPOSTA DO EDITAL DA REDE NACIONAL DE FORMAÇÃO DE PROFESSORES, DIVULGADO EM MAIO DE 2010 E QUE VÁRIOS DOCENTES DA FE/UFRJ, COMO AMILCAR ARAÚJO, MARCIA SERRA, MARIA MARGARIDA, MONICA PEREIRA, ANA ANGELITA, LUDMILA THOMÉ E PATRÍCIA CORSINO SE ARTICULARAM E CRIARAM DEZENOVE CURSOS COM SESSENTA HORAS.  COMENTOU QUE ESSES CURSOS ERAM DIVIDOS EM TRÊS MÓDULOS, QUE CHEGAVAM A CENTO E OITENTA HORAS E QUE JUNTOS FORMAVAM O CURSO INTEGRADO DE APERFEIÇAMENTO DE PROFESSORES NA ESCOLA - CIAPE, O QUAL JÁ ESTAVA DISPONÍVEL NA PLATAFORMA FREIRE.  COMENTOU QUE A PREVISÃO DE INÍCIO SERIA EM AGOSTO DE 2011.  </w:t>
      </w:r>
      <w:r>
        <w:rPr>
          <w:rFonts w:cs="Garamond" w:ascii="Garamond" w:hAnsi="Garamond"/>
          <w:b/>
          <w:sz w:val="18"/>
          <w:szCs w:val="18"/>
        </w:rPr>
        <w:t>11-</w:t>
      </w:r>
      <w:r>
        <w:rPr>
          <w:rFonts w:cs="Garamond" w:ascii="Garamond" w:hAnsi="Garamond"/>
          <w:sz w:val="18"/>
          <w:szCs w:val="18"/>
        </w:rPr>
        <w:t xml:space="preserve"> A PRESIDENTE INFORMOU QUE A II JORNADA DO CESPEB HAVIA SIDO REALIZADA NO DIA 04 DE JUNHO DE 2011, COM PALESTRA DA PROFª MARLENE CARVALHO SOBRE LEITURA E ESCRITA.  </w:t>
      </w:r>
      <w:r>
        <w:rPr>
          <w:rFonts w:cs="Garamond" w:ascii="Garamond" w:hAnsi="Garamond"/>
          <w:b/>
          <w:sz w:val="18"/>
          <w:szCs w:val="18"/>
        </w:rPr>
        <w:t>12-</w:t>
      </w:r>
      <w:r>
        <w:rPr>
          <w:rFonts w:cs="Garamond" w:ascii="Garamond" w:hAnsi="Garamond"/>
          <w:sz w:val="18"/>
          <w:szCs w:val="18"/>
        </w:rPr>
        <w:t xml:space="preserve"> A MESMA REVELOU QUE O SALÃO PEDRO CALMON HAVIA SIDO REINAUGURADO NO DIA 13 DE JUNHO DE 2011 E ESTAVA IMPECÁVEL.  DISSE QUE INFELIZMENTE O SALÃO DOURADO HAVIA DESABADO E ESTAVA SENDO RESTAURADO.  </w:t>
      </w:r>
      <w:r>
        <w:rPr>
          <w:rFonts w:cs="Garamond" w:ascii="Garamond" w:hAnsi="Garamond"/>
          <w:b/>
          <w:sz w:val="18"/>
          <w:szCs w:val="18"/>
        </w:rPr>
        <w:t>13-</w:t>
      </w:r>
      <w:r>
        <w:rPr>
          <w:rFonts w:cs="Garamond" w:ascii="Garamond" w:hAnsi="Garamond"/>
          <w:sz w:val="18"/>
          <w:szCs w:val="18"/>
        </w:rPr>
        <w:t xml:space="preserve"> A PROFª ANA MONTEIRO COMUNICOU QUE OCORREU, NO DIA 4 DE JUNHO, O ARTEFÓRUM, PROMOVIDO PELA ECO/UFRJ, E QUE ARTISTAS PLÁSTICOS E DE ARTES CÊNICAS OCUPARAM O PALÁCIO UNIVERSITÁRIO.  DISSE QUE, INFELIZMENTE, APÓS O EVENTO, HOUVE UM FURTO NA SALA VIANINHA DA ECO.  </w:t>
      </w:r>
      <w:r>
        <w:rPr>
          <w:rFonts w:cs="Garamond" w:ascii="Garamond" w:hAnsi="Garamond"/>
          <w:b/>
          <w:sz w:val="18"/>
          <w:szCs w:val="18"/>
        </w:rPr>
        <w:t>14-</w:t>
      </w:r>
      <w:r>
        <w:rPr>
          <w:rFonts w:cs="Garamond" w:ascii="Garamond" w:hAnsi="Garamond"/>
          <w:sz w:val="18"/>
          <w:szCs w:val="18"/>
        </w:rPr>
        <w:t xml:space="preserve"> A MESMA AVISOU QUE, EM 13 DE JUNHO, HOUVE TAMBÉM OUTRO FURTO NO CPM.  </w:t>
      </w:r>
      <w:r>
        <w:rPr>
          <w:rFonts w:cs="Garamond" w:ascii="Garamond" w:hAnsi="Garamond"/>
          <w:b/>
          <w:sz w:val="18"/>
          <w:szCs w:val="18"/>
        </w:rPr>
        <w:t>15-</w:t>
      </w:r>
      <w:r>
        <w:rPr>
          <w:rFonts w:cs="Garamond" w:ascii="Garamond" w:hAnsi="Garamond"/>
          <w:sz w:val="18"/>
          <w:szCs w:val="18"/>
        </w:rPr>
        <w:t xml:space="preserve"> A PRESIDENTE FALOU TAMBÉM QUE A PROFª ADRIANA FRESQUET HAVIA CONSEGUIDO, EM UM DE SEUS PROJETOS, RECURSOS DO SEBRAE, QUE SERIAM UTILIZADOS TAMBÉM PARA A AMPLIAÇÃO DE EQUIPAMENTOS AUDIOVISUAIS PARA A UNIDADE, MAS QUE, DEVIDO À SEGURANÇA, TUDO TERIA QUE SER BEM PENSADO, DE FORMA ARTICULADA.  </w:t>
      </w:r>
      <w:r>
        <w:rPr>
          <w:rFonts w:cs="Garamond" w:ascii="Garamond" w:hAnsi="Garamond"/>
          <w:b/>
          <w:sz w:val="18"/>
          <w:szCs w:val="18"/>
        </w:rPr>
        <w:t>16-</w:t>
      </w:r>
      <w:r>
        <w:rPr>
          <w:rFonts w:cs="Garamond" w:ascii="Garamond" w:hAnsi="Garamond"/>
          <w:sz w:val="18"/>
          <w:szCs w:val="18"/>
        </w:rPr>
        <w:t xml:space="preserve"> A MESMA COMUNICOU QUE, NO DIA 10 DE JULHO, HAVERIA A INAUGURAÇÃO DA ANPEDINHA 2011 DA REGIÃO SUDESTE, À NOITE, NO TEATRO DA UERJ, E QUE, NOS DIAS 11, 12 E 13 DE JULHO, HAVERIA MESAS REDONDAS E EXPOSIÇÕES ORAIS NA FE/UFRJ.  AVISOU QUE AS AULAS SERIAM SUSPENSAS NESSES TRÊS DIAS E QUE MAIS DE VINTE SALAS SERIAM UTILIZADAS, O QUE INCLUIAM ESPAÇOS DA ESCOLA DE COMUNICAÇÃO, DO INSTITUTO DE PSICOLOGIA E MÓDULOS DA ESCOLA DE SERVIÇO SOCIAL NO CAMPINHO.  </w:t>
      </w:r>
      <w:r>
        <w:rPr>
          <w:rFonts w:cs="Garamond" w:ascii="Garamond" w:hAnsi="Garamond"/>
          <w:b/>
          <w:sz w:val="18"/>
          <w:szCs w:val="18"/>
        </w:rPr>
        <w:t>17-</w:t>
      </w:r>
      <w:r>
        <w:rPr>
          <w:rFonts w:cs="Garamond" w:ascii="Garamond" w:hAnsi="Garamond"/>
          <w:sz w:val="18"/>
          <w:szCs w:val="18"/>
        </w:rPr>
        <w:t xml:space="preserve"> A PRESIDENTE INFORMOU QUE O REITOR HAVIA CEDIDO DUAS VAGAS DA RESERVA TÉCNICA PARA ATENDER A TRANSFERÊNCIA DA PROFª SUSANA DE CASTRO DO DEPARTAMENTO DE FUNDAMENTOS DA EDUCAÇÃO DA FE PARA O DEPARTAMENTO DE FILOSOFIA DO IFCS, COM A ABERTURA DE VAGA EM EDITAL PARA PROFESSOR ADJUNTO DE PSICOLOGIA DA EDUCAÇÃO; E QUE A TRANSFERÊNCIA DA PROFESSORA SUZANA BARROS CORREIA SARAIVA DO DEPARTAMENTO DE ADMINISTRAÇÃO EDUCACIONAL PARA O DEPARTAMENTO DE FUNDAMENTOS DA EDUCAÇÃO SE DARIA COM O REAPROVEITAMENTO DE CANDIDATO APROVADO EM CONCURSO DO EDA.  </w:t>
      </w:r>
      <w:r>
        <w:rPr>
          <w:rFonts w:cs="Garamond" w:ascii="Garamond" w:hAnsi="Garamond"/>
          <w:b/>
          <w:sz w:val="18"/>
          <w:szCs w:val="18"/>
        </w:rPr>
        <w:t>18-</w:t>
      </w:r>
      <w:r>
        <w:rPr>
          <w:rFonts w:cs="Garamond" w:ascii="Garamond" w:hAnsi="Garamond"/>
          <w:sz w:val="18"/>
          <w:szCs w:val="18"/>
        </w:rPr>
        <w:t xml:space="preserve"> A MESMA FALOU QUE A SERVIDORA A SUELY BARRETO HAVIA AJUDADO NA CRIAÇÃO DE UM BOLETIM INFORMATIVO, QUE SERIA ENVIADO, EM 15 DE JUNHO DE 2011, COM TODOS OS EVENTOS DOS PRÓXIMOS QUINZE DIAS.  </w:t>
      </w:r>
      <w:r>
        <w:rPr>
          <w:rFonts w:cs="Garamond" w:ascii="Garamond" w:hAnsi="Garamond"/>
          <w:b/>
          <w:sz w:val="18"/>
          <w:szCs w:val="18"/>
        </w:rPr>
        <w:t xml:space="preserve">PONTOS: </w:t>
      </w:r>
      <w:r>
        <w:rPr>
          <w:rFonts w:cs="Garamond" w:ascii="Garamond" w:hAnsi="Garamond"/>
          <w:sz w:val="18"/>
          <w:szCs w:val="18"/>
        </w:rPr>
        <w:t xml:space="preserve">A PROFª DANIELA PATTI SOLICITOU A INCLUSÃO DE DOIS PONTOS: </w:t>
      </w:r>
      <w:bookmarkStart w:id="0" w:name="OLE_LINK2"/>
      <w:bookmarkStart w:id="1" w:name="OLE_LINK1"/>
      <w:r>
        <w:rPr>
          <w:rFonts w:cs="Garamond" w:ascii="Garamond" w:hAnsi="Garamond"/>
          <w:sz w:val="18"/>
          <w:szCs w:val="18"/>
        </w:rPr>
        <w:t>AFASTAMENTO NO PAÍS DA PROFª ADÔNIA PRADO</w:t>
      </w:r>
      <w:bookmarkEnd w:id="0"/>
      <w:bookmarkEnd w:id="1"/>
      <w:r>
        <w:rPr>
          <w:rFonts w:cs="Garamond" w:ascii="Garamond" w:hAnsi="Garamond"/>
          <w:sz w:val="18"/>
          <w:szCs w:val="18"/>
        </w:rPr>
        <w:t xml:space="preserve"> E AFASTAMENTO DO PAÍS DA PROFª LIBÂNIA NACIF.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 PROFª MARIA MARGARIDA SOLICITOU A INCLUSÃO DOS PROCESSOS ACADÊMICOS DAS COORDENAÇÕES DE PEDAGOGIA E LICENCIATURA.  </w:t>
      </w:r>
      <w:r>
        <w:rPr>
          <w:rFonts w:cs="Garamond" w:ascii="Garamond" w:hAnsi="Garamond"/>
          <w:b/>
          <w:sz w:val="18"/>
          <w:szCs w:val="18"/>
        </w:rPr>
        <w:t>POSTOS EM VOTAÇÃO, OS NOVOS PONTOS FORAM APROVADOS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1- AFASTAMENTO NO PAÍS DA PROFª ADÔNIA PRADO. </w:t>
      </w:r>
      <w:r>
        <w:rPr>
          <w:rFonts w:cs="Garamond" w:ascii="Garamond" w:hAnsi="Garamond"/>
          <w:sz w:val="18"/>
          <w:szCs w:val="18"/>
        </w:rPr>
        <w:t xml:space="preserve"> A PROFª DANIELA PATTI COMENTOU QUE A PROFª ADÔNIA PRADO ESTAVA SOLICITANDO AFASTAMENTO NO PAÍS PARA ESTÁGIO DE PÓS-DOUTORADO EM SÃO PAULO, NO PRIMEIRO SEMESTRE DE 2012, VISANDO AO DESENVOLVIMENTO DE UM PROJETO SEU DO GRUPO DE PESQUISA TRABALHO ESCRAVO CONTEMPORÂNEO – GPTEC. DISSE QUE O AFASTAMENTO FOI APROVADO EM CORPO DELIBERATIVO DO EDA, EM 13 DE JUNHO DE 2011, E TINHA PARECER FAVORÁVEL DA PROFª LIBÂNIA XAVIER.  A PRESIDENTE COMUNICOU QUE ENVIARIA A SOLICITAÇÃO PARA A AVALIAÇÃO DE UM PARECERISTA DA CONGREGAÇÃO, A FIM DE QUE O AFASTAMENTO FOSSE ANALISADO À LUZ DOS NOVOS CRITÉRIOS, QUE SERIAM ELABORADOS PELOS CHEFES DE DEPARTAMENTO.  </w:t>
      </w:r>
      <w:r>
        <w:rPr>
          <w:rFonts w:cs="Garamond" w:ascii="Garamond" w:hAnsi="Garamond"/>
          <w:b/>
          <w:sz w:val="18"/>
          <w:szCs w:val="18"/>
        </w:rPr>
        <w:t xml:space="preserve">POSTO EM VOTAÇÃO, O ENCAMINHAMENTO FOI APROVADO POR UNANIMIDADE.  2- AFASTAMENTO DO PAÍS DA PROFª LIBÂNIA XAVIER.  </w:t>
      </w:r>
      <w:r>
        <w:rPr>
          <w:rFonts w:cs="Garamond" w:ascii="Garamond" w:hAnsi="Garamond"/>
          <w:sz w:val="18"/>
          <w:szCs w:val="18"/>
        </w:rPr>
        <w:t xml:space="preserve">A CHEFE DO EDA COMUNICOU QUE A PROFª LIBÂNIA HAVIA SOLICITADO AFASTAMENTO DO PAÍS PARA UM EVENTO DE 6 A 9 DE SETEMBRO NA ESPANHA E OUTRO DE 14 A 16 DE SETEMBRO EM COIMBRA – PORTUGAL.  </w:t>
      </w:r>
      <w:r>
        <w:rPr>
          <w:rFonts w:cs="Garamond" w:ascii="Garamond" w:hAnsi="Garamond"/>
          <w:b/>
          <w:sz w:val="18"/>
          <w:szCs w:val="18"/>
        </w:rPr>
        <w:t>POSTO EM VOTAÇÃO, O AFASTAMENTO FOI APROVADO POR UNANIMIDADE.  3-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b/>
          <w:bCs/>
          <w:sz w:val="18"/>
          <w:szCs w:val="18"/>
        </w:rPr>
        <w:t xml:space="preserve">PROCESSOS DE AGFS, INCLUSÃO DE DISCIPLINAS, TRANCAMENTOS E DESTRANCAMENTOS DE MATRÍCULA E REMATRÍCULA – COORDENAÇÕES DE PEDAGOGIA E DE LICENCIATURA.  </w:t>
      </w:r>
      <w:r>
        <w:rPr>
          <w:rFonts w:cs="Arial" w:ascii="Garamond" w:hAnsi="Garamond"/>
          <w:bCs/>
          <w:sz w:val="18"/>
          <w:szCs w:val="18"/>
        </w:rPr>
        <w:t xml:space="preserve">A PROFª MARIA MARGARIDA APRESENTOU DOIS PROCESSOS QUE PRECISARIAM DE UMA ATENÇÃO MAIOR: UM DO DEPARTAMENTO DE GEOGRAFIA DO INSTITUTO DE GEOCIÊNCIAS (IGEO) QUE SOLICITAVA A INCLUSÃO DA DISCIPLINA “EDUCAÇÃO DE JOVENS E ADULTOS – EJA - EDD-648” NO CURRÍCULO DE LICENCIATURA EM GEOGRAFIA, COMO DISCIPLINA COMPLEMENTAR DE ESCOLHA RESTRITA DA GRADE CURRICULAR; E OUTRO QUE SOLICITAVA A INCLUSÃO DA DISCIPLINA “ESTUDO DA LÍNGUA BRASILEIRA DE SINAIS – LIBRAS – LEF600”, QUE ESTAVA COM O CÓDIGO ERRADO.  A PRESIDENTE COMENTOU QUE PARA O SEGUNDO CASO, A COORDENADORA DEVERIA ENTRAR EM CONTATO COM O DEPARTAMENTO DE GEOGRAFIA PARA RETIFICAÇÃO E QUE, PARA O PRIMEIRO CASO, ENCAMINHARIA A SOLICITAÇÃO A UM PARECERISTA.  </w:t>
      </w:r>
      <w:r>
        <w:rPr>
          <w:rFonts w:cs="Arial" w:ascii="Garamond" w:hAnsi="Garamond"/>
          <w:b/>
          <w:bCs/>
          <w:sz w:val="18"/>
          <w:szCs w:val="18"/>
        </w:rPr>
        <w:t xml:space="preserve">POSTO EM VOTAÇÃO, O ENCAMINHAMENTO FOI APROVADO POR UNANIMIDADE. </w:t>
      </w:r>
      <w:r>
        <w:rPr>
          <w:rFonts w:cs="Arial" w:ascii="Garamond" w:hAnsi="Garamond"/>
          <w:bCs/>
          <w:sz w:val="18"/>
          <w:szCs w:val="18"/>
        </w:rPr>
        <w:t xml:space="preserve">  A PROFª MARIA MARGARIDA APRESENTOU OS SEGUINTES PROCESSOS COM PARECERES DA COAA DA COORDENAÇÃO DOS CURSOS DE LICENCIATURA: </w:t>
      </w:r>
      <w:r>
        <w:rPr>
          <w:rFonts w:cs="Arial" w:ascii="Garamond" w:hAnsi="Garamond"/>
          <w:b/>
          <w:bCs/>
          <w:sz w:val="18"/>
          <w:szCs w:val="18"/>
        </w:rPr>
        <w:t>CANCELAMENTO DE MATRÍCULA</w:t>
      </w:r>
      <w:r>
        <w:rPr>
          <w:rFonts w:cs="Arial" w:ascii="Garamond" w:hAnsi="Garamond"/>
          <w:bCs/>
          <w:sz w:val="18"/>
          <w:szCs w:val="18"/>
        </w:rPr>
        <w:t xml:space="preserve"> DE BIANCA VARGAS TOLOMEI (23079.058535/2009-55); </w:t>
      </w:r>
      <w:r>
        <w:rPr>
          <w:rFonts w:cs="Arial" w:ascii="Garamond" w:hAnsi="Garamond"/>
          <w:b/>
          <w:bCs/>
          <w:sz w:val="18"/>
          <w:szCs w:val="18"/>
        </w:rPr>
        <w:t>REMATRÍCULA DE MATRÍCULA CANCELADA</w:t>
      </w:r>
      <w:r>
        <w:rPr>
          <w:rFonts w:cs="Arial" w:ascii="Garamond" w:hAnsi="Garamond"/>
          <w:bCs/>
          <w:sz w:val="18"/>
          <w:szCs w:val="18"/>
        </w:rPr>
        <w:t xml:space="preserve"> DE CARLA CRISTINA DE SOUZA (23079.067795/2010-09); SANDRA VERONICA VASQUE CARVALHO DE OLIVEIRA (23079.010186/2011-23); </w:t>
      </w:r>
      <w:r>
        <w:rPr>
          <w:rFonts w:cs="Arial" w:ascii="Garamond" w:hAnsi="Garamond"/>
          <w:b/>
          <w:bCs/>
          <w:sz w:val="18"/>
          <w:szCs w:val="18"/>
        </w:rPr>
        <w:t>TRANCAMENTO DE MATRÍCULA</w:t>
      </w:r>
      <w:r>
        <w:rPr>
          <w:rFonts w:cs="Arial" w:ascii="Garamond" w:hAnsi="Garamond"/>
          <w:bCs/>
          <w:sz w:val="18"/>
          <w:szCs w:val="18"/>
        </w:rPr>
        <w:t xml:space="preserve"> DE ÉRICA CACHOEIRA LIMA (23079.012333/2010-46) E CYNTIA DE LIMA VAREJÃO (23079.059427/2010-51); </w:t>
      </w:r>
      <w:r>
        <w:rPr>
          <w:rFonts w:cs="Arial" w:ascii="Garamond" w:hAnsi="Garamond"/>
          <w:b/>
          <w:bCs/>
          <w:sz w:val="18"/>
          <w:szCs w:val="18"/>
        </w:rPr>
        <w:t>INCLUSÃO DE DISCIPLINAS</w:t>
      </w:r>
      <w:r>
        <w:rPr>
          <w:rFonts w:cs="Arial" w:ascii="Garamond" w:hAnsi="Garamond"/>
          <w:bCs/>
          <w:sz w:val="18"/>
          <w:szCs w:val="18"/>
        </w:rPr>
        <w:t xml:space="preserve"> DE MARIA ANGELICA BARBOSA GIULIASSE (23079.023150/2011-19), VIVIAN SANTOS DA SILVA (23079.014908/2011-28); </w:t>
      </w:r>
      <w:r>
        <w:rPr>
          <w:rFonts w:cs="Arial" w:ascii="Garamond" w:hAnsi="Garamond"/>
          <w:b/>
          <w:bCs/>
          <w:sz w:val="18"/>
          <w:szCs w:val="18"/>
        </w:rPr>
        <w:t>EXCLUSÃO DE DISCIPLINAS</w:t>
      </w:r>
      <w:r>
        <w:rPr>
          <w:rFonts w:cs="Arial" w:ascii="Garamond" w:hAnsi="Garamond"/>
          <w:bCs/>
          <w:sz w:val="18"/>
          <w:szCs w:val="18"/>
        </w:rPr>
        <w:t xml:space="preserve"> DE ADRIANA BATISTA AFONSO (23079.020839/2011-91), ANA CAROLINA ALVES DA COSTA (23079.023549/2011-18), CLAUDIA WALGER (23079.020031/2011-13), CLAUDIA TENORIO BARBOSA (23079.025440/2011-70), LIDIANE SANTIAGO DIAS (23079.024782/2011-18), HELOISA GRIESE LUCIANO DOS SANTOS (23079.021059/2011-78), RENATA H. GUAJARA ZANGEROLAME (23079.027536/2011-18); </w:t>
      </w:r>
      <w:r>
        <w:rPr>
          <w:rFonts w:cs="Arial" w:ascii="Garamond" w:hAnsi="Garamond"/>
          <w:b/>
          <w:bCs/>
          <w:sz w:val="18"/>
          <w:szCs w:val="18"/>
        </w:rPr>
        <w:t>MUDANÇA DE TURMA</w:t>
      </w:r>
      <w:r>
        <w:rPr>
          <w:rFonts w:cs="Arial" w:ascii="Garamond" w:hAnsi="Garamond"/>
          <w:bCs/>
          <w:sz w:val="18"/>
          <w:szCs w:val="18"/>
        </w:rPr>
        <w:t xml:space="preserve"> DE CAROLINA LAURA GONÇALVES DA LUZ (23079.020423/2011-73), JOÃO FELIPE SEVERO DA COSTA ZACHARIAS (23079.020112/2011-13), JUNIA DE MEIRA NAVARRO (23079.017104/2011-17), LEANDRO NASCIMENTO DE PAULA (23079.014738/2011-08) E RODRIGO OLIVEIRA DE SIQUEIRA (23079.020544/2011-98); </w:t>
      </w:r>
      <w:r>
        <w:rPr>
          <w:rFonts w:cs="Arial" w:ascii="Garamond" w:hAnsi="Garamond"/>
          <w:b/>
          <w:bCs/>
          <w:sz w:val="18"/>
          <w:szCs w:val="18"/>
        </w:rPr>
        <w:t xml:space="preserve">AGF DE INCLUSÃO DE NOTAS </w:t>
      </w:r>
      <w:r>
        <w:rPr>
          <w:rFonts w:cs="Arial" w:ascii="Garamond" w:hAnsi="Garamond"/>
          <w:bCs/>
          <w:sz w:val="18"/>
          <w:szCs w:val="18"/>
        </w:rPr>
        <w:t xml:space="preserve">DE ADRIANA PONTES DA CRUZ SOUZA (23079.021538/2011-20), ANA CAROLINA MONTEIRO CARNEIRO DE MACEDO (23079.067128/2010-36), ANDRE LUIZ SALMA CERQUEIRA (23079.014735/2011-01), CAIO PAGLIARO RAMIRO (23079.045011/2010-65), FLORA RABELO MOREIRA DA SILVA (23079.001208/2011-73), FLORENCE MANEZ CASARIEGO (23079.036126/2010-96), GABRIEL FERREIRA DE ANDRADE (23079.010396/2011-76), IGOR MARQUES DOS SANTOS (23079.062163/2010-50), JAQUELINE OLIVEIRA SILVA (23079.004668/2010-90), JOÃO ALBERTO FREIRE DOS SANTOS (23079.002578/2011-28), LUCIENE TAVARES DOS SANTOS (23079.004669/2011-52), PATRICIA FREITAS RUFFINO (23079.006172/2011-05), RAQUEL MARIA DA SILVA (23079.045741/2010-48); E </w:t>
      </w:r>
      <w:r>
        <w:rPr>
          <w:rFonts w:cs="Arial" w:ascii="Garamond" w:hAnsi="Garamond"/>
          <w:b/>
          <w:bCs/>
          <w:sz w:val="18"/>
          <w:szCs w:val="18"/>
        </w:rPr>
        <w:t>AGF DE EXCLUSÃO DE DISCIPLINAS</w:t>
      </w:r>
      <w:r>
        <w:rPr>
          <w:rFonts w:cs="Arial" w:ascii="Garamond" w:hAnsi="Garamond"/>
          <w:bCs/>
          <w:sz w:val="18"/>
          <w:szCs w:val="18"/>
        </w:rPr>
        <w:t xml:space="preserve"> DE THAYANE MOREIRA ADEGAS (23079.039497/2010-84).  </w:t>
      </w:r>
      <w:r>
        <w:rPr>
          <w:rFonts w:cs="Arial" w:ascii="Garamond" w:hAnsi="Garamond"/>
          <w:b/>
          <w:bCs/>
          <w:sz w:val="18"/>
          <w:szCs w:val="18"/>
        </w:rPr>
        <w:t xml:space="preserve">POSTOS EM VOTAÇÃO, OS PARECERES FORAM APROVADOS POR UNANIMIDADE. </w:t>
      </w:r>
      <w:r>
        <w:rPr>
          <w:rFonts w:cs="Arial" w:ascii="Garamond" w:hAnsi="Garamond"/>
          <w:bCs/>
          <w:sz w:val="18"/>
          <w:szCs w:val="18"/>
        </w:rPr>
        <w:t xml:space="preserve"> A PROFª MARIA DAS GRAÇAS APRESENTOU OS SEGUINTES PROCESSOS COM PARECERES DA COAA DO CURSO DE PEDAGOGIA: </w:t>
      </w:r>
      <w:r>
        <w:rPr>
          <w:rFonts w:cs="Arial" w:ascii="Garamond" w:hAnsi="Garamond"/>
          <w:b/>
          <w:bCs/>
          <w:sz w:val="18"/>
          <w:szCs w:val="18"/>
        </w:rPr>
        <w:t>EXCLUSÃO E INCLUSÃO DE DISCIPLINA FORA DE PRAZO</w:t>
      </w:r>
      <w:r>
        <w:rPr>
          <w:rFonts w:cs="Arial" w:ascii="Garamond" w:hAnsi="Garamond"/>
          <w:bCs/>
          <w:sz w:val="18"/>
          <w:szCs w:val="18"/>
        </w:rPr>
        <w:t xml:space="preserve"> DE FLÁVIA ANDRESSA ALMEIDA SILVA (23079.028400/2011-61), LARISSA FONSECA SOUZA (23079.024413/2011-61), REJANE DA SILVA XAVIER (23079.027185/2011-45), FERNANDA RAPOSO DE ALMEIDA (23079.027427/2011-82); </w:t>
      </w:r>
      <w:r>
        <w:rPr>
          <w:rFonts w:cs="Arial" w:ascii="Garamond" w:hAnsi="Garamond"/>
          <w:b/>
          <w:bCs/>
          <w:sz w:val="18"/>
          <w:szCs w:val="18"/>
        </w:rPr>
        <w:t>ALTERAÇÃO DE GRAU E FREQUÊNCIA</w:t>
      </w:r>
      <w:r>
        <w:rPr>
          <w:rFonts w:cs="Arial" w:ascii="Garamond" w:hAnsi="Garamond"/>
          <w:bCs/>
          <w:sz w:val="18"/>
          <w:szCs w:val="18"/>
        </w:rPr>
        <w:t xml:space="preserve"> DE RENATA LEITE DE OLIVEIRA (23079.021758/2010-27), KENYA KELDANI QUINTÃO (23079.011186/2011-69), CAMILA MARCHIORI SOARES (23079.011177/2011-78), LUIZA DE MORAIS CANDAL (23079.010931/2011-06), SHIRLEIA DOS SANTOS PEIXOTO (23079.011590/2011-14), PAMELA DE SOUZA DE OLIVEIRA BARROS (23079.024721/2011-23, 23079.024718/2011-19 E 23079.024719/2011-81), SAMILLA MARIA RODRIGUES PAULO (23079.043505/2010-14), CLAUDENICE MENDES DE SANTANA (23079.019564/2011-06) E CAROLINA DA SILVA (23079.060955/2010-17).  </w:t>
      </w:r>
      <w:r>
        <w:rPr>
          <w:rFonts w:cs="Arial" w:ascii="Garamond" w:hAnsi="Garamond"/>
          <w:b/>
          <w:bCs/>
          <w:sz w:val="18"/>
          <w:szCs w:val="18"/>
        </w:rPr>
        <w:t>POSTOS EM VOTAÇÃO, OS PARECERES FORAM APROVADOS POR UNANIMIDADE.</w:t>
      </w:r>
      <w:r>
        <w:rPr>
          <w:rFonts w:cs="Arial" w:ascii="Garamond" w:hAnsi="Garamond"/>
          <w:bCs/>
          <w:sz w:val="18"/>
          <w:szCs w:val="18"/>
        </w:rPr>
        <w:t xml:space="preserve">  </w:t>
      </w:r>
      <w:r>
        <w:rPr>
          <w:rFonts w:cs="Arial" w:ascii="Garamond" w:hAnsi="Garamond"/>
          <w:b/>
          <w:bCs/>
          <w:sz w:val="18"/>
          <w:szCs w:val="18"/>
        </w:rPr>
        <w:t>4-</w:t>
      </w:r>
      <w:r>
        <w:rPr>
          <w:rFonts w:cs="Arial" w:ascii="Garamond" w:hAnsi="Garamond"/>
          <w:bCs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APROVAÇÃO DAS ATAS DA 3ª, 4ª E 5ª SESSÕES ORDINÁRIAS E DA 2ª SESSÃO EXTRAORDINÁRIA DA CONGREGAÇÃO.  POSTAS EM VOTAÇÃO, AS ATAS FORAM APROVADAS POR UNANIMIDADE.  5-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 xml:space="preserve">COMPOSIÇÃO DA BANCA DE CONCURSO PÚBLICO PARA PROFESSOR TITULAR DE CURRÍCULO. 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A PROFª CLÁUDIA BOKEL APRESENTOU A BANCA EXAMINADORA COMPOSTA PELOS DOCENTES: COMO TITULARES, </w:t>
      </w:r>
      <w:r>
        <w:rPr>
          <w:rFonts w:cs="Garamond" w:ascii="Garamond" w:hAnsi="Garamond"/>
          <w:sz w:val="18"/>
          <w:szCs w:val="18"/>
        </w:rPr>
        <w:t xml:space="preserve">PROF. DR. ANTONIO FLAVIO BARBOSA MOREIRA (UFRJ/FE- PRESIDENTE), PROFª. DRA. ALDA JUDITH ALVES-MAZZOTTI (UFRJ), PROFª. DRA. MARLI ELIZA DALMAZO AFONSO DE ANDRE (PUC-SP), PROFª DRA. MARISA CRISTINA VORRABER COSTA (UFRGS) E PROFª. DRA. CLARILZA PRADO DE SOUSA (PUC-SP); E, COMO SUPLENTES, PROF. DR. TARSO BONILHA MAZZOTTI (UFRJ) E PROFª. DRA. MARIA RITA DE OLIVEIRA (UFMG).  </w:t>
      </w:r>
      <w:r>
        <w:rPr>
          <w:rFonts w:cs="Garamond" w:ascii="Garamond" w:hAnsi="Garamond"/>
          <w:b/>
          <w:sz w:val="18"/>
          <w:szCs w:val="18"/>
        </w:rPr>
        <w:t xml:space="preserve">POSTA EM VOTAÇÃO, A BANCA FOI APROVADA POR UNANIMIDADE. </w:t>
      </w:r>
      <w:r>
        <w:rPr>
          <w:rFonts w:cs="Garamond" w:ascii="Garamond" w:hAnsi="Garamond"/>
          <w:sz w:val="18"/>
          <w:szCs w:val="18"/>
        </w:rPr>
        <w:t xml:space="preserve">A MESMA APRESENTOU A BANCA EXAMINADORA PARA PROFESSOR TITULAR DE FORMAÇÃO DE PROFESSORES, CONSTITUÍDA PELOS SEGUINTES DOCENTES: COMO TITULARES, PROF. DR. LUIZ ANTONIO CONSTANT RODRIGUES DA CUNHA (UFRJ/FE- PRESIDENTE), PROFª. DRA. ALDA JUDITH ALVES-MAZZOTTI (UFRJ), PROFª. DRA. MARIA ISABEL DA CUNHA (UFRGS), PROFª DRA. LEDA SCHEIBE (UNOESC), PROFª. DRA. VERA MARIA FERRÃO CANDAU (PUC-RIO), E, COMO SUPLENTES, PROF. DR. ANTONIO FLAVIO BARBOSA MOREIRA (UFRJ) E PROFª. DRA. </w:t>
      </w:r>
      <w:hyperlink r:id="rId2">
        <w:r>
          <w:rPr>
            <w:rStyle w:val="InternetLink"/>
            <w:rFonts w:cs="Garamond" w:ascii="Garamond" w:hAnsi="Garamond"/>
            <w:sz w:val="18"/>
            <w:szCs w:val="18"/>
          </w:rPr>
          <w:t>ROSALY HERMENGARDA LIMA BRANDÃO - ZAIA BRANDAO</w:t>
        </w:r>
      </w:hyperlink>
      <w:r>
        <w:rPr>
          <w:rFonts w:cs="Garamond" w:ascii="Garamond" w:hAnsi="Garamond"/>
          <w:sz w:val="18"/>
          <w:szCs w:val="18"/>
        </w:rPr>
        <w:t xml:space="preserve">  (PUC-RIO).  A CHEFE DO EDD DISSE QUE ESSE CONCURSO ESTAVA PREVISTO PARA SER REALIZADO NOS DIAS 15 E 16 DE SETEMBRO DE 2011.  </w:t>
      </w:r>
      <w:r>
        <w:rPr>
          <w:rFonts w:cs="Garamond" w:ascii="Garamond" w:hAnsi="Garamond"/>
          <w:b/>
          <w:sz w:val="18"/>
          <w:szCs w:val="18"/>
        </w:rPr>
        <w:t xml:space="preserve">POSTA EM VOTAÇÃO, A BANCA FOI APROVADA POR UNANIMIDADE.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 xml:space="preserve">6- HOMOLOGAÇÃO DO RESULTADO DA ELEIÇÃO PARA ESCOLHA DO NOVO REPRESENTANTE DOS SERVIDORES TÉCNICO-ADMINISTRATIVOS NA CONGREGAÇÃO. 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A SERVIDORA EDILZA CARDOSO, MEMBRO DA COMISSÃO ORGANIZADORA DO PROCESSO SELETIVO PARA ESCOLHA DO REPRESENTANTE DOS SERVIDORES TÉCNICO-ADMINISTRATIVOS NA CONGREGAÇÃO, CONSTITUÍDA PELOS SERVIDORES </w:t>
      </w:r>
      <w:r>
        <w:rPr>
          <w:rFonts w:cs="Garamond" w:ascii="Garamond" w:hAnsi="Garamond"/>
          <w:sz w:val="18"/>
          <w:szCs w:val="18"/>
        </w:rPr>
        <w:t>CATHARINE VANESSA SILVA PERES (PRESIDENTE), LEONARDO VASCONCELLOS BRAGANÇA E OLIVEIRA, EDILZA MARIA DE SOUZA CARDOSO E FÁBIO DE FRANÇA,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INFORMOU QUE: EM 20 DE MAIO, OCORRERAM AS INSCRIÇÕES DOS SERVIDORES DA UNIDADE PARA A ESCOLHA DO REPRESENTANTE PARA A CONGREGAÇÃO; EM 27 E 30 DE MAIO, HOUVE A ELEIÇÃO PARA A ESCOLHA DO REPRESENTANTE, DAS DEZ ÀS QUINZE HORAS, NO GABINETE DA DIREÇÃO; E QUE, EM 06 DE JUNHO DE 2011, OCORREU A APURAÇÃO DOS VOTOS.  REVELOU QUE </w:t>
      </w:r>
      <w:r>
        <w:rPr>
          <w:rFonts w:cs="Garamond" w:ascii="Garamond" w:hAnsi="Garamond"/>
          <w:sz w:val="18"/>
          <w:szCs w:val="18"/>
        </w:rPr>
        <w:t>A COMISSÃO APUROU UM TOTAL DE TRINTA VOTOS, DISTRIBUÍDOS DA SEGUINTE FORMA: DEZENOVE VOTOS PARA</w:t>
      </w:r>
      <w:r>
        <w:rPr>
          <w:rFonts w:cs="Arial" w:ascii="Garamond" w:hAnsi="Garamond"/>
          <w:b/>
          <w:bCs/>
          <w:iCs/>
          <w:sz w:val="18"/>
          <w:szCs w:val="18"/>
        </w:rPr>
        <w:t xml:space="preserve"> MARCELO PEREIRA DE MORAES</w:t>
      </w:r>
      <w:r>
        <w:rPr>
          <w:rFonts w:cs="Garamond" w:ascii="Garamond" w:hAnsi="Garamond"/>
          <w:sz w:val="18"/>
          <w:szCs w:val="18"/>
        </w:rPr>
        <w:t xml:space="preserve"> E ONZE PARA </w:t>
      </w:r>
      <w:r>
        <w:rPr>
          <w:rFonts w:cs="Arial" w:ascii="Garamond" w:hAnsi="Garamond"/>
          <w:b/>
          <w:sz w:val="18"/>
          <w:szCs w:val="18"/>
        </w:rPr>
        <w:t xml:space="preserve">SHEILA LIMA DE MOURA.  </w:t>
      </w:r>
      <w:r>
        <w:rPr>
          <w:rFonts w:cs="Arial" w:ascii="Garamond" w:hAnsi="Garamond"/>
          <w:sz w:val="18"/>
          <w:szCs w:val="18"/>
        </w:rPr>
        <w:t>COMENTOU QUE</w:t>
      </w:r>
      <w:r>
        <w:rPr>
          <w:rFonts w:cs="Arial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 COMISSÃO ENCERROU OS TRABALHOS E CONSIDEROU ELEITO O SERVIDOR </w:t>
      </w:r>
      <w:r>
        <w:rPr>
          <w:rFonts w:cs="Garamond" w:ascii="Garamond" w:hAnsi="Garamond"/>
          <w:b/>
          <w:sz w:val="18"/>
          <w:szCs w:val="18"/>
        </w:rPr>
        <w:t>MARCELO PEREIRA DE MORAES</w:t>
      </w:r>
      <w:r>
        <w:rPr>
          <w:rFonts w:cs="Garamond" w:ascii="Garamond" w:hAnsi="Garamond"/>
          <w:sz w:val="18"/>
          <w:szCs w:val="18"/>
        </w:rPr>
        <w:t xml:space="preserve">, COMO TITULAR, E </w:t>
      </w:r>
      <w:r>
        <w:rPr>
          <w:rFonts w:cs="Garamond" w:ascii="Garamond" w:hAnsi="Garamond"/>
          <w:b/>
          <w:sz w:val="18"/>
          <w:szCs w:val="18"/>
        </w:rPr>
        <w:t>SHEILA LIMA DE MOURA</w:t>
      </w:r>
      <w:r>
        <w:rPr>
          <w:rFonts w:cs="Garamond" w:ascii="Garamond" w:hAnsi="Garamond"/>
          <w:sz w:val="18"/>
          <w:szCs w:val="18"/>
        </w:rPr>
        <w:t xml:space="preserve">, COMO SUPLENTE.  </w:t>
      </w:r>
      <w:r>
        <w:rPr>
          <w:rFonts w:cs="Garamond" w:ascii="Garamond" w:hAnsi="Garamond"/>
          <w:b/>
          <w:sz w:val="18"/>
          <w:szCs w:val="18"/>
        </w:rPr>
        <w:t xml:space="preserve">POSTO EM APRECIAÇÃO, O RESULTADO FOI HOMOLOGADO.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 xml:space="preserve"> 7- HOMOLOGAÇÃO DO RESULTADO DA SELEÇÃO PARA PROFESSOR SUBSTITUTO DE EDUCAÇÃO E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 xml:space="preserve"> COMUNICAÇÃO II - LIBRAS. 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A PROFª CLÁUDIA BOKEL INFORMOU QUE A BANCA EXAMINADORA, CONSTITUÍDA PELOS DOCENTES MARIA DAS GRAÇAS CHAGAS DE ARRUDA NASCIMENTO, CELESTE AZULAY KELMAN, GISELI BARRETO DA CRUZ, AVALIOU OS QUATRO CANDIDATOS QUE COMPARECERAM À PROVA ESCRITA DO TOTAL DE SEIS INSCRITOS.  DISSE QUE SOMENTE O CANDIDATO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>LUIZ CARLOS DOS SANTOS SOUZA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 FOI CONSIDERADO APTO PARA A PROVA DIDÁTICA, SENDO APROVADO, COM MÉDIA OITO.  A MESMA DISSE QUE ERA NECESSÁRIO MAIS UM INTÉRPRETE DE LIBRAS PARA A UNIDADE, VISTO QUE O CANDIDATO APROVADO TAMBÉM ERA PORTADOR DE DEFICIÊNCIA. 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>POSTO EM VOTAÇÃO, O RESULTADO FOI APROVADO POR UNANIMIDADE.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 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 xml:space="preserve">8- ORGANIZAÇÃO DA COMISSÃO ELEITORAL PARA ESCOLHA DO SEGUNDO REPRESENTANTE TITULAR DOS PROFESSORES ASSOCIADOS NA CONGREGAÇÃO. 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A PRESIDENTE INFORMOU QUE SOMENTE O PROF. RENATO OLIVEIRA HAVIA SIDO ELEITO NA ELEIÇÃO ANTERIOR, MAS QUE ERA NECESSÁRIA A REALIZAÇÃO DE UMA NOVA ELEIÇÃO PARA A ESCOLHA DE MAIS UMA REPRESENTAÇÃO PARA PROFESSORES ASSOCIADOS NA CONGREGAÇÃO.  A MESMA INDICOU OS TRÊS CHEFES PARA COMPOREM A COMISSÃO DE ORGANIZAÇÃO DO PROCESSO ELEITORAL. 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 xml:space="preserve">POSTA EM VOTAÇÃO, A INDICAÇÃO FOI APROVADA POR UNANIMINDADE.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 xml:space="preserve">9- APROVAÇÃO DA ATA DE SUBSTITUIÇÃO DA CHEFIA DO EDF. 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A PRESIDENTE LEU O MEMORANDO ENVIADO, EM 13 DE MAIO, PELA CHEFIA DO EDF À DIREÇÃO DA FE, INFORMANDO QUE, EM VIRTUDE DA TRANSFERÊNCIA DA PROFª SUSANA DE CASTRO AMARAL VIEIRA DO EDF PARA O DEPARTAMENTO DE FILOSOFIA DO IFCS, OFICIALIZADA EM DIÁRIO OFICIAL DA UNIÃO Nº 90 DE 12 DE MAIO DE 2011, DISPENSANDO-A DAS FUNÇÕES DA CHEFIA DO EDF, O PROF. JORGE RICARDO SANTOS GONÇALVES HAVIA SIDO ELEITO PARA ASSUMIR O RESTANTE DO MANDATO E QUE O PROF. JOSÉ CLÁUDIO SOOMA SILVA, SERIA O SUBSTITUTO EVENTUAL DO EDF, CONFORME APROVADO NA REUNIÃO EXTRAORDINÁRIA DO COLEGIADO DO EDF, REALIZADA EM 18 DE ABRIL DE 2011. 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>POSTO EM APRECIAÇÃO, O RESULTADO FOI APROVADO COM OITO VOTOS FAVORÁVEIS E UMA ABSTENÇÃO.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 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 xml:space="preserve">10- PEDIDO DE PROGRESSÃO FUNCIONAL DA PROFª IRMA RIZZINI. 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O PROF. JORGE RICARDO COMUNICOU QUE A COMISSÃO AVALIADORA, CONSTITUÍDA PELOS DOCENTES CARLOS AMÉRICO ALVES PEREIRA (IP), MARCELO MACEDO CORRÊA E CASTRO E NYRMA SOUZA NUNES DE AZEVEDO, REUNIDA EM 06 DE JUNHO DE 2011, ATRIBUIU-LHE UM TOTAL DE OITO MIL PONTOS, PELO INTERSTÍCIO DE ABRIL DE 2009 A MARÇO DE 2011. 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 xml:space="preserve">POSTO EM VOTAÇÃO, O PEDIDO FOI APROVADO POR UNANIMIDADE.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 xml:space="preserve">11- PROCESSOS DE ESTÁGIO PROBATÓRIO E PROGRESSÃO FUNCIONAL DE DOCENTES DO EDD. 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>A PROFª CLÁUDIA BOKEL COMUNICOU QUE A COMISSÃO AVALIADORA, COMPOSTA PELOS DOCENTES SÔNIA CRISTINA REIS (FL), LIBÂNIA NACIF XAVIER E WILSON BOTTER JÚNIOR, AVALIOU OS PEDIDOS DE ESTÁGIO PROBATÓRIO DE ENIO SERRA E ANA TERESA, ATRIBUINDO-LHES RESPECTIVAMENTE UM TOTAL DE SETE MIL E QUINHENTOS PONTOS E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 xml:space="preserve">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OITO MIL E OITOCENTOS PONTOS. A MESMA COMENTOU QUE A MESMA COMISSÃO AVALIOU OS PEDIDOS DE PROGRESSÃO FUNCIONAL DE: MARIA DAS GRAÇAS CHAGAS DE ARRUDA NASCIMENTO, DE PROFESSOR ADJUNTO I A II, ATRIBUINDO-LHE UM TOTAL DE NOVE MIL E TREZENTOS PONTOS; GISELI BARRETO DA CRUZ, DE PROFESSOR ADJUNTO I A II, ATRIBUINDO-LHE UM TOTAL DE NOVE MIL E CINQUENTA PONTOS; E CLÁUDIA MARIA BOKEL REIS, DE PROFESSOR ADJUNTO II A III, ATRIBUINDO-LHE UM TOTAL DE NOVE MIL E QUATROCENTOS PONTOS. 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 xml:space="preserve">POSTOS EM VOTAÇÃO, OS PEDIDOS DE AVALIAÇÃO DE ESTÁGIO PROBATÓRIO E PROGRESSÃO FUNCIONAL FORAM APROVADOS POR UNANIMIDADE.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 xml:space="preserve">12- PROJETO BÁSICO DO CURSO DE ESPECIALIZAÇÃO EM DOCÊNCIA NA EDUCAÇÃO INFANTIL (PARECERISTA: PROFª DANIELA PATTI DO AMARAL). 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A PROFª DANIELA PATTI COMUNICOU QUE O CURSO ESTAVA VINCULADO AO PROJETO DO MEC – FORMAÇÃO DE PROFESSORES PARA A EDUCAÇÃO BÁSICA, INTEGRALMENTE PRESENCIAL, COM OFERTA DE QUARENTA VAGAS E PREVISÃO DE INÍCIO PARA AGOSTO DE 2011. 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 xml:space="preserve">POSTO EM VOTAÇÃO, O PROJETO FOI APROVADO POR UNANIMIDADE.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>13- PROJETO DE PESQUISA: “POSSIBILIDADES DE UMA EDUCAÇÃO MUSICAL NO CONTEXTO DA INDÚSTRIA – CULTURAL” - PROF</w:t>
      </w:r>
      <w:r>
        <w:rPr>
          <w:rStyle w:val="Applestylespan"/>
          <w:rFonts w:cs="Garamond" w:ascii="Garamond" w:hAnsi="Garamond"/>
          <w:b/>
          <w:color w:val="000000"/>
          <w:sz w:val="18"/>
          <w:szCs w:val="18"/>
        </w:rPr>
        <w:t>ª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 xml:space="preserve"> MONIQUE ANDRIES NOGUEIRA (PARECERISTA: PROF. RENATO JOSÉ DE OLIVEIRA). 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O PROF. RENATO JOSÉ DE OLIVEIRA APRESENTOU O SEU PARECER FAVORÁVEL AO PROJETO. 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 xml:space="preserve">POSTO EM VOTAÇÃO, O PARECER FOI APROVADO POR UNANIMIDADE.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>14-</w:t>
      </w:r>
      <w:r>
        <w:rPr>
          <w:rStyle w:val="Appleconvertedspace"/>
          <w:rFonts w:cs="Garamond" w:ascii="Garamond" w:hAnsi="Garamond"/>
          <w:b/>
          <w:color w:val="000000"/>
          <w:sz w:val="18"/>
          <w:szCs w:val="18"/>
        </w:rPr>
        <w:t> “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 xml:space="preserve">I SEMINÁRIO INTEGRADO EDUCAÇÃO, QUESTÃO SOCIAL E DESENVOLVIMENTO: LIMITES E POSSIBILIDADES” - VÂNIA CARDOSO E ROBERTO LEHER. 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A PRESIDENTE INFORMOU QUE A PROFª VÂNIA CARDOSO HAVIA ENCAMINHADO O NOVO FORMATO DO EVENTO, DE ACORDO COM EXIGÊNCIA DO PARECER ANTERIOR. 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>POSTO EM VOTAÇÃO, O EVENTO, PREVISTO PARA ACONTECER NOS DIAS 23 E 24 DE AGOSTO DE 2011, FOI APROVADO POR UNANIMIDADE. 15- PEDIDOS DE AFASTAMENTO DO PAÍS DAS DOCENTES HELOÍSE GRIPP DINIZ (APROVADO</w:t>
      </w:r>
      <w:r>
        <w:rPr>
          <w:rStyle w:val="Appleconvertedspace"/>
          <w:rFonts w:cs="Arial" w:ascii="Garamond" w:hAnsi="Garamond"/>
          <w:b/>
          <w:color w:val="000000"/>
          <w:sz w:val="18"/>
          <w:szCs w:val="18"/>
        </w:rPr>
        <w:t> </w:t>
      </w:r>
      <w:r>
        <w:rPr>
          <w:rStyle w:val="Applestylespan"/>
          <w:rFonts w:cs="Arial" w:ascii="Garamond" w:hAnsi="Garamond"/>
          <w:b/>
          <w:i/>
          <w:iCs/>
          <w:color w:val="000000"/>
          <w:sz w:val="18"/>
          <w:szCs w:val="18"/>
        </w:rPr>
        <w:t>AD REFERENDUM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 xml:space="preserve">), DANIELLE DE ALMEIDA MENEZES, LEONARDO MAIA BASTOS MACHADO E ALEXANDRE FERREIRA DE MENDONÇA. 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A PROFª CLÁUDIA BOKEL INFORMOU QUE A PROFª DANIELA APRESENTARIA UM TRABALHO NA </w:t>
      </w:r>
      <w:r>
        <w:rPr>
          <w:rStyle w:val="Hps"/>
          <w:rFonts w:cs="Arial" w:ascii="Garamond" w:hAnsi="Garamond"/>
          <w:color w:val="000000"/>
          <w:sz w:val="18"/>
          <w:szCs w:val="18"/>
        </w:rPr>
        <w:t>"1</w:t>
      </w:r>
      <w:r>
        <w:rPr>
          <w:rStyle w:val="Hps"/>
          <w:rFonts w:cs="Arial" w:ascii="Garamond" w:hAnsi="Garamond"/>
          <w:color w:val="000000"/>
          <w:sz w:val="18"/>
          <w:szCs w:val="18"/>
          <w:vertAlign w:val="superscript"/>
        </w:rPr>
        <w:t xml:space="preserve">ST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>INTERDISCIPLINARY CONFERENCE</w:t>
      </w:r>
      <w:r>
        <w:rPr>
          <w:rStyle w:val="Appleconvertedspace"/>
          <w:rFonts w:cs="Arial" w:ascii="Garamond" w:hAnsi="Garamond"/>
          <w:color w:val="000000"/>
          <w:sz w:val="18"/>
          <w:szCs w:val="18"/>
        </w:rPr>
        <w:t> </w:t>
      </w:r>
      <w:r>
        <w:rPr>
          <w:rStyle w:val="Hps"/>
          <w:rFonts w:cs="Arial" w:ascii="Garamond" w:hAnsi="Garamond"/>
          <w:color w:val="000000"/>
          <w:sz w:val="18"/>
          <w:szCs w:val="18"/>
        </w:rPr>
        <w:t>OF LINGUISTICS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" EM “QUEEN’S UNIVERSITY BELFAST”, DE 12 A 17 DE OUTUBRO DE 2011. 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>POSTO EM VOTAÇÃO, O PEDIDO DE AFASTAMENTO FOI APROVADO POR UNANIMIDADE.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  A MESMA COMENTOU QUE A PROFª HELOÍSE GRIPP HAVIA SOLICITADO AFASTAMENTO DO PAÍS PARA DOIS EVENTOS: “</w:t>
      </w:r>
      <w:r>
        <w:rPr>
          <w:rStyle w:val="Emphasis"/>
          <w:rFonts w:cs="Arial" w:ascii="Garamond" w:hAnsi="Garamond"/>
          <w:bCs/>
          <w:i w:val="false"/>
          <w:iCs w:val="false"/>
          <w:color w:val="000000"/>
          <w:sz w:val="18"/>
          <w:szCs w:val="18"/>
        </w:rPr>
        <w:t>CONGRESSO</w:t>
      </w:r>
      <w:r>
        <w:rPr>
          <w:rStyle w:val="Appleconvertedspace"/>
          <w:rFonts w:cs="Arial" w:ascii="Garamond" w:hAnsi="Garamond"/>
          <w:color w:val="000000"/>
          <w:sz w:val="18"/>
          <w:szCs w:val="18"/>
        </w:rPr>
        <w:t> 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>DA WASLI – ASSOCIAÇÃO MUNDIAL DOS INTÉRPRETES DE</w:t>
      </w:r>
      <w:r>
        <w:rPr>
          <w:rStyle w:val="Appleconvertedspace"/>
          <w:rFonts w:cs="Arial" w:ascii="Garamond" w:hAnsi="Garamond"/>
          <w:color w:val="000000"/>
          <w:sz w:val="18"/>
          <w:szCs w:val="18"/>
        </w:rPr>
        <w:t> </w:t>
      </w:r>
      <w:r>
        <w:rPr>
          <w:rStyle w:val="Emphasis"/>
          <w:rFonts w:cs="Arial" w:ascii="Garamond" w:hAnsi="Garamond"/>
          <w:bCs/>
          <w:i w:val="false"/>
          <w:iCs w:val="false"/>
          <w:color w:val="000000"/>
          <w:sz w:val="18"/>
          <w:szCs w:val="18"/>
        </w:rPr>
        <w:t>LÍNGUA DE SINAIS”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, DE 14 A 16 DE JULHO DE 2011, E </w:t>
      </w:r>
      <w:r>
        <w:rPr>
          <w:rStyle w:val="Applestylespan"/>
          <w:rFonts w:cs="Arial" w:ascii="Garamond" w:hAnsi="Garamond"/>
          <w:sz w:val="18"/>
          <w:szCs w:val="18"/>
        </w:rPr>
        <w:t>“XVI</w:t>
      </w:r>
      <w:r>
        <w:rPr>
          <w:rStyle w:val="Appleconvertedspace"/>
          <w:rFonts w:cs="Arial" w:ascii="Garamond" w:hAnsi="Garamond"/>
          <w:sz w:val="18"/>
          <w:szCs w:val="18"/>
        </w:rPr>
        <w:t> </w:t>
      </w:r>
      <w:r>
        <w:rPr>
          <w:rStyle w:val="Emphasis"/>
          <w:rFonts w:cs="Arial" w:ascii="Garamond" w:hAnsi="Garamond"/>
          <w:bCs/>
          <w:i w:val="false"/>
          <w:iCs w:val="false"/>
          <w:sz w:val="18"/>
          <w:szCs w:val="18"/>
        </w:rPr>
        <w:t>CONGRESSO</w:t>
      </w:r>
      <w:r>
        <w:rPr>
          <w:rStyle w:val="Appleconvertedspace"/>
          <w:rFonts w:cs="Arial" w:ascii="Garamond" w:hAnsi="Garamond"/>
          <w:sz w:val="18"/>
          <w:szCs w:val="18"/>
        </w:rPr>
        <w:t> </w:t>
      </w:r>
      <w:r>
        <w:rPr>
          <w:rStyle w:val="Applestylespan"/>
          <w:rFonts w:cs="Arial" w:ascii="Garamond" w:hAnsi="Garamond"/>
          <w:sz w:val="18"/>
          <w:szCs w:val="18"/>
        </w:rPr>
        <w:t>DA FEDERAÇÃO MUNDIAL DOS SURDOS”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, DE 18 A 24 DE JULHO, AMBOS EM DURBAN, NA ÁFRICA DO SUL. 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>POSTO EM VOTAÇÃO, O PEDIDO FOI APROVADO POR UNANIMIDADE.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  A PRESIDENTE RETIROU AS SOLICITAÇÕES DE LEONARDO MAIA E ALEXANDRE MENDONÇA DE PAUTA POR SE TRATAREM DE AFASTAMENTO DA SEDE E DISSE QUE IRIA CONSULTAR A PR-4 PARA SABER SOBRE A NECESSIDADE DE FORMAÇÃO DE PROCESSOS PARA CASOS COMO ESSES. 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 xml:space="preserve">16- SOLICITAÇÃO DE AUXÍLIO VIAGEM DOS DOCENTES GISELI BARRETO DA CRUZ E AMILCAR ARAUJO PEREIRA. 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 A PROFª CLÁUDIA BOKEL COMUNICOU QUE A PROFª GISELI BARRETO SOLICITAVA PASSAGENS PARA APRESENTAR TRABALHO NO “XI CONGRESSO PAULISTA SOBRE FORMAÇÃO DE EDUCADORES” E “I CONGRESSO NACIONAL DE FORMAÇÃO DE PROFESSORES”, PROMOVIDO PELA REITORIA DA UNESP, DE 15 A 17 DE AGOSTO DE 2011.  A MESMA INFORMOU QUE O PROF. AMILCAR PEREIRA ESTAVA SOLICITANDO DIÁRIAS E PASSAGENS PARA O “IX ENCONTRO REGIONAL SUDESTE DE HISTÓRIA ORAL: DIVERSIDADE E DIÁLOGO”, DE 16 A 18 DE AGOSTO DE 2011, NA USP. 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>POSTAS EM VOTAÇÃO, AS SOLICITAÇÕES FORAM APROVADAS POR UNANIMIDADE.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 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 xml:space="preserve">17- PROJETO DE CRIAÇÃO DO LABORATÓRIO DE ENSINO, PESQUISA E EXTENSÃO EM FORMAÇÃO DE PROFESSORES DE LÍNGUAS - FORPROLI (PARECERISTA: PROFª JULIA POLESSA MAÇAIRA). 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A PROFª JÚLIA POLESSA APRESENTOU O SEU PARECER FAVORÁVEL AO PROJETO, TENDO COMO COORDENADORA, A PROFª CLÁUDIA MARIA BOKEL REIS; COMO VICE-COORDENARDOR, O PROF. SÉRGIO LUIZ BAPTISTA DA SILVA; E, COMO INTEGRANTES DA EQUIPE DOCENTE, OS PROFESSORES ANTONIO FRANCISCO DE ANDRADE JÚNIOR, DANIELLE DE ALMEIDA MENEZES E WILLIAM SOARES DOS SANTOS. 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>POSTO EM VOTAÇÃO, O PROJETO FOI APROVADO POR UNANIMIDADE.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 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 xml:space="preserve">18- CURSO DE ESPECIALIZAÇÃO EM ENSINO DE BIOLOGIA (PARECERISTA: PROFª CRISTIANA CARNEIRO). 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A PROFª CLÁUDIA BOKEL APRESENTOU O PARECER FAVORÁVEL DA PROFª CRISTIANA CARNEIRO AO CURSO DE ESPECIALIZAÇÃO DAS AUTORAS MARIA JACQUELINE GIRÃO SOARES DE LIMA, MARIANA CASSAB TORRES E CARLA MACIEL.  </w:t>
      </w:r>
      <w:r>
        <w:rPr>
          <w:rStyle w:val="Applestylespan"/>
          <w:rFonts w:cs="Arial" w:ascii="Garamond" w:hAnsi="Garamond"/>
          <w:b/>
          <w:sz w:val="18"/>
          <w:szCs w:val="18"/>
        </w:rPr>
        <w:t>POSTO EM VOTAÇÃO, O CURSO FOI APROVADO POR UNANIMIDADE.</w:t>
      </w:r>
      <w:r>
        <w:rPr>
          <w:rStyle w:val="Applestylespan"/>
          <w:rFonts w:cs="Arial" w:ascii="Garamond" w:hAnsi="Garamond"/>
          <w:sz w:val="18"/>
          <w:szCs w:val="18"/>
        </w:rPr>
        <w:t xml:space="preserve"> 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 xml:space="preserve">19- PROJETO DE PESQUISA “A PERSPECTIVA DO OUTRO: ATUALIDADE E RELEVÂNCIA DA CONCEPÇÃO FENOMENOLÓGICA NO PROCESSO EDUCATIVO” – PROF. REUBER SCOFANO. 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O PROF. RENATO JOSÉ DE OLIVEIRA APRESENTOU O PARECER FAVORÁVEL DA PROFª CRISTIANA CARNEIRO AO PROJETO DO PROF. REUBER SCOFANO, O QUAL SUGERIA APENAS UM MAIOR DETALHAMENTO PARA UMA DEFINIÇÃO MAIS PRECISA DO OBJETO EM QUESTÃO. 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>POSTO EM VOTAÇÃO, O PARECER FOI APROVADO POR UNANIMIDADE.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 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>20-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 xml:space="preserve">RECURSO DA PROFª TONIA COSTA PARA AFASTAMENTO DA SEDE PARA REALIZAÇÃO DE PÓS-DOUTORAMENTO. 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A PRESIDENTE INFORMOU QUE A PROFª TONIA COSTA HAVIA FEITO UM RECURSO PARA O INDEFERIMENTO DO SEU PEDIDO DE AFASTAMENTO DA SEDE PARA REALIZAR PÓS-DOUTORADO NO INSTITUTO DE MEDICINA SOCIAL DA UERJ. DISSE QUE ACHAVA MELHOR ENCAMINHAR O PROCESSO AO EDF PARA PRONUNCIAMENTO DA CHEFIA, PARA QUE A MESMA INFORMASSE SOBRE SITUAÇÃO DO SEGUNDO SEMESTRE DE 2011 E EMITISSE UM PARECER.  A PROFª ANA MONTEIRO COMUNICOU QUE, EM VIRTUDE DA ANPEDINHA, A PRÓXIMA SESSÃO DE CONGREGAÇÃO SERIA REALIZADA NA QUINTA-FEIRA, DIA 14 DE JULHO DE 2011. 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>POSTO EM VOTAÇÃO, O ENCAMINHAMENTO FOI APROVADO POR UNANIMIDADE.  21- PROJETO DE PESQUISA: “IDENTIDADE E MEMÓRIA FLUMINENSE” - ANABELLE LOIVOS CONSIDERA CONDE SANGENIS (PARECERISTA: PROF</w:t>
      </w:r>
      <w:r>
        <w:rPr>
          <w:rStyle w:val="Applestylespan"/>
          <w:rFonts w:cs="Garamond" w:ascii="Garamond" w:hAnsi="Garamond"/>
          <w:b/>
          <w:color w:val="000000"/>
          <w:sz w:val="18"/>
          <w:szCs w:val="18"/>
        </w:rPr>
        <w:t>ª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 xml:space="preserve"> MIRIAM WAIDENFELD CHAVES).  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A PRESIDENTE APRESENTOU O PARECER FAVORÁVEL DA PROFª MIRIAM WAINDENFELD AO PROJETO REFORMULADO DA PROFª ANABELLE LOIVOS.  </w:t>
      </w:r>
      <w:r>
        <w:rPr>
          <w:rStyle w:val="Applestylespan"/>
          <w:rFonts w:cs="Arial" w:ascii="Garamond" w:hAnsi="Garamond"/>
          <w:b/>
          <w:color w:val="000000"/>
          <w:sz w:val="18"/>
          <w:szCs w:val="18"/>
        </w:rPr>
        <w:t>POSTO EM VOTAÇÃO, O NOVO PARECER FOI APROVADO POR UNANIMIDADE.</w:t>
      </w:r>
      <w:r>
        <w:rPr>
          <w:rStyle w:val="Applestylespan"/>
          <w:rFonts w:cs="Arial" w:ascii="Garamond" w:hAnsi="Garamond"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 PRESIDENTE AGRADECEU A PRESENÇA DE TODOS, ENCERROU A SESSÃO E, PARA CONSTAR, EU, ___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breDetalhe(&apos;K4788614Z8&apos;,&apos;Rosaly_Hermengarda_Lima_Brand&#227;o_Zaia_Brandao&apos;,&apos;0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47:00Z</dcterms:created>
  <dc:creator>fe</dc:creator>
  <dc:description/>
  <cp:keywords/>
  <dc:language>en-US</dc:language>
  <cp:lastModifiedBy>Leonardo Vasconcellos Bragança e Oliveira</cp:lastModifiedBy>
  <cp:lastPrinted>2010-04-05T22:13:00Z</cp:lastPrinted>
  <dcterms:modified xsi:type="dcterms:W3CDTF">2011-07-11T15:47:00Z</dcterms:modified>
  <cp:revision>2</cp:revision>
  <dc:subject/>
  <dc:title>ATA DA TERCEIRA SESSÃO ORDINÁRIA DA COLENDA CONGREGAÇÃO DA FACULDADE DE EDUCAÇÃO DA UNIVERSIDADE FEDERAL DO RIO DE JANEIRO</dc:title>
</cp:coreProperties>
</file>