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QUARTA SESSÃO ORDINÁRIA DA COLENDA CONGREGAÇÃO DA FACULDADE DE EDUCAÇÃO DA UNIVERSIDADE FEDERAL DO RIO DE JANEIRO. 14/04/2015</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RAS E VINTE E OITO MINUTOS DO DIA</w:t>
      </w:r>
      <w:r>
        <w:rPr>
          <w:rFonts w:cs="Garamond" w:ascii="Garamond" w:hAnsi="Garamond"/>
          <w:color w:val="FF0000"/>
          <w:sz w:val="18"/>
          <w:szCs w:val="18"/>
        </w:rPr>
        <w:t xml:space="preserve"> </w:t>
      </w:r>
      <w:r>
        <w:rPr>
          <w:rFonts w:cs="Garamond" w:ascii="Garamond" w:hAnsi="Garamond"/>
          <w:sz w:val="18"/>
          <w:szCs w:val="18"/>
        </w:rPr>
        <w:t>QUARTORZE DE ABRIL DE 2015,</w:t>
      </w:r>
      <w:r>
        <w:rPr>
          <w:rFonts w:cs="Garamond" w:ascii="Garamond" w:hAnsi="Garamond"/>
          <w:color w:val="FF0000"/>
          <w:sz w:val="18"/>
          <w:szCs w:val="18"/>
        </w:rPr>
        <w:t xml:space="preserve"> </w:t>
      </w:r>
      <w:r>
        <w:rPr>
          <w:rFonts w:cs="Garamond" w:ascii="Garamond" w:hAnsi="Garamond"/>
          <w:sz w:val="18"/>
          <w:szCs w:val="18"/>
        </w:rPr>
        <w:t xml:space="preserve">NA SALA DE VÍDEO, REUNIU-SE A COLENDA CONGREGAÇÃO DA FACULDADE DE EDUCAÇÃO, SOB A PRESIDÊNCIA DA SENHORA DIRETORA, PROFª ANA MARIA FERREIRA DA COSTA MONTEIRO; E COM A PRESENÇA DOS SEGUINTES MEMBROS, VICE-DIRETORA, PROFª DANIELA PATTI DO AMARAL; PROFESSOR TITULAR, LUDMILA THOMÉ DE ANDRADE; CHEFE DO DEPARTAMENTO DE ADMINISTRAÇÃO EDUCACIONAL, PROFª SILVINA JULIA FERNÁNDEZ; CHEFE DO DEPARTAMENTO DE DIDÁTICA, PROFª WARLEY DA COSTA; CHEFE DO DEPARTAMENTO DE FUNDAMENTOS DA EDUCAÇÃO, PROFª SANDRA CORDEIRO DE MELO; SUBSTITUTO EVENTUAL DA CHEFE DO DEPARTAMENTO DE FUNDAMENTOS DA EDUCAÇÃO, PROF. JOSÉ CLÁUDIO SOOMA SILVA; COORDENADORA DO CURSO DE PEDAGOGIA, PROFª GISELI BARRETO DA CRUZ; COORDENADOR DE ESTÁGIOS DOS CURSOS DE LICENCIATURA, PROF. SÉRGIO LUIZ BAPTISTA DA SILVA; REPRESENTANTES DOS PROFESSORES ASSOCIADOS, PROF. ANTONIO JORGE GONÇALVES SOARES E PROFª TEODÓSIA SOFIA LOBATO CORREIA; REPRESENTANTES DOS PROFESSORES ADJUNTOS, PROF. FILIPE CEPPAS DE CARVALHO E FARIA E PROF. WILLIAM SOARES DOS SANTOS; REPRESENTANTE DOS PROFESSORES ASSISTENTES, PROFª SILVIA CAMARA SOTER DA SILVEIRA; </w:t>
      </w:r>
      <w:r>
        <w:rPr>
          <w:rStyle w:val="Applestylespan"/>
          <w:rFonts w:cs="Arial" w:ascii="Garamond" w:hAnsi="Garamond"/>
          <w:sz w:val="18"/>
          <w:szCs w:val="18"/>
        </w:rPr>
        <w:t xml:space="preserve">E </w:t>
      </w:r>
      <w:r>
        <w:rPr>
          <w:rFonts w:cs="Arial" w:ascii="Garamond" w:hAnsi="Garamond"/>
          <w:bCs/>
          <w:sz w:val="18"/>
          <w:szCs w:val="18"/>
        </w:rPr>
        <w:t xml:space="preserve">A </w:t>
      </w:r>
      <w:r>
        <w:rPr>
          <w:rStyle w:val="Applestylespan"/>
          <w:rFonts w:cs="Arial" w:ascii="Garamond" w:hAnsi="Garamond"/>
          <w:sz w:val="18"/>
          <w:szCs w:val="18"/>
        </w:rPr>
        <w:t>REPRESENTANTE DOS SERVIDORES TÉCNICO-ADMINISTRATIVOS, JOYCE DINIZ DE ABREU TEIXEIRA</w:t>
      </w:r>
      <w:r>
        <w:rPr>
          <w:rFonts w:cs="Garamond" w:ascii="Garamond" w:hAnsi="Garamond"/>
          <w:sz w:val="18"/>
          <w:szCs w:val="18"/>
        </w:rPr>
        <w:t xml:space="preserve">. </w:t>
      </w:r>
      <w:r>
        <w:rPr>
          <w:rFonts w:cs="Garamond" w:ascii="Garamond" w:hAnsi="Garamond"/>
          <w:b/>
          <w:sz w:val="18"/>
          <w:szCs w:val="18"/>
        </w:rPr>
        <w:t xml:space="preserve">EXPEDIENTES: 1- </w:t>
      </w:r>
      <w:r>
        <w:rPr>
          <w:rFonts w:cs="Garamond" w:ascii="Garamond" w:hAnsi="Garamond"/>
          <w:sz w:val="18"/>
          <w:szCs w:val="18"/>
        </w:rPr>
        <w:t xml:space="preserve">A PRESIDENTE COMUNICOU QUE, DAS NOVE ÀS VINTE E UMA HORAS, NOS DIAS 14, 15 E 16 DE ABRIL DE 2015, OCORRERIA O PROCESSO DE CONSULTA À COMUNIDADE ACADÊMICA PARA A ESCOLHA DO NOVO REITOR. AVISOU QUE A ESCOLA DE COMUNICAÇÃO E A FACULDADE DE EDUCAÇÃO FORMARIAM A SEÇÃO ELEITORAL CFCH 02. COMENTOU QUE ALUNOS DE LICENCIATURA COM MANUTENÇÃO DE VÍNCULO TAMBÉM PODERIAM VOTAR, MAS QUE OS ALUNOS DE PÓS-GRADUAÇÃO </w:t>
      </w:r>
      <w:r>
        <w:rPr>
          <w:rFonts w:cs="Garamond" w:ascii="Garamond" w:hAnsi="Garamond"/>
          <w:i/>
          <w:sz w:val="18"/>
          <w:szCs w:val="18"/>
        </w:rPr>
        <w:t>LATO SENSU</w:t>
      </w:r>
      <w:r>
        <w:rPr>
          <w:rFonts w:cs="Garamond" w:ascii="Garamond" w:hAnsi="Garamond"/>
          <w:sz w:val="18"/>
          <w:szCs w:val="18"/>
        </w:rPr>
        <w:t xml:space="preserve"> DOS CURSOS DO CESPEB VOTARIAM PELA OPÇÃO DE “VOTO EM SEPARADO”, JÁ QUE ESTES ESTAVAM AINDA POR RECEBER O NÚMERO DE MATRÍCULA. </w:t>
      </w:r>
      <w:r>
        <w:rPr>
          <w:rFonts w:cs="Garamond" w:ascii="Garamond" w:hAnsi="Garamond"/>
          <w:b/>
          <w:sz w:val="18"/>
          <w:szCs w:val="18"/>
        </w:rPr>
        <w:t>2-</w:t>
      </w:r>
      <w:r>
        <w:rPr>
          <w:rFonts w:cs="Garamond" w:ascii="Garamond" w:hAnsi="Garamond"/>
          <w:sz w:val="18"/>
          <w:szCs w:val="18"/>
        </w:rPr>
        <w:t xml:space="preserve"> A MESMA COMENTOU QUE OS FUNCIONÁRIOS DA EMPRESA TERCEIRIZADA DE LIMPEZA HIGITIME NÃO RECEBERAM PAGAMENTO E SÓ UMA FUNCIONÁRIA ESTAVA TRABALHANDO NO DIA CORRENTE. </w:t>
      </w:r>
      <w:r>
        <w:rPr>
          <w:rFonts w:cs="Garamond" w:ascii="Garamond" w:hAnsi="Garamond"/>
          <w:b/>
          <w:sz w:val="18"/>
          <w:szCs w:val="18"/>
        </w:rPr>
        <w:t>3-</w:t>
      </w:r>
      <w:r>
        <w:rPr>
          <w:rFonts w:cs="Garamond" w:ascii="Garamond" w:hAnsi="Garamond"/>
          <w:sz w:val="18"/>
          <w:szCs w:val="18"/>
        </w:rPr>
        <w:t xml:space="preserve"> A PROFª ANA MONTEIRO COMUNICOU QUE A FACULDADE DE EDUCAÇÃO ESTARIA FECHADA DO DIA 20 AO DIA 24 DE ABRIL DE 2015, POR MOTIVOS DE SEGURANÇA, HAJA VISTA O ESVAZIAMENTO DA UNIDADE. </w:t>
      </w:r>
      <w:r>
        <w:rPr>
          <w:rFonts w:cs="Garamond" w:ascii="Garamond" w:hAnsi="Garamond"/>
          <w:b/>
          <w:sz w:val="18"/>
          <w:szCs w:val="18"/>
        </w:rPr>
        <w:t>4-</w:t>
      </w:r>
      <w:r>
        <w:rPr>
          <w:rFonts w:cs="Garamond" w:ascii="Garamond" w:hAnsi="Garamond"/>
          <w:sz w:val="18"/>
          <w:szCs w:val="18"/>
        </w:rPr>
        <w:t xml:space="preserve"> A MESMA COMUNICOU QUE, NO DIA 27 DE ABRIL DE 2015, HAVERIA A AVALIAÇÃO DA SOLICITAÇÃO DE PROMOÇÃO FUNCIONAL DO PROF. EDSON ALVES DE SOUZA FILHO À CLASSE E (PROFESSOR TITULAR). A PROFª DANIELA PATTI AVISOU QUE A BANCA EXAMINADORA SE INSTALARIA, NO AUDITÓRIO DA DECANIA DO CFCH, ÀS OITO HORAS E TRINTA MINUTOS DO DIA 27 DE ABRIL DE 2015. </w:t>
      </w:r>
      <w:r>
        <w:rPr>
          <w:rFonts w:cs="Garamond" w:ascii="Garamond" w:hAnsi="Garamond"/>
          <w:b/>
          <w:sz w:val="18"/>
          <w:szCs w:val="18"/>
        </w:rPr>
        <w:t>5-</w:t>
      </w:r>
      <w:r>
        <w:rPr>
          <w:rFonts w:cs="Garamond" w:ascii="Garamond" w:hAnsi="Garamond"/>
          <w:sz w:val="18"/>
          <w:szCs w:val="18"/>
        </w:rPr>
        <w:t xml:space="preserve"> A PROFª ANA MONTEIRO COMUNICOU QUE A UNIDADE RECEBEU O MOTORISTA AUGUSTO GONÇALVES DE SÁ DO HOSPITAL ESCOLA SÃO FRANCISCO DE ASSIS – HESFA/UFRJ. DISSE QUE UM CONTADOR DO CCJE TAMBÉM ESTAVA QUERENDO TRANSFERÊNCIA PARA A FE/UFRJ. </w:t>
      </w:r>
      <w:r>
        <w:rPr>
          <w:rFonts w:cs="Garamond" w:ascii="Garamond" w:hAnsi="Garamond"/>
          <w:b/>
          <w:sz w:val="18"/>
          <w:szCs w:val="18"/>
        </w:rPr>
        <w:t>6-</w:t>
      </w:r>
      <w:r>
        <w:rPr>
          <w:rFonts w:cs="Garamond" w:ascii="Garamond" w:hAnsi="Garamond"/>
          <w:sz w:val="18"/>
          <w:szCs w:val="18"/>
        </w:rPr>
        <w:t xml:space="preserve"> A MESMA DISSE QUE DISTRIBUIDORES DE SINAL WI-FI ESTAVAM SENDO INSTALADOS NA UNIDADE PARA UMA MAIOR DISTRIBUIÇÃO DE ACESSO LIVRE DE INTERNET WI-FI NA UNIDADE. </w:t>
      </w:r>
      <w:r>
        <w:rPr>
          <w:rFonts w:cs="Garamond" w:ascii="Garamond" w:hAnsi="Garamond"/>
          <w:b/>
          <w:sz w:val="18"/>
          <w:szCs w:val="18"/>
        </w:rPr>
        <w:t>7-</w:t>
      </w:r>
      <w:r>
        <w:rPr>
          <w:rFonts w:cs="Garamond" w:ascii="Garamond" w:hAnsi="Garamond"/>
          <w:sz w:val="18"/>
          <w:szCs w:val="18"/>
        </w:rPr>
        <w:t xml:space="preserve"> A PRESIDENTE COMUNICOU QUE A UNIDADE HAVIA SOFRIDO ALAGAMENTOS EM SALAS DA UNIDADE NO DIA 7 DE ABRIL DE 2015. AVISOU QUE A SERVIDORA SHEILA LIMA DE MOURA FICOU INDIGNADA E ESTAVA PRESTES A CHAMAR A DEFESA CIVIL. COMENTOU QUE ENTROU EM CONTATO COM O REITOR SOBRE A SITUAÇÃO CAÓTICA E SOLICITOU A PRESENÇA DE UM ENGENHEIRO DA UFRJ PARA A EMISSÃO DE UM LAUDO SOBRE OS RISCOS ESTRUTURAIS.  DISSE QUE, NO DIA 08 DE ABRIL, A UNIDADE RECEBEU A VISITA DE UM ENGENHEIRO ACOMPANHADO PELO ARQUITETO DO ESCRITÓRIO TÉCNICO DA UNIVERSIDADE, MAURÍCIO MARINHO ALVES DE CASTILHO. A PROFª DANIELA PATTI DISSE QUE, NO DIA 09 DE ABRIL DE 2015, A UNIDADE RECEBEU DOIS ENGENHEIROS, UM ELÉTRICO E UM CIVIL, ENVIADOS PELO REITOR, QUE INFORMARAM QUE HAVIA RISCO DE QUEDA DO LUSTRE EM FRENTE À SALA 222 E QUE ERA NECESSÁRIO INTERDITAR UM DOS CANTOS DA SALA DE VÍDEO, EM DEFESA DA SAÚDE DOS USUÁRIOS, HAJA VISTA À PROLIFERAÇÃO DE FUNGOS NA JUNÇÃO DAS PAREDES NO FUNDO DA SALA, PRÓXIMA À JANELA, O QUE TORNAVA A ÁREA INSALUBRE. A VICE-DIRETORA AVISOU QUE NÃO HAVIA RISCOS DE DESABAMENTO EM NENHUM PONTO DA UNIDADE, QUE O LUSTRE, EM FRENTE À SALA 222, FOI REMOVIDO IMEDIATAMENTE E QUE O CANTO DA SALA 220 HAVIA SIDO INTERDITADO, CONFORME ORIENTAÇÕES. </w:t>
      </w:r>
      <w:r>
        <w:rPr>
          <w:rFonts w:cs="Garamond" w:ascii="Garamond" w:hAnsi="Garamond"/>
          <w:b/>
          <w:sz w:val="18"/>
          <w:szCs w:val="18"/>
        </w:rPr>
        <w:t>8-</w:t>
      </w:r>
      <w:r>
        <w:rPr>
          <w:rFonts w:cs="Garamond" w:ascii="Garamond" w:hAnsi="Garamond"/>
          <w:sz w:val="18"/>
          <w:szCs w:val="18"/>
        </w:rPr>
        <w:t xml:space="preserve"> A PRESIDENTE DISSE QUE O REITOR CARLOS ANTÔNIO LEVI DA CONCEIÇÃO COMUNICOU QUE A LICITAÇÃO PARA A RETOMADA DAS OBRAS DE REFORMA DO PALÁCIO UNIVERSITÁRIO HAVIA SIDO APROVADA E QUE AS MESMAS SERIAM REINICIADAS DENTRO DE POUCOS MESES. </w:t>
      </w:r>
      <w:r>
        <w:rPr>
          <w:rFonts w:cs="Garamond" w:ascii="Garamond" w:hAnsi="Garamond"/>
          <w:b/>
          <w:sz w:val="18"/>
          <w:szCs w:val="18"/>
        </w:rPr>
        <w:t>9-</w:t>
      </w:r>
      <w:r>
        <w:rPr>
          <w:rFonts w:cs="Garamond" w:ascii="Garamond" w:hAnsi="Garamond"/>
          <w:sz w:val="18"/>
          <w:szCs w:val="18"/>
        </w:rPr>
        <w:t xml:space="preserve"> A PROFª SANDRA CORDEIRO COMUNICOU QUE ALUNOS DA FACULDADE DE LETRAS DA DISCIPLINA SOCIOLOGIA DA EDUCAÇÃO DE 2014.2 DO PROF. RONALDO SOUZA DE CASTRO ELABORARAM UMA CARTA DE REPÚDIO, COM SETE ASSINATURAS, PELA ATITUDE DE ABERTURA DO PROCESSO Nº 23079.071119/2013-00 CONTRA O DOCENTE. </w:t>
      </w:r>
      <w:r>
        <w:rPr>
          <w:rFonts w:cs="Garamond" w:ascii="Garamond" w:hAnsi="Garamond"/>
          <w:b/>
          <w:sz w:val="18"/>
          <w:szCs w:val="18"/>
        </w:rPr>
        <w:t>10-</w:t>
      </w:r>
      <w:r>
        <w:rPr>
          <w:rFonts w:cs="Garamond" w:ascii="Garamond" w:hAnsi="Garamond"/>
          <w:sz w:val="18"/>
          <w:szCs w:val="18"/>
        </w:rPr>
        <w:t xml:space="preserve"> A MESMA DISSE QUE FERNANDA HAMANN DE OLIVEIRA FOI SELECIONADA COMO A NOVA PROFESSORA SUBSTITUTA DE PSICOLOGIA DA EDUCAÇÃO DO EDF. </w:t>
      </w:r>
      <w:r>
        <w:rPr>
          <w:rFonts w:cs="Garamond" w:ascii="Garamond" w:hAnsi="Garamond"/>
          <w:b/>
          <w:sz w:val="18"/>
          <w:szCs w:val="18"/>
        </w:rPr>
        <w:t>11-</w:t>
      </w:r>
      <w:r>
        <w:rPr>
          <w:rFonts w:cs="Garamond" w:ascii="Garamond" w:hAnsi="Garamond"/>
          <w:sz w:val="18"/>
          <w:szCs w:val="18"/>
        </w:rPr>
        <w:t xml:space="preserve"> A CHEFE DO EDF COMUNICOU QUE A PROFª MARIA DA GLÓRIA BAKER BOTELHO HAVIA SOLICITADO UMA NOVA LICENÇA PARA TRATAR DA SAÚDE DE SUA MÃE. </w:t>
      </w:r>
      <w:r>
        <w:rPr>
          <w:rFonts w:cs="Garamond" w:ascii="Garamond" w:hAnsi="Garamond"/>
          <w:b/>
          <w:sz w:val="18"/>
          <w:szCs w:val="18"/>
        </w:rPr>
        <w:t>12-</w:t>
      </w:r>
      <w:r>
        <w:rPr>
          <w:rFonts w:cs="Garamond" w:ascii="Garamond" w:hAnsi="Garamond"/>
          <w:sz w:val="18"/>
          <w:szCs w:val="18"/>
        </w:rPr>
        <w:t xml:space="preserve"> A PROFª GISELI BARRETO AGRADECEU TODA A COMUNIDADE ACADÊMICA DA UNIDADE PELO EMPENHO QUE CULMINOU COM O CONCEITO CINCO PARA O CURSO DE PEDAGOGIA DA UNIDADE. </w:t>
      </w:r>
      <w:r>
        <w:rPr>
          <w:rFonts w:cs="Garamond" w:ascii="Garamond" w:hAnsi="Garamond"/>
          <w:b/>
          <w:sz w:val="18"/>
          <w:szCs w:val="18"/>
        </w:rPr>
        <w:t xml:space="preserve">PONTOS: </w:t>
      </w:r>
      <w:r>
        <w:rPr>
          <w:rFonts w:cs="Garamond" w:ascii="Garamond" w:hAnsi="Garamond"/>
          <w:sz w:val="18"/>
          <w:szCs w:val="18"/>
        </w:rPr>
        <w:t>O PROF. WILLIAM SOARES PROPÔS INCLUIR, EM PAUTA, A ELABORAÇÃO DE UMA MOÇÃO DE LOUVOR À PROFª GISELI BARRETO. A PROFª SILVINA FERNÁNDEZ SOLICITOU A INCLUSÃO DE DOIS PONTOS NA PAUTA: INDICAÇÃO DO PROF. BRUNO GAWRYSZEWSKI PARA A COAA DE PEDAGOGIA E O MÉTODO DE AVALIAÇÃO DOS DOCENTES PELOS ALUNOS NO SIGA. O PROF. JOSÉ CLÁUDIO SOLICITOU A INCLUSÃO, EM PAUTA, DO RESULTADO DA SELEÇÃO DE PROFESSOR SUBSTITUTO DO EDF.</w:t>
      </w:r>
      <w:r>
        <w:rPr>
          <w:rFonts w:cs="Garamond" w:ascii="Garamond" w:hAnsi="Garamond"/>
          <w:b/>
          <w:sz w:val="18"/>
          <w:szCs w:val="18"/>
        </w:rPr>
        <w:t xml:space="preserve"> POSTOS EM VOTAÇÃO, OS PEDIDOS DE INCLUSÃO EM PAUTA FORAM APROVADOS POR UNANIMIDADE. 1- MOÇÃO DE LOUVOR À PROFª GISELI BARRETO DA CRUZ. </w:t>
      </w:r>
      <w:r>
        <w:rPr>
          <w:rFonts w:cs="Garamond" w:ascii="Garamond" w:hAnsi="Garamond"/>
          <w:sz w:val="18"/>
          <w:szCs w:val="18"/>
        </w:rPr>
        <w:t xml:space="preserve">O PROF. WILLIAM SOARES INFORMOU QUE TESTEMUNHOU O TRABALHO HERCÚLEO DE ORGANIZAÇÃO DA COORDENAÇÃO DO CURSO DE PEDAGOGIA QUE ENVOLVEU MUITOS ENCONTROS COM PROFESSORES E TÉCNICOS ADMINISTRATIVOS PARA QUE A AVALIAÇÃO DO MEC OCORRESSE DA MELHOR FORMA POSSÍVEL. </w:t>
      </w:r>
      <w:r>
        <w:rPr>
          <w:rFonts w:cs="Garamond" w:ascii="Garamond" w:hAnsi="Garamond"/>
          <w:b/>
          <w:sz w:val="18"/>
          <w:szCs w:val="18"/>
        </w:rPr>
        <w:t>POSTA EM VOTAÇÃO, A PROPOSTA DE MOÇÃO DE LOUVOR FOI APROVADA POR ACLAMAÇÃO. 2- MÉTODO DE AVALIAÇÃO DOS DOCENTES NO SIGA PELOS ALUNOS.</w:t>
      </w:r>
      <w:r>
        <w:rPr>
          <w:rFonts w:cs="Garamond" w:ascii="Garamond" w:hAnsi="Garamond"/>
          <w:sz w:val="18"/>
          <w:szCs w:val="18"/>
        </w:rPr>
        <w:t xml:space="preserve"> A PROFª SILVINA FERNÁNDEZ CRITICOU O MÉTODO DE AVALIAÇÃO DOS DOCENTES PELOS ALUNOS NO SIGA, DEVIDO À MÁ DISTRIBUIÇÃO DOS ITENS ORGANIZADOS NO SISTEMA PARA A AVALIAÇÃO, SEM UM DESVIO PADRÃO COERENTE. A PRESIDENTE SUGERIU ENCAMINHAR O ASSUNTO AO CONSELHO DEPARTAMENTAL PARA MELHOR DISCUSSÃO E TAMBÉM À PRÓ-REITORIA DE GRADUAÇÃO – PR-1. </w:t>
      </w:r>
      <w:r>
        <w:rPr>
          <w:rFonts w:cs="Garamond" w:ascii="Garamond" w:hAnsi="Garamond"/>
          <w:b/>
          <w:sz w:val="18"/>
          <w:szCs w:val="18"/>
        </w:rPr>
        <w:t xml:space="preserve">3- RESULTADO DO PROCESSO SELETIVO PARA PROFESSOR SUBSTITUTO DE PSICOLOGIA DA EDUCAÇÃO. </w:t>
      </w:r>
      <w:r>
        <w:rPr>
          <w:rFonts w:cs="Garamond" w:ascii="Garamond" w:hAnsi="Garamond"/>
          <w:sz w:val="18"/>
          <w:szCs w:val="18"/>
        </w:rPr>
        <w:t xml:space="preserve">A PROFª SANDRA CORDEIRO INFORMOU QUE </w:t>
      </w:r>
      <w:r>
        <w:rPr>
          <w:rFonts w:cs="Garamond" w:ascii="Garamond" w:hAnsi="Garamond"/>
          <w:b/>
          <w:sz w:val="18"/>
          <w:szCs w:val="18"/>
        </w:rPr>
        <w:t>FERNANDA HAMANN DE OLIVEIRA</w:t>
      </w:r>
      <w:r>
        <w:rPr>
          <w:rFonts w:cs="Garamond" w:ascii="Garamond" w:hAnsi="Garamond"/>
          <w:sz w:val="18"/>
          <w:szCs w:val="18"/>
        </w:rPr>
        <w:t xml:space="preserve"> FOI INDICADA A PREENCHER A VAGA EMERGENCIAL DE PROFESSOR SUBSTITUTO DE PSICOLOGIA DA EDUCAÇÃO, REFERENTE AO</w:t>
      </w:r>
      <w:r>
        <w:rPr/>
        <w:t xml:space="preserve"> </w:t>
      </w:r>
      <w:r>
        <w:rPr>
          <w:rFonts w:cs="Garamond" w:ascii="Garamond" w:hAnsi="Garamond"/>
          <w:sz w:val="18"/>
          <w:szCs w:val="18"/>
        </w:rPr>
        <w:t xml:space="preserve">EDITAL Nº 24 DE 12 DE FEVEREIRO DE 2015, PUBLICADO NO DOU Nº 31, SEÇÃO 3, DE 13 DE FEVEREIRO DE 2015. </w:t>
      </w:r>
      <w:r>
        <w:rPr>
          <w:rFonts w:cs="Garamond" w:ascii="Garamond" w:hAnsi="Garamond"/>
          <w:b/>
          <w:sz w:val="18"/>
          <w:szCs w:val="18"/>
        </w:rPr>
        <w:t xml:space="preserve">POSTO EM VOTAÇÃO, O RESULTADO FOI APROVADO POR UNANIMIDADE. 4- APROVAÇÃO DAS ATAS DA 13ª SESSÃO ORDINÁRIA DE 2014, 3ª SESSÃO ORDINÁRIA E 1ª E 2ª SESSÕES EXTRAORDINÁRIAS DA CONGREGAÇÃO DE 2015. POSTAS EM VOTAÇÃO, AS ATAS FORAM APROVADAS POR UNANIMIDADE. 5- APRECIAÇÃO DE NOMES PARA A BANCA DO CONCURSO PARA PROFESSOR ASSISTENTE A DE DIDÁTICA ESPECIAL E PRÁTICA DE ENSINO DE CIÊNCIAS BIOLÓGICAS. </w:t>
      </w:r>
      <w:r>
        <w:rPr>
          <w:rFonts w:cs="Garamond" w:ascii="Garamond" w:hAnsi="Garamond"/>
          <w:sz w:val="18"/>
          <w:szCs w:val="18"/>
        </w:rPr>
        <w:t xml:space="preserve">A PROFª WARLEY DA COSTA INFORMOU QUE A BANCA EXAMINADORA PARA O CONCURSO DE PROFESSOR ASSISTENTE A DE DIDÁTICA ESPECIAL E PRÁTICA DE ENSINO DE CIÊNCIAS BIOLÓGICAS DO EDITAL Nº 450 DE 03 DE DEZEMBRO DE 2014 SERIA COMPOSTA PELOS SEGUINTES PROFESSORES: COMO TITULARES, PROFª DRª ANA MARIA VILLELA CAVALIERE (UFRJ) – PRESIDENTE, PROF. DR. ANTONIO CARLOS RODRIGUES DE AMORIM (UNICAMP), PROFª DRª SIMONE ROCHA SALOMÃO (UFF); E, COMO SUPLENTES, PROFª DRª ANA MARIA FERREIRA DA COSTA MONTEIRO (UFRJ) E PROFª DRª MARIANA LIMA VILELA (UFF). </w:t>
      </w:r>
      <w:r>
        <w:rPr>
          <w:rFonts w:cs="Garamond" w:ascii="Garamond" w:hAnsi="Garamond"/>
          <w:b/>
          <w:sz w:val="18"/>
          <w:szCs w:val="18"/>
        </w:rPr>
        <w:t xml:space="preserve">POSTA EM VOTAÇÃO, A BANCA FOI APROVADA POR UNANIMIDADE. 6- HOMOLOGAÇÃO DAS INSCRIÇÕES DO CONCURSO PARA PROFESSOR AUXILIAR DE EDUCAÇÃO E COMUNICAÇÃO II – LIBRAS. </w:t>
      </w:r>
      <w:r>
        <w:rPr>
          <w:rFonts w:cs="Garamond" w:ascii="Garamond" w:hAnsi="Garamond"/>
          <w:sz w:val="18"/>
          <w:szCs w:val="18"/>
        </w:rPr>
        <w:t>A PROFª WARLEY DA COSTA COMUNICOU QUE A COMISSÃO DE PERTINÊNCIA, COMPOSTA PELOS DOCENTES CELESTE AZULAY KELMAN, WARLEY DA COSTA E ADRIANA RAMOS GÓES, REUNIDA NA SALA 227, NO DIA 6 DE ABRIL DE 2015, DEFERIU AS SEGUINTES INSCRIÇÕES DOS CANDIDATOS DO CONCURSO PARA PROFESSOR AUXILIAR DE EDUCAÇÃO E COMUNICAÇÃO II - LIBRAS: ADRIANA GOMES PEREIRA, BRUNO RAMOS, CARLOS HILTON CRUZ CARVALHO, CHARLES LARY MARQUES FERRAZ, CLÁUDIO VALIATTI PASSABON, CRISTIANE REGINA SILVA DANTAS, ELIZÂNGELA RAMOS DE SOUZA CASTELO BRANCO, HECTOR RENAN DA SILVEIRA CALIXTO, HUGO COELHO DE OLIVEIRA, LAURA JANE MESSIAS BELÉM, MARÍLIA MORAES MANHÃES, MONIQUE COUTINHO LANDEIRO, NAULISE CASTRO ALVES GAZOLA, PATRÍCIA BATISTA FARIA GAZALE, RENATA DOS SANTOS COSTA BORGES, ROGÉRIO TIMÓTEO TINE E SIMONE PEREIRA MONTEIRO.</w:t>
      </w:r>
      <w:r>
        <w:rPr>
          <w:rFonts w:cs="Garamond" w:ascii="Garamond" w:hAnsi="Garamond"/>
          <w:b/>
          <w:sz w:val="18"/>
          <w:szCs w:val="18"/>
        </w:rPr>
        <w:t xml:space="preserve"> </w:t>
      </w:r>
      <w:r>
        <w:rPr>
          <w:rFonts w:cs="Garamond" w:ascii="Garamond" w:hAnsi="Garamond"/>
          <w:sz w:val="18"/>
          <w:szCs w:val="18"/>
        </w:rPr>
        <w:t xml:space="preserve">COMENTOU QUE OS CANDIDATOS ALINE GOMES DA SILVA, ANA PAULA LIMA SANTOS, DANIELE PEREIRA DOS SANTOS MAGON, ELIZA TELES DOS SANTOS PEREIRA, ERICK LUIZ GUEDES DE SA FREIRE, JÉSSICA DO CARMO ALVES DE ANDRADE, LUIZ CLÁUDIO DA SILVA SOUZA, MARIA JOSE DA GAMA BRUM AMARAL E SIMONE PEIXOTO GONÇALVES TIVERAM SUAS INSCRIÇÕES INDEFERIDAS, POIS NÃO ENTREGARAM OS DOCUMENTOS EXIGIDOS PARA A EFETIVAÇÃO DA INSCRIÇÃO, CONFORME ARTIGO TRINTA E DOIS DA RESOLUÇÃO DO CONSUNI Nº 12/2014. </w:t>
      </w:r>
      <w:r>
        <w:rPr>
          <w:rFonts w:cs="Garamond" w:ascii="Garamond" w:hAnsi="Garamond"/>
          <w:b/>
          <w:sz w:val="18"/>
          <w:szCs w:val="18"/>
        </w:rPr>
        <w:t>POSTO EM VOTAÇÃO, O RESULTADO FOI APROVADO POR UNANIMIDADE.</w:t>
      </w:r>
      <w:r>
        <w:rPr>
          <w:rFonts w:cs="Garamond" w:ascii="Garamond" w:hAnsi="Garamond"/>
          <w:sz w:val="18"/>
          <w:szCs w:val="18"/>
        </w:rPr>
        <w:t xml:space="preserve"> </w:t>
      </w:r>
      <w:r>
        <w:rPr>
          <w:rFonts w:cs="Garamond" w:ascii="Garamond" w:hAnsi="Garamond"/>
          <w:b/>
          <w:sz w:val="18"/>
          <w:szCs w:val="18"/>
        </w:rPr>
        <w:t xml:space="preserve">7- COMISSÃO ELEITORAL PARA ESCOLHA DOS REPRESENTANTES DOS PROFESSORES ASSISTENTES, ADJUNTOS E ASSOCIADOS NA CONGREGAÇÃO. </w:t>
      </w:r>
      <w:r>
        <w:rPr>
          <w:rFonts w:cs="Garamond" w:ascii="Garamond" w:hAnsi="Garamond"/>
          <w:sz w:val="18"/>
          <w:szCs w:val="18"/>
        </w:rPr>
        <w:t>A PRESIDENTE INFORMOU QUE OS MANDATOS ATUAIS DOS REPRESENTANTES DOS DOCENTES ESTAVAM SE ENCERRANDO EM MAIO E ERA NECESSÁRIA A REALIZAÇÃO DE NOVAS ELEIÇÕES PARA A ESCOLHA DOS NOVOS REPRESENTANTES. A PRESIDENTE PROPÔS ESTENDER OS MANDATOS ATUAIS ATÉ 09 DE JUNHO DE 2015.</w:t>
      </w:r>
      <w:r>
        <w:rPr>
          <w:rFonts w:cs="Garamond" w:ascii="Garamond" w:hAnsi="Garamond"/>
          <w:b/>
          <w:sz w:val="18"/>
          <w:szCs w:val="18"/>
        </w:rPr>
        <w:t xml:space="preserve"> POSTA EM VOTAÇÃO, A AMPLIAÇÃO DOS MANDATOS ATUAIS ATÉ 09 DE JUNHO DE 2015 FOI APROVADA POR UNANIMIDADE.</w:t>
      </w:r>
      <w:r>
        <w:rPr>
          <w:rFonts w:cs="Garamond" w:ascii="Garamond" w:hAnsi="Garamond"/>
          <w:sz w:val="18"/>
          <w:szCs w:val="18"/>
        </w:rPr>
        <w:t xml:space="preserve"> COM A AJUDA DOS CONSELHEIROS, A PROFª ANA MONTEIRO INDICOU OS SEGUINTES DOCENTES: COMO TITULARES, ANTONIO FERREIRA DA SILVA JUNIOR, JUSSARA MARQUES DE MACEDO E REUBER GERBASSI SCOFANO; E, COMO SUPLENTES, BRUNO </w:t>
      </w:r>
      <w:r>
        <w:rPr>
          <w:rFonts w:cs="Arial" w:ascii="Garamond" w:hAnsi="Garamond"/>
          <w:sz w:val="19"/>
          <w:szCs w:val="19"/>
        </w:rPr>
        <w:t>GAWRYSZEWSKI, ALEXANDRE FERREIRA DE MENDONÇA E MARIA JOSÉ BATISTA PINTO FLORES</w:t>
      </w:r>
      <w:r>
        <w:rPr>
          <w:rFonts w:cs="Garamond" w:ascii="Garamond" w:hAnsi="Garamond"/>
          <w:sz w:val="18"/>
          <w:szCs w:val="18"/>
        </w:rPr>
        <w:t xml:space="preserve">. </w:t>
      </w:r>
      <w:r>
        <w:rPr>
          <w:rFonts w:cs="Garamond" w:ascii="Garamond" w:hAnsi="Garamond"/>
          <w:b/>
          <w:sz w:val="18"/>
          <w:szCs w:val="18"/>
        </w:rPr>
        <w:t>POSTA EM VOTAÇÃO, A COMISSÃO ELEITORAL FOI APROVADA POR UNANIMIDADE.</w:t>
      </w:r>
      <w:r>
        <w:rPr>
          <w:rFonts w:cs="Garamond" w:ascii="Garamond" w:hAnsi="Garamond"/>
          <w:sz w:val="18"/>
          <w:szCs w:val="18"/>
        </w:rPr>
        <w:t xml:space="preserve"> </w:t>
      </w:r>
      <w:r>
        <w:rPr>
          <w:rFonts w:cs="Garamond" w:ascii="Garamond" w:hAnsi="Garamond"/>
          <w:b/>
          <w:sz w:val="18"/>
          <w:szCs w:val="18"/>
        </w:rPr>
        <w:t xml:space="preserve">8- RELATÓRIOS DAS SOLICITAÇÕES DE PROGRESSÃO FUNCIONAL NA CLASSE D DOS DOCENTES: MONIQUE ANDRIES NOGUEIRA, ANTONIO JORGE GONÇALVES SOARES, TEODÓSIA SOFIA LOBATO CORREIA E ANA MARIA FERREIRA DA COSTA MONTEIRO. </w:t>
      </w:r>
      <w:r>
        <w:rPr>
          <w:rFonts w:cs="Garamond" w:ascii="Garamond" w:hAnsi="Garamond"/>
          <w:sz w:val="18"/>
          <w:szCs w:val="18"/>
        </w:rPr>
        <w:t>A PROFª LUDMILA THOMÉ COMENTOU QUE A COMISSÃO DE AVALIAÇÃO DOS PEDIDOS DE PROGRESSÃO FUNCIONAL NA CLASSE D DA FE/UFRJ, COMPOSTA PELOS DOCENTES, LUDMILA THOMÉ DE ANDRADE, NIZIA MARIA SOUZA VILLAÇA E MARCOS DANTAS LOUREIRO, AVALIOU A SOLICITAÇÃO DA PROFª TEODÓSIA SOFIA LOBATO CORREIA, DE PROGRESSÃO FUNCIONAL DA CLASSE DII A DIII, PELO INTERSTÍCIO DE 2012 A 2014, ATRIBUINDO-LHE UM TOTAL DE CEM PONTOS; QUE A COMISSÃO DE AVALIAÇÃO DOS PEDIDOS DE PROGRESSÃO FUNCIONAL NA CLASSE D DA FE/UFRJ, COMPOSTA PELOS DOCENTES, LUDMILA THOMÉ DE ANDRADE, NILDA GUIMARÃES ALVES, E MARCOS DANTAS LOUREIRO, AVALIOU A SOLICITAÇÃO DE PROGRESSÃO FUNCIONAL DA PROFª ANA MARIA FERREIRA DA COSTA MONTEIRO, DA CLASSE DII A DIII, ATRIBUINDO-LHE UM TOTAL DE DUZENTOS E CINCO PONTOS; QUE A COMISSÃO DE AVALIAÇÃO DOS PEDIDOS DE PROGRESSÃO FUNCIONAL, COMPOSTA PELOS DOCENTES LUDMILA THOMÉ DE ANDRADE, ZAIA BRANDÃO E MARCOS DANTAS LOUREIRO, AVALIOU A SOLICITAÇÃO DE PROGRESSÃO DA PROFª MONIQUE ANDRIES NOGUEIRA, DA</w:t>
      </w:r>
      <w:r>
        <w:rPr>
          <w:rFonts w:cs="Garamond" w:ascii="Garamond" w:hAnsi="Garamond"/>
          <w:b/>
          <w:sz w:val="18"/>
          <w:szCs w:val="18"/>
        </w:rPr>
        <w:t xml:space="preserve"> </w:t>
      </w:r>
      <w:r>
        <w:rPr>
          <w:rFonts w:cs="Garamond" w:ascii="Garamond" w:hAnsi="Garamond"/>
          <w:sz w:val="18"/>
          <w:szCs w:val="18"/>
        </w:rPr>
        <w:t xml:space="preserve">CLASSE DII A DIII, PELO INTERSTÍCIO DE 11 DE JANEIRO DE 2013 A 11 DE JANEIRO DE 2015, ATRIBUINDO-LHE UM TOTAL DE CENTO E OITENTA E SETE PONTOS; E QUE A COMISSÃO DE AVALIAÇÃO DOS PEDIDOS DE PROGRESSÃO FUNCIONAL NA CLASSE D, COMPOSTA PELOS DOCENTES, LUDMILA THOMÉ DE ANDRADE, ZAIA BRANDÃO E MARCOS DANTAS LOUREIRO, AVALIOU A SOLICITAÇÃO DE PROGRESSÃO FUNCIONAL DO PROF. ANTONIO JORGE GONÇALVES SOARES, DA CLASSE DII A DIII, ATRIBUINDO-LHE UM TOTAL DE DUZENTOS E DEZ PONTOS. </w:t>
      </w:r>
      <w:r>
        <w:rPr>
          <w:rFonts w:cs="Garamond" w:ascii="Garamond" w:hAnsi="Garamond"/>
          <w:b/>
          <w:sz w:val="18"/>
          <w:szCs w:val="18"/>
        </w:rPr>
        <w:t>POSTOS EM VOTAÇÃO, OS RELATÓRIOS FORAM APROVADOS POR UNANIMIDADE.</w:t>
      </w:r>
      <w:r>
        <w:rPr>
          <w:rFonts w:cs="Garamond" w:ascii="Garamond" w:hAnsi="Garamond"/>
          <w:sz w:val="18"/>
          <w:szCs w:val="18"/>
        </w:rPr>
        <w:t xml:space="preserve"> </w:t>
      </w:r>
      <w:r>
        <w:rPr>
          <w:rFonts w:cs="Garamond" w:ascii="Garamond" w:hAnsi="Garamond"/>
          <w:b/>
          <w:sz w:val="18"/>
          <w:szCs w:val="18"/>
        </w:rPr>
        <w:t xml:space="preserve">9- RELATÓRIOS DAS SOLICITAÇÕES DE PROMOÇÃO FUNCIONAL À CLASSE D DOS DOCENTES: MARCIA SERRA FERREIRA E ADRIANA MABEL FRESQUET. </w:t>
      </w:r>
      <w:r>
        <w:rPr>
          <w:rFonts w:cs="Garamond" w:ascii="Garamond" w:hAnsi="Garamond"/>
          <w:sz w:val="18"/>
          <w:szCs w:val="18"/>
        </w:rPr>
        <w:t xml:space="preserve">A PROFª LUDMILA THOMÉ COMENTOU QUE A COMISSÃO DE AVALIAÇÃO DOS PEDIDOS DE PROGRESSÃO FUNCIONAL NA CLASSE D DA FE/UFRJ, COMPOSTA PELOS DOCENTES, LUDMILA THOMÉ DE ANDRADE, NILDA GUIMARÃES ALVES E MARCOS DANTAS LOUREIRO, AVALIOU A SOLICITAÇÃO DE PROMOÇÃO FUNCIONAL DA PROFª ADRIANA MABEL FRESQUET, DA CLASSE CIV A DI, PELO INTERSTÍCIO DE SETEMBRO DE 2012 A DEZEMBRO DE 2014, ATRIBUINDO-LHE UM TOTAL DE CENTO E OITENTA PONTOS; E QUE A COMISSÃO DE AVALIAÇÃO DOS PEDIDOS DE PROGRESSÃO FUNCIONAL À CLASSE D DA FE/UFRJ, COMPOSTA PELOS DOCENTES, LUDMILA THOMÉ DE ANDRADE, NILDA GUIMARÃES ALVES E MARCOS DANTAS LOUREIRO, AVALIOU A SOLICITAÇÃO DE PROMOÇÃO FUNCIONAL DA PROFª MARCIA SERRA FERREIRA, DA CLASSE CIV A DI, PELO INTERSTÍCIO DE 2012 A 2014, ATRIBUINDO-LHE UM TOTAL DE CENTO E OITENTA E UM PONTOS. </w:t>
      </w:r>
      <w:r>
        <w:rPr>
          <w:rFonts w:cs="Garamond" w:ascii="Garamond" w:hAnsi="Garamond"/>
          <w:b/>
          <w:sz w:val="18"/>
          <w:szCs w:val="18"/>
        </w:rPr>
        <w:t>POSTOS EM VOTAÇÃO, OS RELATÓRIOS FORAM APROVADOS POR UNANIMIDADE. 10- COMISSÃO AVALIADORA DO PEDIDO DE PROMOÇÃO FUNCIONAL DA PROFª PATRICIA CORSINO À CLASSE D (PROFESSOR ASSOCIADO).</w:t>
      </w:r>
      <w:r>
        <w:rPr>
          <w:rFonts w:cs="Garamond" w:ascii="Garamond" w:hAnsi="Garamond"/>
          <w:sz w:val="18"/>
          <w:szCs w:val="18"/>
        </w:rPr>
        <w:t xml:space="preserve"> A PRESIDENTE INDICOU OS SEGUINTES PROFESSORES: COMO TITULARES, LUDMILA THOMÉ DE ANDRADE, NILDA GUMARÃES ALVES E MARCOS DANTAS LOUREIRO; E, COMO SUPLENTES, ROBERTO LEHER E ZAIA BRANDÃO. </w:t>
      </w:r>
      <w:r>
        <w:rPr>
          <w:rFonts w:cs="Garamond" w:ascii="Garamond" w:hAnsi="Garamond"/>
          <w:b/>
          <w:sz w:val="18"/>
          <w:szCs w:val="18"/>
        </w:rPr>
        <w:t xml:space="preserve">POSTA EM VOTAÇÃO, A COMISSÃO FOI APROVADA POR UNANIMIDADE. 11- RELATÓRIOS DAS SOLICITAÇÕES DE PROGRESSÃO FUNCIONAL NA CLASSE C DOS PROFESSORES: IGOR VINÍCIUS LIMA VALENTIM, MARIA VITÓRIA MAMEDE E MARIANE KOSLINSKI. </w:t>
      </w:r>
      <w:r>
        <w:rPr>
          <w:rFonts w:cs="Garamond" w:ascii="Garamond" w:hAnsi="Garamond"/>
          <w:sz w:val="18"/>
          <w:szCs w:val="18"/>
        </w:rPr>
        <w:t xml:space="preserve">A PROFª DANIELA PATTI INFORMOU QUE A COMISSÃO DE AVALIAÇÃO DE PROGRESSÃO HORIZONTAL DO DEPARTAMENTO DE ADMINISTRAÇÃO DA FACULDADE DE ADMINISTRAÇÃO E CIÊNCIAS CONTÁBEIS, CONSTITUÍDA PELOS DOCENTES NATAN SZUSTER (FACC), MOACIR SANCOVSCHI (FACC) E VITOR PROCHNIK (IE), AVALIOU A SOLICITAÇÃO DE PROGRESSÃO FUNCIONAL DO PROF. IGOR VINÍCIUS LIMA VALENTIM, DE PROFESSOR ADJUNTO I A II, RELATIVO AO INTERSTÍCIO DE 16 DE DEZEMBRO DE 2011 A 15 DE DEZEMBRO DE 2013, ATRIBUINDO-LHE UM TOTAL DE OITO MIL E DUZENTOS E CINQUENTA PONTOS. </w:t>
      </w:r>
      <w:r>
        <w:rPr>
          <w:rFonts w:cs="Garamond" w:ascii="Garamond" w:hAnsi="Garamond"/>
          <w:b/>
          <w:sz w:val="18"/>
          <w:szCs w:val="18"/>
        </w:rPr>
        <w:t>POSTO EM VOTAÇÃO, O RESULTADO FOI APROVADO POR UNANIMIDADE.</w:t>
      </w:r>
      <w:r>
        <w:rPr>
          <w:rFonts w:cs="Garamond" w:ascii="Garamond" w:hAnsi="Garamond"/>
          <w:sz w:val="18"/>
          <w:szCs w:val="18"/>
        </w:rPr>
        <w:t xml:space="preserve"> A PROFª SANDRA CORDEIRO INFORMOU QUE A COMISSÃO DE AVALIAÇÃO DOS PEDIDOS DE PROGRESSÃO FUNCIONAL E ESTÁGIO PROBATÓRIO DO DEPARTAMENTO DE FUNDAMENTOS DA EDUCAÇÃO, CONSTITUÍDA PELOS DOCENTES REUBER GERBASSI SCOFANO, TEODÓSIA SOFIA LOBATO CORREIA E CARLOS AMÉRICO ALVES PEREIRA, AVALIOU O PEDIDO DE PROGRESSÃO FUNCIONAL DA PROFª MARIA VITORIA CAMPOS MAMEDE MAIA, DA CLASSE CIII À CIV, DE PROFESSOR ADJUNTO III A IV, RELATIVO AO INTERSTÍCIO DE 30 DE JANEIRO DE 2013 A 29 DE JANEIRO DE 2015, ATRIBUINDO-LHE UM TOTAL DE CENTO E OITENTA E DOIS PONTOS; E QUE A MESMA COMISSÃO AVALIOU A SOLICITAÇÃO DE PROGRESSÃO FUNCIONAL DA PROFª MARIANE CAMPELO KOSLINSKI, DA CLASSE CI À CII, DE PROFESSOR ADJUNTO I A II, RELATIVO AO INTERSTÍCIO DE 06 DE OUTUBRO DE 2009 A 05 DE OUTUBRO DE 2011, E DA CLASSE CII À CIII, DE PROFESSOR ADJUNTO II A III, RELATIVO AO INTERSTÍCIO DE 06 DE OUTUBRO DE 2011 A 05 DE OUTUBRO DE 2013, ATRIBUINDO-LHE, RESPECTIVAMENTE, CENTO E SETENTA PONTOS, NO PRIMEIRO INTERSTÍCIO, E CENTO E CINQUENTA E QUATRO PONTOS NO SEGUNDO. </w:t>
      </w:r>
      <w:r>
        <w:rPr>
          <w:rFonts w:cs="Garamond" w:ascii="Garamond" w:hAnsi="Garamond"/>
          <w:b/>
          <w:sz w:val="18"/>
          <w:szCs w:val="18"/>
        </w:rPr>
        <w:t xml:space="preserve">POSTOS EM VOTAÇÃO, OS RELATÓRIOS FORAM APROVADOS POR UNANIMIDADE.  12- APROVAÇÃO DOS NOMES PARA A BANCA DO PEDIDO DE PROGRESSÃO FUNCIONAL NA CLASSE B DO PROF. RODRIGO SERAPIÃO BATALHA.  </w:t>
      </w:r>
      <w:r>
        <w:rPr>
          <w:rFonts w:cs="Garamond" w:ascii="Garamond" w:hAnsi="Garamond"/>
          <w:sz w:val="18"/>
          <w:szCs w:val="18"/>
        </w:rPr>
        <w:t xml:space="preserve">A PROFª WARLEY DA COSTA INFORMOU QUE A COMISSÃO PARA A AVALIAÇÃO PEDIDO DE PROGRESSÃO FUNCIONAL NA CLASSE B DO PROF. RODRIGO SERAPIÃO BATALHA SERIA COMPOSTA PELOS SEGUINTES MEMBROS: COMO TITULARES, ROSA MARIA LEITE RIBEIRO PEDRO (IP/UFRJ), LIBÂNIA NACIF XAVIER (FE/UFRJ) E MARCELO MACEDO CORRÊA E CASTRO (FE/UFRJ); E, COMO SUPLENTES, ANTONIO JORGE GONÇALVES SOARES (FE/UFRJ) E EDUARDO GRANJA COUTINHO (ECO/UFRJ). </w:t>
      </w:r>
      <w:r>
        <w:rPr>
          <w:rFonts w:cs="Garamond" w:ascii="Garamond" w:hAnsi="Garamond"/>
          <w:b/>
          <w:sz w:val="18"/>
          <w:szCs w:val="18"/>
        </w:rPr>
        <w:t xml:space="preserve">POSTOS EM VOTAÇÃO, OS NOMES FORAM APROVADOS POR UNANIMIDADE.  13- APROVAÇÃO DOS NOMES PARA AS BANCAS DOS PEDIDOS DE PROGRESSÃO FUNCIONAL NA CLASSE C DOS PROFESSORES: DANIELE ALMEIDA MENEZES, GISELI BARRETO DA CRUZ, ELTON PALMEIRA BRANDÃO E ANTONIO ANDRADE. </w:t>
      </w:r>
      <w:r>
        <w:rPr>
          <w:rFonts w:cs="Garamond" w:ascii="Garamond" w:hAnsi="Garamond"/>
          <w:sz w:val="18"/>
          <w:szCs w:val="18"/>
        </w:rPr>
        <w:t xml:space="preserve">A CHEFE DO DEPARTAMENTO DE DIDÁTICA COMUNICOU QUE A COMISSÃO PARA A AVALIAÇÃO DOS PEDIDOS DE PROGRESSÃO FUNCIONAL NA CLASSE C DOS PROFESSORES: DANIELE ALMEIDA MENEZES, GISELI BARRETO CRUZ E ANTONIO ANDRADE SERIA COMPOSTA PELOS SEGUINTES MEMBROS: COMO TITULARES, ROSA MARIA LEITE RIBEIRO PEDRO (IP/UFRJ), LIBÂNIA NACIF XAVIER (FE/UFRJ) E MARCELO MACEDO CORRÊA E CASTRO (FE/UFRJ); E, COMO SUPLENTES, ANTONIO JORGE GONÇALVES SOARES (FE/UFRJ) E EDUARDO GRANJA COUTINHO (ECO/UFRJ). </w:t>
      </w:r>
      <w:r>
        <w:rPr>
          <w:rFonts w:cs="Garamond" w:ascii="Garamond" w:hAnsi="Garamond"/>
          <w:b/>
          <w:sz w:val="18"/>
          <w:szCs w:val="18"/>
        </w:rPr>
        <w:t xml:space="preserve">POSTOS EM VOTAÇÃO, OS NOMES FORAM APROVADOS POR UNANIMIDADE. 14- APROVAÇÃO DOS NOMES PARA AS BANCAS DOS PEDIDOS DE PROGRESSÃO FUNCIONAL NA CLASSE D DOS PROFESSORES: MARIA JUDITH E CARLOS FREDERICO LOUREIRO. </w:t>
      </w:r>
      <w:r>
        <w:rPr>
          <w:rFonts w:cs="Garamond" w:ascii="Garamond" w:hAnsi="Garamond"/>
          <w:sz w:val="18"/>
          <w:szCs w:val="18"/>
        </w:rPr>
        <w:t xml:space="preserve">O PROF. JOSÉ CLAÚDIO SOOMA INFORMOU QUE A BANCA EXAMINADORA SERIA COMPOSTA PELOS SEGUINTES MEMBROS: COMO TITUTARES, LUDMILA THOMÉ DE ANDRADE, NILDA GUMARÃES ALVES E MARCOS DANTAS LOUREIRO; E, COMO SUPLENTES, ROBERTO LEHER E ZAIA BRANDÃO. </w:t>
      </w:r>
      <w:r>
        <w:rPr>
          <w:rFonts w:cs="Garamond" w:ascii="Garamond" w:hAnsi="Garamond"/>
          <w:b/>
          <w:sz w:val="18"/>
          <w:szCs w:val="18"/>
        </w:rPr>
        <w:t>POSTOS EM VOTAÇÃO, OS NOMES FORAM APROVADOS POR UNANIMIDADE.</w:t>
      </w:r>
      <w:r>
        <w:rPr>
          <w:rFonts w:cs="Garamond" w:ascii="Garamond" w:hAnsi="Garamond"/>
          <w:sz w:val="18"/>
          <w:szCs w:val="18"/>
        </w:rPr>
        <w:t xml:space="preserve"> </w:t>
      </w:r>
      <w:r>
        <w:rPr>
          <w:rFonts w:cs="Garamond" w:ascii="Garamond" w:hAnsi="Garamond"/>
          <w:b/>
          <w:sz w:val="18"/>
          <w:szCs w:val="18"/>
        </w:rPr>
        <w:t xml:space="preserve">15- APROVAÇÃO DOS NOMES PARA AS BANCAS DOS PEDIDOS DE PROMOÇÃO FUNCIONAL À CLASSE D DAS PROFESSORAS IRMA RIZZINI E CELESTE KELMAN AZULAY. </w:t>
      </w:r>
      <w:r>
        <w:rPr>
          <w:rFonts w:cs="Garamond" w:ascii="Garamond" w:hAnsi="Garamond"/>
          <w:sz w:val="18"/>
          <w:szCs w:val="18"/>
        </w:rPr>
        <w:t xml:space="preserve">O SUBSTITUTO EVENTUAL DA CHEFE DO EDF COMUNICOU QUE A BANCA EXAMINADORA SERIA COMPOSTA PELOS SEGUINTES MEMBROS: COMO TITUTARES, LUDMILA THOMÉ DE ANDRADE, NILDA GUMARÃES ALVES E MARCOS DANTAS LOUREIRO; E, COMO SUPLENTES, ROBERTO LEHER E ZAIA BRANDÃO. </w:t>
      </w:r>
      <w:r>
        <w:rPr>
          <w:rFonts w:cs="Garamond" w:ascii="Garamond" w:hAnsi="Garamond"/>
          <w:b/>
          <w:sz w:val="18"/>
          <w:szCs w:val="18"/>
        </w:rPr>
        <w:t xml:space="preserve">POSTOS EM VOTAÇÃO, OS NOMES FORAM APROVADOS POR UNANIMIDADE. 16- SOLICITAÇÃO DE AFASTAMENTO DO PAÍS DA PROFª MÔNICA PEREIRA DOS SANTOS. </w:t>
      </w:r>
      <w:r>
        <w:rPr>
          <w:rFonts w:cs="Garamond" w:ascii="Garamond" w:hAnsi="Garamond"/>
          <w:sz w:val="18"/>
          <w:szCs w:val="18"/>
        </w:rPr>
        <w:t xml:space="preserve">O PROF. JOSÉ CLÁUDIO COMUNICOU QUE A PROFª MÔNICA PEREIRA HAVIA SOLICITADO AFASTAMENTO DO PAÍS, COM PEDIDO DE DIÁRIAS E PASSAGENS, DE 10 A 19 DE JULHO DE 2015, PARA PARTICIPAR DO CONGRESSO INTERNACIONAL DE AMERICANISTAS (ICA), A SER REALIZADO DE 12 A 17 DE JULHO DE 2015, EM SAN SALVADOR, EL SALVADOR. </w:t>
      </w:r>
      <w:r>
        <w:rPr>
          <w:rFonts w:cs="Garamond" w:ascii="Garamond" w:hAnsi="Garamond"/>
          <w:b/>
          <w:sz w:val="18"/>
          <w:szCs w:val="18"/>
        </w:rPr>
        <w:t xml:space="preserve">POSTO EM VOTAÇÃO, O PEDIDO FOI APROVADO POR UNANIMIDADE. 17- DISPENSA, A PEDIDO, DA PROFª DANIELA DE OLIVEIRA GUIMARÃES DA COORDENAÇÃO DE ESTÁGIOS DO CURSO DE PEDAGOGIA. </w:t>
      </w:r>
      <w:r>
        <w:rPr>
          <w:rFonts w:cs="Garamond" w:ascii="Garamond" w:hAnsi="Garamond"/>
          <w:sz w:val="18"/>
          <w:szCs w:val="18"/>
        </w:rPr>
        <w:t xml:space="preserve">A PRESIDENTE COMUNICOU QUE A PROFª DANIELA GUIMARÃES HAVIA SOLICITADO DISPENSA PARA DESENVOLVIMENTO DE PROJETOS. </w:t>
      </w:r>
      <w:r>
        <w:rPr>
          <w:rFonts w:cs="Garamond" w:ascii="Garamond" w:hAnsi="Garamond"/>
          <w:b/>
          <w:sz w:val="18"/>
          <w:szCs w:val="18"/>
        </w:rPr>
        <w:t>POSTA EM VOTAÇÃO, A SOLICITAÇÃO FOI APROVADA POR UNANIMIDADE. 18- INDICAÇÃO DA PROFª DIVA LÚCIA GAUTÉRIO CONDE PARA A COORDENAÇÃO DE ESTÁGIOS DO CURSO DE PEDAGOGIA. POSTA EM VOTAÇÃO, A INDICAÇÃO FOI APROVADA POR UNANIMIDADE. 19- DISPENSA, A PEDIDO, DA PROFª LENY CRISTINA SOARES SOUZA AZEVEDO DA COORDENAÇÃO DE EXTENSÃO. POSTA EM VOTAÇÃO, A SOLICITAÇÃO FOI APROVADA POR UNANIMIDADE. 20- INDICAÇÃO DA PROFª ANA PAULA DE ABREU COSTA DE MOURA PARA A COORDENAÇÃO DE EXTENSÃO. POSTA EM VOTAÇÃO, A INDICAÇÃO FOI APROVADA POR UNANIMIDADE. 21- DISPENSA, A PEDIDO, DOS DOCENTES WILSON CARDOSO JÚNIOR DA COMISSÃO DE ESTÁGIO DE LICENCIATURA E MARGARETH BRAINER DE QUEIROZ DA COMISSÃO DE ESTÁGIO DE PEDAGOGIA. POSTAS EM VOTAÇÃO, AS SOLICITAÇÕES FORAM APROVADAS POR UNANIMIDADE. 22-</w:t>
      </w:r>
      <w:r>
        <w:rPr>
          <w:rFonts w:cs="Garamond" w:ascii="Garamond" w:hAnsi="Garamond"/>
          <w:sz w:val="18"/>
          <w:szCs w:val="18"/>
        </w:rPr>
        <w:t xml:space="preserve"> </w:t>
      </w:r>
      <w:r>
        <w:rPr>
          <w:rFonts w:cs="Garamond" w:ascii="Garamond" w:hAnsi="Garamond"/>
          <w:b/>
          <w:sz w:val="18"/>
          <w:szCs w:val="18"/>
        </w:rPr>
        <w:t xml:space="preserve">INDICAÇÕES DOS PROFESSORES LUCIENE CERDAS E DEISE ARENHART PARA A COMISSÃO DE COORDENAÇÃO DE ESTÁGIOS DE PEDAGOGIA. POSTAS EM VOTAÇÃO, AS INDICAÇÕES FORAM APROVADAS POR UNANIMIDADE. 23- INDICAÇÃO DA PROFª ALESSANDRA FONTES PARA A COMISSÃO DA COORDENAÇÃO DE ESTÁGIOS DE LICENCIATURA. </w:t>
      </w:r>
      <w:r>
        <w:rPr>
          <w:rFonts w:cs="Garamond" w:ascii="Garamond" w:hAnsi="Garamond"/>
          <w:sz w:val="18"/>
          <w:szCs w:val="18"/>
        </w:rPr>
        <w:t xml:space="preserve">O PROF. SÉRGIO LUIZ BAPTISTA SOLICITOU A INCLUSÃO DA DOCENTE NA COMISSÃO DA COORDENAÇÃO DE ESTÁGIOS DOS CURSOS DE LICENCIATURA. </w:t>
      </w:r>
      <w:r>
        <w:rPr>
          <w:rFonts w:cs="Garamond" w:ascii="Garamond" w:hAnsi="Garamond"/>
          <w:b/>
          <w:sz w:val="18"/>
          <w:szCs w:val="18"/>
        </w:rPr>
        <w:t>POSTA EM VOTAÇÃO, A INDICAÇÃO FOI APROVADA POR UNANIMIDADE.</w:t>
      </w:r>
      <w:r>
        <w:rPr>
          <w:rFonts w:cs="Garamond" w:ascii="Garamond" w:hAnsi="Garamond"/>
          <w:sz w:val="18"/>
          <w:szCs w:val="18"/>
        </w:rPr>
        <w:t xml:space="preserve"> </w:t>
      </w:r>
      <w:r>
        <w:rPr>
          <w:rFonts w:cs="Garamond" w:ascii="Garamond" w:hAnsi="Garamond"/>
          <w:b/>
          <w:sz w:val="18"/>
          <w:szCs w:val="18"/>
        </w:rPr>
        <w:t xml:space="preserve">24- INDICAÇÕES DOS PROFESSORES ANTONIO FERREIRA E PRISCILA ANDRADE PARA A COOA DE LICENCIATURA, E BRUNO GAWRYSZEWSKI PARA A COAA DE PEDAGOGIA. POSTAS EM VOTAÇÃO, AS INDICAÇÕES FORAM APROVADAS POR UNANIMIDADE. 25- PARCERIA NIPIAC (RELATORA: PROFª CRISTIANA CARNEIRO). </w:t>
      </w:r>
      <w:r>
        <w:rPr>
          <w:rFonts w:cs="Garamond" w:ascii="Garamond" w:hAnsi="Garamond"/>
          <w:sz w:val="18"/>
          <w:szCs w:val="18"/>
        </w:rPr>
        <w:t>A PROFª CRISTIANA CARNEIRO COMUNICOU QUE A PARCERIA JÁ HAVIA SIDO APROVADA EM 2011 E QUE O NÚCLEO FICARIA DISPONÍVEL NO SITE DA FACULDADE DE EDUCAÇÃO.</w:t>
      </w:r>
      <w:r>
        <w:rPr>
          <w:rFonts w:cs="Garamond" w:ascii="Garamond" w:hAnsi="Garamond"/>
          <w:b/>
          <w:sz w:val="18"/>
          <w:szCs w:val="18"/>
        </w:rPr>
        <w:t xml:space="preserve"> 26-PROCESSOS DE AGF/AID DAS COORDENAÇÕES DE PEDAGOGIA E LICENCIATURAS. </w:t>
      </w:r>
      <w:r>
        <w:rPr>
          <w:rFonts w:cs="Garamond" w:ascii="Garamond" w:hAnsi="Garamond"/>
          <w:sz w:val="18"/>
          <w:szCs w:val="18"/>
        </w:rPr>
        <w:t xml:space="preserve">O PROF. WILLIAM SOARES APRESENTOU OS SEGUINTES PROCESSOS JÁ ANALISADOS E DEFERIDOS PELA COAA DE LICENCIATURA: </w:t>
      </w:r>
      <w:r>
        <w:rPr>
          <w:rFonts w:cs="Garamond" w:ascii="Garamond" w:hAnsi="Garamond"/>
          <w:b/>
          <w:sz w:val="18"/>
          <w:szCs w:val="18"/>
        </w:rPr>
        <w:t>AGF</w:t>
      </w:r>
      <w:r>
        <w:rPr>
          <w:rFonts w:cs="Garamond" w:ascii="Garamond" w:hAnsi="Garamond"/>
          <w:sz w:val="18"/>
          <w:szCs w:val="18"/>
        </w:rPr>
        <w:t xml:space="preserve"> DE MARINA GIOVHANA VIEIRA MARQUES FOLLY QUEIROZ (23079.009989/2015-01), IAN MARCOS RANGEL COSTA (23079.014020/2015-44), MARIA ELIZABETE MOLINETE (23079.013254/2015-74), MATEUS OLIVEIRA DAMIÃO (23079.005238/2015-16), VITOR COLLARES DE CARVALHO (23079.003777/2015-11), CHRISTOPHER PEREIRA JONES CARVALHO (23079.003090/2015-77), ROSIMEIRE DE ALMEIDA LOPES (23079.063759/2014-07), MARCOS SALGADO SIEPIERSKI (23079.061054/2014-47), NATALIA MAFRA LESSA ELOY (23079.001318/2015-94), E LETÍCIA AMELIA DOS SANTOS OLIVEIRA (23079.007557/2015-58). </w:t>
      </w:r>
      <w:r>
        <w:rPr>
          <w:rFonts w:cs="Garamond" w:ascii="Garamond" w:hAnsi="Garamond"/>
          <w:b/>
          <w:sz w:val="18"/>
          <w:szCs w:val="18"/>
        </w:rPr>
        <w:t xml:space="preserve">POSTOS EM VOTAÇÃO, OS PEDIDOS FORAM APROVADOS POR UNANIMIDADE.  </w:t>
      </w:r>
      <w:r>
        <w:rPr>
          <w:rFonts w:cs="Garamond" w:ascii="Garamond" w:hAnsi="Garamond"/>
          <w:sz w:val="18"/>
          <w:szCs w:val="18"/>
        </w:rPr>
        <w:t xml:space="preserve">A PROFª GISELI BARRETO APRESENTOU OS SEGUINTES PROCESSOS JÁ ANALISADOS E DEFERIDOS PELA COAA DE PEDAGOGIA: </w:t>
      </w:r>
      <w:r>
        <w:rPr>
          <w:rFonts w:cs="Garamond" w:ascii="Garamond" w:hAnsi="Garamond"/>
          <w:b/>
          <w:sz w:val="18"/>
          <w:szCs w:val="18"/>
        </w:rPr>
        <w:t>AGF</w:t>
      </w:r>
      <w:r>
        <w:rPr>
          <w:rFonts w:cs="Garamond" w:ascii="Garamond" w:hAnsi="Garamond"/>
          <w:sz w:val="18"/>
          <w:szCs w:val="18"/>
        </w:rPr>
        <w:t xml:space="preserve"> DE SUELI APARECIDA MASCARENHAS (23079.036290/2014-25), VIVIAN VIANNA ABRAHÃO (23079.013739/2015-68); E </w:t>
      </w:r>
      <w:r>
        <w:rPr>
          <w:rFonts w:cs="Garamond" w:ascii="Garamond" w:hAnsi="Garamond"/>
          <w:b/>
          <w:sz w:val="18"/>
          <w:szCs w:val="18"/>
        </w:rPr>
        <w:t>DESCANCELAMENTO DE MATRÍCULA</w:t>
      </w:r>
      <w:r>
        <w:rPr>
          <w:rFonts w:cs="Garamond" w:ascii="Garamond" w:hAnsi="Garamond"/>
          <w:sz w:val="18"/>
          <w:szCs w:val="18"/>
        </w:rPr>
        <w:t xml:space="preserve"> DE ALINE BITTENCOURT LEITE (23079.303031/2015-07), E FERNANDA ALBUQUERQUE REGO VASCONCELLOS (23079.056740/2014-04). </w:t>
      </w:r>
      <w:r>
        <w:rPr>
          <w:rFonts w:cs="Garamond" w:ascii="Garamond" w:hAnsi="Garamond"/>
          <w:b/>
          <w:sz w:val="18"/>
          <w:szCs w:val="18"/>
        </w:rPr>
        <w:t xml:space="preserve">POSTOS EM VOTAÇÃO, OS PEDIDOS FORAM APROVADOS POR UNANIMIDADE. 27- PROPOSTA DA CRIAÇÃO DA DISCIPLINA “INTELECTUAIS NEGRAS: SABERES TRANSGRESSORES E PRÁTICAS EDUCATIVAS DE MULHERES NEGRAS” - GIOVANA XAVIER NASCIMENTO (PARECERISTA: PROF. JOSÉ CLÁUDIO SOOMA SILVA). </w:t>
      </w:r>
      <w:r>
        <w:rPr>
          <w:rFonts w:cs="Garamond" w:ascii="Garamond" w:hAnsi="Garamond"/>
          <w:sz w:val="18"/>
          <w:szCs w:val="18"/>
        </w:rPr>
        <w:t xml:space="preserve">O PROF. JOSÉ CLÁUDIO APRESENTOU O SEU PARECER FAVORÁVEL À PROPOSTA DE CRIAÇÃO DA DISCIPLINA ELABORADA PELA PROFª GIOVANA XAVIER. O PROF. ANTONIO JORGE REGISTROU QUE ERA NECESSÁRIO PENSAR EM OUTRAS FORMAS DE SOCIALIZAR OS SABERES, HAJA VISTA QUE A INSISTÊNCIA DO MODELO DE CRIAR DISCIPLINAS SOBRECARREGAVA MUITO OS CURRÍCULOS DE PEDAGOGIA E DE LICENCIATURA. A PRESIDENTE CONCORDOU COM O PROF. ANTONIO JORGE E INFORMOU QUE O CURRÍCULO DO CURSO DE PEDAGOGIA JÁ ESTAVA SENDO REFORMULADO.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 28- PROGRAMA DE EXTENSÃO “FORMAÇÃO INICIAL E CONTINUADA DE PROFESSORES: ENCONTROS NA FACULDADE DE EDUCAÇÃO DA UFRJ” – LUDMILA THOMÉ DE ANDRADE (PARECERISTA: PROF. ANTONIO JORGE GONÇALVES SOARES). </w:t>
      </w:r>
      <w:r>
        <w:rPr>
          <w:rFonts w:cs="Garamond" w:ascii="Garamond" w:hAnsi="Garamond"/>
          <w:sz w:val="18"/>
          <w:szCs w:val="18"/>
        </w:rPr>
        <w:t>O PROF. ANTONIO JORGE APRESENTOU O SEU PARECER FAVORÁVEL AO PROGRAMA DE EXTENSÃO DA PROFª LUDMILA THOMÉ.</w:t>
      </w:r>
      <w:r>
        <w:rPr>
          <w:rFonts w:cs="Garamond" w:ascii="Garamond" w:hAnsi="Garamond"/>
          <w:b/>
          <w:sz w:val="18"/>
          <w:szCs w:val="18"/>
        </w:rPr>
        <w:t xml:space="preserve"> 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29- PROJETOS DE EXTENSÃO: “OS SENTIDOS DE VIVER: A CIDADE DO RIO DE JANEIRO COMO ESPAÇO VIVIDO DOS TRABALHADORES” - ALESSANDRA NICODEMOS E ÊNIO SERRA (PARECERISTA: PROFª SILVINA JULIA FERNÁNDEZ); E “PELA RAIZ: INTELECTUAIS NEGRAS, CORPOS NEGADOS E RACISMO ESTÉTICO” – GIOVANA XAVIER (PARECERISTA: PROF. SÉRGIO LUIZ BAPTISTA DA SILVA). </w:t>
      </w:r>
      <w:r>
        <w:rPr>
          <w:rFonts w:cs="Garamond" w:ascii="Garamond" w:hAnsi="Garamond"/>
          <w:sz w:val="18"/>
          <w:szCs w:val="18"/>
        </w:rPr>
        <w:t xml:space="preserve">A PROFª SILVINA FERNÁNDEZ APRESENTOU O SEU PARECER FAVORÁVEL AO PROJETO DE EXTENSÃO DA PROFª ALESSANDRA NICODEMOS E ÊNIO SERRA.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O PROF. SÉRGIO LUIZ APRESENTOU O SEU PARECER FAVORÁVEL AO PROJETO DE EXTENSÃO DA PROFª GIOVANA XAVIER. </w:t>
      </w:r>
      <w:r>
        <w:rPr>
          <w:rFonts w:cs="Garamond" w:ascii="Garamond" w:hAnsi="Garamond"/>
          <w:b/>
          <w:sz w:val="18"/>
          <w:szCs w:val="18"/>
        </w:rPr>
        <w:t xml:space="preserve">POSTO EM VOTAÇÃO, O PARECER FOI APROVADO POR UNANIMIDADE. 30- CURSOS DE EXTENSÃO: “FORMAÇÃO DE PROFESSORES PARA A INCLUSÃO DO PÚBLICO-ALVO DA EDUCAÇÃO ESPECIAL: REFLETINDO, PLANEJANDO E AGINDO” - MÔNICA PEREIRA DOS SANTOS E CELESTE AZULAY KELMAN (PARECERISTA: PROF. WILLIAM SOARES DOS SANTOS); “CURSO DE QUALIFICAÇÃO EM GESTÃO PARTICIPATIVA DAS ESCOLAS” - MÔNICA PEREIRA DOS SANTOS E SANDRA CORDEIRO DE MELO (PARECERISTA: PROFª GISELI BARRETO DA CRUZ); E “CURSO DE QUALIFICAÇÃO EM NEUROPSICOLOGIA E APRENDIZAGEM” - MÔNICA PEREIRA DOS SANTOS E SANDRA CORDEIRO DE MELO (PARECERISTA: PROFª SILVIA CAMARA SOTER DA SILVEIRA). </w:t>
      </w:r>
      <w:r>
        <w:rPr>
          <w:rFonts w:cs="Garamond" w:ascii="Garamond" w:hAnsi="Garamond"/>
          <w:sz w:val="18"/>
          <w:szCs w:val="18"/>
        </w:rPr>
        <w:t xml:space="preserve">O PROF. WILLIAM SOARES APRESENTOU O SEU PARECER FAVORÁVEL AO CURSO DE EXTENSÃO DAS DOCENTES MÔNICA PEREIRA E CELESTE AZULAY. </w:t>
      </w:r>
      <w:r>
        <w:rPr>
          <w:rFonts w:cs="Garamond" w:ascii="Garamond" w:hAnsi="Garamond"/>
          <w:b/>
          <w:sz w:val="18"/>
          <w:szCs w:val="18"/>
        </w:rPr>
        <w:t>POSTO EM VOTAÇÃO, O PARECER FOI APROVADO POR UNANIMIDADE.</w:t>
      </w:r>
      <w:r>
        <w:rPr>
          <w:rFonts w:cs="Garamond" w:ascii="Garamond" w:hAnsi="Garamond"/>
          <w:sz w:val="18"/>
          <w:szCs w:val="18"/>
        </w:rPr>
        <w:t xml:space="preserve"> A PROFª GISELI BARRETO APRESENTOU O SEU PARECER FAVORÁVEL AO CURSO DE EXTENSÃO DAS DOCENTES MÔNICA PEREIRA E SANDRA CORDEIRO.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A PROFª SILVIA SOTER APRESENTOU O SEU PARECER FAVORÁVEL, SOB CONDIÇÕES, AO CURSO DE EXTENSÃO DAS DOCENTES MÔNICA PEREIRA E SANDRA CORDEIRO, INFORMANDO QUE O CURSO SERIA QUINZENAL, PRESENCIAL, COM DUAS HORAS DE AULA A CADA ENCONTRO, PERFAZENDO UM TOTAL DE VINTE HORAS, DE ABRIL A JUNHO DE 2015, A SER REALIZADO NA SALA DO LAPEADE/FE/UFRJ. SOLICITOU QUE AS COORDENADORAS APRESENTASSEM A PROPOSTA FORMATADA DENTRO DAS EXIGÊNCIAS DA PR-5 E NOS MOLDES DO SIGPROJ, COM BIBLIOGRAFIA, DESCRIÇÃO DA METODOLOGIA E A INDICAÇÃO DO MODO DA PARTICIPAÇÃO DOS DISCENTES E DA COMUNIDADE EXTERNA, BEM COMO O CRONOGRAMA DOS ENCONTROS. SUGERIU TAMBÉM A MODIFICAÇÃO DO TÍTULO DE QUALIFICAÇÃO PARA ATUALIZAÇÃO. </w:t>
      </w:r>
      <w:r>
        <w:rPr>
          <w:rFonts w:cs="Garamond" w:ascii="Garamond" w:hAnsi="Garamond"/>
          <w:b/>
          <w:sz w:val="18"/>
          <w:szCs w:val="18"/>
        </w:rPr>
        <w:t>POSTO EM VOTAÇÃO, O PARECER FOI APROVADO COM CINCO VOTOS FAVORÁVEIS E UMA ABSTENÇÃO.</w:t>
      </w:r>
      <w:r>
        <w:rPr>
          <w:rFonts w:cs="Garamond" w:ascii="Garamond" w:hAnsi="Garamond"/>
          <w:sz w:val="18"/>
          <w:szCs w:val="18"/>
        </w:rPr>
        <w:t xml:space="preserve"> </w:t>
      </w:r>
      <w:r>
        <w:rPr>
          <w:rFonts w:cs="Garamond" w:ascii="Garamond" w:hAnsi="Garamond"/>
          <w:b/>
          <w:sz w:val="18"/>
          <w:szCs w:val="18"/>
        </w:rPr>
        <w:t xml:space="preserve"> 31- PROJETOS DE PESQUISA: “DEPOIS DO 13 DE MAIO: HISTÓRIAS CONTADAS, ENSINADAS E SILENCIADAS NA CULTURA ESCOLAR” - GIOVANA XAVIER NASCIMENTO (PARECERISTA: PROFª TEODÓSIA SOFIA LOBATO CORREIA); E “IMAGEM E TEXTO NA EDUCAÇÃO CONTEMPORÂNEA: A CULTURA DA IMAGEM E AS NOVAS POSSIBILIDADES PARA A ESCOLA” - ÂNGELA MEDEIROS SANTI E ALINE VERÍSSIMO MONTEIRO (PARECERISTA: PROF. FILIPE CEPPAS DE CARVALHO E FARIA). </w:t>
      </w:r>
      <w:r>
        <w:rPr>
          <w:rFonts w:cs="Garamond" w:ascii="Garamond" w:hAnsi="Garamond"/>
          <w:sz w:val="18"/>
          <w:szCs w:val="18"/>
        </w:rPr>
        <w:t xml:space="preserve">A PROFª DANIELA PATTI APRESENTOU O PARECER FAVORÁVEL DA PROFª TEODÓSIA LOBATO AO PROJETO DE PESQUISA DA PROFª GIOVANA XAVIER. </w:t>
      </w:r>
      <w:r>
        <w:rPr>
          <w:rFonts w:cs="Garamond" w:ascii="Garamond" w:hAnsi="Garamond"/>
          <w:b/>
          <w:sz w:val="18"/>
          <w:szCs w:val="18"/>
        </w:rPr>
        <w:t>POSTO EM VOTAÇÃO, O PARECER FOI APROVADO POR UNANIMIDADE.</w:t>
      </w:r>
      <w:r>
        <w:rPr>
          <w:rFonts w:cs="Garamond" w:ascii="Garamond" w:hAnsi="Garamond"/>
          <w:sz w:val="18"/>
          <w:szCs w:val="18"/>
        </w:rPr>
        <w:t xml:space="preserve"> O PROF. FILIPE CEPPAS APRESENTOU O SEU PARECER FAVORÁVEL AO PROJETO DE PESQUISA DAS DOCENTES ÂNGELA SANTI E ALINE MONTEIRO. </w:t>
      </w:r>
      <w:r>
        <w:rPr>
          <w:rFonts w:cs="Garamond" w:ascii="Garamond" w:hAnsi="Garamond"/>
          <w:b/>
          <w:sz w:val="18"/>
          <w:szCs w:val="18"/>
        </w:rPr>
        <w:t>POSTO EM VOTAÇÃO, O PARECER FOI APROVADO POR UNANIMIDADE.</w:t>
      </w:r>
      <w:r>
        <w:rPr>
          <w:rFonts w:cs="Garamond" w:ascii="Garamond" w:hAnsi="Garamond"/>
          <w:sz w:val="18"/>
          <w:szCs w:val="18"/>
        </w:rPr>
        <w:t xml:space="preserve"> A PRESIDENTE AGRADECEU A PRESENÇA DE TODOS, ENCERROU A SESSÃO E, PARA CONSTAR, EU, 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35:00Z</dcterms:created>
  <dc:creator>fe</dc:creator>
  <dc:description/>
  <dc:language>en-US</dc:language>
  <cp:lastModifiedBy>Fabio</cp:lastModifiedBy>
  <cp:lastPrinted>2013-03-12T15:48:00Z</cp:lastPrinted>
  <dcterms:modified xsi:type="dcterms:W3CDTF">2015-06-23T18:35:00Z</dcterms:modified>
  <cp:revision>2</cp:revision>
  <dc:subject/>
  <dc:title>ATA DA TERCEIRA SESSÃO ORDINÁRIA DA COLENDA CONGREGAÇÃO DA FACULDADE DE EDUCAÇÃO DA UNIVERSIDADE FEDERAL DO RIO DE JANEIRO</dc:title>
</cp:coreProperties>
</file>