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SEGUNDA SESSÃO ORDINÁRIA DA COLENDA CONGREGAÇÃO DA FACULDADE DE EDUCAÇÃO DA UNIVERSIDADE FEDERAL DO RIO DE JANEIRO. 14/02/2012</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 xml:space="preserve">ÀS DEZ HORAS E TRINTA MINUTOS DO DIA QUATORZE DE FEVEREIRO DE DOIS MIL E DOZE, NA SALA DE VÍDEO, REUNIU-SE A COLENDA CONGREGAÇÃO DA FACULDADE DE EDUCAÇÃO, SOB A PRESIDÊNCIA DA SENHORA VICE-DIRETORA, PROFª MONIQUE ANDRIES NOGUEIRA; E COM A PRESENÇA DOS SEGUINTES MEMBROS: CHEFE DO DEPARTAMENTO DE ADMINISTRAÇÃO EDUCACIONAL, PROF SILVINA JULIA FERNÁNDEZ; SUBSTITUTA EVENTUAL DA CHEFE DO DEPARTAMENTO DE DIDÁTICA, PROFª LIGIA KARAM CORREA DE MAGALHÃES; CHEFE DO DEPARTAMENTO DE FUNDAMENTOS DA EDUCAÇÃO, PROF. JORGE RICARDO SANTOS GONÇALVES; COORDENADORA DOS CURSOS DE LICENCIATURA, PROFª DANIELA PATTI DO AMARAL; COORDENADORA DO CURSO DE PEDAGOGIA, PROFª MARIA DAS GRAÇAS CHAGAS DE ARRUDA NASCIMENTO; COORDENADORA DO PROGRAMA DE PÓS-GRADUAÇÃO EM EDUCAÇÃO, PROFª CARMEN TERESA GABRIEL ANHORN; COORDENADOR DE ESTÁGIOS DOS CURSOS DE LICENCIATURA, PROF. AMILCAR ARAÚJO PEREIRA; REPRESENTANTE DOS PROFESSORES ASSOCIADOS, PROF. ANTONIO JORGE GONÇALVES SOARES; REPRESENTANTES DOS PROFESSORES ADJUNTOS, PROFª </w:t>
      </w:r>
      <w:r>
        <w:rPr>
          <w:rFonts w:cs="Arial" w:ascii="Garamond" w:hAnsi="Garamond"/>
          <w:bCs/>
          <w:sz w:val="18"/>
          <w:szCs w:val="18"/>
        </w:rPr>
        <w:t>CRISTIANA CARNEIRO E PROF. FILIPE CEPPAS DE CARVALHO E FARIA</w:t>
      </w:r>
      <w:r>
        <w:rPr>
          <w:rFonts w:cs="Garamond" w:ascii="Garamond" w:hAnsi="Garamond"/>
          <w:sz w:val="18"/>
          <w:szCs w:val="18"/>
        </w:rPr>
        <w:t xml:space="preserve">; REPRESENTANTE DOS PROFESSORES ASSISTENTES, PROFª CINTHIA MONTEIRO DE ARAUJO; </w:t>
      </w:r>
      <w:r>
        <w:rPr>
          <w:rFonts w:cs="Arial" w:ascii="Garamond" w:hAnsi="Garamond"/>
          <w:sz w:val="19"/>
          <w:szCs w:val="19"/>
        </w:rPr>
        <w:t>A REPRESENTANTE DO CENTRO ACADÊMICO DE PEDAGOGIA PROF. PAULO FREIRE</w:t>
      </w:r>
      <w:r>
        <w:rPr>
          <w:rFonts w:cs="Garamond" w:ascii="Garamond" w:hAnsi="Garamond"/>
          <w:sz w:val="18"/>
          <w:szCs w:val="18"/>
        </w:rPr>
        <w:t xml:space="preserve">, PATRÍCIA GURGEL; </w:t>
      </w:r>
      <w:r>
        <w:rPr>
          <w:rFonts w:cs="Arial" w:ascii="Garamond" w:hAnsi="Garamond"/>
          <w:bCs/>
          <w:sz w:val="18"/>
          <w:szCs w:val="18"/>
        </w:rPr>
        <w:t>E A SUBSTITUTA EVENTUAL DO REPRESENTANTE DOS SERVIDORES TÉCNICO-ADMINISTRATIVOS, SHEILA LIMA DE MOURA</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A PRESIDENTE COMUNICOU QUE, SEGUNDO A PROFª DANIELA PATTI, O PROF. ROBERTO LEHER ESTAVA PALESTRANDO PELO PROGRAMA NACIONAL ESCOLA DE GESTORES E NÃO PODERIA COMPARECER À SESSÃO.   DISSE TAMBÉM QUE A PROFª CARMEN TERESA LEMBROU QUE O PROGRAMA DE PÓS-GRADUAÇÃO EM EDUCAÇÃO DA UNIDADE COMPLETARIA QUARENTA ANOS E SOLICITAVA CONTRIBUIÇÕES PARA QUE A UNIDADE FIZESSE UMA COMEMORAÇÃO.  </w:t>
      </w:r>
      <w:r>
        <w:rPr>
          <w:rFonts w:cs="Garamond" w:ascii="Garamond" w:hAnsi="Garamond"/>
          <w:b/>
          <w:sz w:val="18"/>
          <w:szCs w:val="18"/>
        </w:rPr>
        <w:t>2-</w:t>
      </w:r>
      <w:r>
        <w:rPr>
          <w:rFonts w:cs="Garamond" w:ascii="Garamond" w:hAnsi="Garamond"/>
          <w:sz w:val="18"/>
          <w:szCs w:val="18"/>
        </w:rPr>
        <w:t xml:space="preserve"> A PROFª MONIQUE ANDRIES INFORMOU QUE A PROFª ANA MONTEIRO ESTARIA DE FÉRIAS ATÉ O DIA 18 DE FEVEREIRO, QUE A UNIDADE FUNCIONARIA ATÉ ÀS TREZE HORAS DO DIA 17 DE FEVEREIRO E QUE DEPOIS SÓ REABRIRIA NO DIA 27 DE FEVEREIRO DE 2012. SHEILA LIMA SOLICITOU QUE O AVISO DO FECHAMENTO DA UNIDADE, POR CONTA DO RECESSO, FOSSE COMUNICADO NO SITE DA FE/UFRJ.  </w:t>
      </w:r>
      <w:r>
        <w:rPr>
          <w:rFonts w:cs="Garamond" w:ascii="Garamond" w:hAnsi="Garamond"/>
          <w:b/>
          <w:sz w:val="18"/>
          <w:szCs w:val="18"/>
        </w:rPr>
        <w:t>3-</w:t>
      </w:r>
      <w:r>
        <w:rPr>
          <w:rFonts w:cs="Garamond" w:ascii="Garamond" w:hAnsi="Garamond"/>
          <w:sz w:val="18"/>
          <w:szCs w:val="18"/>
        </w:rPr>
        <w:t xml:space="preserve"> A PRESIDENTE COMUNICOU QUE, DE 5 A 9 DE MARÇO DE 2012, HAVERIA A SEMANA INAUGURAL DO PERÍODO LETIVO COM RECEPÇÃO AOS CALOUROS.  </w:t>
      </w:r>
      <w:r>
        <w:rPr>
          <w:rFonts w:cs="Garamond" w:ascii="Garamond" w:hAnsi="Garamond"/>
          <w:b/>
          <w:sz w:val="18"/>
          <w:szCs w:val="18"/>
        </w:rPr>
        <w:t>4-</w:t>
      </w:r>
      <w:r>
        <w:rPr>
          <w:rFonts w:cs="Garamond" w:ascii="Garamond" w:hAnsi="Garamond"/>
          <w:sz w:val="18"/>
          <w:szCs w:val="18"/>
        </w:rPr>
        <w:t xml:space="preserve"> A MESMA AVISOU QUE A POSSE DA NOVA DIREÇÃO DA FE FOI MARCADA PARA O DIA 08 DE MARÇO, A PARTIR DAS DEZESSETE HORAS, NO SALÃO PEDRO CALMON, COM A PRESENÇA DO REITOR.  </w:t>
      </w:r>
      <w:r>
        <w:rPr>
          <w:rFonts w:cs="Garamond" w:ascii="Garamond" w:hAnsi="Garamond"/>
          <w:b/>
          <w:sz w:val="18"/>
          <w:szCs w:val="18"/>
        </w:rPr>
        <w:t>5-</w:t>
      </w:r>
      <w:r>
        <w:rPr>
          <w:rFonts w:cs="Garamond" w:ascii="Garamond" w:hAnsi="Garamond"/>
          <w:sz w:val="18"/>
          <w:szCs w:val="18"/>
        </w:rPr>
        <w:t xml:space="preserve"> A PROFª MONIQUE ANDRIES COMUNICOU TAMBÉM QUE HOMENAGENS DE CONCESSÃO DE TÍTULO HONORIS CAUSA AOS DOCENTES NELSON PEREIRA DOS SANTOS E AUGUSTO PINTO BOAL ESTAVAM CONFIRMADAS PARA OCORREREM NO SALÃO PEDRO CALMON.  DISSE QUE A HOMENAGEM AO PROF. AUGUSTO BOAL SERIA REALIZADA NO DIA 23 DE MARÇO, DAS DEZESSETE ÀS VINTE E UMA HORAS, E QUE A HOMENAGEM AO PROF. NELSON PEREIRA DOS SANTOS SERIA REALIZADA NO DIA 12 DE MARÇO, TAMBÉM DAS DEZESSETE ÀS VINTE E UMA HORAS.  </w:t>
      </w:r>
      <w:r>
        <w:rPr>
          <w:rFonts w:cs="Garamond" w:ascii="Garamond" w:hAnsi="Garamond"/>
          <w:b/>
          <w:sz w:val="18"/>
          <w:szCs w:val="18"/>
        </w:rPr>
        <w:t>6-</w:t>
      </w:r>
      <w:r>
        <w:rPr>
          <w:rFonts w:cs="Garamond" w:ascii="Garamond" w:hAnsi="Garamond"/>
          <w:sz w:val="18"/>
          <w:szCs w:val="18"/>
        </w:rPr>
        <w:t xml:space="preserve"> A MESMA DISSE TAMBÉM QUE, DE 16 A 18 DE MARÇO, HAVERIA O EVENTO DO LABORATÓRIO DE ENSINO, PESQUISA E EXTENSÃO EM FORMAÇÃO DE PROFESSORES DE LÍNGUAS – FORPROLI, QUE TINHA POR OBJETIVO O DESENVOLVIMENTO DE ESTUDOS SOBRE A FORMAÇÃO DE PROFESSORES DE LÍNGUAS E LITERATURAS.   </w:t>
      </w:r>
      <w:r>
        <w:rPr>
          <w:rFonts w:cs="Garamond" w:ascii="Garamond" w:hAnsi="Garamond"/>
          <w:b/>
          <w:sz w:val="18"/>
          <w:szCs w:val="18"/>
        </w:rPr>
        <w:t>7-</w:t>
      </w:r>
      <w:r>
        <w:rPr>
          <w:rFonts w:cs="Garamond" w:ascii="Garamond" w:hAnsi="Garamond"/>
          <w:sz w:val="18"/>
          <w:szCs w:val="18"/>
        </w:rPr>
        <w:t xml:space="preserve"> A PRESIDENTE COMENTOU QUE, DAS OITO ÀS DEZOITO HORAS, NOS DIA 27 E 28 DE MARÇO, HAVERIA O I SIMPÓSIO SOBRE ENSINO DE DIDÁTICA DO LEPED, NO FÓRUM DE CIÊNCIA E CULTURA.  </w:t>
      </w:r>
      <w:r>
        <w:rPr>
          <w:rFonts w:cs="Garamond" w:ascii="Garamond" w:hAnsi="Garamond"/>
          <w:b/>
          <w:sz w:val="18"/>
          <w:szCs w:val="18"/>
        </w:rPr>
        <w:t>8-</w:t>
      </w:r>
      <w:r>
        <w:rPr>
          <w:rFonts w:cs="Garamond" w:ascii="Garamond" w:hAnsi="Garamond"/>
          <w:sz w:val="18"/>
          <w:szCs w:val="18"/>
        </w:rPr>
        <w:t xml:space="preserve"> A MESMA COMUNICOU QUE, EM DE 12 DE MARÇO, HAVERIA A SEMANA INAUGURAL DO PPGE E A CONFERÊNCIA DO PROF. LUIZ ANTONIO CONSTANT DA CUNHA, ÀS QUATORZE HORAS.  </w:t>
      </w:r>
      <w:r>
        <w:rPr>
          <w:rFonts w:cs="Garamond" w:ascii="Garamond" w:hAnsi="Garamond"/>
          <w:b/>
          <w:sz w:val="18"/>
          <w:szCs w:val="18"/>
        </w:rPr>
        <w:t>9-</w:t>
      </w:r>
      <w:r>
        <w:rPr>
          <w:rFonts w:cs="Garamond" w:ascii="Garamond" w:hAnsi="Garamond"/>
          <w:sz w:val="18"/>
          <w:szCs w:val="18"/>
        </w:rPr>
        <w:t xml:space="preserve"> A PROFª MONIQUE ANDRIES COMUNICOU QUE HAVERIA O EVENTO DO LISE - I SIMPÓSIO INTERNACIONAL EDUCAÇÃO EM DEBATE: EDUCAÇÃO, VIOLÊNCIA E CONTEMPORANEIDADE, NOS DIAS 26 E 27 DE MARÇO.  </w:t>
      </w:r>
      <w:r>
        <w:rPr>
          <w:rFonts w:cs="Garamond" w:ascii="Garamond" w:hAnsi="Garamond"/>
          <w:b/>
          <w:sz w:val="18"/>
          <w:szCs w:val="18"/>
        </w:rPr>
        <w:t>10-</w:t>
      </w:r>
      <w:r>
        <w:rPr>
          <w:rFonts w:cs="Garamond" w:ascii="Garamond" w:hAnsi="Garamond"/>
          <w:sz w:val="18"/>
          <w:szCs w:val="18"/>
        </w:rPr>
        <w:t xml:space="preserve"> A MESMA DISSE QUE TAMBÉM, NO DIA 13 DE MARÇO, HAVERIA UMA MESA COM O PROF. ALEXANDRE FERNANDEZ VAZ, QUE DISCUTIRIA TEORIA CRÍTICA.  </w:t>
      </w:r>
      <w:r>
        <w:rPr>
          <w:rFonts w:cs="Garamond" w:ascii="Garamond" w:hAnsi="Garamond"/>
          <w:b/>
          <w:sz w:val="18"/>
          <w:szCs w:val="18"/>
        </w:rPr>
        <w:t xml:space="preserve">PONTOS: </w:t>
      </w:r>
      <w:r>
        <w:rPr>
          <w:rFonts w:cs="Garamond" w:ascii="Garamond" w:hAnsi="Garamond"/>
          <w:sz w:val="18"/>
          <w:szCs w:val="18"/>
        </w:rPr>
        <w:t xml:space="preserve">A PRESIDENTE SOLICITOU A INCLUSÃO DA BANCA DE AVALIAÇÃO DOS PEDIDOS DE PROGRESSÃO FUNCIONAL À/NA CLASSE DE PROFESSOR ASSOCIADO.  </w:t>
      </w:r>
      <w:r>
        <w:rPr>
          <w:rFonts w:cs="Garamond" w:ascii="Garamond" w:hAnsi="Garamond"/>
          <w:b/>
          <w:sz w:val="18"/>
          <w:szCs w:val="18"/>
        </w:rPr>
        <w:t>POSTA EM VOTAÇÃO, A INCLUSÃO DO PONTO FOI APROVADA POR UNANIMIDADE.</w:t>
      </w:r>
      <w:r>
        <w:rPr>
          <w:rFonts w:cs="Garamond" w:ascii="Garamond" w:hAnsi="Garamond"/>
          <w:sz w:val="18"/>
          <w:szCs w:val="18"/>
        </w:rPr>
        <w:t xml:space="preserve"> </w:t>
      </w:r>
      <w:r>
        <w:rPr/>
        <w:t xml:space="preserve"> </w:t>
      </w:r>
      <w:r>
        <w:rPr>
          <w:rFonts w:cs="Garamond" w:ascii="Garamond" w:hAnsi="Garamond"/>
          <w:sz w:val="18"/>
          <w:szCs w:val="18"/>
        </w:rPr>
        <w:t xml:space="preserve">O PROF. JORGE RICARDO SOLICITOU A INCLUSÃO DO RESULTADO DA COMISSÃO DE PERTINÊNCIA DO CONCURSO PARA PROFESSOR TITULAR DE FILOSOFIA DA EDUCAÇÃO.  </w:t>
      </w:r>
      <w:r>
        <w:rPr>
          <w:rFonts w:cs="Garamond" w:ascii="Garamond" w:hAnsi="Garamond"/>
          <w:b/>
          <w:sz w:val="18"/>
          <w:szCs w:val="18"/>
        </w:rPr>
        <w:t xml:space="preserve">POSTA EM VOTAÇÃO, A INCLUSÃO DO PONTO FOI APROVADA POR UNANIMIDADE. </w:t>
      </w:r>
      <w:r>
        <w:rPr>
          <w:rFonts w:cs="Garamond" w:ascii="Garamond" w:hAnsi="Garamond"/>
          <w:sz w:val="18"/>
          <w:szCs w:val="18"/>
        </w:rPr>
        <w:t xml:space="preserve"> A PROFª MONIQUE ANDRIES PEDIU A INCLUSÃO DO PROJETO DE EXTENSÃO DA PROFª ADRIANA FRESQUET.  </w:t>
      </w:r>
      <w:r>
        <w:rPr>
          <w:rFonts w:cs="Garamond" w:ascii="Garamond" w:hAnsi="Garamond"/>
          <w:b/>
          <w:sz w:val="18"/>
          <w:szCs w:val="18"/>
        </w:rPr>
        <w:t xml:space="preserve">POSTA EM VOTAÇÃO, A INCLUSÃO DO PONTO FOI APROVADA POR UNANIMIDADE. </w:t>
      </w:r>
      <w:r>
        <w:rPr>
          <w:rFonts w:cs="Garamond" w:ascii="Garamond" w:hAnsi="Garamond"/>
          <w:sz w:val="18"/>
          <w:szCs w:val="18"/>
        </w:rPr>
        <w:t xml:space="preserve"> A PROFª DANIELA PATTI SOLICITOU A RETIRADA DE PAUTA DO PROCESSO DA ALUNA ROSANGELA DA SILVA CALVET</w:t>
      </w:r>
      <w:r>
        <w:rPr>
          <w:rFonts w:cs="Garamond" w:ascii="Garamond" w:hAnsi="Garamond"/>
          <w:b/>
          <w:sz w:val="18"/>
          <w:szCs w:val="18"/>
        </w:rPr>
        <w:t xml:space="preserve">.  POSTA EM VOTAÇÃO, A RETIRADA DO PONTO FOI APROVADA POR UNANIMIDADE. </w:t>
      </w:r>
      <w:r>
        <w:rPr>
          <w:rFonts w:cs="Garamond" w:ascii="Garamond" w:hAnsi="Garamond"/>
          <w:sz w:val="18"/>
          <w:szCs w:val="18"/>
        </w:rPr>
        <w:t xml:space="preserve"> </w:t>
      </w:r>
      <w:r>
        <w:rPr>
          <w:rFonts w:cs="Garamond" w:ascii="Garamond" w:hAnsi="Garamond"/>
          <w:b/>
          <w:sz w:val="18"/>
          <w:szCs w:val="18"/>
        </w:rPr>
        <w:t xml:space="preserve">1- APROVAÇÃO DAS SEGUINTES ATAS: 13ª E 14ª SESSÕES EXTRAORDINÁRIAS DE 2009; 2ª SESSÃO EXTRAORDINÁRIA DE 2010; 1ª, 5ª, 6ª, 7ª SESSÕES ORDINÁRIAS DE 2010; 12ª, 13ª SESSÕES ORDINÁRIAS DE 2011; 16ª SESSÃO EXTRAORDINÁRIA DE 2011; E 1ª SESSÃO ORDINÁRIA DE 2012.  POSTAS EM VOTAÇÃO, AS ATAS FORAM APROVADAS POR UNANIMIDADE. </w:t>
      </w:r>
      <w:r>
        <w:rPr>
          <w:rFonts w:cs="Garamond" w:ascii="Garamond" w:hAnsi="Garamond"/>
          <w:sz w:val="18"/>
          <w:szCs w:val="18"/>
        </w:rPr>
        <w:t xml:space="preserve"> A PRESIDENTE SUGERIU A ELABORAÇÃO DAS ATAS DURANTE O TRANSCORRER DAS SESSÕES.  OS CONSELHEIROS SE POSICIONARAM FAVORAVELMENTE À SUGESTÃO.  </w:t>
      </w:r>
      <w:r>
        <w:rPr>
          <w:rFonts w:cs="Garamond" w:ascii="Garamond" w:hAnsi="Garamond"/>
          <w:b/>
          <w:sz w:val="18"/>
          <w:szCs w:val="18"/>
        </w:rPr>
        <w:t xml:space="preserve">2-RESULTADO FINAL DOS PROCESSOS SELETIVOS PARA PROFESSOR SUBSTITUTO DO EDD (EDITAL Nº 6 DE 06/01/2012).  </w:t>
      </w:r>
      <w:r>
        <w:rPr>
          <w:rFonts w:cs="Garamond" w:ascii="Garamond" w:hAnsi="Garamond"/>
          <w:sz w:val="18"/>
          <w:szCs w:val="18"/>
        </w:rPr>
        <w:t>A PROFª LIGIA KARAM INFORMOU QUE O EDD REALIZOU OS SEGUINTES PROCESSOS SELETIVOS: PROFESSOR SUBSTITUTO DE DIDÁTICA ESPECIAL E PRÁTICA DE ENSINO DE PORTUGUÊS-LÍNGUAS ESTRANGEIRAS; PROFESSOR SUBSTITUTO DE DIDÁTICA ESPECIAL E PRÁTICA DE ENSINO DE PORTUGUÊS-LITERATURAS; E PROFESSOR SUBSTITUTO DE DIDÁTICA ESPECIAL E PRÁTICA DE ENSINO DE MATEMÁTICA.  COMENTOU QUE HOUVE APROVADOS NOS DOIS PRIMEIROS CASOS, MAS QUE NO TERCEIRO CASO, DOS TRÊS CANDIDATOS INSCRITOS, NENHUM HAVIA COMPARECIDO AO PROCESSO SELETIVO E, POR ESSE MOTIVO, ESTAVA SOLICITANDO A REPUBLICAÇÃO DO EDITAL COM AS DUAS VAGAS PARA PROFESSOR SUBSTITUTO DE DIDÁTICA E PRÁTICA DE ENSINO DE MATEMÁTICA.</w:t>
      </w:r>
      <w:r>
        <w:rPr>
          <w:rFonts w:cs="Garamond" w:ascii="Garamond" w:hAnsi="Garamond"/>
          <w:b/>
          <w:sz w:val="18"/>
          <w:szCs w:val="18"/>
        </w:rPr>
        <w:t xml:space="preserve"> </w:t>
      </w:r>
      <w:r>
        <w:rPr>
          <w:rFonts w:cs="Garamond" w:ascii="Garamond" w:hAnsi="Garamond"/>
          <w:sz w:val="18"/>
          <w:szCs w:val="18"/>
        </w:rPr>
        <w:t xml:space="preserve">INFORMOU AINDA QUE, ENTRE OS DIAS 14 E 16 DE FEVEREIRO DE 2012, OCORREU O PROCESSO SELETIVO PARA PROFESSOR SUBSTITUTO DE EDUCAÇÃO INFANTIL PARA A ESCOLA DE EDUCAÇÃO INFANTIL NA ILHA DO FUNDÃO.  DISSE QUE, DOS VINTE E UM CANDIDATOS INSCRITOS, DEZESSETE ESTAVAM APTOS PARA A PROVA E QUE, ATÉ O MOMENTO, HAVIA TREZE PRESENTES.  </w:t>
      </w:r>
      <w:r>
        <w:rPr>
          <w:rFonts w:cs="Garamond" w:ascii="Garamond" w:hAnsi="Garamond"/>
          <w:b/>
          <w:sz w:val="18"/>
          <w:szCs w:val="18"/>
        </w:rPr>
        <w:t xml:space="preserve">3-SOLICITAÇÃO DE AFASTAMENTO NO PAÍS DOS DOCENTES WILLIAM SOARES DOS SANTOS E ROSANA RODRIGUES HERINGER.  </w:t>
      </w:r>
      <w:r>
        <w:rPr>
          <w:rFonts w:cs="Garamond" w:ascii="Garamond" w:hAnsi="Garamond"/>
          <w:sz w:val="18"/>
          <w:szCs w:val="18"/>
        </w:rPr>
        <w:t xml:space="preserve">A PRESIDENTE INFORMOU QUE O PROF. WILLIAM SOARES DOS SANTOS, HAVIA SOLICITADO AFASTAMENTO NO PAÍS, PELO PERÍODO DE 19 A 23 DE MARÇO DE 2012, PARA O SEMINÁRIO “A OBRA DE BAKHTIN E DO CÍRCULO NA CONSTRUÇÃO DE UMA METODOLOGIA DAS CIÊNCIAS HUMANAS E DO DIÁLOGO”, NA FACULDADE DE CIÊNCIAS E LETRAS DA UNESP, EM ARARAQUARA - SP.  DISSE QUE A PROFª ROSANA RODRIGUES HERINGER TAMBÉM HAVIA SOLICITADO AFASTAMENTO NO PAÍS PELO PERÍODO DE 27 DE FEVEREIRO A 01 DE MARÇO DE 2012, PARA O SEMINÁRIO “OS SIGNIFICADOS DA EDUCAÇÃO ENTRE DUAS GERAÇÕES: RAÇA, DESIGUALDADES E EXPECTATIVAS”, NA UFRB, EM CACHOEIRA – BA. </w:t>
      </w:r>
      <w:r>
        <w:rPr>
          <w:rFonts w:cs="Garamond" w:ascii="Garamond" w:hAnsi="Garamond"/>
          <w:b/>
          <w:sz w:val="18"/>
          <w:szCs w:val="18"/>
        </w:rPr>
        <w:t xml:space="preserve"> POSTOS EM VOTAÇÃO, OS AFASTAMENTOS FORAM APROVADOS POR UNANIMIDADE. </w:t>
      </w:r>
      <w:r>
        <w:rPr>
          <w:rFonts w:cs="Garamond" w:ascii="Garamond" w:hAnsi="Garamond"/>
          <w:sz w:val="18"/>
          <w:szCs w:val="18"/>
        </w:rPr>
        <w:t xml:space="preserve"> </w:t>
      </w:r>
      <w:r>
        <w:rPr>
          <w:rFonts w:cs="Garamond" w:ascii="Garamond" w:hAnsi="Garamond"/>
          <w:b/>
          <w:sz w:val="18"/>
          <w:szCs w:val="18"/>
        </w:rPr>
        <w:t xml:space="preserve">4- SOLICITAÇÃO DE AFASTAMENTO DO PAÍS DAS DOCENTES ANA CANEN, MARIA VITORIA CAMPOS MAMEDE MAIA E MARIA MARGARIDA PEREIRA DE LIMA GOMES (APROVADAS </w:t>
      </w:r>
      <w:r>
        <w:rPr>
          <w:rFonts w:cs="Garamond" w:ascii="Garamond" w:hAnsi="Garamond"/>
          <w:b/>
          <w:i/>
          <w:sz w:val="18"/>
          <w:szCs w:val="18"/>
        </w:rPr>
        <w:t>AD REFERENDUM</w:t>
      </w:r>
      <w:r>
        <w:rPr>
          <w:rFonts w:cs="Garamond" w:ascii="Garamond" w:hAnsi="Garamond"/>
          <w:b/>
          <w:sz w:val="18"/>
          <w:szCs w:val="18"/>
        </w:rPr>
        <w:t>), JUSSARA MARQUES DE MACEDO.</w:t>
      </w:r>
      <w:r>
        <w:rPr>
          <w:rFonts w:cs="Garamond" w:ascii="Garamond" w:hAnsi="Garamond"/>
          <w:sz w:val="18"/>
          <w:szCs w:val="18"/>
        </w:rPr>
        <w:t xml:space="preserve">  A PROFª MONIQUE ANDRIES COMUNICOU QUE: A PROFª ANA CANEN SOLICITAVA AFASTAMENTO DO PAÍS PELO PERÍODO DE 03 A 10 DE MARÇO DE 2012, PARA PARTICIPAR DO EVENTO “10TH INTERNATIONAL CONFERENCE ON OPERATIONS RESEARCH”, NA UNIVERSIDAD DE LA HABANA E UNIVERSITÉ DE PARIS 1, EM HAVANA, CUBA; A PROFª</w:t>
      </w:r>
      <w:r>
        <w:rPr>
          <w:rFonts w:cs="Garamond" w:ascii="Garamond" w:hAnsi="Garamond"/>
          <w:b/>
          <w:sz w:val="18"/>
          <w:szCs w:val="18"/>
        </w:rPr>
        <w:t xml:space="preserve"> </w:t>
      </w:r>
      <w:r>
        <w:rPr>
          <w:rFonts w:cs="Garamond" w:ascii="Garamond" w:hAnsi="Garamond"/>
          <w:sz w:val="18"/>
          <w:szCs w:val="18"/>
        </w:rPr>
        <w:t>MARIA</w:t>
      </w:r>
      <w:r>
        <w:rPr>
          <w:rFonts w:cs="Garamond" w:ascii="Garamond" w:hAnsi="Garamond"/>
          <w:b/>
          <w:sz w:val="18"/>
          <w:szCs w:val="18"/>
        </w:rPr>
        <w:t xml:space="preserve"> </w:t>
      </w:r>
      <w:r>
        <w:rPr>
          <w:rFonts w:cs="Garamond" w:ascii="Garamond" w:hAnsi="Garamond"/>
          <w:sz w:val="18"/>
          <w:szCs w:val="18"/>
        </w:rPr>
        <w:t xml:space="preserve">VITORIA SOLICITOU AFASTAMENTO DO PAÍS PELO PERÍODO DE 01 A 06 DE ABRIL DE 2012, PARA PARTICIPAR DO CONGRESSO INTERNACIONAL “IV ATEE WINTER CONFERENCE ‘PROFISSIONAL DEVELOPMENT OF TEACHER EDUCATORS: BRINGING TOGETHER POLICY, PRACTICE AND RESEARCH’”, NA UNIVERSIDADE DE COIMBRA, EM COIMBRA, PORTUGAL; A PROFª MARIA MARGARIDA HAVIA SOLICITADO AFASTAMENTO DO PAIS PELO PERÍODO DE 28 DE MAIO A 03 DE AGOSTO DE 2012, PARA APRESENTAR TRABALHO DE PESQUISA PARA O PROGRAMA DE BOLSAS IBERO-AMERICANAS JOVENS PROFESSORES E PESQUISADORES, NA UNIVERSIDADE DO PORTO, EM PORTO, PORTUGAL.  A PROFª SILVINA FERNÁNDEZ INFORMOU QUE A PROFª JUSSARA MARQUES HAVIA SOLICITADO AFASTAMENTO DO PAÍS PELO PERÍODO DE 12 A 15 DE JULHO, PARA PARTICIPAR DO “IX CONGRESSO LUSO-BRASILEIRO DE HISTÓRIA DA EDUCAÇÃO”, NA UNIVERSIDADE DE LISBOA, EM PORTUGAL. </w:t>
      </w:r>
      <w:r>
        <w:rPr>
          <w:rFonts w:cs="Garamond" w:ascii="Garamond" w:hAnsi="Garamond"/>
          <w:b/>
          <w:sz w:val="18"/>
          <w:szCs w:val="18"/>
        </w:rPr>
        <w:t>POSTOS EM VOTAÇÃO, OS PEDIDOS DE AFASTAMENTO DO PAÍS FORAM APROVADOS POR UNANIMIDADE.</w:t>
      </w:r>
      <w:r>
        <w:rPr>
          <w:rFonts w:cs="Garamond" w:ascii="Garamond" w:hAnsi="Garamond"/>
          <w:sz w:val="18"/>
          <w:szCs w:val="18"/>
        </w:rPr>
        <w:t xml:space="preserve">  </w:t>
      </w:r>
      <w:r>
        <w:rPr>
          <w:rFonts w:cs="Garamond" w:ascii="Garamond" w:hAnsi="Garamond"/>
          <w:b/>
          <w:sz w:val="18"/>
          <w:szCs w:val="18"/>
        </w:rPr>
        <w:t xml:space="preserve">5- COMISSÕES DE REVALIDAÇÃO DE DIPLOMA PARA AVALIAR AS SOLICITAÇÕES DE REVALIDAÇÃO DE DIPLOMA DE EVELYN SEIK E ANTONIO AUGUSTO CARREGAL DOMINGUEZ VILLAR (PROCESSOS: 23079.005516/2009-62 E 23079.000178/2009-54).  </w:t>
      </w:r>
      <w:r>
        <w:rPr>
          <w:rFonts w:cs="Garamond" w:ascii="Garamond" w:hAnsi="Garamond"/>
          <w:sz w:val="18"/>
          <w:szCs w:val="18"/>
        </w:rPr>
        <w:t xml:space="preserve">A PROFª MONIQUE ANDRIES COMUNICOU QUE AS DOCENTES: GISELI BARRETO DA CRUZ, ANA PIRES DO PRADO E REGINA CELI OLIVEIRA DA CUNHA FORAM INDICADAS PARA COMPOR UMA COMISSÃO, A FIM DE AVALIAR O PROCESSO Nº 23079.005516/2009-62, REFERENTE AO PEDIDO DE REVALIDAÇÃO DE DIPLOMA DE EVELYN SEIK.  </w:t>
      </w:r>
      <w:r>
        <w:rPr>
          <w:rFonts w:cs="Garamond" w:ascii="Garamond" w:hAnsi="Garamond"/>
          <w:b/>
          <w:sz w:val="18"/>
          <w:szCs w:val="18"/>
        </w:rPr>
        <w:t>POSTOS EM VOTAÇÃO, OS NOMES FORAM APROVADOS POR UNANIMIDADE.</w:t>
      </w:r>
      <w:r>
        <w:rPr>
          <w:rFonts w:cs="Garamond" w:ascii="Garamond" w:hAnsi="Garamond"/>
          <w:sz w:val="18"/>
          <w:szCs w:val="18"/>
        </w:rPr>
        <w:t xml:space="preserve">  DISSE AINDA QUE OS DOCENTES: ANTONIO FRANCISCO DE ANDRADE JÚNIOR, ARMANDO FERREIRA GENS FILHO E ANABELLE LOIVOS CONSIDERA CONDE SANGENIS FORAM INDICADOS PARA COMPOR UMA COMISSÃO, ENCARREGADA DE AVALIAR O PROCESSO Nº 23079.000178/2009-54, REFERENTE AO PEDIDO DE REVALIDAÇÃO DE DIPLOMA DE ANTONIO AUGUSTO CARREGAL DOMINGUEZ VILLAR.  </w:t>
      </w:r>
      <w:r>
        <w:rPr>
          <w:rFonts w:cs="Garamond" w:ascii="Garamond" w:hAnsi="Garamond"/>
          <w:b/>
          <w:sz w:val="18"/>
          <w:szCs w:val="18"/>
        </w:rPr>
        <w:t>POSTOS EM VOTAÇÃO, OS NOMES FORAM APROVADOS POR UNANIMIDADE.</w:t>
      </w:r>
      <w:r>
        <w:rPr>
          <w:rFonts w:cs="Garamond" w:ascii="Garamond" w:hAnsi="Garamond"/>
          <w:sz w:val="18"/>
          <w:szCs w:val="18"/>
        </w:rPr>
        <w:t xml:space="preserve">  </w:t>
      </w:r>
      <w:r>
        <w:rPr>
          <w:rFonts w:cs="Garamond" w:ascii="Garamond" w:hAnsi="Garamond"/>
          <w:b/>
          <w:sz w:val="18"/>
          <w:szCs w:val="18"/>
        </w:rPr>
        <w:t xml:space="preserve">6- INDICAÇÃO DO NOME DO SUBSTITUTO EVENTUAL DA COORDENAÇÃO DOS CURSOS DE LICENCIATURA.  </w:t>
      </w:r>
      <w:r>
        <w:rPr>
          <w:rFonts w:cs="Garamond" w:ascii="Garamond" w:hAnsi="Garamond"/>
          <w:sz w:val="18"/>
          <w:szCs w:val="18"/>
        </w:rPr>
        <w:t xml:space="preserve">A PROFª DANIELA PATTI COMUNICOU QUE ELA FEZ O CONVITE PARA QUE O MEMBRO DA COAA DA COORDENAÇÃO DOS CURSOS DE LICENCIATURA, PROF. JUCINATO DE SEQUEIRA MARQUES, FOSSE O SEU SUBSITITUTO EVENTUAL NA COORDENAÇÃO DOS CURSOS DE LICENCIATURA, E DISSE QUE O MESMO HAVIA ACEITO. </w:t>
      </w:r>
      <w:r>
        <w:rPr>
          <w:rFonts w:cs="Garamond" w:ascii="Garamond" w:hAnsi="Garamond"/>
          <w:b/>
          <w:sz w:val="18"/>
          <w:szCs w:val="18"/>
        </w:rPr>
        <w:t xml:space="preserve">POSTA EM VOTAÇÃO, A INDICAÇÃO FOI APROVADA POR UNANIMIDADE. </w:t>
      </w:r>
      <w:r>
        <w:rPr>
          <w:rFonts w:cs="Garamond" w:ascii="Garamond" w:hAnsi="Garamond"/>
          <w:sz w:val="18"/>
          <w:szCs w:val="18"/>
        </w:rPr>
        <w:t xml:space="preserve">  </w:t>
      </w:r>
      <w:r>
        <w:rPr>
          <w:rFonts w:cs="Garamond" w:ascii="Garamond" w:hAnsi="Garamond"/>
          <w:b/>
          <w:sz w:val="18"/>
          <w:szCs w:val="18"/>
        </w:rPr>
        <w:t xml:space="preserve">7- PROCESSOS DE AGFS, INCLUSÃO DE DISCIPLINAS, TRANCAMENTOS E DESTRANCAMENTOS DE MATRÍCULA E REMATRÍCULA – COORDENAÇÕES DE PEDAGOGIA E DE LICENCIATURA.  </w:t>
      </w:r>
      <w:r>
        <w:rPr>
          <w:rFonts w:cs="Garamond" w:ascii="Garamond" w:hAnsi="Garamond"/>
          <w:sz w:val="18"/>
          <w:szCs w:val="18"/>
        </w:rPr>
        <w:t xml:space="preserve">A PROFª DANIELA PATTI COMUNICOU QUE ESTAVA COM OS SEGUINTES PROCESSOS JÁ ANALISADOS PELA COAA DOS CURSOS DE LICENCIATURA: </w:t>
      </w:r>
      <w:r>
        <w:rPr>
          <w:rFonts w:cs="Garamond" w:ascii="Garamond" w:hAnsi="Garamond"/>
          <w:b/>
          <w:sz w:val="18"/>
          <w:szCs w:val="18"/>
        </w:rPr>
        <w:t>AGFS</w:t>
      </w:r>
      <w:r>
        <w:rPr>
          <w:rFonts w:cs="Garamond" w:ascii="Garamond" w:hAnsi="Garamond"/>
          <w:sz w:val="18"/>
          <w:szCs w:val="18"/>
        </w:rPr>
        <w:t xml:space="preserve"> DE RENAN DE OLIVEIRA RODRIGUES (23079.001890/2012-02), FELIPE ANDRE GOMES SANTOS (23079000576/21), JESSICA VILLELA DE ALMEIDA (23079.057204/2011-77), THIAGO DA SILVA VIANA (23079.060708/2011-29), LUIZ FERNANDO B. CARRAZEDO (23079.050325/2011-33), PAULA RODRIGUES BORGES LOUREIRO (23079.06279/2011-70), RAISSA FERRARI SMITH CHUVA (23079.003619/2012-20), ESTER DE BARROS S. S. POMBAL (23079.020949/2011-90), BEATRICE CAVALCANTE LIMOEIRO (23079.002976/2012-61), RODRIGO BALLESTEIRO PEREIRA TOMAZ (23079.003535/2012-31), SANDRO JOSÉ DA SILVA (23079.002973/2012-73), MONICA AZEVEDO FREITAS DOS REIS (23079.001384/2012-87), BRUNO NEVES DA SILVA NOBRICA (23079.045459/2011-50), LUCIANO VAZ DE MELO (23079.046758/2011-67), SUSANA SELLES CHAVES (23079.054093/2011-00), MARILIA LOURENÇO OPERTI (23079.061865/2011-42), KLEBER VICTOR AZEREDO BATISTA (23079.062882/11-05), CAMILA VENTURINI SUIZANI (23079.002453/2012-33), FLAVIO AUGUSTO DA CAMARA ARAUJO (23079.004221/2012-29), CIRO ALVES NOLASCO (23079.001308/2012-07), NATALIA F. DE AZEVEDO BARBOSA (23079.000380/12-90), BIANCA SILVA AMORIM (REQ. Nº 364/2011) E EDUARDO HENRIQUE GONÇALVES (23079.0650069/11-89); </w:t>
      </w:r>
      <w:r>
        <w:rPr>
          <w:rFonts w:cs="Garamond" w:ascii="Garamond" w:hAnsi="Garamond"/>
          <w:b/>
          <w:sz w:val="18"/>
          <w:szCs w:val="18"/>
        </w:rPr>
        <w:t xml:space="preserve">CANCELAMENTOS DE MATRÍCULA </w:t>
      </w:r>
      <w:r>
        <w:rPr>
          <w:rFonts w:cs="Garamond" w:ascii="Garamond" w:hAnsi="Garamond"/>
          <w:sz w:val="18"/>
          <w:szCs w:val="18"/>
        </w:rPr>
        <w:t xml:space="preserve">DE BIANCA MIRANDA CARDOSO (23079.000297/2012-49), DANIEL BRASIL JUSTI (23079.000298/2012-01) E JOELMA DO NASCIMENTO LAMEU (23079.056848/11-84); </w:t>
      </w:r>
      <w:r>
        <w:rPr>
          <w:rFonts w:cs="Garamond" w:ascii="Garamond" w:hAnsi="Garamond"/>
          <w:b/>
          <w:sz w:val="18"/>
          <w:szCs w:val="18"/>
        </w:rPr>
        <w:t>DESCANCELAMENTOS DE MATRÍCULA</w:t>
      </w:r>
      <w:r>
        <w:rPr>
          <w:rFonts w:cs="Garamond" w:ascii="Garamond" w:hAnsi="Garamond"/>
          <w:sz w:val="18"/>
          <w:szCs w:val="18"/>
        </w:rPr>
        <w:t xml:space="preserve"> DE SAULO CRUZ GOMES (23079.007169/12-17), MARCOS LUIS DE GOES (23079.001934/12-86) E DEMIAN BEZERRA DE MELO (23079.063232/11-97). </w:t>
      </w:r>
      <w:r>
        <w:rPr>
          <w:rFonts w:cs="Garamond" w:ascii="Garamond" w:hAnsi="Garamond"/>
          <w:b/>
          <w:sz w:val="18"/>
          <w:szCs w:val="18"/>
        </w:rPr>
        <w:t xml:space="preserve">8- PROCESSO Nº 23079.053081/2011-87 – ANÁLISE DE BOA PARA COLAÇÃO DE GRAU DE SHEILA LOPES LEAL GONÇALVES.   </w:t>
      </w:r>
      <w:r>
        <w:rPr>
          <w:rFonts w:cs="Garamond" w:ascii="Garamond" w:hAnsi="Garamond"/>
          <w:sz w:val="18"/>
          <w:szCs w:val="18"/>
        </w:rPr>
        <w:t xml:space="preserve">A PROFª DANIELA PATTI COMENTOU QUE A ALUNA SHEILA LOPES HAVIA COLADO GRAU NO BACHARELADO, MAS SÓ QUANDO PASSOU EM CONCURSO PÚBLICO DO ESTADO FOI QUE COMEÇOU A PROVIDENCIAR A SUA COLAÇÃO DE GRAU NA LICENCIATURA.  DISSE QUE A ALUNA FICOU DEVENDO QUATRO CRÉDITOS, CONFORME O BOLETIM DE ORIENTAÇÃO ACADÊMICA, POIS HAVIA CURSADO UMA DISCLIPLINA OBRIGATÓRIA DA LICENCIATURA NO BACHARELADO COMO OPTATIVA.  O PROF. ANTONIO JORGE SUGERIU ENCAMINHAR O PROCESSO PARA A CÂMARA DISCENTE DO CEG/PR-1.  A PRESIDENTE SUGERIU QUE A COORDENAÇÃO DE LICENCIATURA TENTASSE MAIS UM CONTATO COM A REQUERENTE POR TELEFONE OU E-MAIL PARA QUE A MESMA TOMASSE CIÊNCIA SOBRE A POSIÇÃO DA CONGREGAÇÃO.  A PROFª MARIA DAS GRAÇAS APRESENTOU OS SEGUINTES PROCESSOS JÁ ANALISADOS PELA COAA DO CURSO DE PEDAGOGIA: </w:t>
      </w:r>
      <w:r>
        <w:rPr>
          <w:rFonts w:cs="Garamond" w:ascii="Garamond" w:hAnsi="Garamond"/>
          <w:b/>
          <w:sz w:val="18"/>
          <w:szCs w:val="18"/>
        </w:rPr>
        <w:t>AGFS</w:t>
      </w:r>
      <w:r>
        <w:rPr>
          <w:rFonts w:cs="Garamond" w:ascii="Garamond" w:hAnsi="Garamond"/>
          <w:sz w:val="18"/>
          <w:szCs w:val="18"/>
        </w:rPr>
        <w:t xml:space="preserve"> DE VALÉRIA PEREIRA DA COSTA LEITE (23079.065382/2011-80), CAROLINE MATOS DE CARVALHO (23079.064516/2011-00), RODRIGO QUARESMA MARQUES SOARES (23079.064253/2011-00), KATIA CRISTIANE DOS SANTOS GONÇALVES (23079.000223/2012-02), CARMEN CUNHA RODRIGUES DE FREITAS (23079.061790/2011-45), JULIANA EDUARDO REIS ALVES (23079.043726/2011-64), CAMILLA ELOY E SILVA (23079.062869/2011-39), MARIA LUCIA ESTEVES (23079.016617/2011-56), PATRICIA DORNELLAS MOREIRA (23079.002732/2012-05), JESSICA VALENTIM SANTOS (23079.064411/2011-41), PATRICIA PIZZIGATTI KLEIN (23079.062939/2011-12), RENATA DE OLIVEIRA RODRIGUES (23079.000811/2012-09) E CLAUDIA REBECA SOARES (23079.064228/2011-55); </w:t>
      </w:r>
      <w:r>
        <w:rPr>
          <w:rFonts w:cs="Garamond" w:ascii="Garamond" w:hAnsi="Garamond"/>
          <w:b/>
          <w:sz w:val="18"/>
          <w:szCs w:val="18"/>
        </w:rPr>
        <w:t>DESTRANCAMENTO DE MATRÍCULA</w:t>
      </w:r>
      <w:r>
        <w:rPr>
          <w:rFonts w:cs="Garamond" w:ascii="Garamond" w:hAnsi="Garamond"/>
          <w:sz w:val="18"/>
          <w:szCs w:val="18"/>
        </w:rPr>
        <w:t xml:space="preserve"> DE MARINALVA SANTINHA DE MIRANDA (23079.005056/2012-50).  </w:t>
      </w:r>
      <w:r>
        <w:rPr>
          <w:rFonts w:cs="Garamond" w:ascii="Garamond" w:hAnsi="Garamond"/>
          <w:b/>
          <w:sz w:val="18"/>
          <w:szCs w:val="18"/>
        </w:rPr>
        <w:t>POSTOS EM VOTAÇÃO, OS PARECERES FORAM APROVADOS POR UNANIMIDADE.</w:t>
      </w:r>
      <w:r>
        <w:rPr>
          <w:rFonts w:cs="Garamond" w:ascii="Garamond" w:hAnsi="Garamond"/>
          <w:sz w:val="18"/>
          <w:szCs w:val="18"/>
        </w:rPr>
        <w:t xml:space="preserve"> </w:t>
      </w:r>
      <w:r>
        <w:rPr>
          <w:rFonts w:cs="Garamond" w:ascii="Garamond" w:hAnsi="Garamond"/>
          <w:b/>
          <w:sz w:val="18"/>
          <w:szCs w:val="18"/>
        </w:rPr>
        <w:t xml:space="preserve">9- APROVAÇÃO DOS CURSOS DE EXTENSÃO: “EDUCAÇÃO ESPECIAL NA PERSPECTIVA DA EDUCAÇÃO INCLUSIVA” – PROFª MÔNICA PEREIRA DOS SANTOS, “A PROMOÇÃO DA LEITURA NA EDUCAÇÃO INFANTIL E NOS ANOS INICIAIS DO ENSINO FUNDAMENTAL: LEITURA INFANTIL, MEDIAÇÃO E ACERVOS” – PROFª PATRÍCIA CORSINO, “LINGUAGEM E CULTURA ESCRITA: ALFABETIZAÇÃO, LEITURA, ESCRITA E ORALIDADE NA EDUCAÇÃO BÁSICA” – PROFª LUDMILA THOMÉ DE ANDRADE E “DISCUTINDO O TRABALHO ESCRAVO CONTEMPORÂNEO” – PROFª ADÔNIA ANTUNES PRADO. </w:t>
      </w:r>
      <w:r>
        <w:rPr>
          <w:rFonts w:cs="Garamond" w:ascii="Garamond" w:hAnsi="Garamond"/>
          <w:sz w:val="18"/>
          <w:szCs w:val="18"/>
        </w:rPr>
        <w:t xml:space="preserve">A PROFª MONIQUE ANDRIES APRESENTOU O PARECER FAVORÁVEL DO PROF. LEONARDO MAIA SOBRE O CURSO DE EXTENSÃO “EDUCAÇÃO ESPECIAL NA PERSPECTIVA DA EDUCAÇÃO INCLUSIVA” DA PROFª MÔNICA PEREIRA DOS SANTOS, MAS FOI INTERROMPIDA POR SHEILA MOURA QUE INFORMOU QUE O CURSO JÁ HAVIA SIDO APROVADO </w:t>
      </w:r>
      <w:r>
        <w:rPr>
          <w:rFonts w:cs="Garamond" w:ascii="Garamond" w:hAnsi="Garamond"/>
          <w:i/>
          <w:sz w:val="18"/>
          <w:szCs w:val="18"/>
        </w:rPr>
        <w:t>AD REFERENDUM,</w:t>
      </w:r>
      <w:r>
        <w:rPr>
          <w:rFonts w:cs="Garamond" w:ascii="Garamond" w:hAnsi="Garamond"/>
          <w:sz w:val="18"/>
          <w:szCs w:val="18"/>
        </w:rPr>
        <w:t xml:space="preserve"> QUE FAZIA PARTE DE UM PROGRAMA DO MEC/SECADI E PR-5, E QUE JÁ HAVIA RECEBIDO VERBA PARA A SUA REALIZAÇÃO.  INFORMOU AINDA QUE OS CURSOS DAS DOCENTES PATRÍCIA CORSINO E LUDMILA THOMÉ FAZIAM PARTE DO PROGRAMA MAIS LEITURA/MEDIADORES DE LEITURA, SUBSIDIADOS PELO MEC E REDE NACIONAL DE FORMAÇÃO DE PROFESSORES.  SENDO ASSIM, A PRESIDENTE PASSOU OS PROJETOS DAS DOCENTES PATRICIA CORSINO , LUDMILA THOMÉ E ADÔNIA PRADO PARA A PRÓXIMA SESSÃO, DEVIDO A AUSÊNCIA DE PARECERES.  </w:t>
      </w:r>
      <w:r>
        <w:rPr>
          <w:rFonts w:cs="Garamond" w:ascii="Garamond" w:hAnsi="Garamond"/>
          <w:b/>
          <w:sz w:val="18"/>
          <w:szCs w:val="18"/>
        </w:rPr>
        <w:t>POSTO EM VOTAÇÃO, O PARECER DO PROF. LEONARDO MAIA FOI APROVADO POR UNANIMIDADE.</w:t>
      </w:r>
      <w:r>
        <w:rPr>
          <w:rFonts w:cs="Garamond" w:ascii="Garamond" w:hAnsi="Garamond"/>
          <w:sz w:val="18"/>
          <w:szCs w:val="18"/>
        </w:rPr>
        <w:t xml:space="preserve">  </w:t>
      </w:r>
      <w:r>
        <w:rPr>
          <w:rFonts w:cs="Garamond" w:ascii="Garamond" w:hAnsi="Garamond"/>
          <w:b/>
          <w:sz w:val="18"/>
          <w:szCs w:val="18"/>
        </w:rPr>
        <w:t>10- CRIAÇÃO DO PROGRAMA CINEMA PARA APRENDER E DESAPRENDER – ADRIANA FRESQUET.</w:t>
      </w:r>
      <w:r>
        <w:rPr>
          <w:rFonts w:cs="Garamond" w:ascii="Garamond" w:hAnsi="Garamond"/>
          <w:sz w:val="18"/>
          <w:szCs w:val="18"/>
        </w:rPr>
        <w:t xml:space="preserve"> O PROF. ANTONIO JORGE APRESENTOU O SEU PARECER FAVORÁVEL AO PROGRAMA DE EXTENSÃO DA PROFª ADRIANA FRESQUET.  COMENTOU QUE, SE O PROGRAMA SEGUISSE PARA OUTRA INSTÂNCIA, ELE DEVERIA SER MAIS DETALHADO, ACRESCIDO DE INFORMAÇÕES COMO: TEXTO MAIS DETALHADO, OBJETIVOS BEM DEFINIDOS, HISTÓRICO DETALHADO DAS AÇÕES E INCLUSÃO DOS CURRÍCULOS SIMPLIFICADOS DOS RESPONSÁVEIS.  A SHEILA MOURA DISSE QUE O PROGRAMA SEGUIRIA POSTERIORMENTE DIRETO PARA A PR-5 COM TODAS AS INFORMAÇÕES LEVANTADAS PELO PROF. ANTONIO JORGE. A PRESIDENTE SUGERIU REENCAMINHAR O PROGRAMA PARA A PROFª ADRIANA FRESQUET PARA REFORMULAÇÃO E REAPRESENTAÇÃO NA PRÓXIMA CONGREGAÇÃO.   </w:t>
      </w:r>
      <w:r>
        <w:rPr>
          <w:rFonts w:cs="Garamond" w:ascii="Garamond" w:hAnsi="Garamond"/>
          <w:b/>
          <w:sz w:val="18"/>
          <w:szCs w:val="18"/>
        </w:rPr>
        <w:t xml:space="preserve">11- CRIAÇÃO DE GRUPO DE PESQUISA EM FILOSOFIA DA EDUCAÇÃO.  </w:t>
      </w:r>
      <w:r>
        <w:rPr>
          <w:rFonts w:cs="Garamond" w:ascii="Garamond" w:hAnsi="Garamond"/>
          <w:sz w:val="18"/>
          <w:szCs w:val="18"/>
        </w:rPr>
        <w:t xml:space="preserve">O PROF. FILIPE CEPPAS COMUNICOU QUE REFERENDAVA O PARECER DE CRIAÇÃO DO GRUPO DE PESQUISA EM FILOSOFIA DA EDUCAÇÃO, APROVADO EM REUNIÃO DO CORPO DELIBERATIVO DO EDF.  COMENTOU QUE FARIAM PARTE DO GRUPO DE PESQUISA OS SEGUINTES DOCENTES: LEONARDO MAIA BASTOS MACHADO, ANDRÉ DE BARROS BORGES, ANGELA MEDEIROS SANTI, MÁXIMO AUGUSTO CAMPOS MASSON (COLABORADOR), REUBER GERBASSI SCOFANO, ADRIANA MENDONÇA (COLABORADORA), ALEXANDRE FERREIRA DE MENDONÇA, SUSANA DE CASTRO AMARAL VIEIRA E RENATO JOSÉ DE OLIVEIRA.  COMUNICOU QUE DUAS LINHAS DE PESQUISA FAZIAM PARTE DO PROGRAMA: “FILOSOFIA CONTEMPORÂNEA DA EDUCAÇÃO”; E “ÉTICA, POLÍTICA E MEIO AMBIENTE”.   </w:t>
      </w:r>
      <w:r>
        <w:rPr>
          <w:rFonts w:cs="Garamond" w:ascii="Garamond" w:hAnsi="Garamond"/>
          <w:b/>
          <w:sz w:val="18"/>
          <w:szCs w:val="18"/>
        </w:rPr>
        <w:t>POSTA EM VOTAÇÃO, A CRIAÇÃO DO GRUPO FOI APROVADA POR UNANIMIDADE.</w:t>
      </w:r>
      <w:r>
        <w:rPr>
          <w:rFonts w:cs="Garamond" w:ascii="Garamond" w:hAnsi="Garamond"/>
          <w:sz w:val="18"/>
          <w:szCs w:val="18"/>
        </w:rPr>
        <w:t xml:space="preserve"> </w:t>
      </w:r>
      <w:r>
        <w:rPr>
          <w:rFonts w:cs="Garamond" w:ascii="Garamond" w:hAnsi="Garamond"/>
          <w:b/>
          <w:sz w:val="18"/>
          <w:szCs w:val="18"/>
        </w:rPr>
        <w:t xml:space="preserve">12- RESULTADO DA COMISSÃO DE PERTINÊNCIA PARA O CONCURSO DE PROFESSOR TITULAR DE FILOSOFIA DA EDUCAÇÃO.  </w:t>
      </w:r>
      <w:r>
        <w:rPr>
          <w:rFonts w:cs="Garamond" w:ascii="Garamond" w:hAnsi="Garamond"/>
          <w:sz w:val="18"/>
          <w:szCs w:val="18"/>
        </w:rPr>
        <w:t xml:space="preserve">O PROF. JORGE RICARDO COMUNICOU QUE A COMISSÃO DE PERTINÊNCIA PARA O CONCURSO PARA PROFESSOR TITULAR DE FILOSOFIA DA EDUCAÇÃO, CONSTITUÍDA PELOS DOCENTES ALEXANDRE FERREIRA DE MENDONÇA, ALINE VERÍSSIMO MONTEIRO E ANGELA MEDEIROS SANTI, REUNIDA ÀS DEZESSEIS HORAS DO DIA 13 DE FEVEREIRO DE 2012, ANALISOU A DOCUMENTAÇÃO DO ÚNICO CANDIDATO INSCRITO E INDEFERIU A INSCRIÇÃO DE RODRIGO BARBOSA LOPES, POR NÃO CUMPRIR AS EXIGÊNCIAS DO ARTIGO PRIMEIRO DA RESOLUÇÃO Nº 11/2010 DO CONSUNI., QUE EXIGIA DEZ ANOS DE ATIVIDADES ACADÊMICAS DE NÍVEL SUPERIOR DE ALTA QUALIFICAÇÃO.  A PROFª MONIQUE ANDRIES PROPÔS TRANSFORMAR A VAGA DE TITULAR EM VAGA PARA PROFESSOR ADJUNTO.  </w:t>
      </w:r>
      <w:r>
        <w:rPr>
          <w:rFonts w:cs="Garamond" w:ascii="Garamond" w:hAnsi="Garamond"/>
          <w:b/>
          <w:sz w:val="18"/>
          <w:szCs w:val="18"/>
        </w:rPr>
        <w:t>POSTA EM VOTAÇÃO, A ATA DA COMISSÃO DE PERTINÊNCIA FOI APROVADA COM OITO VOTOS FAVORÁVEIS E UMA ABSTENÇÃO.</w:t>
      </w:r>
      <w:r>
        <w:rPr>
          <w:rFonts w:cs="Garamond" w:ascii="Garamond" w:hAnsi="Garamond"/>
          <w:sz w:val="18"/>
          <w:szCs w:val="18"/>
        </w:rPr>
        <w:t xml:space="preserve">  </w:t>
      </w:r>
      <w:r>
        <w:rPr>
          <w:rFonts w:cs="Garamond" w:ascii="Garamond" w:hAnsi="Garamond"/>
          <w:b/>
          <w:sz w:val="18"/>
          <w:szCs w:val="18"/>
        </w:rPr>
        <w:t xml:space="preserve">13- APRECIAÇÃO DA COMPOSIÇÃO DA BANCA AVALIADORA PARA OS PEDIDOS DE PROGRESSÃO FUNCIONÁL À/NA CLASSE DE PROFESSOR ASSOCIADO.  </w:t>
      </w:r>
      <w:r>
        <w:rPr>
          <w:rFonts w:cs="Garamond" w:ascii="Garamond" w:hAnsi="Garamond"/>
          <w:sz w:val="18"/>
          <w:szCs w:val="18"/>
        </w:rPr>
        <w:t xml:space="preserve">A PROFª MONIQUE ANDRIES COMUNICOU QUE O PROF. MÁXIMO MASSON SUGERIU QUE A BANCA FOSSE CONSTITUÍDA PELOS SEGUINTES DOCENTES: COMO TITULARES, CARMEN TERESA GABRIEL ANHORN (UFRJ), ANTONIO CARLOS DE FARIA PINTO PEIXOTO (UERJ) E LIA CIOMAR MACEDO DE FARIA (UERJ); E, COMO SUPLENTES, ROBERTO LEHER (UFRJ) E MARIA EMÍLIA PRADO (UERJ).  </w:t>
      </w:r>
      <w:r>
        <w:rPr>
          <w:rFonts w:cs="Garamond" w:ascii="Garamond" w:hAnsi="Garamond"/>
          <w:b/>
          <w:sz w:val="18"/>
          <w:szCs w:val="18"/>
        </w:rPr>
        <w:t>POSTA EM VOTAÇÃO, A CONSTITUIÇÃO DA BANCA FOI APROVADA COM OITO VOTOS FAVORÁVEIS E UMA ABSTENÇÃO.</w:t>
      </w:r>
      <w:r>
        <w:rPr>
          <w:rFonts w:cs="Garamond" w:ascii="Garamond" w:hAnsi="Garamond"/>
          <w:sz w:val="18"/>
          <w:szCs w:val="18"/>
        </w:rPr>
        <w:t xml:space="preserve">  A PROFª MARIA DAS GRAÇAS COMUNICOU QUE A UNIDADE HAVIA RECEBIDO O CONVITE DO CAMPUS DE MACAÉ PARA PARTICIPAR DO PLANO NACIONAL DE FORMAÇÃO DE PROFESSORES DA EDUCAÇÃO BÁSICA – PARFOR.  COMENTOU QUE A PROPOSTA ERA DE ABERTURA DE DUAS TURMAS DO CURSO DE PEDAGOGIA EM MACAÉ, PARA INÍCIO EM AGOSTO DE 2012, COM CINQUENTA ALUNOS, PARA O PERÍODO NOTURNO.  INFORMOU QUE O DOCENTE RECEBERIA UMA BOLSA EM TORNO DE SETE MIL REAIS POR PERÍODO.  DISSE AINDA QUE A UNIDADE DEVERIA RESPONDER ATÉ O DIA 11 DE MARÇO DE 2012.  O PROF ANTONIO JORGE COMUNICOU SOBRE A SUA SAÍDA COMO MEMBRO DA CONGREGAÇÃO DEVIDO ÀS INÚMEROS COMPROMISSOS E OUTRAS REPRESENTAÇÕES EM ÓRGÃOS COLEGIADOS.  AGRADECEU TAMBÉM AOS CONSELHEIROS POR TER FEITO PARTE DA COLENDA CONGREGAÇÃO DA FE/UFRJ.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14:00Z</dcterms:created>
  <dc:creator>fe</dc:creator>
  <dc:description/>
  <cp:keywords/>
  <dc:language>en-US</dc:language>
  <cp:lastModifiedBy>Leonardo Vasconcellos Bragança e Oliveira</cp:lastModifiedBy>
  <cp:lastPrinted>2010-04-05T22:13:00Z</cp:lastPrinted>
  <dcterms:modified xsi:type="dcterms:W3CDTF">2012-03-10T20:14:00Z</dcterms:modified>
  <cp:revision>2</cp:revision>
  <dc:subject/>
  <dc:title>ATA DA TERCEIRA SESSÃO ORDINÁRIA DA COLENDA CONGREGAÇÃO DA FACULDADE DE EDUCAÇÃO DA UNIVERSIDADE FEDERAL DO RIO DE JANEIRO</dc:title>
</cp:coreProperties>
</file>