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XTA SESSÃO EXTRAORDINÁRIA DA COLENDA CONGREGAÇÃO DA FACULDADE DE EDUCAÇÃO DA UNIVERSIDADE FEDERAL DO RIO DE JANEIRO. 13/11/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ONZE HORAS E DEZ MINUTOS DO DIA</w:t>
      </w:r>
      <w:r>
        <w:rPr>
          <w:rFonts w:cs="Garamond" w:ascii="Garamond" w:hAnsi="Garamond"/>
          <w:color w:val="FF0000"/>
          <w:sz w:val="18"/>
          <w:szCs w:val="18"/>
        </w:rPr>
        <w:t xml:space="preserve"> </w:t>
      </w:r>
      <w:r>
        <w:rPr>
          <w:rFonts w:cs="Garamond" w:ascii="Garamond" w:hAnsi="Garamond"/>
          <w:sz w:val="18"/>
          <w:szCs w:val="18"/>
        </w:rPr>
        <w:t>TREZE DE NOVEMBRO DE 2014,</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DANIELA PATTI DO AMARAL; PROFESSOR TITULAR, LUDMILA THOMÉ DE ANDRADE; SUBSTITUTA EVENTUAL DA CHEFE DO DEPARTAMENTO DE ADMINISTRAÇÃO EDUCACIONAL, PROFª VÂNIA CARDOSO DA MOTTA; CHEFE DO DEPARTAMENTO DE DIDÁTICA, PROFª WARLEY DA COSTA; CHEFE DO DEPARTAMENTO DE FUNDAMENTOS DA EDUCAÇÃO, PROFª SANDRA CORDEIRO DE MELO; </w:t>
      </w:r>
      <w:r>
        <w:rPr>
          <w:rFonts w:cs="Garamond" w:ascii="Garamond" w:hAnsi="Garamond"/>
          <w:color w:val="000000"/>
          <w:sz w:val="18"/>
          <w:szCs w:val="18"/>
        </w:rPr>
        <w:t xml:space="preserve">REPRESENTANTES DOS PROFESSORES ASSOCIADOS, </w:t>
      </w:r>
      <w:r>
        <w:rPr>
          <w:rFonts w:cs="Garamond" w:ascii="Garamond" w:hAnsi="Garamond"/>
          <w:sz w:val="18"/>
          <w:szCs w:val="18"/>
        </w:rPr>
        <w:t>PROF. ANTÔNIO JORGE GONÇALVES SOARES</w:t>
      </w:r>
      <w:r>
        <w:rPr>
          <w:rFonts w:cs="Garamond" w:ascii="Garamond" w:hAnsi="Garamond"/>
          <w:color w:val="000000"/>
          <w:sz w:val="18"/>
          <w:szCs w:val="18"/>
        </w:rPr>
        <w:t xml:space="preserve"> E PROFª TEODÓSIA SOFIA LOBATO CORREIA;</w:t>
      </w:r>
      <w:r>
        <w:rPr>
          <w:rFonts w:cs="Garamond" w:ascii="Garamond" w:hAnsi="Garamond"/>
          <w:color w:val="FF0000"/>
          <w:sz w:val="18"/>
          <w:szCs w:val="18"/>
        </w:rPr>
        <w:t xml:space="preserve"> </w:t>
      </w:r>
      <w:r>
        <w:rPr>
          <w:rFonts w:cs="Garamond" w:ascii="Garamond" w:hAnsi="Garamond"/>
          <w:color w:val="000000"/>
          <w:sz w:val="18"/>
          <w:szCs w:val="18"/>
        </w:rPr>
        <w:t>REPRESENTANTES DOS PROFESSORES ADJUNTOS, PROF. WILLIAM SOARES DOS SANTOS E PROF. FILIPE CEPPAS DE CARVALHO E FARIA</w:t>
      </w:r>
      <w:r>
        <w:rPr>
          <w:rStyle w:val="Applestylespan"/>
          <w:rFonts w:cs="Arial" w:ascii="Garamond" w:hAnsi="Garamond"/>
          <w:sz w:val="18"/>
          <w:szCs w:val="18"/>
        </w:rPr>
        <w:t>.</w:t>
      </w:r>
      <w:r>
        <w:rPr>
          <w:rFonts w:cs="Garamond" w:ascii="Garamond" w:hAnsi="Garamond"/>
          <w:sz w:val="18"/>
          <w:szCs w:val="18"/>
        </w:rPr>
        <w:t xml:space="preserve"> ESTEVE PRESENTE TAMBÉM À SESSÃO O PROF. REUBER GERBASSI SCOFANO. </w:t>
      </w:r>
      <w:r>
        <w:rPr>
          <w:rFonts w:cs="Garamond" w:ascii="Garamond" w:hAnsi="Garamond"/>
          <w:b/>
          <w:sz w:val="18"/>
          <w:szCs w:val="18"/>
        </w:rPr>
        <w:t xml:space="preserve">PONTO: RESOLUÇÃO Nº 08/2014 DO CONSUNI – CRITÉRIOS PARA PROGRESSÃO DOCENTE. </w:t>
      </w:r>
      <w:r>
        <w:rPr>
          <w:rFonts w:cs="Garamond" w:ascii="Garamond" w:hAnsi="Garamond"/>
          <w:sz w:val="18"/>
          <w:szCs w:val="18"/>
        </w:rPr>
        <w:t xml:space="preserve">A PRESIDENTE COMUNICOU QUE O ASSUNTO HAVIA SIDO DISCUTIDO NOS DIAS 6 E 10 DE NOVEMBRO DE 2014 EM REUNIÕES DO CONSELHO DEPARTAMENTAL, SENDO QUE ESTA ÚLTIMA CONTOU COM A PRESENÇA DO PROF. REUBER GERBASSI SCOFANO. DISSE QUE, COM AS TABELAS DOS PERFIS E PONTUAÇÃO ENVIADAS PELA PROFª VÂNIA CARDOSO DA MOTTA, OS CONSELHEIROS ANALISARAM EM CONJUNTO TODOS OS ITENS DE PONTUAÇÃO DAS CLASSES A, B E C. A PROFª ANA MONTEIRO, COM A AJUDA DO PROF. WILLIAM SOARES, APRESENTOU, NA TELEVISÃO DA SALA DE VÍDEO, A PROPOSTA DA UNIDADE SOBRE OS CRITÉRIOS PARA PROGRESSÃO DOCENTE, À LUZ DA RESOLUÇÃO Nº 08/2014 DO CONSUNI. APÓS MUITA DISCUSSÃO, OS CONSELHEIROS CONCORDARAM EM CONCEDER, PARA AS ATIVIDADES DE ENSINO BÁSICO, GRADUAÇÃO E/OU PÓS-GRADUAÇÃO, ATIVIDADES DE PESQUISA E PRODUÇÃO INTELECTUAL, E ATIVIDADES DE EXTENSÃO, SESSENTA PONTOS PARA TODAS AS CLASSES; PARA AS ATIVIDADES DE GESTÃO E REPRESENTAÇÃO, OS CONSELHEIROS CONCORDARAM EM ATRIBUIR TRINTA PONTOS PARA TODAS AS CLASSES; E PARA QUALIFICAÇÃO ACADÊMICO-PROFISSIONAL E OUTRAS ATIVIDADES, OS MEMBROS DA CONGREGAÇÃO CONCORDARAM EM ATRIBUIR VINTE PONTOS PARA TODAS AS CLASSES. TERMINADAS AS ATRIBUIÇÕES DE PONTOS POR GRUPOS DE ATIVIDADES, AS CLASSES FICARAM COM OS SEGUINTES TOTAIS DE PONTUAÇÃO: DUZENTOS E TRINTA PONTOS PARA TODAS AS CLASSES, COM MÍNIMO DE CINQUENTA POR CENTO PARA PROGRESSÃO NAS CLASSES DE A A D; E MÍNIMO DE SESSENTA POR CENTO PARA PROGRESSÃO NA CLASSE E. </w:t>
      </w:r>
      <w:r>
        <w:rPr>
          <w:rFonts w:cs="Garamond" w:ascii="Garamond" w:hAnsi="Garamond"/>
          <w:b/>
          <w:sz w:val="18"/>
          <w:szCs w:val="18"/>
        </w:rPr>
        <w:t>POSTA EM VOTAÇÃO, A PONTUAÇÃO MÁXIMA POR CLASSES, DISTRIBUÍDA POR GRUPOS DE ATIVIDADES, FOI APROVADA POR UNANIMIDADE.</w:t>
      </w:r>
      <w:r>
        <w:rPr>
          <w:rFonts w:cs="Garamond" w:ascii="Garamond" w:hAnsi="Garamond"/>
          <w:sz w:val="18"/>
          <w:szCs w:val="18"/>
        </w:rPr>
        <w:t xml:space="preserve"> A PROFª ANA MONTEIRO, COM O AUXÍLIO DOS CONSELHEIROS, REDEFINIU A PONTUAÇÃO PARA OS ITENS DOS GRUPOS I, II, III, IV E V DAS CLASSES DE “A” A “D”, EXCLUIU A EXPRESSÃO “EM ANDAMENTO” E A PALAVRA “CONCLUÍDA”, E CRIOU A EXPRESSÃO “POR ALUNO NO INTERSTÍCIO” NOS ITENS REFERENTES ÀS ATIVIDADES DE ENSINO BÁSICO, GRADUAÇÃO E/OU PÓS-GRADUAÇÃO (GRUPO I). PARA ACELERAR O PROCESSO DE ANÁLISE, A PROFª VÂNIA MOTTA SOLICITOU IMPRIMIR AS TABELAS PARA COMPARAR OS GRUPOS DE TODAS AS CLASSES. APÓS MUITA ANÁLISE E COM A NECESSIDADE DE CEDER A SALA PARA O SEMINÁRIO ANÍSIO TEIXEIRA, A PROFª ANA MONTEIRO DECIDIU CONCLUIR O ASSUNTO NUMA PRÓXIMA SESSÃO EXTRAORDINÁRIA DA CONGREGAÇÃO.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0:00Z</dcterms:created>
  <dc:creator>fe</dc:creator>
  <dc:description/>
  <dc:language>en-US</dc:language>
  <cp:lastModifiedBy>Leonardo</cp:lastModifiedBy>
  <cp:lastPrinted>2013-03-12T15:48:00Z</cp:lastPrinted>
  <dcterms:modified xsi:type="dcterms:W3CDTF">2014-12-03T14:10:00Z</dcterms:modified>
  <cp:revision>2</cp:revision>
  <dc:subject/>
  <dc:title>ATA DA TERCEIRA SESSÃO ORDINÁRIA DA COLENDA CONGREGAÇÃO DA FACULDADE DE EDUCAÇÃO DA UNIVERSIDADE FEDERAL DO RIO DE JANEIRO</dc:title>
</cp:coreProperties>
</file>