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ATA DA DÉCIMA PRIMEIRA SESSÃO ORDINÁRIA DA COLENDA CONGREGAÇÃO DA FACULDADE DE EDUCAÇÃO DA UNIVERSIDADE FEDERAL DO RIO DE JANEIRO. 13/11/2012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Garamond" w:ascii="Garamond" w:hAnsi="Garamond"/>
          <w:sz w:val="18"/>
          <w:szCs w:val="18"/>
        </w:rPr>
        <w:t>ÀS DEZ HORAS E QUARENTA MINUTOS DO DIA</w:t>
      </w:r>
      <w:r>
        <w:rPr>
          <w:rFonts w:cs="Garamond" w:ascii="Garamond" w:hAnsi="Garamond"/>
          <w:color w:val="FF0000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TREZE DE NOVEMBRO DE 2012,</w:t>
      </w:r>
      <w:r>
        <w:rPr>
          <w:rFonts w:cs="Garamond" w:ascii="Garamond" w:hAnsi="Garamond"/>
          <w:color w:val="FF0000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NA SALA DE VÍDEO, REUNIU-SE A COLENDA CONGREGAÇÃO DA FACULDADE DE EDUCAÇÃO, SOB A PRESIDÊNCIA DA SENHORA DIRETORA, PROFª ANA MARIA FERREIRA DA COSTA MONTEIRO; E COM A PRESENÇA DOS SEGUINTES MEMBROS: VICE-DIRETORA, PROFª MONIQUE ANDRIES NOGUEIRA;</w:t>
      </w:r>
      <w:r>
        <w:rPr>
          <w:rFonts w:cs="Garamond" w:ascii="Garamond" w:hAnsi="Garamond"/>
          <w:color w:val="FF0000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PROFESSOR TITULAR, CARMEN TERESA GABRIEL ANHORN;</w:t>
      </w:r>
      <w:r>
        <w:rPr>
          <w:rFonts w:cs="Garamond" w:ascii="Garamond" w:hAnsi="Garamond"/>
          <w:color w:val="FF0000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CHEFE DO DEPARTAMENTO DE ADMINISTRAÇÃO EDUCACIONAL, PROFª SILVINA JULIA FERNÁNDEZ; CHEFE DO DEPARTAMENTO DE DIDÁTICA,</w:t>
      </w:r>
      <w:r>
        <w:rPr>
          <w:rFonts w:cs="Garamond" w:ascii="Garamond" w:hAnsi="Garamond"/>
          <w:color w:val="FF0000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PROFª LIGIA KARAM CORREA DE MAGALHÃES; SUBSTITUTA EVENTUAL DO CHEFE DO DEPARTAMENTO DE FUNDAMENTOS DA EDUCAÇÃO, PROFª SANDRA CORDEIRO DE MELO; COORDENADORA DOS CURSOS DE LICENCIATURA, PROFª DANIELA PATTI DO AMARAL; COORDENADORA DO CURSO DE PEDAGOGIA, PROFª MARIA DAS GRAÇAS CHAGAS DE ARRUDA NASCIMENTO; REPRESENTANTES DOS PROFESSORES ASSOCIADOS, PROFª ANA MARIA VILLELA CAVALIERE E PROF. RENATO JOSÉ DE OLIVEIRA; REPRESENTANTES DOS PROFESSORES ADJUNTOS, PROFª CRISTIANA CARNEIRO E </w:t>
      </w:r>
      <w:r>
        <w:rPr>
          <w:rFonts w:cs="Arial" w:ascii="Garamond" w:hAnsi="Garamond"/>
          <w:bCs/>
          <w:sz w:val="18"/>
          <w:szCs w:val="18"/>
        </w:rPr>
        <w:t>PROF. FILIPE CEPPAS DE CARVALHO E FARIA</w:t>
      </w:r>
      <w:r>
        <w:rPr>
          <w:rFonts w:cs="Garamond" w:ascii="Garamond" w:hAnsi="Garamond"/>
          <w:sz w:val="18"/>
          <w:szCs w:val="18"/>
        </w:rPr>
        <w:t xml:space="preserve">; REPRESENTANTE DOS PROFESSORES ASSISTENTES, PROFª JULIA POLESSA MAÇAIRA; </w:t>
      </w:r>
      <w:r>
        <w:rPr>
          <w:rFonts w:cs="Arial" w:ascii="Garamond" w:hAnsi="Garamond"/>
          <w:sz w:val="19"/>
          <w:szCs w:val="19"/>
        </w:rPr>
        <w:t>A REPRESENTANTE DISCENTE DO CENTRO ACADÊMICO DE PEDAGOGIA PROF. PAULO FREIRE</w:t>
      </w:r>
      <w:r>
        <w:rPr>
          <w:rFonts w:cs="Garamond" w:ascii="Garamond" w:hAnsi="Garamond"/>
          <w:sz w:val="18"/>
          <w:szCs w:val="18"/>
        </w:rPr>
        <w:t xml:space="preserve">, SARAH MENEZES ROCHA; E A REPRESENTANTE DOS SERVIDORES TÉCNICO-ADMINISTRATIVOS, SHEILA LIMA DE MOURA.  </w:t>
      </w:r>
      <w:r>
        <w:rPr>
          <w:rFonts w:cs="Garamond" w:ascii="Garamond" w:hAnsi="Garamond"/>
          <w:b/>
          <w:sz w:val="18"/>
          <w:szCs w:val="18"/>
        </w:rPr>
        <w:t xml:space="preserve">EXPEDIENTES: 1- </w:t>
      </w:r>
      <w:r>
        <w:rPr>
          <w:rFonts w:cs="Garamond" w:ascii="Garamond" w:hAnsi="Garamond"/>
          <w:sz w:val="18"/>
          <w:szCs w:val="18"/>
        </w:rPr>
        <w:t xml:space="preserve">A TÉCNICA EM ASSUNTOS EDUCACIONAIS, CATHARINE PERES, INFORMOU QUE NOS DIAS 12, 13 E 14 DE NOVEMBRO OCORRERIA A ELEIÇÃO PARA A ESCOLHA DA NOVA DIRETORIA DO SINTUFRJ E QUE A VOTAÇÃO NA FE/UFRJ SERIA DAS OITO ÀS DEZENOVE HORAS.  </w:t>
      </w:r>
      <w:r>
        <w:rPr>
          <w:rFonts w:cs="Garamond" w:ascii="Garamond" w:hAnsi="Garamond"/>
          <w:b/>
          <w:sz w:val="18"/>
          <w:szCs w:val="18"/>
        </w:rPr>
        <w:t>2-</w:t>
      </w:r>
      <w:r>
        <w:rPr>
          <w:rFonts w:cs="Garamond" w:ascii="Garamond" w:hAnsi="Garamond"/>
          <w:sz w:val="18"/>
          <w:szCs w:val="18"/>
        </w:rPr>
        <w:t xml:space="preserve"> A PROFª SANDRA CORDEIRO COMUNICOU QUE, NO DIA 21 DE NOVEMBRO, DAS QUATORZE ÀS DEZESSETE HORAS, DARIA UMA PALESTRA SOBRE O TEMA “INCLUSÃO EM EDUCAÇÃO: CULTURAS, POLÍTICAS E PRÁTICAS NA ADMINISTRAÇÃO PÚBLICA” NO EVENTO TARDES DO SABER DO “PROJETO INCLUIR: PENSANDO A INCLUSÃO NO TCE-RJ”, A SER REALIZADA NO AUDITÓRIO DO ESPAÇO CULTURAL HUMBERTO BRAGA DO TRIBUNAL DE CONTAS DO ESTADO DO RIO DE JANEIRO.  </w:t>
      </w:r>
      <w:r>
        <w:rPr>
          <w:rFonts w:cs="Garamond" w:ascii="Garamond" w:hAnsi="Garamond"/>
          <w:b/>
          <w:sz w:val="18"/>
          <w:szCs w:val="18"/>
        </w:rPr>
        <w:t>3-</w:t>
      </w:r>
      <w:r>
        <w:rPr>
          <w:rFonts w:cs="Garamond" w:ascii="Garamond" w:hAnsi="Garamond"/>
          <w:sz w:val="18"/>
          <w:szCs w:val="18"/>
        </w:rPr>
        <w:t xml:space="preserve"> A PROFª CARMEN TERESA INFORMOU QUE TODA SEGUNDA-FEIRA, DAS DOZE ÀS TREZE HORAS E TRINTA MINUTOS, NA SALA DE VÍDEO, OCORRERIAM OS SEMINÁRIOS ANÍSIO TEIXEIRA. </w:t>
      </w:r>
      <w:r>
        <w:rPr>
          <w:rFonts w:cs="Garamond" w:ascii="Garamond" w:hAnsi="Garamond"/>
          <w:b/>
          <w:sz w:val="18"/>
          <w:szCs w:val="18"/>
        </w:rPr>
        <w:t>4-</w:t>
      </w:r>
      <w:r>
        <w:rPr>
          <w:rFonts w:cs="Garamond" w:ascii="Garamond" w:hAnsi="Garamond"/>
          <w:sz w:val="18"/>
          <w:szCs w:val="18"/>
        </w:rPr>
        <w:t xml:space="preserve"> A PROFª JULIA POLESSA COMENTOU QUE, JUNTO COM A PROFª CLÁUDIA PICCININI, FICOU RESPONSÁVEL POR INDICAR UM PALESTRANTE PARA ABORDAR A REORGANIZAÇÃO DO ENSINO MÉDIO, POR ÁREAS, NO SEMINÁRIO ANÍSIO TEIXEIRA.  </w:t>
      </w:r>
      <w:r>
        <w:rPr>
          <w:rFonts w:cs="Garamond" w:ascii="Garamond" w:hAnsi="Garamond"/>
          <w:b/>
          <w:sz w:val="18"/>
          <w:szCs w:val="18"/>
        </w:rPr>
        <w:t>5-</w:t>
      </w:r>
      <w:r>
        <w:rPr>
          <w:rFonts w:cs="Garamond" w:ascii="Garamond" w:hAnsi="Garamond"/>
          <w:sz w:val="18"/>
          <w:szCs w:val="18"/>
        </w:rPr>
        <w:t xml:space="preserve"> A MESMA AVISOU QUE O COORDENADOR DE LICENCIATURAS DO IFCS/UFRJ COMUNICOU QUE ALGUNS PROFESSORES DA FE/UFRJ NÃO QUERIAM ACEITAR A INTERRUPÇÃO DO MÓDULO A DO CURSO DE LICENCIATURA EM CIÊNCIAS SOCIAIS, PARA A REALIZAÇÃO DE AULAS DE LABORATÓRIO, REFERENTES AO MÓDULO B. </w:t>
      </w:r>
      <w:r>
        <w:rPr>
          <w:rFonts w:cs="Garamond" w:ascii="Garamond" w:hAnsi="Garamond"/>
          <w:b/>
          <w:sz w:val="18"/>
          <w:szCs w:val="18"/>
        </w:rPr>
        <w:t>6-</w:t>
      </w:r>
      <w:r>
        <w:rPr>
          <w:rFonts w:cs="Garamond" w:ascii="Garamond" w:hAnsi="Garamond"/>
          <w:sz w:val="18"/>
          <w:szCs w:val="18"/>
        </w:rPr>
        <w:t xml:space="preserve"> A PROFª DANIELA PATTI COMUNICOU QUE O PROGRAMA NACIONAL ESCOLA DE GESTORES DA EDUCAÇÃO BÁSICA PÚBLICA ESTAVA CONCLUINDO A SUA SEGUNDA EDIÇÃO E QUE OS ALUNOS DA TURMA DE ESPECIALIZAÇÃO EM COORDENAÇÃO PEDAGÓGICA FARIAM A APRESENTAÇÃO DE SEUS PROJETOS DE PESQUISA NO DIA 08 DE DEZEMBRO DE 2012, DAS NOVE ÀS DEZOITO HORAS, NA FE/UFRJ. </w:t>
      </w:r>
      <w:r>
        <w:rPr>
          <w:rFonts w:cs="Garamond" w:ascii="Garamond" w:hAnsi="Garamond"/>
          <w:b/>
          <w:sz w:val="18"/>
          <w:szCs w:val="18"/>
        </w:rPr>
        <w:t>7-</w:t>
      </w:r>
      <w:r>
        <w:rPr>
          <w:rFonts w:cs="Garamond" w:ascii="Garamond" w:hAnsi="Garamond"/>
          <w:sz w:val="18"/>
          <w:szCs w:val="18"/>
        </w:rPr>
        <w:t xml:space="preserve"> A PRESIDENTE COMUNICOU QUE, EM 10 DE NOVEMBRO, ESTEVE NA UNIDADE PARA A ABERTURA DA TURMA DO PROGRAMA NACIONAL DE ALFABETIZAÇÃO NA IDADE CERTA E QUE FICOU MUITO SATISFEITA AO SE DEPARAR COM OS OITO EVENTOS SIMULTÂNEOS DA FE/UFRJ: O SEMINÁRIO SOBRE EDUCAÇÃO INFANTIL NO SALÃO PEDRO CALMON; A ABERTURA DO PNAIC; O CURSO MEDIADORES DE LEITURA; A REUNIÃO DO PROGRAMA NACIONAL ESCOLA DE GESTORES DA EDUCAÇÃO BÁSICA PÚBLICA;  AULA DO CESPEB; A AULA DE INCLUSÃO DA PROFª MÔNICA PEREIRA; O CURSO DE TRABALHO ESCRAVO CONTEMPORÃNEO; E AS ATIVIDADES DO CURSO DOS TÉCNICOS ADMINISTRATIVOS.  </w:t>
      </w:r>
      <w:r>
        <w:rPr>
          <w:rFonts w:cs="Garamond" w:ascii="Garamond" w:hAnsi="Garamond"/>
          <w:b/>
          <w:sz w:val="18"/>
          <w:szCs w:val="18"/>
        </w:rPr>
        <w:t>8-</w:t>
      </w:r>
      <w:r>
        <w:rPr>
          <w:rFonts w:cs="Garamond" w:ascii="Garamond" w:hAnsi="Garamond"/>
          <w:sz w:val="18"/>
          <w:szCs w:val="18"/>
        </w:rPr>
        <w:t xml:space="preserve"> A MESMA COMUNICOU QUE A PROFª LENY AZEVEDO HAVIA RESPONDIDO À REITORIA DA UFRJ SOBRE AS DENÚNCIAS QUE SERIAM APRESENTADAS NO PROGRAMA FANTÁSTICO DA REDE GLOBO.  ESCLARESCEU QUE O REITOR ENVIOU PARA A REDE GLOBO UMA NOTA DE ESCLARECIMENTO SOBRE AS DENÚNCIAS E QUE O ASSUNTO PODERIA IR AO AR NO DIA 18 DE NOVEMBRO DE 2012.  </w:t>
      </w:r>
      <w:r>
        <w:rPr>
          <w:rFonts w:cs="Garamond" w:ascii="Garamond" w:hAnsi="Garamond"/>
          <w:b/>
          <w:sz w:val="18"/>
          <w:szCs w:val="18"/>
        </w:rPr>
        <w:t xml:space="preserve">PONTOS: </w:t>
      </w:r>
      <w:r>
        <w:rPr>
          <w:rFonts w:cs="Garamond" w:ascii="Garamond" w:hAnsi="Garamond"/>
          <w:sz w:val="18"/>
          <w:szCs w:val="18"/>
        </w:rPr>
        <w:t xml:space="preserve">A PROFª LENY AZEVEDO SOLICITOU A RETIRADA DO PONTO 2 DA PAUTA.  A PRESIDENTE SUGERIU A ANTECIPAÇÃO DO PONTO 12, COMO SEGUNDO PONTO DE PAUTA. A PROFª LIGIA KARAM SOLICITOU A INCLUSÃO, EM PAUTA, DE CONCURSO PARA TRADUTORES INTÉRPRETES.  </w:t>
      </w:r>
      <w:r>
        <w:rPr>
          <w:rFonts w:cs="Garamond" w:ascii="Garamond" w:hAnsi="Garamond"/>
          <w:b/>
          <w:sz w:val="18"/>
          <w:szCs w:val="18"/>
        </w:rPr>
        <w:t xml:space="preserve">POSTA EM VOTAÇÃO, A ALTERAÇÃO DA PAUTA FOI APROVADA POR UNANIMIDADE. 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1- APROVAÇÃO DAS ATAS DA 3ª SESSÃO EXTRAORDINÁRIA E DA 10ª SESSÃO ORDINÁRIA DA CONGREGAÇÃO.  POSTA EM VOTAÇÃO, A ATA DA 3ª SESSÃO EXTRAORDINÁRIA FOI APROVADA POR UNANIMIDADE.  POSTA EM VOTAÇÃO, A ATA DA 10ª SESSÃO ORDINÁRIA FOI APROVADA POR UNANIMIDADE.  2- PARTICIPAÇÃO DA FE/UFRJ NO PROGRAMA NACIONAL ALFABETIZAÇÃO NA IDADE CERTA (PNAIC) - SEB/MEC. </w:t>
      </w:r>
      <w:r>
        <w:rPr>
          <w:rFonts w:cs="Garamond" w:ascii="Garamond" w:hAnsi="Garamond"/>
          <w:sz w:val="18"/>
          <w:szCs w:val="18"/>
        </w:rPr>
        <w:t xml:space="preserve">A PROFª ANA MONTEIRO COMUNICOU QUE PARTICIPAVA DO COMITÊ GESTOR DE FORMAÇÃO INICIAL E CONTINUADA DA UFRJ, RESPONSÁVEL POR ASSESSORAR DECISÕES DA REITORIA EM RELAÇÃO A PROJETOS DE FORMAÇÃO INICIAL E CONTINUADA E ACOMPANHAR A UTILIZAÇÃO DAS VERBAS ENCAMINHADAS PELO MEC PARA CURSOS QUE VIRIAM A SER REALIZADOS.  DISSE QUE APROVOU </w:t>
      </w:r>
      <w:r>
        <w:rPr>
          <w:rFonts w:cs="Garamond" w:ascii="Garamond" w:hAnsi="Garamond"/>
          <w:i/>
          <w:sz w:val="18"/>
          <w:szCs w:val="18"/>
        </w:rPr>
        <w:t>AD REFERENDUM</w:t>
      </w:r>
      <w:r>
        <w:rPr>
          <w:rFonts w:cs="Garamond" w:ascii="Garamond" w:hAnsi="Garamond"/>
          <w:sz w:val="18"/>
          <w:szCs w:val="18"/>
        </w:rPr>
        <w:t xml:space="preserve"> A PARTICIPAÇÃO DA FE/UFRJ NO PROGRAMA E QUE A VERBA SERIA ADMINISTRADA PELA FUJB, JÁ QUE O SETOR FINANCEIRO DA UNIDADE ESTAVA SEM CONDIÇÕES DE GERIR, NO MOMENTO, OS RECURSOS FINANCEIROS DO PROGRAMA.  AVISOU QUE HAVIA INDICADO A PROFª ELAINE CONSTANT PEREIRA DE SOUZA, COMO COODENADORA INSTITUCIONAL DO PROGRAMA, E A PROFª LUDMILA THOMÉ DE ANDRADE, COMO COORDENADORA ADJUNTA. A PROFª ELAINE CONSTANT RELATOU QUE, DOS NOVENTA E DOIS MUNICÍPIOS DO RIO DE JANEIRO, PINHEIRAL FOI O ÚNICO QUE NÃO ADERIU AO PROGRAMA.  AVISOU QUE FAZIAM PARTE DO PNAIC NOVENTA E UM MUNICÍPIOS MAIS O ESTADO, DIVIDIDOS EM CINCO PÓLOS DE ATENDIMENTO: RIO DE JANEIRO, REZENDE, PETRÓPOLIS, CASIMIRO DE ABREU E CAMPOS. DISSE QUE INICIALMENTE ERAM SETESSENTOS E QUARENTA E OITO PROFESSORES ORIENTADORES QUE SAIRIAM DO CURSO PARA ATUAR NAS REDES MUNICIPAIS.  FALOU QUE O CURSO ERA DESTINADO SÓ A PROFESSORES DAS REDES MUNICIPAIS, E QUE A SEB AUMENTOU O PRAZO DE INSCRIÇÕES PARA O DIA DEZESSEIS DE NOVEMBRO, EM VIRTUDE DA DEMANDA, E AUMENTOU TAMBÉM O NÚMERO DE VAGAS PARA NOVECENTOS E VINTE E SETE CURSISTAS.  COMENTOU QUE SERIAM TRINTA E SETE FORMADORES, SENDO VINTE SÓ PARA O RIO DE JANEIRO, PARA ATENDER QUINHENTOS E QUATORZE PROFESSORES.  COMENTOU QUE A PRIMEIRA FORMAÇÃO DO RIO DE JANEIRO IRIA DE 27 DE NOVEMBRO A 03 DE DEZEMBRO DE 2012, COM A PRESENÇA DA PROFª MAGDA SOARES NO DEBATE.  </w:t>
      </w:r>
      <w:r>
        <w:rPr>
          <w:rFonts w:cs="Garamond" w:ascii="Garamond" w:hAnsi="Garamond"/>
          <w:b/>
          <w:sz w:val="18"/>
          <w:szCs w:val="18"/>
        </w:rPr>
        <w:t>POSTA EM VOTAÇÃO, A PROPOSTA DE ADESÃO DA FE/UFRJ AO PNAIC, SOB A LIDERAÇA DA PROFª ELAINE CONSTANT, TENDO A PROFª LUDMILA THOMÉ, COMO COORDENADORA ADJUNTA, E COM RECURSOS GERIDOS PELA FUJB, FOI APROVADA POR ACLAMAÇÃO.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3- HOMOLOGAÇÃO DO RESULTADO DA ELEIÇÃO PARA ESCOLHA DOS REPRESENTANTES DOS SERVIDORES TÉCNICO-ADMINISTRATIVOS NA COLENDA CONGREGAÇÃO E NO CONSELHO DEPARTAMENTAL.  </w:t>
      </w:r>
      <w:r>
        <w:rPr>
          <w:rFonts w:cs="Garamond" w:ascii="Garamond" w:hAnsi="Garamond"/>
          <w:sz w:val="18"/>
          <w:szCs w:val="18"/>
        </w:rPr>
        <w:t xml:space="preserve">SHEILA LIMA RELATOU QUE A COMISSÃO ORGANIZADORA DO PROCESSO ELEITORAL PARA A ESCOLHA DOS REPRESENTANTES DOS SERVIDORES TÉCNICO-ADMINISTRATIVOS NA COLENDA CONGREGAÇÃO E NO CONSELHO DEPARTAMENTAL, FORMADA POR MÔNICA MARIA MESQUITA GONÇALVES (PRESIDENTE), MARIANA BARROS MEIRELLES E LEONARDO VASCONCELLOS BRAGANÇA E OLIVEIRA, SE REUNIU, ÀS DEZ HORAS DO DIA 18 DE NOVEMBRO DE 2012, PARA APURAR OS VOTOS DA ELEIÇÃO, OCORRIDA NOS DIAS 16 E 17 DE OUTUBRO DE 2012.  REVELOU QUE, DOS QUARENTA E DOIS TÉCNICOS ADMINISTRATIVOS, TRINTA E QUATRO VOTARAM, E QUE OS ELEITOS FORAM: COMO REPRESENTANTE TITULAR PARA A CONGREGAÇÃO, </w:t>
      </w:r>
      <w:r>
        <w:rPr>
          <w:rFonts w:cs="Garamond" w:ascii="Garamond" w:hAnsi="Garamond"/>
          <w:b/>
          <w:sz w:val="18"/>
          <w:szCs w:val="18"/>
        </w:rPr>
        <w:t>LUIZ CLAUDIO RIOS PECORARO JUNIOR</w:t>
      </w:r>
      <w:r>
        <w:rPr>
          <w:rFonts w:cs="Garamond" w:ascii="Garamond" w:hAnsi="Garamond"/>
          <w:sz w:val="18"/>
          <w:szCs w:val="18"/>
        </w:rPr>
        <w:t xml:space="preserve">, COM TRINTA VOTOS; E, COMO REPRESENTANTE TITULAR PARA O CONSELHO DEPARTAMENTAL, </w:t>
      </w:r>
      <w:r>
        <w:rPr>
          <w:rFonts w:cs="Garamond" w:ascii="Garamond" w:hAnsi="Garamond"/>
          <w:b/>
          <w:sz w:val="18"/>
          <w:szCs w:val="18"/>
        </w:rPr>
        <w:t>SHEILA LIMA DE MOURA</w:t>
      </w:r>
      <w:r>
        <w:rPr>
          <w:rFonts w:cs="Garamond" w:ascii="Garamond" w:hAnsi="Garamond"/>
          <w:sz w:val="18"/>
          <w:szCs w:val="18"/>
        </w:rPr>
        <w:t xml:space="preserve">, COM VINTE E UM VOTOS; E, COMO REPRESENTANTE SUPLENTE PARA O CONSELHO DEPARTAMENTAL, </w:t>
      </w:r>
      <w:r>
        <w:rPr>
          <w:rFonts w:cs="Garamond" w:ascii="Garamond" w:hAnsi="Garamond"/>
          <w:b/>
          <w:sz w:val="18"/>
          <w:szCs w:val="18"/>
        </w:rPr>
        <w:t>MARCELA MORAES DE CASTRO</w:t>
      </w:r>
      <w:r>
        <w:rPr>
          <w:rFonts w:cs="Garamond" w:ascii="Garamond" w:hAnsi="Garamond"/>
          <w:sz w:val="18"/>
          <w:szCs w:val="18"/>
        </w:rPr>
        <w:t xml:space="preserve">, COM ONZE VOTOS.  </w:t>
      </w:r>
      <w:r>
        <w:rPr>
          <w:rFonts w:cs="Garamond" w:ascii="Garamond" w:hAnsi="Garamond"/>
          <w:b/>
          <w:sz w:val="18"/>
          <w:szCs w:val="18"/>
        </w:rPr>
        <w:t>POSTO EM VOTAÇÃO, O RESULTADO FOI HOMOLOGADO POR ACLAMAÇÃO.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 4- SOLICITAÇÃO DE PROFESSORES SUBSTITUTOS PARA A EEI/UFRJ.  </w:t>
      </w:r>
      <w:r>
        <w:rPr>
          <w:rFonts w:cs="Garamond" w:ascii="Garamond" w:hAnsi="Garamond"/>
          <w:sz w:val="18"/>
          <w:szCs w:val="18"/>
        </w:rPr>
        <w:t xml:space="preserve">A PROFª ANA MONTEIRO COMUNICOU QUE A EEI/UFRJ HAVIA SOLICITADO SEIS VAGAS E QUE CINCO PROFESSORES FORAM SELECIONADOS POR PROCESSOS SELETIVOS E ENCAMINHADOS PARA A EEI/UFRJ.  DISSE QUE A RENOVAÇÃO DOS CONTRATOS DOS CINCO FOI SOLICITADA ATÉ O FINAL DE 2013 E QUE RECENTEMENTE RECEBEU DA DIRETORA DA EEI/UFRJ A SOLICITAÇÃO DE MAIS QUATRO PROFESSORES, PERFAZENDO UM TOTAL DE NOVE DOCENTES PARA AQUELA UNIDADE.  REVELOU QUE A EEI/UFRJ SERIA VINCULADA POSTERIORMENTE AO CFCH.  </w:t>
      </w:r>
      <w:r>
        <w:rPr>
          <w:rFonts w:cs="Garamond" w:ascii="Garamond" w:hAnsi="Garamond"/>
          <w:b/>
          <w:sz w:val="18"/>
          <w:szCs w:val="18"/>
        </w:rPr>
        <w:t>POSTA EM VOTAÇÃO, A SOLICITAÇÃO DE MAIS QUATRO VAGAS PARA A EEI/UFRJ FOI APROVADA POR UNANIMIDADE.</w:t>
      </w:r>
      <w:r>
        <w:rPr>
          <w:rFonts w:cs="Garamond" w:ascii="Garamond" w:hAnsi="Garamond"/>
          <w:sz w:val="18"/>
          <w:szCs w:val="18"/>
        </w:rPr>
        <w:t xml:space="preserve">  </w:t>
      </w:r>
      <w:r>
        <w:rPr>
          <w:rFonts w:cs="Garamond" w:ascii="Garamond" w:hAnsi="Garamond"/>
          <w:b/>
          <w:sz w:val="18"/>
          <w:szCs w:val="18"/>
        </w:rPr>
        <w:t xml:space="preserve">5- PLANIND.  </w:t>
      </w:r>
      <w:r>
        <w:rPr>
          <w:rFonts w:cs="Garamond" w:ascii="Garamond" w:hAnsi="Garamond"/>
          <w:sz w:val="18"/>
          <w:szCs w:val="18"/>
        </w:rPr>
        <w:t xml:space="preserve">A PROFª SANDRA CORDEIRO COMUNICOU QUE OS PROFESSORES DO EDF SE MOSTRARAM DESFAVORÁVEIS QUANTO À ORGANIZAÇÃO DAS TAREFAS ADMINISTRATIVAS, REQUISITANDO MAIS TÉCNICOS ADMINISTRATIVOS PARA AUXILIAR OS DOCENTES NO PREECHIMENTO DOS FORMULÁRIOS DO SIGMA, PLANIND E OUTROS; BEM COMO PARA AUXILIÁ-LOS NAS TAREFAS ADMINISTRATIVAS DOS LABORATÓRIOS E GRUPOS DE PESQUISA.  A PROFª CARMEN GABRIEL SE MOSTROU FAVORÁVEL AO PREENCHIMENTO DETALHADO DO SIGMA E DO PLANIND PARA O REGISTRO DAS ATIVIDADES DOS DOCENTES EM PROL DO COLETIVO.  O PROF. FILIPE CEPPAS COMENTOU SOBRE A DIFICULDADE DE LIDAR COM O ESPAÇO SIGMA, DIZENDO QUE CHEGOU ATÉ A CONTRATAR UMA SECRETÁRIA PARA AJUDÁ-LO A INSERIR SEUS DADOS PROFISSIONAIS NO FORMULÁRIO E QUE, A PRINCIPIO, VIU O PLANIND COM MAUS OLHOS, COMO MAIS UM FORMULÁRIO BUROCRÁTICO, QUE DEMANDARIA UM BOM TEMPO PARA O PREENCHIMENTO. A PROFª MONIQUE ANDRIES CRITICOU A SOLICITAÇÃO DE TÉCNICOS ADMINISTRATIVOS PARA SECRETARIAR LABORATÓRIOS, GRUPOS DE PESQUISA E DOCENTES NA TAREFA DE PREENCHIMENTO DE SIGMA E PLANIND, DIZENDO QUE TAIS SOLICITAÇÕES ESTAVAM, NO MOMENTO, FORA DA REALIDADE.  A PROFª SANDRA CORDEIRO INFORMOU QUE HAVIA TAMBÉM A SOLICITAÇÃO DO EDF DE INCLUSÃO DE UM ITEM SOBRE ESPECIFICAÇÃO DE RECURSOS MATERIAIS E FINANCEIROS, BEM COMO UMA TABELA AO FINAL DO DOCUMENTO SOBRE AÇÕES, TAIS COMO: ELABORAÇÃO DE PARECER; PARTICIPAÇÃO EM BANCAS; ORGANIZAÇÃO DE ATIVIDADES CIENTÍFICAS; VISITAS ACADÊMICAS; REUNIÃO COM ÓRGÃOS PÚBLICOS; PARTICIPAÇÃO EM CONGRESSOS E SEMINÁRIOS.  </w:t>
      </w:r>
      <w:r>
        <w:rPr>
          <w:rFonts w:cs="Garamond" w:ascii="Garamond" w:hAnsi="Garamond"/>
          <w:b/>
          <w:sz w:val="18"/>
          <w:szCs w:val="18"/>
        </w:rPr>
        <w:t>POSTA EM VOTAÇÃO, A PROPOSTA DO ACRÉSCIMO DO ITEM SOBRE RECURSOS, AO FINAL DO DOCUMENTO, FOI APROVADA COM DEZ VOTOS FAVORÁVEIS E UMA ABSTENÇÃO.</w:t>
      </w:r>
      <w:r>
        <w:rPr>
          <w:rFonts w:cs="Garamond" w:ascii="Garamond" w:hAnsi="Garamond"/>
          <w:sz w:val="18"/>
          <w:szCs w:val="18"/>
        </w:rPr>
        <w:t xml:space="preserve">  A PRESIDENTE COLOCOU DUAS PROPOSTAS EM APRECIAÇÃO: A PROPOSTA UM DO EDF SOBRE O DETALHAMENTO DE ATIVIDADES DOCENTES, AO FINAL DO DOCUMENTO; E A PROPOSTA DOIS DA PROFª MONIQUE ANDRIES SOBRE O NÃO ACRÉSCIMO DO DETALHAMENTO, HAJA VISTA QUE O ITEM “OUTROS” CONTEMPLARIA TODO O DETALHAMENTO SOLICITADO</w:t>
      </w:r>
      <w:r>
        <w:rPr>
          <w:rFonts w:cs="Garamond" w:ascii="Garamond" w:hAnsi="Garamond"/>
          <w:b/>
          <w:sz w:val="18"/>
          <w:szCs w:val="18"/>
        </w:rPr>
        <w:t>.  POSTAS EM VOTAÇÃO, A PROPOSTA UM RECEBEU QUATRO VOTOS FAVORÁVEIS; A PROPOSTA DOIS RECEBEU SEIS VOTOS FAVORÁVEIS; E HOUVE DUAS ABSTENÇÕES.  A PROPOSTA DOIS FOI APROVADA.</w:t>
      </w:r>
      <w:r>
        <w:rPr>
          <w:rFonts w:cs="Garamond" w:ascii="Garamond" w:hAnsi="Garamond"/>
          <w:sz w:val="18"/>
          <w:szCs w:val="18"/>
        </w:rPr>
        <w:t xml:space="preserve">  A PROFª ANA MONTEIRO INFORMOU QUE, EM UM PRIMEIRO MOMENTO, A CONSOLIDAÇÃO DAS INFORMAÇÕES SERIA DE RESPONSABILIDADE DAS CHEFIAS DE DEPARTAMENTO, COM O AUXÍLIO DOS SECRETÁRIOS, QUE DEVERIAM ENCAMINHAR OS DADOS À DIREÇÃO, PARA FINALIZAÇÃO EM CONSELHO DEPARTAMENTAL E, NUM SEGUNDO MOMENTO, EM CONGREGAÇÃO. ESCLARECEU QUE O TRABALHO OCORRERIA EM JANEIRO E FEVEREIRO DE 2013.  </w:t>
      </w:r>
      <w:r>
        <w:rPr>
          <w:rFonts w:cs="Garamond" w:ascii="Garamond" w:hAnsi="Garamond"/>
          <w:b/>
          <w:sz w:val="18"/>
          <w:szCs w:val="18"/>
        </w:rPr>
        <w:t xml:space="preserve">POSTO EM VOTAÇÃO, O ENCAMINHAMENTO FOI APROVADO COMO ONZE VOTOS FAVORÁVEIS E UMA ABSTENÇÃO. 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6- SOLICITAÇÃO DE VAGAS DOCENTES PARA A COTAV 2012.  </w:t>
      </w:r>
      <w:r>
        <w:rPr>
          <w:rFonts w:cs="Garamond" w:ascii="Garamond" w:hAnsi="Garamond"/>
          <w:sz w:val="18"/>
          <w:szCs w:val="18"/>
        </w:rPr>
        <w:t xml:space="preserve">A PRESIDENTE SOLICITOU QUE OS CHEFES DE DEPARTAMENTO FIZESSEM UM DETALHAMENTO DAS DEMANDAS DE APOSENTADORIAS, EXONERAÇÕES E OUTRAS SITUAÇÕES, BEM COMO DE LISTAS DE PRIORIDADES, PARA QUE HOUVESSE A MESCLAGEM DAS PRIORIDADES EM SESSÃO DE CONGREGAÇÃO POSTERIORMENTE.  EM SEGUIDA, RETIROU O PONTO DE PAUTA.  </w:t>
      </w:r>
      <w:r>
        <w:rPr>
          <w:rFonts w:cs="Garamond" w:ascii="Garamond" w:hAnsi="Garamond"/>
          <w:b/>
          <w:sz w:val="18"/>
          <w:szCs w:val="18"/>
        </w:rPr>
        <w:t xml:space="preserve">7- SOLICITAÇÃO DE PROVIDÊNCIAS PARA ABERTURA DE CONCURSO PÚBLICO PARA PREENCHIMENTO DE QUATRO VAGAS PARA TRADUTORES INTÉRPRETES DE LIBRAS. </w:t>
      </w:r>
      <w:r>
        <w:rPr>
          <w:rFonts w:cs="Garamond" w:ascii="Garamond" w:hAnsi="Garamond"/>
          <w:sz w:val="18"/>
          <w:szCs w:val="18"/>
        </w:rPr>
        <w:t>A PROFª LIGIA KARAM SOLICITOU ABERTURA DE CONCURSO PÚBLICO PARA PREENCHIMENTO DE QUATRO VAGAS PARA TRADUTORES INTÉRPRETES DE LIBRAS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PARA ATENDER AS PROFESSORES PORTADORAS DE NECESSIDADES ESPECIAIS, QUE ATUAVAM NAS DISCIPLINAS OBRIGATÓRIAS DE LIBRAS DOS CURSOS DE LICENCIATURA E PEDAGOGIA, NOS </w:t>
      </w:r>
      <w:r>
        <w:rPr>
          <w:rFonts w:cs="Garamond" w:ascii="Garamond" w:hAnsi="Garamond"/>
          <w:i/>
          <w:sz w:val="18"/>
          <w:szCs w:val="18"/>
        </w:rPr>
        <w:t>CAMPI</w:t>
      </w:r>
      <w:r>
        <w:rPr>
          <w:rFonts w:cs="Garamond" w:ascii="Garamond" w:hAnsi="Garamond"/>
          <w:sz w:val="18"/>
          <w:szCs w:val="18"/>
        </w:rPr>
        <w:t xml:space="preserve"> DA PRAIA VERMELHA E DA CIDADE UNIVERSITÁRIA.  </w:t>
      </w:r>
      <w:r>
        <w:rPr>
          <w:rFonts w:cs="Garamond" w:ascii="Garamond" w:hAnsi="Garamond"/>
          <w:b/>
          <w:sz w:val="18"/>
          <w:szCs w:val="18"/>
        </w:rPr>
        <w:t>POSTA EM VOTAÇÃO, A SOLICITAÇÃO FOI APROVADA POR UNANIMIDADE.  8-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PROJETO DE PESQUISA “INFÂNCIA, ADOLESCÊNCIA E MAL-ESTAR NA ESCOLARIZAÇÃO: ESTUDO DE CASOS EM PSICANÁLISE E EDUCAÇÃO” – CRISTIANA CARNEIRO (PARECERISTA: PROFª SILVINA JULIA FERNÁNDEZ).  </w:t>
      </w:r>
      <w:r>
        <w:rPr>
          <w:rFonts w:cs="Garamond" w:ascii="Garamond" w:hAnsi="Garamond"/>
          <w:sz w:val="18"/>
          <w:szCs w:val="18"/>
        </w:rPr>
        <w:t xml:space="preserve">A PROFª SILVINA FERNÁNDEZ APRESENTOU O SEU PARECER FAVORÁVEL AO PROJETO DE PESQUISA, COORDENADO PELAS PROFESSORAS CRISTIANA CARNEIRO E LUCIANA GAGEIRO COUTINHO (UFF).  </w:t>
      </w:r>
      <w:r>
        <w:rPr>
          <w:rFonts w:cs="Garamond" w:ascii="Garamond" w:hAnsi="Garamond"/>
          <w:b/>
          <w:sz w:val="18"/>
          <w:szCs w:val="18"/>
        </w:rPr>
        <w:t>POSTO EM VOTAÇÃO, O PARECER FOI APROVADO POR UNANIMIDADE.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9- SOLICITAÇÕES DE AFASTAMENTO NO PAÍS DOS DOCENTES ANTÔNIO JORGE GONÇALVES SOARES E EDIVALDO GOIS JUNIOR (APROVADAS </w:t>
      </w:r>
      <w:r>
        <w:rPr>
          <w:rFonts w:cs="Garamond" w:ascii="Garamond" w:hAnsi="Garamond"/>
          <w:b/>
          <w:i/>
          <w:sz w:val="18"/>
          <w:szCs w:val="18"/>
        </w:rPr>
        <w:t>AD REFERENDUM</w:t>
      </w:r>
      <w:r>
        <w:rPr>
          <w:rFonts w:cs="Garamond" w:ascii="Garamond" w:hAnsi="Garamond"/>
          <w:b/>
          <w:sz w:val="18"/>
          <w:szCs w:val="18"/>
        </w:rPr>
        <w:t xml:space="preserve">). </w:t>
      </w:r>
      <w:r>
        <w:rPr>
          <w:rFonts w:cs="Garamond" w:ascii="Garamond" w:hAnsi="Garamond"/>
          <w:sz w:val="18"/>
          <w:szCs w:val="18"/>
        </w:rPr>
        <w:t xml:space="preserve">A PROFª ANA MONTEIRO COMUNICOU QUE O PROF. ANTONIO JORGE SOLICITOU AFASTAMENTO NO PAÍS, NO PERÍODO DE 20 A 25 DE OUTUBRO DE 2012, PARA PARTICIPAR DA 35ª REUNIÃO ANUAL DA ASSOCIAÇÃO NACIONAL DE PÓS-GRADUAÇÃO E PESQUISA EM EDUCAÇÃO - ANPED, COMO MEMBRO DO COMITÊ CIENTÍFICO DO GRUPO DE TRABALHO 14 (SOCIOLOGIA DA EDUCAÇÃO) E PARA REPRESENTAR A REVISTA CONTEMPORÂNEA NA REUNIÃO DO FÓRUM DE EDITORES DE PERIÓDICOS DA ÁREA DE EDUCAÇÃO – FEPAE, NA REGIÃO DE PORTO DE GALINHAS, EM IPOJUCA - PE; E QUE O PROF. EDIVALDO GOIS HAVIA SOLICITADO AFASTAMENTO NO PAÍS, NO PERÍODO DE 12 A 14 DE NOVEMBRO DE 2012, PARA APRESENTAR O TRABALHO “A EDUCAÇÃO FÍSICA E AS ARTES CIRCENSES NO INÍCIO DO SÉCULO XX” NO VII SEMINÁRIO DO CENTRO DE MEMÓRIA EM EDUCAÇÃO FÍSICA, ESPORTE, DANÇA E LAZER – CEMEF, A SER REALIZADO NA UFMG, EM BELO HORIZONTE - MG.  </w:t>
      </w:r>
      <w:r>
        <w:rPr>
          <w:rFonts w:cs="Garamond" w:ascii="Garamond" w:hAnsi="Garamond"/>
          <w:b/>
          <w:sz w:val="18"/>
          <w:szCs w:val="18"/>
        </w:rPr>
        <w:t>POSTOS EM VOTAÇÃO, OS PEDIDOS FORAM APROVADOS POR UNANIMIDADE.</w:t>
      </w:r>
      <w:r>
        <w:rPr>
          <w:rFonts w:cs="Garamond" w:ascii="Garamond" w:hAnsi="Garamond"/>
          <w:sz w:val="18"/>
          <w:szCs w:val="18"/>
        </w:rPr>
        <w:t xml:space="preserve">  </w:t>
      </w:r>
      <w:r>
        <w:rPr>
          <w:rFonts w:cs="Garamond" w:ascii="Garamond" w:hAnsi="Garamond"/>
          <w:b/>
          <w:sz w:val="18"/>
          <w:szCs w:val="18"/>
        </w:rPr>
        <w:t xml:space="preserve">10- PROCESSOS DE AGF, INCLUSÃO DE DISCIPLINAS, TRANCAMENTOS E DESTRANCAMENTOS DE MATRÍCULA, EXPEDIÇÕES DE DIPLOMAS E REMATRÍCULA – COORDENAÇÕES DE PEDAGOGIA E DE LICENCIATURA.  </w:t>
      </w:r>
      <w:r>
        <w:rPr>
          <w:rFonts w:cs="Garamond" w:ascii="Garamond" w:hAnsi="Garamond"/>
          <w:sz w:val="18"/>
          <w:szCs w:val="18"/>
        </w:rPr>
        <w:t xml:space="preserve">A PROFª DANIELA PATTI INFORMOU QUE OS SEGUINTES PROCESSOS FORAM ANALISADOS E DEFERIDOS PELA COAA DO CURSO DE PEDAGOGIA: </w:t>
      </w:r>
      <w:r>
        <w:rPr>
          <w:rFonts w:cs="Garamond" w:ascii="Garamond" w:hAnsi="Garamond"/>
          <w:b/>
          <w:sz w:val="18"/>
          <w:szCs w:val="18"/>
        </w:rPr>
        <w:t>AGF</w:t>
      </w:r>
      <w:r>
        <w:rPr>
          <w:rFonts w:cs="Garamond" w:ascii="Garamond" w:hAnsi="Garamond"/>
          <w:sz w:val="18"/>
          <w:szCs w:val="18"/>
        </w:rPr>
        <w:t xml:space="preserve"> DE CAROLINE MARCHIORI DE CASTRO RAMOS (23079.051902/2012-21), PAMELA DE SOUZA DE OLIVEIRA BARROS (23079.047522/2012-47) E LUIS CARLOS SILVA DA CUNHA (23079.043204/2012-80).  DISSE QUE OS SEGUINTES PROCESSOS TAMBÉM FORAM ANALISADOS E DEFERIDOS PELA COAA DOS CURSOS DE LICENCIATURA: </w:t>
      </w:r>
      <w:r>
        <w:rPr>
          <w:rFonts w:cs="Garamond" w:ascii="Garamond" w:hAnsi="Garamond"/>
          <w:b/>
          <w:sz w:val="18"/>
          <w:szCs w:val="18"/>
        </w:rPr>
        <w:t>AGF DE INCLUSÃO</w:t>
      </w:r>
      <w:r>
        <w:rPr>
          <w:rFonts w:cs="Garamond" w:ascii="Garamond" w:hAnsi="Garamond"/>
          <w:sz w:val="18"/>
          <w:szCs w:val="18"/>
        </w:rPr>
        <w:t xml:space="preserve"> DE ALEXANDER MOTTA DE LIMA RUAS (23079.051075/2012-94), MAURICIO MILEO CAMARA DE OLIVEIRA (23079.040629/2012-82), DEBORA CRISTINA SILVA LIMA (23079.043035/2012-14), FERNANDO APARECIDO CANOSSA (23079.054737/2011-42), GEANE DE BRITO LEITE (23079.047513/2012-56), RICARDO DA SILVA AZEVEDO (23079.044803/2012-20) E LAÍS MOREIRA NOGUEIRA (23079.043952/2012-44); E </w:t>
      </w:r>
      <w:r>
        <w:rPr>
          <w:rFonts w:cs="Garamond" w:ascii="Garamond" w:hAnsi="Garamond"/>
          <w:b/>
          <w:sz w:val="18"/>
          <w:szCs w:val="18"/>
        </w:rPr>
        <w:t>AGF DE EXCLUSÃO</w:t>
      </w:r>
      <w:r>
        <w:rPr>
          <w:rFonts w:cs="Garamond" w:ascii="Garamond" w:hAnsi="Garamond"/>
          <w:sz w:val="18"/>
          <w:szCs w:val="18"/>
        </w:rPr>
        <w:t xml:space="preserve"> DE GLENDA GATHE ALVES (23079.043929/2012-22), DEBORA CRISTINA SILVA LIMA (23079.050001/2012-12), FERNANDA DELGADO DE ALMEIDA (23079.046997/2012-99), PHILIPE FERREIRA AUGUSTO (23079.033779/2012-13) E LIVIA BASTOS NEMER (23079.051751/2012-48).  </w:t>
      </w:r>
      <w:r>
        <w:rPr>
          <w:rFonts w:cs="Garamond" w:ascii="Garamond" w:hAnsi="Garamond"/>
          <w:b/>
          <w:sz w:val="18"/>
          <w:szCs w:val="18"/>
        </w:rPr>
        <w:t>POSTOS EM VOTAÇÃO, OS PEDIDOS FORAM APROVADOS POR UNANIMIDADE.</w:t>
      </w:r>
      <w:r>
        <w:rPr>
          <w:rFonts w:cs="Garamond" w:ascii="Garamond" w:hAnsi="Garamond"/>
          <w:sz w:val="18"/>
          <w:szCs w:val="18"/>
        </w:rPr>
        <w:t xml:space="preserve">  </w:t>
      </w:r>
      <w:r>
        <w:rPr>
          <w:rFonts w:cs="Garamond" w:ascii="Garamond" w:hAnsi="Garamond"/>
          <w:b/>
          <w:sz w:val="18"/>
          <w:szCs w:val="18"/>
        </w:rPr>
        <w:t xml:space="preserve">11- PROCESSO N° 23079.022804/2012-69 - REVALIDAÇÃO DE DIPLOMA DE MARIA SOFIA GILIBERTI.  </w:t>
      </w:r>
      <w:r>
        <w:rPr>
          <w:rFonts w:cs="Garamond" w:ascii="Garamond" w:hAnsi="Garamond"/>
          <w:sz w:val="18"/>
          <w:szCs w:val="18"/>
        </w:rPr>
        <w:t xml:space="preserve">A PROFª DANIELA PATTI COMENTOU QUE MARIA SOFIA HAVIA FEITO CIÊNCIAS DA EDUCAÇÃO NA ITÁLIA E QUE PEDIU REVALIDAÇÃO DE DIPLOMA PARA O CURSO DE PEDAGOGIA. COMUNICOU QUE A COMISSÃO DE REVALIDAÇÃO DE DIPLOMA, COMPOSTA PELAS DOCENTES MARIA DAS GRAÇAS CHAGAS DE ARRUDA NASCIMENTO, GISELI BARRETO DA CRUZ E REGINA CÉLI OLIVEIRA DA CUNHA, INDEFERIU O PEDIDO DA INTERESSADA, SUGERINDO QUE A MESMA SOLICITASSE O ENCAMINHAMENTO DO PROCESSO AO CURSO DE LICENCIATURA E/OU BACHARELADO EM DANÇA DA EEFD/UFRJ.  </w:t>
      </w:r>
      <w:r>
        <w:rPr>
          <w:rFonts w:cs="Garamond" w:ascii="Garamond" w:hAnsi="Garamond"/>
          <w:b/>
          <w:sz w:val="18"/>
          <w:szCs w:val="18"/>
        </w:rPr>
        <w:t xml:space="preserve">POSTO EM VOTAÇÃO, O PARECER DA COMISSÃO FOI APROVADO POR UNANIMIDADE. 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>12-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PROCESSO Nº 23079.028476/2012-04 - RECURSO À CONGREGAÇÃO SOBRE DISPENSA DE DISCIPLINAS DE DEBORA FERNANDES DA SILVA.  </w:t>
      </w:r>
      <w:r>
        <w:rPr>
          <w:rFonts w:cs="Garamond" w:ascii="Garamond" w:hAnsi="Garamond"/>
          <w:sz w:val="18"/>
          <w:szCs w:val="18"/>
        </w:rPr>
        <w:t xml:space="preserve">A COORDENADORA DOS CURSOS DE LICENCIATURA INFORMOU QUE A ALUNA HAVIA CONCLUÍDO O CURSO DE PEDAGOGIA EM 2002 E COLADO GRAU EM 2003 NA UERJ E QUE, APÓS INGRESSAR NO CURSO DE PORTUGUÊS-FRANCÊS DA UFRJ, HAVIA SOLICITADO DISPENSA DE TODAS AS DISCIPLINAS PEDAGÓGICAS, BEM COMO A REDUÇÃO DA CARGA HORÁRIA DE PRÁTICA DE ENSINO.  A PROFª DANIELA PATTI DISSE QUE INDEFERIU TODOS OS PEDIDOS DA INTERESSADA, HAJA VISTA QUE A RESOLUÇÃO DO CEG COMUNICAVA QUE DISPENSA DE DISCIPLINAS DAR-SE-IA NO PRAZO MÁXIMO DE TRÊS ANOS E QUE, APÓS ESSE PERÍODO, A MESMA DEVERIA SER SUBMETIDA A UMA PROVA DE PROFICIÊNCIA ELABORADA PELOS DEPARTAMENTOS RESPONSÁVEIS.  A PRESIDENTE COLOCOU DUAS PROPOSTAS EM APRECIAÇÃO: A PROPOSTA UM DE MANTER O PARECER DA COORDENAÇÃO DOS CURSOS DE LICENCIATURA E A PROPOSTA DOIS DE ENCAMINHAR O PROCESSO AOS DEPARTAMENTOS.  </w:t>
      </w:r>
      <w:r>
        <w:rPr>
          <w:rFonts w:cs="Garamond" w:ascii="Garamond" w:hAnsi="Garamond"/>
          <w:b/>
          <w:sz w:val="18"/>
          <w:szCs w:val="18"/>
        </w:rPr>
        <w:t>POSTAS EM VOTAÇÃO, A PROPOSTA UM RECEBEU QUATRO VOTOS FAVORÁVEIS E A PROPOSTA DOIS RECEBEU CINCO VOTOS FAVORÁVEIS.  A PROPOSTA DOIS FOI APROVADA.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>13- 2ª EDIÇÃO DO LANÇAMENTO COLETIVO DE LIVROS DE PROFESSORES DA FE/UFRJ.  POSTA EM VOTAÇÃO, A PROPOSTA DO LANÇAMENTO COLETIVO DE LIVROS DE PROFESSORES DA FE/UFRJ, COM A PARTICIPAÇÃO DE ALUNOS E TÉCNICOS ADMINISTRATIVOS, FOI APROVADA POR ACLAMAÇÃO.</w:t>
      </w:r>
      <w:r>
        <w:rPr>
          <w:rFonts w:cs="Garamond" w:ascii="Garamond" w:hAnsi="Garamond"/>
          <w:sz w:val="18"/>
          <w:szCs w:val="18"/>
        </w:rPr>
        <w:t xml:space="preserve">  A PROFª ANA MONTEIRO ALERTOU QUE O PERÍODO DE INSCRIÇÃO PARA PARTICIPAÇÃO NO EVENTO SERIA ATÉ O DIA 16 DE NOVEMBRO DE 2012.  A PRESIDENTE AGRADECEU A PRESENÇA DE TODOS, ENCERROU A SESSÃO E, PARA CONSTAR, EU, ____________________________________________________, SECRETÁRIO, LAVREI A PRESENTE ATA PARA SER SUBMETIDA À APROVAÇÃO NA PRÓXIMA SESSÃO. </w:t>
      </w:r>
    </w:p>
    <w:sectPr>
      <w:type w:val="nextPage"/>
      <w:pgSz w:w="11906" w:h="16838"/>
      <w:pgMar w:left="1701" w:right="851" w:gutter="0" w:header="0" w:top="992" w:footer="0" w:bottom="85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14:00Z</dcterms:created>
  <dc:creator>fe</dc:creator>
  <dc:description/>
  <cp:keywords/>
  <dc:language>en-US</dc:language>
  <cp:lastModifiedBy>SECRETÁRIO</cp:lastModifiedBy>
  <cp:lastPrinted>2010-04-05T22:13:00Z</cp:lastPrinted>
  <dcterms:modified xsi:type="dcterms:W3CDTF">2013-01-07T13:41:00Z</dcterms:modified>
  <cp:revision>3</cp:revision>
  <dc:subject/>
  <dc:title>ATA DA TERCEIRA SESSÃO ORDINÁRIA DA COLENDA CONGREGAÇÃO DA FACULDADE DE EDUCAÇÃO DA UNIVERSIDADE FEDERAL DO RIO DE JANEIRO</dc:title>
</cp:coreProperties>
</file>