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SESSÃO ORDINÁRIA DA COLENDA CONGREGAÇÃO DA FACULDADE DE EDUCAÇÃO DA UNIVERSIDADE FEDERAL DO RIO DE JANEIRO. 13/10/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E SEIS MINUTOS DO DIA</w:t>
      </w:r>
      <w:r>
        <w:rPr>
          <w:rFonts w:cs="Garamond" w:ascii="Garamond" w:hAnsi="Garamond"/>
          <w:color w:val="FF0000"/>
          <w:sz w:val="18"/>
          <w:szCs w:val="18"/>
        </w:rPr>
        <w:t xml:space="preserve"> </w:t>
      </w:r>
      <w:r>
        <w:rPr>
          <w:rFonts w:cs="Garamond" w:ascii="Garamond" w:hAnsi="Garamond"/>
          <w:sz w:val="18"/>
          <w:szCs w:val="18"/>
        </w:rPr>
        <w:t>TREZE DE OUTUBRO DE 2015,</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DANIELA PATTI DO AMARAL; PROFESSORES TITULARES, CARMEN TERESA GABRIEL LE RAVALLEC; CHEFE DO DEPARTAMENTO DE ADMINISTRAÇÃO EDUCACIONAL, PROFª SILVINA JULIA FERNÁNDEZ; SUBSTITUTO EVENTUAL DA CHEFE DO DEPARTAMENTO DE DIDÁTICA, PROF. FILIPE CEPPAS DE CARVALHO E FARIA; CHEFE DO DEPARTAMENTO DE FUNDAMENTOS DA EDUCAÇÃO, PROFª SANDRA CORDEIRO DE MELO; SUBSTITUTO EVENTUAL DA CHEFE DO DEPARTAMENTO DE FUNDAMENTOS DA EDUCAÇÃO, PROF. JOSÉ CLÁUDIO SOOMA SILVA; COORDENADORA DOS CURSOS DE PÓS-GRADUAÇÃO EM EDUCAÇÃO, PROFª PATRICIA CORSINO; COORDENADORA DO CURSO DE PEDAGOGIA, PROFª GISELI BARRETO DA CRUZ; COORDENADORA DE ESTÁGIOS DO CURSO DE PEDAGOGIA, PROFª DIVA LÚCIA GAUTÉRIO CONDE; COORDENADORA DE EXTENSÃO, PROFª ANA PAULA DE ABREU COSTA DE MOURA; REPRESENTANTES DOS PROFESSORES ASSOCIADOS, PROF. ANTONIO JORGE GONÇALVES SOARES E PROFª ANA MARIA VILLELA CAVALIERE; REPRESENTANTES DOS PROFESSORES ADJUNTOS, PROF. WILLIAM SOARES DOS SANTOS, PROFª ANA TERESA DE CARVALHO CORRÊA DE OLIVEIRA E PROFª CRISTIANA CARNEIRO; OS REPRESENTANTES DISCENTES DO CENTRO ACADÊMICO DE PEDAGOGIA PROF. PAULO FREIRE, FABIO ASTUR ABOULAFIA E PATRICIA BARBOZA DE MELO;</w:t>
      </w:r>
      <w:r>
        <w:rPr>
          <w:rFonts w:cs="Arial" w:ascii="Garamond" w:hAnsi="Garamond"/>
          <w:sz w:val="19"/>
          <w:szCs w:val="19"/>
        </w:rPr>
        <w:t xml:space="preserve"> A REPRESENTANTE DOS ESTUDANTES DO PROGRAMA DE PÓS-GRADUAÇÃO EM EDUCAÇÃO, ANA CAROLINA CHRISTOVÃO;</w:t>
      </w:r>
      <w:r>
        <w:rPr>
          <w:rFonts w:cs="Garamond" w:ascii="Garamond" w:hAnsi="Garamond"/>
          <w:sz w:val="18"/>
          <w:szCs w:val="18"/>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O PROF. ANTONIO JORGE COMENTOU QUE, EM PARCERIA COM A UERJ E A UFF, CONSEGUIU, ATRAVÉS DE EDITAL DO MINISTÉRIO DO ESPORTE, A APROVAÇÃO DA PROPOSTA DE CRIAÇÃO DE UM CENTRO DE ESTUDOS DE ESPORTE E LAZER, COM SEDE NO LABORATÓRIO DE PESQUISAS EM EDUCAÇÃO DO CORPO – LABEC/FE/UFRJ. </w:t>
      </w:r>
      <w:r>
        <w:rPr>
          <w:rFonts w:cs="Garamond" w:ascii="Garamond" w:hAnsi="Garamond"/>
          <w:b/>
          <w:sz w:val="18"/>
          <w:szCs w:val="18"/>
        </w:rPr>
        <w:t>2-</w:t>
      </w:r>
      <w:r>
        <w:rPr>
          <w:rFonts w:cs="Garamond" w:ascii="Garamond" w:hAnsi="Garamond"/>
          <w:sz w:val="18"/>
          <w:szCs w:val="18"/>
        </w:rPr>
        <w:t xml:space="preserve"> A PROFª CRISTIANA CARNEIRO COMENTOU QUE O VI SIMPÓSIO INTERNACIONAL SOBRE A JUVENTUDE BRASILEIRA – JUBRA, REALIZADO DE 10 A 12 DE SETEMBRO DE 2015, HAVIA SIDO UM SUCESSO. A PROFª ANA MONTEIRO COMENTOU QUE ESTEVE PRESENTE À ABERTURA DO EVENTO E AJUDOU NA RESERVA DE AUDITÓRIOS. </w:t>
      </w:r>
      <w:r>
        <w:rPr>
          <w:rFonts w:cs="Garamond" w:ascii="Garamond" w:hAnsi="Garamond"/>
          <w:b/>
          <w:sz w:val="18"/>
          <w:szCs w:val="18"/>
        </w:rPr>
        <w:t>3-</w:t>
      </w:r>
      <w:r>
        <w:rPr>
          <w:rFonts w:cs="Garamond" w:ascii="Garamond" w:hAnsi="Garamond"/>
          <w:sz w:val="18"/>
          <w:szCs w:val="18"/>
        </w:rPr>
        <w:t xml:space="preserve"> A PROFª CARMEN TERESA DESTACOU A SESSÃO ESPECIAL Nº 3 DA 37ª REUNIÃO ANUAL DA ASSOCIAÇÃO NACIONAL DE PÓS-GRADUAÇÃO E PESQUISA EM EDUCAÇÃO – ANPED, REALIZADA DE 04 A 08 DE OUTUBRO DE 2015, NA UNIVERSIDADE FEDERAL DE SANTA CATARINA – UFSC, SOBRE BASE NACIONAL CURRICULAR: TENSÕES E PERSPECTIVAS PARA EDUCAÇÃO PÚBLICA BRASILEIRA, CONDUZIDA PELOS DOCENTES JOSÉ CARLOS LIBÂNEO (PUC-GO), MARIA BEATRIZ LUCE (UFRGS) E ELIZABETH FERNANDES DE MACEDO (UERJ). COMENTOU QUE TODAS AS MOÇÕES FORAM APROVADAS CONTRA A BASE CURRICULAR. O PROF. ANTONIO JORGE DESTACOU A SESSÃO ESPECIAL 13 – FORPRED: FINANCIAMENTO E AVALIAÇÃO DA PÓS-GRADUAÇÃO EM EDUCAÇÃO: OS DESAFIOS DO PNE, CONDUZIDA PELOS DOCENTES ROMUALDO LUIZ PORTELA DE OLIVEIRA (USP), ADAIR MENDES NACARATO (USF) E LUIZ FERNANDES DOURADO (UFG). DISSE QUE, DE ACORDO COM ROMUALDO LUIZ PORTELA, FICOU ESTABELECIDO QUE, PARA O CURSO MB, VALERIA PARA O QUADRIÊNIO DE OITO A DEZ PRODUTOS (ARTIGOS, CAPÍTULOS DE LIVRO E LIVROS), BAIXANDO A MÉDIA DE CENTO E SESSENTA PONTOS PARA CEM, E DEIXANDO CLARO QUE O QUE PASSAVA A IMPORTAR ERA A QUALIDADE DOS ARTIGOS E NÃO A QUANTIDADE. O PROF. FILIPE CEPPAS COMUNICOU QUE NÃO COMPARECEU À ANPED, MAS RECEBEU A PROPOSTA DE DUAS MOÇÕES QUE MERECEM DESTAQUE: UMA CONTRA AS ORGANIZAÇÕES SOCIAIS, PRIVATIZAÇÕES DA EDUCAÇÃO PÚBLICA, E OUTRA CONTRA COBRANÇAS DA PEC, QUE EXIGIA MESTRADO PROFISSIONAL, CURSOS DE LATO SENSU E DE EXTENSÃO, A SER SANCIONADA PELA PRESIDENTE DA REPÚBLICA. </w:t>
      </w:r>
      <w:r>
        <w:rPr>
          <w:rFonts w:cs="Garamond" w:ascii="Garamond" w:hAnsi="Garamond"/>
          <w:b/>
          <w:sz w:val="18"/>
          <w:szCs w:val="18"/>
        </w:rPr>
        <w:t>4-</w:t>
      </w:r>
      <w:r>
        <w:rPr>
          <w:rFonts w:cs="Garamond" w:ascii="Garamond" w:hAnsi="Garamond"/>
          <w:sz w:val="18"/>
          <w:szCs w:val="18"/>
        </w:rPr>
        <w:t xml:space="preserve"> A PRESIDENTE DISSE QUE A PROFª LILIA POUGY SOLICITOU DOCENTES À DIREÇÃO DA FE/UFRJ PARA OCUPAREM POSIÇÕES, POR INDICAÇÃO, NOS ÓRGÃOS COLEGIADOS, COMO NA COMISSÃO PERMANENTE DE LICENCIATURA – CPL, E NO CONSELHO DE ENSINO DE GRADUAÇÃO - CEG, OCUPADA ATUALMENTE PELA PROFª MARIA MARGARIDA PEREIRA DE LIMA GOMES. DISSE QUE INDICOU A PROFª MARIA DAS GRAÇAS CHAGAS DE ARRUDA NASCIMENTO PARA TAMBÉM INTEGRAR A CPL COMO REPRESENTANTE DO CFCH E DA FE/UFRJ. AVISOU QUE INDICOU A PROFª ELAINE CONTANT PEREIRA DE SOUZA PARA A COMISSÃO PRÓPRIA DE AVALIAÇÃO – CPA, COMO REPRESENTANTE DA UNIDADE E DO CFCH. </w:t>
      </w:r>
      <w:r>
        <w:rPr>
          <w:rFonts w:cs="Garamond" w:ascii="Garamond" w:hAnsi="Garamond"/>
          <w:b/>
          <w:sz w:val="18"/>
          <w:szCs w:val="18"/>
        </w:rPr>
        <w:t>5-</w:t>
      </w:r>
      <w:r>
        <w:rPr>
          <w:rFonts w:cs="Garamond" w:ascii="Garamond" w:hAnsi="Garamond"/>
          <w:sz w:val="18"/>
          <w:szCs w:val="18"/>
        </w:rPr>
        <w:t xml:space="preserve"> A PROFª ANA MONTEIRO COMENTOU QUE, EM 05 DE OUTUBRO DE 2015, HAVIA RECEBIDO UM ALERTA DA TÉCNICA ADMINISTRATIVA, SOLANGE ROSA DE ARAÚJO, SOBRE O ESTADO LASTIMÁVEL DA UNIDADE APÓS AS CHUVAS DO FIM DE SEMANA ANTERIOR. DISSE QUE FORAM ATINGIDOS: O GABINETE DA DIREÇÃO (237/238); A SALA DO PROGRAMA DE PÓS-GRADUAÇÃO EM EDUCAÇÃO - PPGE (234), ONDE HOUVE A PERDA DA GELADEIRA E DE UM COMPUTADOR; O LABORATÓRIO DE ENSINO DE SOCIOLOGIA FLORESTAN FERNANDES - LABES (229); OS DEPARTAMENTOS (227); O LABORATÓRIO DE ESTUDOS E PESQUISAS EM DIDÁTICA E FORMAÇÃO DE PROFESSORES – LEPED (210); E A COORDENAÇÃO DE EXTENSÃO (223). COMENTOU QUE FEZ UM RELATO DO OCORRIDO, QUE SERIA ENVIADO AO GABINETE DO REITOR. O PROF. FILIPE CEPPAS DISSE QUE A CONGREGAÇÃO TERIA QUE SE POSICIONAR MAIS DURAMENTE PARA QUE OS RESPONSÁVEIS FOSSEM APONTADOS, HAJA VISTA A PERDA DE MATERIAL PÚBLICO. OS DOCENTES CARMEN TERESA, GISELI BARRETO, PATRICIA CORSINO E DIVA LÚCIA CONDE CONCORDARAM COM O PROF. FILIPE CEPPAS. A PROFª DIVA LÚCIA PROPÔS PROTOCOLAR A RECLAMAÇÃO E LEVAR O RELATO AO CONSUNI. </w:t>
      </w:r>
      <w:r>
        <w:rPr>
          <w:rFonts w:cs="Garamond" w:ascii="Garamond" w:hAnsi="Garamond"/>
          <w:b/>
          <w:sz w:val="18"/>
          <w:szCs w:val="18"/>
        </w:rPr>
        <w:t>6-</w:t>
      </w:r>
      <w:r>
        <w:rPr>
          <w:rFonts w:cs="Garamond" w:ascii="Garamond" w:hAnsi="Garamond"/>
          <w:sz w:val="18"/>
          <w:szCs w:val="18"/>
        </w:rPr>
        <w:t xml:space="preserve"> A PRESIDENTE DISSE QUE OS PROFESSORES EMÉRITOS DA ESCOLA DE COMUNICAÇÃO, MUNIZ SODRÉ E MARCIO TAVARES D’AMARAL, REDIGIRAM UM DOCUMENTO CONTRA A SAÍDA DA ESCOLA DE COMUNICAÇÃO DO PALÁCIO UNIVERSITÁRIO E QUE TAL DOCUMENTO SERIA APRESENTADO NA SESSÃO DA CONGREGAÇÃO DA ECO, ÀS QUATORZE HORAS, EM 13 DE OUTUBRO DE 2015. </w:t>
      </w:r>
      <w:r>
        <w:rPr>
          <w:rFonts w:cs="Garamond" w:ascii="Garamond" w:hAnsi="Garamond"/>
          <w:b/>
          <w:sz w:val="18"/>
          <w:szCs w:val="18"/>
        </w:rPr>
        <w:t>7-</w:t>
      </w:r>
      <w:r>
        <w:rPr>
          <w:rFonts w:cs="Garamond" w:ascii="Garamond" w:hAnsi="Garamond"/>
          <w:sz w:val="18"/>
          <w:szCs w:val="18"/>
        </w:rPr>
        <w:t xml:space="preserve"> A PROFª ANA MONTEIRO COMUNICOU QUE A SEGUNDA PARCELA DO ORÇAMENTO PARTICIPATIVO HAVIA SIDO DEPOSITADA E QUE TODA A VERBA TERIA QUE SER EMPENHADA ATÉ FINAL DE OUTUBRO DE 2015. COMENTOU QUE A DECANA DO CFCH, PROFª LILIA POUGY, SUGERIU QUE A UNIDADE FIZESSE UM PEDIDO EMERGENCIAL DE MATERIAIS DE EXPEDIENTE E DE CONSUMO, PARA O FUNCIONAMENTO ESSENCIAL DA UNIDADE ATÉ ABRIL DE 2016, QUE SERIA UM ADIANTAMENTO DA TERCEIRA PARCELA DO ORÇAMENTO PARTICIPATIVO E QUE TAIS MATERIAIS FICARIAM GUARDADOS PARA A FACULDADE DE EDUCAÇÃO NO ALMOXARIFADO CENTRAL. A PRESIDENTE DISSE QUE, COM A INTERMEDIAÇÃO DA DECANIA DO CFCH, ENCAMINHOU ESSA SOLICITAÇÃO À PRÓ-REITORIA DE GESTÃO E GOVERNANÇA – PR-6, EM 09 DE OUTUBRO DE 2015. </w:t>
      </w:r>
      <w:r>
        <w:rPr>
          <w:rFonts w:cs="Garamond" w:ascii="Garamond" w:hAnsi="Garamond"/>
          <w:b/>
          <w:sz w:val="18"/>
          <w:szCs w:val="18"/>
        </w:rPr>
        <w:t>8-</w:t>
      </w:r>
      <w:r>
        <w:rPr>
          <w:rFonts w:cs="Garamond" w:ascii="Garamond" w:hAnsi="Garamond"/>
          <w:sz w:val="18"/>
          <w:szCs w:val="18"/>
        </w:rPr>
        <w:t xml:space="preserve"> A PROFª PATRICIA CORSINO COMENTOU QUE A PROVA DO MESTRADO EM EDUCAÇÃO SERIA APLICADA NA UNIDADE NO DIA 23 DE OUTUBRO DE 2015 E QUE O PROCESSO SELETIVO PARA O DOUTORADO EM EDUCAÇÃO SERIA FEITO ATRAVÉS DE ENTREVISTAS POR UMA COMISSÃO DO PPGE. </w:t>
      </w:r>
      <w:r>
        <w:rPr>
          <w:rFonts w:cs="Garamond" w:ascii="Garamond" w:hAnsi="Garamond"/>
          <w:b/>
          <w:sz w:val="18"/>
          <w:szCs w:val="18"/>
        </w:rPr>
        <w:t>9-</w:t>
      </w:r>
      <w:r>
        <w:rPr>
          <w:rFonts w:cs="Garamond" w:ascii="Garamond" w:hAnsi="Garamond"/>
          <w:sz w:val="18"/>
          <w:szCs w:val="18"/>
        </w:rPr>
        <w:t xml:space="preserve"> A PRESIDENTE INFORMOU QUE A REVISTA CONTEMPORÂNEA DE EDUCAÇÃO TEVE O SEU CONCEITO ELEVADO PARA B3. </w:t>
      </w:r>
      <w:r>
        <w:rPr>
          <w:rFonts w:cs="Garamond" w:ascii="Garamond" w:hAnsi="Garamond"/>
          <w:b/>
          <w:sz w:val="18"/>
          <w:szCs w:val="18"/>
        </w:rPr>
        <w:t>10-</w:t>
      </w:r>
      <w:r>
        <w:rPr>
          <w:rFonts w:cs="Garamond" w:ascii="Garamond" w:hAnsi="Garamond"/>
          <w:sz w:val="18"/>
          <w:szCs w:val="18"/>
        </w:rPr>
        <w:t xml:space="preserve"> A PROFª ANA MONTEIRO DISSE AINDA QUE FECHOU UM NOVO PEDIDO DE SERVIDORES TÉCNICO-ADMINISTRATIVOS PARA SER ENCAMINHADO AO REITOR ATÉ O FINAL DO ANO.  </w:t>
      </w:r>
      <w:r>
        <w:rPr>
          <w:rFonts w:cs="Garamond" w:ascii="Garamond" w:hAnsi="Garamond"/>
          <w:b/>
          <w:sz w:val="18"/>
          <w:szCs w:val="18"/>
        </w:rPr>
        <w:t xml:space="preserve">PONTOS: 1- ALAGAMENTOS DA UNIDADE CONSTATADOS NO DIA 05 DE OUTUBRO DE 2015. </w:t>
      </w:r>
      <w:r>
        <w:rPr>
          <w:rFonts w:cs="Garamond" w:ascii="Garamond" w:hAnsi="Garamond"/>
          <w:sz w:val="18"/>
          <w:szCs w:val="18"/>
        </w:rPr>
        <w:t xml:space="preserve">A PROFª ANA MONTEIRO, APÓS O PRONUNCIAMENTO DOS CONSELHEIROS, AVISOU QUE ENCAMINHARIA UM DOCUMENTO AO CONSUNI COM UM HISTÓRICO DAS CHUVAS OCORRIDAS NO PALÁCIO UNIVERSITÁRIO, QUE PROVOCARAM ESTRAGOS, ESPECIALMENTE A OCORRIDA NO FIM DE SEMANA ANTERIOR AO DIA 05 DE OUTUBRO DE 2015. COMENTOU QUE APRESENTARIA O DOCUMENTO NA REUNIÃO DO CONSUNI DE 22 DE OUTUBRO DE 2015. </w:t>
      </w:r>
      <w:r>
        <w:rPr>
          <w:rFonts w:cs="Garamond" w:ascii="Garamond" w:hAnsi="Garamond"/>
          <w:b/>
          <w:sz w:val="18"/>
          <w:szCs w:val="18"/>
        </w:rPr>
        <w:t xml:space="preserve">POSTO EM VOTAÇÃO, O ENCAMINHAMENTO FOI APROVADO POR UNANIMIDADE.  2- APROVAÇÃO DAS ATAS DA 8ª E 9ª SESSÕES ORDINÁRIAS E DA 6ª SESSÃO EXTRAORDINÁRIA DA CONGREGAÇÃO. </w:t>
      </w:r>
      <w:r>
        <w:rPr>
          <w:rFonts w:cs="Garamond" w:ascii="Garamond" w:hAnsi="Garamond"/>
          <w:sz w:val="18"/>
          <w:szCs w:val="18"/>
        </w:rPr>
        <w:t>A PRESIDENTE</w:t>
      </w:r>
      <w:r>
        <w:rPr>
          <w:rFonts w:cs="Garamond" w:ascii="Garamond" w:hAnsi="Garamond"/>
          <w:b/>
          <w:sz w:val="18"/>
          <w:szCs w:val="18"/>
        </w:rPr>
        <w:t xml:space="preserve"> </w:t>
      </w:r>
      <w:r>
        <w:rPr>
          <w:rFonts w:cs="Garamond" w:ascii="Garamond" w:hAnsi="Garamond"/>
          <w:sz w:val="18"/>
          <w:szCs w:val="18"/>
        </w:rPr>
        <w:t xml:space="preserve">LEU A ATA DA 6ª SESSÃO EXTRAORDINÁRIA DA CONGREGAÇÃO. </w:t>
      </w:r>
      <w:r>
        <w:rPr>
          <w:rFonts w:cs="Garamond" w:ascii="Garamond" w:hAnsi="Garamond"/>
          <w:b/>
          <w:sz w:val="18"/>
          <w:szCs w:val="18"/>
        </w:rPr>
        <w:t xml:space="preserve">POSTA EM VOTAÇÃO, A ATA DA 6ª SESSÃO EXTRAORDINÁRIA FOI APROVADA COM DEZ VOTOS FAVORÁVEIS E DUAS ABSTENÇÕES. POSTAS EM VOTAÇÃO, AS ATAS DA 8ª E 9ª SESSÕES ORDINÁRIAS FORAM APROVADAS POR UNANIMIDADE. 3- SOLICITAÇÕES DE AFASTAMENTO DO PAÍS DOS PROFESSORES CRISTIANA CARNEIRO, LEONARDO MAIA, ANA PRADO, ADRIANA FRESQUET, TERESA GONÇALVES E RODRIGO ROSISTOLATO. </w:t>
      </w:r>
      <w:r>
        <w:rPr>
          <w:rFonts w:cs="Garamond" w:ascii="Garamond" w:hAnsi="Garamond"/>
          <w:sz w:val="18"/>
          <w:szCs w:val="18"/>
        </w:rPr>
        <w:t xml:space="preserve">A PROFª DANIELA PATTI INFORMOU QUE A PROFª TERESA GONÇALVES SOLICITAVA AFASTAMENTO DO PAÍS DE 14 A 18 DE DEZEMBRO DE 2015 E DE 04 A 07 DE JANEIRO DE 2016, PARA PARTICIPAR DO SEMINÁRIO TEORIZANDO ESPAÇO ENTRE ARTE E EDUCAÇÃO, PROMOVIDO PELA FUNDAÇÃO CALOUSTE GULBENKIAN, A SER REALIZADO NA FACULDADE DE CIÊNCIA E TECNOLOGIA DA UNIVERSIDADE NOVA DE LISBOA, EM PORTUGAL. </w:t>
      </w:r>
      <w:r>
        <w:rPr>
          <w:rFonts w:cs="Garamond" w:ascii="Garamond" w:hAnsi="Garamond"/>
          <w:b/>
          <w:sz w:val="18"/>
          <w:szCs w:val="18"/>
        </w:rPr>
        <w:t>POSTO EM VOTAÇÃO, O PEDIDO FOI APROVADO POR UNANIMIDADE.</w:t>
      </w:r>
      <w:r>
        <w:rPr>
          <w:rFonts w:cs="Garamond" w:ascii="Garamond" w:hAnsi="Garamond"/>
          <w:sz w:val="18"/>
          <w:szCs w:val="18"/>
        </w:rPr>
        <w:t xml:space="preserve"> A PROFª CRISTIANA CARNEIRO COMENTOU QUE SOLICITOU AFASTAMENTO DO PAÍS, DE 18 A 23 DE NOVEMBRO DE 2015, PARA APRESENTAR TRABALHO NO V SIMPÓSIO INTERNACIONAL DA REDE INFEIES, EM PARANÁ, ARGENTINA. APÓS DISCUSSÕES SOBRE APROVAÇÃO DE AFASTAMENTOS DO PAÍS SEM PROCESSO FORMALIZADO, A PRESIDENTE RETIROU AS DEMAIS SOLICITAÇÕES DE PAUTA. </w:t>
      </w:r>
      <w:r>
        <w:rPr>
          <w:rFonts w:cs="Garamond" w:ascii="Garamond" w:hAnsi="Garamond"/>
          <w:b/>
          <w:sz w:val="18"/>
          <w:szCs w:val="18"/>
        </w:rPr>
        <w:t xml:space="preserve">4- ACORDO INTERNACIONAL DA UNIVERSITÀ DI BOLOGNA - PAOLO VITTORIA (PARECERISTA: PROF. WILLIAM SOARES DOS SANTOS). </w:t>
      </w:r>
      <w:r>
        <w:rPr>
          <w:rFonts w:cs="Garamond" w:ascii="Garamond" w:hAnsi="Garamond"/>
          <w:sz w:val="18"/>
          <w:szCs w:val="18"/>
        </w:rPr>
        <w:t xml:space="preserve"> O PROF. WILLIAM SOARES APRESENTOU O SEU PARECER FAVORÁVEL À PROPOSTA DO PROF. PAOLO VITTORIA SOBRE O ACORDO INTERNACIONAL DA UNIVERSIDADE DE BOLONHA COM A UFRJ. APÓS DÚVIDAS LEVANTADAS PELOS CONSELHEIROS DE QUE O CONVÊNIO JÁ HAVIA SIDO APROVADO EM CONGREGAÇÃO, A PROFª ANA MONTEIRO SOLICITOU AO SECRETÁRIO REALIZAR UMA BUSCA PARA CONFIRMAR A APROVAÇÃO DO CONVÊNIO EM CONGREGAÇÃO. </w:t>
      </w:r>
      <w:r>
        <w:rPr>
          <w:rFonts w:cs="Garamond" w:ascii="Garamond" w:hAnsi="Garamond"/>
          <w:b/>
          <w:sz w:val="18"/>
          <w:szCs w:val="18"/>
        </w:rPr>
        <w:t xml:space="preserve">POSTO EM VOTAÇÃO, O PARECER FOI APROVADO POR UNANIMIDADE. 5- INDICAÇÃO DE NOMES PARA A COMISSÃO DE AVALIAÇÃO DO ESTÁGIO PROBATÓRIO DO PROF. ROBERTO LEHER. </w:t>
      </w:r>
      <w:r>
        <w:rPr>
          <w:rFonts w:cs="Garamond" w:ascii="Garamond" w:hAnsi="Garamond"/>
          <w:sz w:val="18"/>
          <w:szCs w:val="18"/>
        </w:rPr>
        <w:t xml:space="preserve">A PROFª SILVINA APRESENTOU OS SEGUINTES NOMES PARA A COMISSÃO DE AVALIAÇÃO DO ESTÁGIO PROBATÓRIO DO PROF. ROBERTO LEHER: LUIZ ANTONIO CONSTANT RODRIGUES DA CUNHA, GAUDENCIO FRIGOTTO, ALDA JUDITH ALVES MAZZOTTI, ANTONIO FLAVIO BARBOSA MOREIRA,  LEA PINHEIRO PAIXÃO, OSMAR FAVERO, ROSALY HERMENGARDA LIMA BRANDÃO - ZAIA BRANDÃO E VERA MARIA FERRÃO CANDAU. </w:t>
      </w:r>
      <w:r>
        <w:rPr>
          <w:rFonts w:cs="Garamond" w:ascii="Garamond" w:hAnsi="Garamond"/>
          <w:b/>
          <w:sz w:val="18"/>
          <w:szCs w:val="18"/>
        </w:rPr>
        <w:t xml:space="preserve">POSTOS EM VOTAÇÃO, OS NOMES APRESENTADOS FORAM APROVADOS POR UNANIMIDADE.  6- INDICAÇÃO DE NOMES PARA AS COMISSÕES DE AVALIAÇÃO DOS PEDIDOS DE PROGRESSÃO/ PROMOÇÃO FUNCIONAL NA/À CLASSE D (PROFESSOR ASSOCIADO) DOS PROFESSORES JOSÉ JAIRO VIEIRA, VICTOR MELO E REUBER SCOFANO. </w:t>
      </w:r>
      <w:r>
        <w:rPr>
          <w:rFonts w:cs="Garamond" w:ascii="Garamond" w:hAnsi="Garamond"/>
          <w:sz w:val="18"/>
          <w:szCs w:val="18"/>
        </w:rPr>
        <w:t xml:space="preserve">O PROF. FILIPE CEPPAS APRESENTOU OS SEGUINTES NOMES PARA COMPOR AS COMISSÕES DE AVALIAÇÃO DOS PEDIDOS DE PROMOÇÃO/PROGRESSÃO FUNCIONAL NA/À CLASSE D (PROFESSOR ASSOCIADO): ALDA JUDITH ALVES MAZZOTTI, CARMEN TERESA GABRIEL LE RAVALLEC, ANTONIO FLAVIO BARBOSA MOREIRA, LUIZ ANTONIO CONSTANT RODRIGUES DA CUNHA, VERA MARIA FERRÃO CANDAU, LEA PINHEIRO PAIXÃO, MARIA FERNANDA REZENDE NUNES, GAUDENCIO FRIGOTTO, LUIZ PAULO DA MOITA LOPES, MARCELO BADARÓ MATTOS. A PROFª SANDRA CORDEIRO SUGERIU AINDA OS SEGUINTES NOMES: LUDMILA THOMÉ DE ANDRADE, MARCOS DANTAS LOUREIRO, MARY RANGEL, WALTER OMAR KOHAN E NILDA GUIMARÃES ALVES. </w:t>
      </w:r>
      <w:r>
        <w:rPr>
          <w:rFonts w:cs="Garamond" w:ascii="Garamond" w:hAnsi="Garamond"/>
          <w:b/>
          <w:sz w:val="18"/>
          <w:szCs w:val="18"/>
        </w:rPr>
        <w:t>POSTOS EM VOTAÇÃO, OS NOMES APRESENTADOS FORAM APROVADOS POR UNANIMIDADE.</w:t>
      </w:r>
      <w:r>
        <w:rPr>
          <w:rFonts w:cs="Garamond" w:ascii="Garamond" w:hAnsi="Garamond"/>
          <w:sz w:val="18"/>
          <w:szCs w:val="18"/>
        </w:rPr>
        <w:t xml:space="preserve"> </w:t>
      </w:r>
      <w:r>
        <w:rPr>
          <w:rFonts w:cs="Garamond" w:ascii="Garamond" w:hAnsi="Garamond"/>
          <w:b/>
          <w:sz w:val="18"/>
          <w:szCs w:val="18"/>
        </w:rPr>
        <w:t xml:space="preserve"> 7- INDICAÇÃO DE NOMES PARA A COMISSÃO DE AVALIAÇÃO DOS PEDIDOS DE PROGRESSÃO FUNCIONAL DOS PROFESSORES ANITA HANDFAS, FILIPE CEPPAS, CLAUDIA PICCININI E CRISTIANA CARNEIRO. </w:t>
      </w:r>
      <w:r>
        <w:rPr>
          <w:rFonts w:cs="Garamond" w:ascii="Garamond" w:hAnsi="Garamond"/>
          <w:sz w:val="18"/>
          <w:szCs w:val="18"/>
        </w:rPr>
        <w:t xml:space="preserve">O PROF. FILIPE CEPPAS APRESENTOU OS SEGUINTES NOMES PARA AS COMISSÕES DE AVALIAÇÃO DOS PEDIDOS DE PROGRESSÃO FUNCIONAL DOS PROFESSORES CITADOS: ANTONIO JORGE GONÇALVES SOARES, LIBÂNIA NACIF XAVIER, MARCELO MACEDO CORRÊA E CASTRO E ROSA MARIA LEITE RIBEIRO PEDRO. A PROFª ANA MONTEIRO SUGERIU INCLUIR O PROF. FABIO DE SOUZA LESSA. A PROFª DIVA LÚCIA PROPÔS INCLUIR A PROFª ANA MARIA SZAPIRO. </w:t>
      </w:r>
      <w:r>
        <w:rPr>
          <w:rFonts w:cs="Garamond" w:ascii="Garamond" w:hAnsi="Garamond"/>
          <w:b/>
          <w:sz w:val="18"/>
          <w:szCs w:val="18"/>
        </w:rPr>
        <w:t xml:space="preserve">POSTOS EM VOTAÇÃO, OS NOMES APRESENTADOS FORAM APROVADOS POR UNANIMIDADE.   8- PROJETO DE PESQUISA “ANÁLISE DAS TRANSIÇÕES ESCOLARES NA EDUCAÇÃO BÁSICA NO RIO DE JANEIRO: ESCOLHA, ACESSO E PERMANÊNCIA NO ENSINO FUNDAMENTAL E MÉDIO” - ANA PRADO E RODRIGO ROSISTOLATO (PARECERISTA: PROFª SILVINA JULIA FERNÁNDEZ). </w:t>
      </w:r>
      <w:r>
        <w:rPr>
          <w:rFonts w:cs="Garamond" w:ascii="Garamond" w:hAnsi="Garamond"/>
          <w:sz w:val="18"/>
          <w:szCs w:val="18"/>
        </w:rPr>
        <w:t xml:space="preserve">A PROFª SILVINA FERNÁNDEZ APRESENTOU O SEU PARECER FAVORÁVEL AO PROJETO DE PESQUISA DOS DOCENTES ANA PARADO E RODRIGO ROSISTOLATO.  </w:t>
      </w:r>
      <w:r>
        <w:rPr>
          <w:rFonts w:cs="Garamond" w:ascii="Garamond" w:hAnsi="Garamond"/>
          <w:b/>
          <w:sz w:val="18"/>
          <w:szCs w:val="18"/>
        </w:rPr>
        <w:t xml:space="preserve">POSTO EM VOTAÇÃO, O PARECER FOI APROVADO POR UNANIMIDADE. 9- APRECIAÇÃO DA ALTERAÇÃO DO NOME DO CURSO DE EXTENSÃO DA PROFª MÔNICA PEREIRA DOS SANTOS PARA “INCLUSÃO EM EDUCAÇÃO: GÊNERO E DIVERSIDADE SEXUAL NA ESCOLA EM DISCUSSÃO” (PARECERISTA: PROFª DANIELA PATTI DO AMARAL). </w:t>
      </w:r>
      <w:r>
        <w:rPr>
          <w:rFonts w:cs="Garamond" w:ascii="Garamond" w:hAnsi="Garamond"/>
          <w:sz w:val="18"/>
          <w:szCs w:val="18"/>
        </w:rPr>
        <w:t xml:space="preserve">A PROFª DANIELA PATTI APRESENTOU O SEU PARECER FAVORÁVEL À ALTERAÇÃO DO NOME DO CURSO DE EXTENSÃO “INCLUSÃO EM EDUCAÇÃO: HOMOSSEXUALIDADE NA ESCOLA EM DISCUSSÃO” PARA “INCLUSÃO EM EDUCAÇÃO: GÊNERO E DIVERSIDADE SEXUAL NA ESCOLA EM DISCUSSÃO”, COORDENADO PELA PROFª MÔNICA PEREIRA DOS SANTOS, JÁ APROVADO NA 7ª SESSÃO ORDINÁRIA DE 08 DE JULHO DE 2008, A FIM DE ATENDER A UMA EXIGÊNCIA DO SIGPROJ. DISSE QUE O CURSO TINHA DURAÇÃO DE QUARENTA E OITO HORAS E QUARENTA VAGAS, E RECOMENDOU A REVISÃO DAS DISCIPLINAS, DAS EMENTAS E DA BIBLIOGRAFIA, PARA A ATUALIZAÇÃO DO PROJETO PEDAGÓGICO. </w:t>
      </w:r>
      <w:r>
        <w:rPr>
          <w:rFonts w:cs="Garamond" w:ascii="Garamond" w:hAnsi="Garamond"/>
          <w:b/>
          <w:sz w:val="18"/>
          <w:szCs w:val="18"/>
        </w:rPr>
        <w:t xml:space="preserve">POSTA EM VOTAÇÃO, A ALTERAÇÃO DO TÍTULO DO CURSO FOI APROVADA POR UNANIMIDADE. 10- EVENTO CIENTÍFICO “I SEMINÁRIO DO LABORATÓRIO DE INVESTIGAÇÃO, ENSINO E EXTENSÃO EM EDUCAÇÃO DE JOVENS E ADULTOS” - LIEJA/UFRJ (PARECERISTA: PROF. FILIPE CEPPAS DE CARVALHO E FARIA). </w:t>
      </w:r>
      <w:r>
        <w:rPr>
          <w:rFonts w:cs="Garamond" w:ascii="Garamond" w:hAnsi="Garamond"/>
          <w:sz w:val="18"/>
          <w:szCs w:val="18"/>
        </w:rPr>
        <w:t xml:space="preserve">O PROF. FILIPE CEPPAS APRESENTOU O SEU PARECER FAVORÁVEL AO EVENTO CIENTÍFICO, PROPOSTO PELOS DOCENTES ALESSANDRA NICODEMOS, ÊNIO SERRA E ANA PAULA DA MATTA MACHADO AVVAD. </w:t>
      </w:r>
      <w:r>
        <w:rPr>
          <w:rFonts w:cs="Garamond" w:ascii="Garamond" w:hAnsi="Garamond"/>
          <w:b/>
          <w:sz w:val="18"/>
          <w:szCs w:val="18"/>
        </w:rPr>
        <w:t xml:space="preserve">POSTO EM VOTAÇÃO, O PARECER FOI APROVADO POR UNANIMIDADE. 11- SOLICITAÇÃO DE ATUAÇÃO DO PROF. ANTONIO FERREIRA DA SILVA JÚNIOR COMO “COLABORADOR VOLUNTÁRIO” DA UFRJ, NO PERÍODO 2015/2016. </w:t>
      </w:r>
      <w:r>
        <w:rPr>
          <w:rFonts w:cs="Garamond" w:ascii="Garamond" w:hAnsi="Garamond"/>
          <w:sz w:val="18"/>
          <w:szCs w:val="18"/>
        </w:rPr>
        <w:t xml:space="preserve">O PROF. FILIPE CEPPAS COMENTOU QUE O DOCENTE HAVIA SAÍDO DO DEPARTAMENTO DE DIDÁTICA E RETORNADO PARA O CEFET. A PRESIDENTE RETIROU O PONTO DE PAUTA JÁ QUE NÃO HAVIA NENHUMA DOCUMENTAÇÃO PRESENTE. </w:t>
      </w:r>
      <w:r>
        <w:rPr>
          <w:rFonts w:cs="Garamond" w:ascii="Garamond" w:hAnsi="Garamond"/>
          <w:b/>
          <w:sz w:val="18"/>
          <w:szCs w:val="18"/>
        </w:rPr>
        <w:t xml:space="preserve">12- SOLICITAÇÃO DE DISPENSA DA PROFª MARTA LIMA DE SOUZA DA COORDENAÇÃO DO CESPEB. </w:t>
      </w:r>
      <w:r>
        <w:rPr>
          <w:rFonts w:cs="Garamond" w:ascii="Garamond" w:hAnsi="Garamond"/>
          <w:sz w:val="18"/>
          <w:szCs w:val="18"/>
        </w:rPr>
        <w:t xml:space="preserve">A PROFª ANA MONTEIRO COMUNICOU QUE A PROFª MARTA LIMA, QUE COORDENAVA, AO LADO DA PROFª ALESSANDRA NICODEMOS, A ÊNFASE EM EDUCAÇÃO DE JOVENS E ADULTOS – EJA, HAVIA SOLICITADO DISPENSA DA COORDENAÇÃO DO CESPEB. </w:t>
      </w:r>
      <w:r>
        <w:rPr>
          <w:rFonts w:cs="Garamond" w:ascii="Garamond" w:hAnsi="Garamond"/>
          <w:b/>
          <w:sz w:val="18"/>
          <w:szCs w:val="18"/>
        </w:rPr>
        <w:t xml:space="preserve">POSTA EM VOTAÇÃO, A SOLICITAÇÃO FOI APROVADA POR UNANIMIDADE. </w:t>
      </w:r>
      <w:r>
        <w:rPr>
          <w:rFonts w:cs="Garamond" w:ascii="Garamond" w:hAnsi="Garamond"/>
          <w:sz w:val="18"/>
          <w:szCs w:val="18"/>
        </w:rPr>
        <w:t xml:space="preserve">A PRESIDENTE AGRADECEU A PRESENÇA DE TODOS, ENCERROU A SESSÃO E, PARA CONSTAR, EU, 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4:00Z</dcterms:created>
  <dc:creator>fe</dc:creator>
  <dc:description/>
  <dc:language>en-US</dc:language>
  <cp:lastModifiedBy>Fabio</cp:lastModifiedBy>
  <cp:lastPrinted>2013-03-12T15:48:00Z</cp:lastPrinted>
  <dcterms:modified xsi:type="dcterms:W3CDTF">2015-11-03T13:44:00Z</dcterms:modified>
  <cp:revision>2</cp:revision>
  <dc:subject/>
  <dc:title>ATA DA TERCEIRA SESSÃO ORDINÁRIA DA COLENDA CONGREGAÇÃO DA FACULDADE DE EDUCAÇÃO DA UNIVERSIDADE FEDERAL DO RIO DE JANEIRO</dc:title>
</cp:coreProperties>
</file>