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SEGUNDA SESSÃO EXTRAORDINÁRIA DA COLENDA CONGREGAÇÃO DA FACULDADE DE EDUCAÇÃO DA UNIVERSIDADE FEDERAL DO RIO DE JANEIRO. 13/10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ONZE HORAS E CINQUENTA E SETE MINUTOS DO DIA TREZE DE OUTUBRO DE DOIS MIL E ONZE, NA SALA 222, REUNIU-SE A COLENDA CONGREGAÇÃO DA FACULDADE DE EDUCAÇÃO, SOB A PRESIDÊNCIA DA SENHORA DIRETORA EM EXERCÍCIO, PROFª CARMEN TERESA GABRIEL ANHORN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COORDENADORA DE ESTÁGIOS DO CURSO DE PEDAGOGIA, PROFª REJANE MARIA DE ALMEIDA TRISOTTO; REPRESENTANTE DOS PROFESSORES ASSOCIADOS, PROF. RENATO JOSÉ DE OLIVEIRA; REPRESENTANTES DOS PROFESSORES ADJUNTOS, PROF. </w:t>
      </w:r>
      <w:r>
        <w:rPr>
          <w:rFonts w:cs="Arial" w:ascii="Garamond" w:hAnsi="Garamond"/>
          <w:bCs/>
          <w:sz w:val="18"/>
          <w:szCs w:val="18"/>
        </w:rPr>
        <w:t xml:space="preserve">FILIPE CEPPAS DE CARVALHO E FARIA E </w:t>
      </w:r>
      <w:r>
        <w:rPr>
          <w:rFonts w:cs="Garamond" w:ascii="Garamond" w:hAnsi="Garamond"/>
          <w:sz w:val="18"/>
          <w:szCs w:val="18"/>
        </w:rPr>
        <w:t>PROFª CRISTIANA CARNEIRO</w:t>
      </w:r>
      <w:r>
        <w:rPr>
          <w:rFonts w:cs="Arial" w:ascii="Garamond" w:hAnsi="Garamond"/>
          <w:bCs/>
          <w:sz w:val="18"/>
          <w:szCs w:val="18"/>
        </w:rPr>
        <w:t xml:space="preserve">; </w:t>
      </w:r>
      <w:r>
        <w:rPr>
          <w:rFonts w:cs="Garamond" w:ascii="Garamond" w:hAnsi="Garamond"/>
          <w:sz w:val="18"/>
          <w:szCs w:val="18"/>
        </w:rPr>
        <w:t xml:space="preserve">REPRESENTANTE DOS PROFESSORES ASSISTENTES, PROFª </w:t>
      </w:r>
      <w:r>
        <w:rPr>
          <w:rFonts w:cs="Arial" w:ascii="Garamond" w:hAnsi="Garamond"/>
          <w:bCs/>
          <w:sz w:val="18"/>
          <w:szCs w:val="18"/>
        </w:rPr>
        <w:t xml:space="preserve">JULIA POLESSA MAÇAIRA; </w:t>
      </w:r>
      <w:r>
        <w:rPr>
          <w:rFonts w:cs="Garamond" w:ascii="Garamond" w:hAnsi="Garamond"/>
          <w:sz w:val="18"/>
          <w:szCs w:val="18"/>
        </w:rPr>
        <w:t xml:space="preserve">REPRESENTANTE DA COMISSÃO DA COORDENAÇÃO DE ESTÁGIOS, PROF. WILSON CARDOSO JUNIOR; </w:t>
      </w:r>
      <w:r>
        <w:rPr>
          <w:rFonts w:cs="Arial" w:ascii="Garamond" w:hAnsi="Garamond"/>
          <w:bCs/>
          <w:sz w:val="18"/>
          <w:szCs w:val="18"/>
        </w:rPr>
        <w:t>E O REPRESENTANTE DOS SERVIDORES TÉCNICO-ADMINISTRATIVOS, MARCELO PEREIRA DE MORAES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 xml:space="preserve">ELABORAÇÃO DE LISTAS TRÍPLICES DE CANDIDATOS AOS CARGOS DE DIRETOR E VICE-DIRETOR DA FE /UFRJ (GESTÃO 2011-2015).  </w:t>
      </w:r>
      <w:r>
        <w:rPr>
          <w:rFonts w:cs="Arial" w:ascii="Garamond" w:hAnsi="Garamond"/>
          <w:bCs/>
          <w:sz w:val="18"/>
          <w:szCs w:val="18"/>
        </w:rPr>
        <w:t xml:space="preserve">A PROFª CARMEN TERESA COMUNICOU QUE A DIREÇÃO DA FE/UFRJ DEVERIA ENCAMINHAR AO REITOR, EM OBSERVÂNCIA AO DECRETO Nº 1.916 DE 23 DE MAIO DE 1996 DA CASA CIVIL DA PRESIDÊNCIA DA REPÚBLICA, QUE REGULAMENTAVA O PROCESSO DE ESCOLHA DOS DIRIGENTES DE INSTITUIÇÕES FEDERAIS DE ENSINO SUPERIOR, NOS TERMOS DA LEI N° 9.192 DE 21 DE DEZEMBRO DE 1995, DUAS LISTAS TRÍPLICES CONTENDO OS NOMES DOS CANDIDATOS AOS CARGOS DE DIRETOR E A VICE-DIRETOR DA FE/UFRJ.  INFORMOU QUE OS CANDIDATOS A DIRETOR DA FE/UFRJ ERAM OS SEGUINTES: PROFª ANA MARIA FERREIRA DA COSTA MONTEIRO, PROF. FILIPE CEPPAS DE CARVALHO E FARIA E PROFª </w:t>
      </w:r>
      <w:r>
        <w:rPr>
          <w:rFonts w:cs="Garamond" w:ascii="Garamond" w:hAnsi="Garamond"/>
          <w:sz w:val="18"/>
          <w:szCs w:val="18"/>
        </w:rPr>
        <w:t xml:space="preserve">DANIELA PATTI DO AMARAL.  RELATOU AINDA QUE OS CANDIDATOS A VICE-DIRETOR DA FE/UFRJ ERAM: PROFª MONIQUE ANDRIES NOGUEIRA, PROFª CLÁUDIA MARIA BOKEL REIS E PROF. RENATO JOSÉ DE OLIVEIRA.  A PRESIDENTE INFORMOU QUE, APÓS A FORMAÇÃO DAS LISTAS TRÍPLICES, INICIAR-SE-IA O PROCESSO DE VOTAÇÃO.  </w:t>
      </w:r>
      <w:r>
        <w:rPr>
          <w:rFonts w:cs="Garamond" w:ascii="Garamond" w:hAnsi="Garamond"/>
          <w:b/>
          <w:sz w:val="18"/>
          <w:szCs w:val="18"/>
        </w:rPr>
        <w:t>POSTOS EM VOTAÇÃO, O NOME DA PROFª ANA MARIA FERREIRA DA COSTA MONTEIRO RECEBEU QUATRO VOTOS FAVORÁVEIS, O NOME DO PROF. FILIPE CEPPAS, UM VOTO FAVORÁVEL E O NOME DA PROF</w:t>
      </w:r>
      <w:r>
        <w:rPr>
          <w:rFonts w:cs="Garamond" w:ascii="Garamond" w:hAnsi="Garamond"/>
          <w:b/>
          <w:sz w:val="16"/>
          <w:szCs w:val="18"/>
        </w:rPr>
        <w:t xml:space="preserve">ª </w:t>
      </w:r>
      <w:r>
        <w:rPr>
          <w:rFonts w:cs="Garamond" w:ascii="Garamond" w:hAnsi="Garamond"/>
          <w:b/>
          <w:sz w:val="18"/>
          <w:szCs w:val="18"/>
        </w:rPr>
        <w:t>DANIELA PATTI, DOIS VOTOS FAVORÁVEIS.  POSTOS EM VOTAÇÃO, O NOME DA PROFª MONIQUE ANDRIES RECEBEU QUATRO VOTOS FAVORÁVEIS, O NOME DA PROFª CLÁUDIA BOKEL, UM VOTO FAVORÁVEL E O NOME DO PROF. RENATO JOSÉ DE OLIVEIRA, DOIS VOTOS FAVORÁVEIS.</w:t>
      </w:r>
      <w:r>
        <w:rPr>
          <w:rFonts w:cs="Garamond" w:ascii="Garamond" w:hAnsi="Garamond"/>
          <w:sz w:val="18"/>
          <w:szCs w:val="18"/>
        </w:rPr>
        <w:t xml:space="preserve">  FINDAS AS VOTAÇÕES E COM ESSES RESULTADOS, A PROFª ANA MARIA FERREIRA DA COSTA MONTEIRO FOI A INDICADA, COM QUATRO VOTOS FAVORÁVEIS, A SER A NOVA DIRETORA DA FE/UFRJ PARA A GESTÃO DE DEZEMBRO DE 2011 A DEZEMBRO DE 2015 E A PROFª MONIQUE ANDRIES NOGUEIRA FOI A INDICADA, COM QUATRO VOTOS FAVORÁVEIS, A SER A NOVA VICE-DIRETORA DA FE/UFRJ PARA A SUPRACITADA GESTÃO.</w:t>
      </w:r>
      <w:r>
        <w:rPr>
          <w:rFonts w:cs="Arial" w:ascii="Garamond" w:hAnsi="Garamond"/>
          <w:bCs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38:00Z</dcterms:created>
  <dc:creator>fe</dc:creator>
  <dc:description/>
  <cp:keywords/>
  <dc:language>en-US</dc:language>
  <cp:lastModifiedBy>Leonardo Vasconcellos Bragança e Oliveira</cp:lastModifiedBy>
  <cp:lastPrinted>2010-04-05T22:13:00Z</cp:lastPrinted>
  <dcterms:modified xsi:type="dcterms:W3CDTF">2011-10-15T21:38:00Z</dcterms:modified>
  <cp:revision>2</cp:revision>
  <dc:subject/>
  <dc:title>ATA DA TERCEIRA SESSÃO ORDINÁRIA DA COLENDA CONGREGAÇÃO DA FACULDADE DE EDUCAÇÃO DA UNIVERSIDADE FEDERAL DO RIO DE JANEIRO</dc:title>
</cp:coreProperties>
</file>