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DÉCIMA PRIMEIRA SESSÃO EXTRAORDINÁRIA DA COLENDA CONGREGAÇÃO DA FACULDADE DE EDUCAÇÃO DA UNIVERSIDADE FEDERAL DO RIO DE JANEIRO. 13/10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ONZE HORAS E TRINTA MINUTOS DO DIA TREZE DE OUTUBRO DE DOIS MIL E ONZE, NA SALA 222, REUNIU-SE A COLENDA CONGREGAÇÃO DA FACULDADE DE EDUCAÇÃO, SOB A PRESIDÊNCIA DA SENHORA DIRETORA EM EXERCÍCIO, PROFª CARMEN TERESA GABRIEL ANHORN; E COM A PRESENÇA DOS SEGUINTES MEMBROS: CHEFE DO DEPARTAMENTO DE ADMINISTRAÇÃO EDUCACIONAL, PROFª DANIELA PATTI DO AMARAL; CHEFE DO DEPARTAMENTO DE DIDÁTICA, PROFª CLÁUDIA MARIA BOKEL REIS; CHEFE DO DEPARTAMENTO DE FUNDAMENTOS DA EDUCAÇÃO, PROF. JORGE RICARDO SANTOS GONÇALVES; COORDENADORA DE ESTÁGIOS DO CURSO DE PEDAGOGIA, PROFª REJANE MARIA DE ALMEIDA TRISOTTO; REPRESENTANTE DOS PROFESSORES ASSOCIADOS, PROF. RENATO JOSÉ DE OLIVEIRA; REPRESENTANTES DOS PROFESSORES ADJUNTOS, PROF. </w:t>
      </w:r>
      <w:r>
        <w:rPr>
          <w:rFonts w:cs="Arial" w:ascii="Garamond" w:hAnsi="Garamond"/>
          <w:bCs/>
          <w:sz w:val="18"/>
          <w:szCs w:val="18"/>
        </w:rPr>
        <w:t xml:space="preserve">FILIPE CEPPAS DE CARVALHO E FARIA E </w:t>
      </w:r>
      <w:r>
        <w:rPr>
          <w:rFonts w:cs="Garamond" w:ascii="Garamond" w:hAnsi="Garamond"/>
          <w:sz w:val="18"/>
          <w:szCs w:val="18"/>
        </w:rPr>
        <w:t>PROFª CRISTIANA CARNEIRO</w:t>
      </w:r>
      <w:r>
        <w:rPr>
          <w:rFonts w:cs="Arial" w:ascii="Garamond" w:hAnsi="Garamond"/>
          <w:bCs/>
          <w:sz w:val="18"/>
          <w:szCs w:val="18"/>
        </w:rPr>
        <w:t xml:space="preserve">; </w:t>
      </w:r>
      <w:r>
        <w:rPr>
          <w:rFonts w:cs="Garamond" w:ascii="Garamond" w:hAnsi="Garamond"/>
          <w:sz w:val="18"/>
          <w:szCs w:val="18"/>
        </w:rPr>
        <w:t xml:space="preserve">REPRESENTANTE DOS PROFESSORES ASSISTENTES, PROFª </w:t>
      </w:r>
      <w:r>
        <w:rPr>
          <w:rFonts w:cs="Arial" w:ascii="Garamond" w:hAnsi="Garamond"/>
          <w:bCs/>
          <w:sz w:val="18"/>
          <w:szCs w:val="18"/>
        </w:rPr>
        <w:t xml:space="preserve">JULIA POLESSA MAÇAIRA; </w:t>
      </w:r>
      <w:r>
        <w:rPr>
          <w:rFonts w:cs="Garamond" w:ascii="Garamond" w:hAnsi="Garamond"/>
          <w:sz w:val="18"/>
          <w:szCs w:val="18"/>
        </w:rPr>
        <w:t xml:space="preserve">REPRESENTANTE DA COMISSÃO DA COORDENAÇÃO DE ESTÁGIOS, PROF. WILSON CARDOSO JUNIOR; </w:t>
      </w:r>
      <w:r>
        <w:rPr>
          <w:rFonts w:cs="Arial" w:ascii="Garamond" w:hAnsi="Garamond"/>
          <w:bCs/>
          <w:sz w:val="18"/>
          <w:szCs w:val="18"/>
        </w:rPr>
        <w:t>E O REPRESENTANTE DOS SERVIDORES TÉCNICO-ADMINISTRATIVOS, MARCELO PEREIRA DE MORAES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>PONTO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</w:t>
      </w:r>
      <w:r>
        <w:rPr>
          <w:rFonts w:cs="Arial" w:ascii="Garamond" w:hAnsi="Garamond"/>
          <w:b/>
          <w:bCs/>
          <w:sz w:val="18"/>
          <w:szCs w:val="18"/>
        </w:rPr>
        <w:t>HOMOLOGAÇÃO DO RELATÓRIO FINAL DA COMISSÃO COORDENADORA DA PESQUISA PARA A ESCOLHA DE DIRETOR E VICE-DIRETOR DA FE/UFRJ (MANDATO DEZ/2011-DEZ/2015)</w:t>
      </w:r>
      <w:r>
        <w:rPr>
          <w:rFonts w:cs="Garamond" w:ascii="Garamond" w:hAnsi="Garamond"/>
          <w:b/>
          <w:sz w:val="18"/>
          <w:szCs w:val="18"/>
        </w:rPr>
        <w:t xml:space="preserve">.  </w:t>
      </w:r>
      <w:r>
        <w:rPr>
          <w:rFonts w:cs="Garamond" w:ascii="Garamond" w:hAnsi="Garamond"/>
          <w:sz w:val="18"/>
          <w:szCs w:val="18"/>
        </w:rPr>
        <w:t xml:space="preserve">A PROFª GISELI BARRETO APRESENTOU A COMISSÃO COORDENADORA DA PESQUISA PARA A ESCOLHA DE DIRETOR E VICE–DIRETOR DA FE/UFRJ, COMPOSTA PELOS SEGUINTES MEMBROS: COMO TITULARES, OS PROFESSORES SÉRGIO LUIZ BAPTISTA DA SILVA (PRESIDENTE), GISELI BARRETO DA CRUZ (VICE-PRESIDENTE), JUCINATO DE SEQUEIRA MARQUES, ANA PIRES DO PRADO, O SERVIDOR TÉCNICO-ADMINISTRATIVO, MARCELO PEREIRA DE MORAES, E O REPRESENTANTE DISCENTE, EDUARDO JOSÉ DA COSTA E FARIA; E, COMO SUPLENTES, AS DOCENTES SILVINA JULIA FERNANDEZ, GABRIELA DE SOUZA HONORATO, A SERVIDORA TÉCNICO-ADMINISTRATIVA SHEILA LIMA DE MOURA, E A REPRESENTANTE DISCENTE ISABEL CRISTINA DA CONCEIÇÃO.  EM SEGUIDA, A VICE-PRESIDENTE DA COMISSÃO DIVULGOU O SEGUINTE RESULTADO: DO UNIVERSO DE ELEITORES DE CENTO E VINTE DOCENTES, A CHAPA CONSOLIDAR E AVANÇAR DA PROFª ANA FERREIRA DA COSTA MONTEIRO, COMO DIRETORA, E MONIQUE ANDRIES NOGUEIRA, COMO VICE-DIRETORA, RECEBEU OITENTA E OITO VOTOS, SENDO TRÊS EM BRANCO E DOIS NULOS; DO UNIVERSO DE ELEITORES DE MIL CENTO E SETENTA ESTUDANTES, A MESMA CHAPA OBTEVE CENTO E OITENTA E SEIS VOTOS, SENDO TREZE EM BRANCO E CINCO NULOS; E DO UNIVERSO DE QUARENTA E UM SERVIDORES TÉCNICO-ADMINISTRATIVOS, A MESMA CHAPA OBTEVE TRINTA E UM VOTOS, SENDO TRÊS EM BRANCO E NENHUM NULO.  A PROFª GISELI BARRETO COMUNICOU QUE A MENCIONADA CHAPA OBTEVE UM TOTAL DE VOTOS COMPUTADOS DE CINQUENTA E QUATRO VÍRGULA NOVENTA E CINCO POR CENTO, O QUE, EM TERMOS PERCENTUAIS, CORRESPONDIA A SETENTA E TRÊS VÍRGULA TRINTA E TRÊS POR CENTO DA PARTICIPAÇÃO DOS DOCENTES, SETENTA E CINCO VÍRGULA SESSENTA POR CENTO DA PARTICPAÇÃO DOS SERVIDORES TÉCNICO-ADMINISTRATIVOS, E QUINZE VÍRGULA OITENTA E NOVE POR CENTO DA PARTICIPAÇÃO DOS ESTUDANTES.  POR FIM, A MESMA ENTREGOU UM DOSSIÊ CONTENDO TODA A DOCUMENTAÇÃO RESULTANTE DOS TRABALHOS DA COMISSÃO ELEITORAL PARA FUTURAS PESQUISAS.  </w:t>
      </w:r>
      <w:r>
        <w:rPr>
          <w:rFonts w:cs="Garamond" w:ascii="Garamond" w:hAnsi="Garamond"/>
          <w:b/>
          <w:sz w:val="18"/>
          <w:szCs w:val="18"/>
        </w:rPr>
        <w:t xml:space="preserve">POSTO EM VOTAÇÃO, O RELATÓRIO FINAL FOI APROVADO POR UNANIMIDADE. 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34:00Z</dcterms:created>
  <dc:creator>fe</dc:creator>
  <dc:description/>
  <cp:keywords/>
  <dc:language>en-US</dc:language>
  <cp:lastModifiedBy>Leonardo Vasconcellos Bragança e Oliveira</cp:lastModifiedBy>
  <cp:lastPrinted>2010-04-05T22:13:00Z</cp:lastPrinted>
  <dcterms:modified xsi:type="dcterms:W3CDTF">2011-10-15T21:34:00Z</dcterms:modified>
  <cp:revision>2</cp:revision>
  <dc:subject/>
  <dc:title>ATA DA TERCEIRA SESSÃO ORDINÁRIA DA COLENDA CONGREGAÇÃO DA FACULDADE DE EDUCAÇÃO DA UNIVERSIDADE FEDERAL DO RIO DE JANEIRO</dc:title>
</cp:coreProperties>
</file>