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NONA SESSÃO ORDINÁRIA DA COLENDA CONGREGAÇÃO DA FACULDADE DE EDUCAÇÃO DA UNIVERSIDADE FEDERAL DO RIO DE JANEIRO. 13/09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EZ HORAS E TRINTA E SEIS MINUTOS DO DIA TREZE DE SETEMBRO DE DOIS MIL E ONZE, NA SALA DE VÍDEO, REUNIU-SE A COLENDA CONGREGAÇÃO DA FACULDADE DE EDUCAÇÃO, SOB A PRESIDÊNCIA DA SENHORA DIRETORA EM EXERCÍCIO, PROFª CARMEN TERESA GABRIEL ANHORN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COORDENADORA DO CURSO DE PEDAGOGIA, PROFª MARIA DAS GRAÇAS CHAGAS DE ARRUDA NASCIMENTO; COORDENADORA DOS CURSOS DE EXTENSÃO, PROFª SABRINA MOEHLECKE; COORDENADOR DE ESTÁGIOS DOS CURSOS DE LICENCIATURA, PROF. AMILCAR ARAÚJO PEREIRA; COORDENADORA DE ESTÁGIOS DO CURSO DE PEDAGOGIA, PROFª REJANE MARIA DE ALMEIDA TRISOTTO; REPRESENTANTE DOS PROFESSORES ASSOCIADOS, PROF. RENATO JOSÉ DE OLIVEIRA; REPRESENTANTES DOS PROFESSORES ADJUNTOS, PROFª </w:t>
      </w:r>
      <w:r>
        <w:rPr>
          <w:rFonts w:cs="Arial" w:ascii="Garamond" w:hAnsi="Garamond"/>
          <w:bCs/>
          <w:sz w:val="18"/>
          <w:szCs w:val="18"/>
        </w:rPr>
        <w:t>CRISTIANA CARNEIRO E PROFª LIGIA KARAM CORRÊA DE MAGALHÃES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JULIA POLESSA MAÇAIRA; A REPRESENTANTE DO CENTRO ACADÊMICO DE PEDAGOGIA PROF. PAULO FREIRE, PATRÍCIA GURGEL; 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MARCELO PEREIRA COMUNICOU QUE FOI ELABORADO UM COMPLEMENTO DO EDITAL PARA A PESQUISA ELEITORAL REFERENTE AOS CARGOS DE DIRETOR E VICE-DIRETOR DA FE/UFRJ.  INFORMOU QUE A COMISSÃO ELEITORAL VIABILIZARIA E COORDENARIA OS DEBATES COM AS CHAPAS INSCRITAS NOS DIAS 14 E 23 DE SETEMBRO DE 2011, NO PRIMEIRO TURNO, E 17 DE OUTUBRO, CASO FOSSE NECESSÁRIO O SEGUNDO TURNO.  DISSE QUE A COMISSÃO ESTABELECEU A CRIAÇÃO DE DUAS VIAS DA ATA DE VOTAÇÃO: UMA PARA SER INSERIDA DENTRO DA URNA E OUTRA PARA ARQUIVO DA COMISSÃO ELEITORAL.  EM SEGUIDA, APRESENTOU A ERRATA DO EDITAL E A ATA DA HOMOLOGAÇÃO DE CHAPA, INFORMANDO QUE ÀS TREZE HORAS DE 08 DE SETEMBRO DE 2011, A COMISSÃO ELEITORAL, FORMADA PELOS: PROFESSORES SÉRGIO LUIZ BAPTISTA DA SILVA (PRESIDENTE), GISELI BARRETO DA CRUZ (VICE-PRESIDENTE), JUCINATO DE SEQUEIRA MARQUES, SILVINA JULIA FERNANDEZ, ANA PIRES DO PRADO, GABRIELA DE SOUZA HONORATO; SERVIDORES TÉCNICO-ADMINISTRATIVOS, MARCELO PEREIRA DE MORAES E SHEILA LIMA DE MOURA; E REPRESENTANTE DISCENTE, EDUARDO JOSÉ DA COSTA, APÓS ANALISAR A INSCRIÇÃO DA CHAPA 1 - CONSOLIDAR E AVANÇAR, COMPOSTA PELAS DOCENTES ANA MARIA FERREIRA DA COSTA MONTEIRO, PARA O CARGO DE DIRETOR, E MONIQUE ANDRIES NOGUEIRA, PARA O CARGO DE VICE-DIRETOR, HOMOLOGOU A INSCRIÇÃO DAS CANDIDATURAS DA CHAPA 1.  </w:t>
      </w:r>
      <w:r>
        <w:rPr>
          <w:rFonts w:cs="Garamond" w:ascii="Garamond" w:hAnsi="Garamond"/>
          <w:b/>
          <w:sz w:val="18"/>
          <w:szCs w:val="18"/>
        </w:rPr>
        <w:t xml:space="preserve">PONTOS:  </w:t>
      </w:r>
      <w:r>
        <w:rPr>
          <w:rFonts w:cs="Garamond" w:ascii="Garamond" w:hAnsi="Garamond"/>
          <w:sz w:val="18"/>
          <w:szCs w:val="18"/>
        </w:rPr>
        <w:t xml:space="preserve">A PROFª CARMEN TERESA SOLICITOU QUE FOSSE APRECIADO O PEDIDO DE INCLUSÃO, EM PAUTA, DA REPRESENTAÇÃO DA PROFª MONIQUE ANDRIES NOGUEIRA NA CPL.  </w:t>
      </w:r>
      <w:r>
        <w:rPr>
          <w:rFonts w:cs="Garamond" w:ascii="Garamond" w:hAnsi="Garamond"/>
          <w:b/>
          <w:sz w:val="18"/>
          <w:szCs w:val="18"/>
        </w:rPr>
        <w:t xml:space="preserve">POSTA EM APRECIAÇÃO, A SOLICITAÇÃO FOI APROVADA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INDICAÇÃO DA PROFª MONIQUE ANDRIES NOGUEIRA NA COMISSÃO PERMANENTE DE LICENCIATURAS – CPL. </w:t>
      </w:r>
      <w:r>
        <w:rPr>
          <w:rFonts w:cs="Garamond" w:ascii="Garamond" w:hAnsi="Garamond"/>
          <w:sz w:val="18"/>
          <w:szCs w:val="18"/>
        </w:rPr>
        <w:t xml:space="preserve"> A PRESIDENTE COMENTOU QUE A PROFª ANA MONTEIRO FOI REPRESENTANTE DA FE/UFRJ NA CPL, MAS QUE A REPRESENTAÇÃO EXERCIDA EM DOIS MANDATOS HAVIA ENCERRADO.  </w:t>
      </w:r>
      <w:r>
        <w:rPr>
          <w:rFonts w:cs="Garamond" w:ascii="Garamond" w:hAnsi="Garamond"/>
          <w:b/>
          <w:sz w:val="18"/>
          <w:szCs w:val="18"/>
        </w:rPr>
        <w:t>POSTA EM VOTAÇÃO, A INDICAÇÃO DA PROFª MONIQUE ANDRIES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- APROVAÇÃO DA ATA DA 7ª SESSÃO ORDINÁRIA DA CONGREGAÇÃO.  POSTA EM VOTAÇÃO, A ATA FOI APROVADA POR UNANIMIDADE.  2- HOMOLOGAÇÃO DO PROCESSO ELEITORAL PARA ESCOLHA DO REPRESENTANTE TITULAR E DOS SUPLENTES DOS PROFESSORES ASSOCIADOS NA CONGREGAÇÃO.  </w:t>
      </w:r>
      <w:r>
        <w:rPr>
          <w:rFonts w:cs="Garamond" w:ascii="Garamond" w:hAnsi="Garamond"/>
          <w:sz w:val="18"/>
          <w:szCs w:val="18"/>
        </w:rPr>
        <w:t xml:space="preserve">A PROFª DANIELA PATTI APRESENTOU A ATA DA COMISSÃO ELEITORAL, INFORMANDO QUE, EM 26 DE AGOSTO DE 2011, ÀS DEZESSEIS HORAS, NA SALA 227, A COMISSÃO ELEITORAL, COMPOSTA PELOS DOCENTES DANIELA PATTI DO AMARAL, CLÁUDIA MARIA BOKEL REIS E JORGE RICARDO SANTOS GONÇALVES, APÓS APURAR O RESULTADO DA ELEIÇÃO PARA A ESCOLHA DE REPRESENTANTES DOS PROFESSORES ASSOCIADOS NA CONGREGAÇÃO, OBTEVE O SEGUINTE RESULTADO:  CINCO VOTOS PARA ANA MARIA VILLELA CAVALIERE; TRÊS VOTOS PARA ADÔNIA ANTUNES PRADO; TRÊS VOTOS PARA ANTÔNIO JORGE GONÇALVES; E UM VOTO PARA LIBÂNIA NACIF XAVIER.  SENDO ASSIM, A PROFESSORA </w:t>
      </w:r>
      <w:r>
        <w:rPr>
          <w:rFonts w:cs="Garamond" w:ascii="Garamond" w:hAnsi="Garamond"/>
          <w:b/>
          <w:sz w:val="18"/>
          <w:szCs w:val="18"/>
        </w:rPr>
        <w:t>ANA MARIA VILLELA CAVALIERE</w:t>
      </w:r>
      <w:r>
        <w:rPr>
          <w:rFonts w:cs="Garamond" w:ascii="Garamond" w:hAnsi="Garamond"/>
          <w:sz w:val="18"/>
          <w:szCs w:val="18"/>
        </w:rPr>
        <w:t xml:space="preserve"> FOI ELEITA REPRESENTANTE TITULAR, ENQUANTO QUE OS DOCENTES </w:t>
      </w:r>
      <w:r>
        <w:rPr>
          <w:rFonts w:cs="Garamond" w:ascii="Garamond" w:hAnsi="Garamond"/>
          <w:b/>
          <w:sz w:val="18"/>
          <w:szCs w:val="18"/>
        </w:rPr>
        <w:t>ADÔNIA ANTUNES PRADO</w:t>
      </w:r>
      <w:r>
        <w:rPr>
          <w:rFonts w:cs="Garamond" w:ascii="Garamond" w:hAnsi="Garamond"/>
          <w:sz w:val="18"/>
          <w:szCs w:val="18"/>
        </w:rPr>
        <w:t xml:space="preserve"> E </w:t>
      </w:r>
      <w:r>
        <w:rPr>
          <w:rFonts w:cs="Garamond" w:ascii="Garamond" w:hAnsi="Garamond"/>
          <w:b/>
          <w:sz w:val="18"/>
          <w:szCs w:val="18"/>
        </w:rPr>
        <w:t>ANTONIO JORGE GONÇALVES</w:t>
      </w:r>
      <w:r>
        <w:rPr>
          <w:rFonts w:cs="Garamond" w:ascii="Garamond" w:hAnsi="Garamond"/>
          <w:sz w:val="18"/>
          <w:szCs w:val="18"/>
        </w:rPr>
        <w:t xml:space="preserve"> FORAM ELEITOS SUPLENTES.  </w:t>
      </w:r>
      <w:r>
        <w:rPr>
          <w:rFonts w:cs="Garamond" w:ascii="Garamond" w:hAnsi="Garamond"/>
          <w:b/>
          <w:sz w:val="18"/>
          <w:szCs w:val="18"/>
        </w:rPr>
        <w:t xml:space="preserve">POSTO EM VOTAÇÃO, O RESULTADO FOI APROVADO POR UNANIMIDADE.  3- PEDIDOS DE AFASTAMENTO DO PAÍS DOS DOCENTES: MÁXIMO AUGUSTO CAMPOS MASSON (23079.043204/2011-07), FRANCISCO CORDEIRO FILHO - APROVADOS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, ANA MARIA VILLELA CAVALIERE E AMILCAR ARAUJO PEREIRA.  </w:t>
      </w:r>
      <w:r>
        <w:rPr>
          <w:rFonts w:cs="Garamond" w:ascii="Garamond" w:hAnsi="Garamond"/>
          <w:sz w:val="18"/>
          <w:szCs w:val="18"/>
        </w:rPr>
        <w:t xml:space="preserve">A PROFª CARMEN TERESA INFORMOU QUE O PROF. AMILCAR ARAÚJO PEREIRA IRIA PARTICIPAR DA “VI BIENNIAL CONFERENCE OF ASWAD”, A SER REALIZADA DE 03 A 06 DE NOVEMBRO DE 2011, NA UNIVERSIDADE DE PITTSBURGH - EUA; E DE UMA PALESTRA NA UNIVERSIDADE JOHNS HOPKINS, EM BALTIMORE - EUA.   A PRESIDENTE INFORMOU QUE A PROFª ANA MARIA VILLELA CAVALIERA IRIA PARA A FRANÇA PARA APRESENTAR TRABALHO, COMO DESDOBRAMENTO DE SEU ESTÁGIO POS-DOUTORAL. 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4- SOLICITAÇÕES DE AUXÍLIO VIAGEM DE FRANCISCO CORDEIRO FILHO (APROVADO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, MARIA DAS GRAÇAS CHAGAS DE ARRUDA NASCIMENTO, ANTONIO FRANCISCO DE ANDRADE JÚNIOR, AMILCAR ARAUJO PEREIRA, JOYCE DINIZ DE ABREU TEIXEIRA E SUELY BARRETO.  </w:t>
      </w:r>
      <w:r>
        <w:rPr>
          <w:rFonts w:cs="Garamond" w:ascii="Garamond" w:hAnsi="Garamond"/>
          <w:sz w:val="18"/>
          <w:szCs w:val="18"/>
        </w:rPr>
        <w:t xml:space="preserve">A PROFª CARMEN TERESA COMUNICOU QUE AS SERVIDORAS JOYCE DINIZ DE ABREU TEIXEIRA, SUELY BARRETO E A PROFª MARIA DAS GRAÇAS CHAGAS DE ARRUDA NASCIMENTO PARTICIPARIAM, DE 02 A 05 DE NOVEMBRO DE 2011, DO “I ENCONTRO LUSO-BRASILEIRO SOBRE TRABALHO DOCENTE”, A SER REALIZADO EM MACEIÓ.  DISSE QUE O PROF. AMILCAR ARAUJO SOLICITAVA SOMENTE DIÁRIAS PARA O EXTERIOR E QUE O PROF. ANTONIO FRANCISCO DE ANDRADE JUNIOR IRIA PARTICIPAR DO “IX JOGO DO LIVRO E III FÓRUM IBERO-AMERICANO DE LETRAMENTOS E APRENDIZAGENS”, DE 25 A 28 DE OUTUBRO DE 2011, NA UFMG, EM BELO HORIZONTE. 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FORAM APROVADOS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5- SOLICITAÇÕES DE AFASTAMENTO DA SEDE DE MARCOS ANTONIO CARNEIRO DA SILVA, CARMEN TERESA GABRIEL ANHORN E ANA MARIA VILLELA CAVALIERE.  </w:t>
      </w:r>
      <w:r>
        <w:rPr>
          <w:rFonts w:cs="Garamond" w:ascii="Garamond" w:hAnsi="Garamond"/>
          <w:sz w:val="18"/>
          <w:szCs w:val="18"/>
        </w:rPr>
        <w:t>A PRESIDENTE COMUNICOU QUE SOLICITAVA AFASTAMENTO PARA PARTICIPAR DA 34ª REUNIÃO ANUAL DA ASSOCIAÇÃO NACIONAL DE PÓS-GRADUAÇÃO E PESQUISA EM EDUCAÇÃO – ANPED, DE 02 A 05 DE OUTUBRO DE 2011, JUNTO COM A PROFª ANA CAVALIERE,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E QUE O PROF. MARCOS ANTONIO CARNEIRO ESTAVA SOLICITANDO AFASTAMENTO PARA PARTICIPAR DO “XVII CONGRESSO BRASILEIRO DE CIÊNCIAS DO ESPORTE – CONBRACE E IV CONGRESSO INTERNACIONAL DE CIÊNCIAS DO ESPORTE – CONICE”, DE 11 A 16 DE SETEMBRO DE 2011, NA UFRGS, EM PORTO ALEGRE.  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6- HOMOLOGAÇÃO DA INDICAÇÃO DA PROFª SILVIA CAMARA SOTER DA SILVEIRA COMO VICE-COORDENADORA DO PROGRAMA DE BOLSAS DE MONITORIA DA FE/UFRJ.  </w:t>
      </w:r>
      <w:r>
        <w:rPr>
          <w:rFonts w:cs="Garamond" w:ascii="Garamond" w:hAnsi="Garamond"/>
          <w:sz w:val="18"/>
          <w:szCs w:val="18"/>
        </w:rPr>
        <w:t xml:space="preserve">A PROFª CARMEN TERESA LEU A CARTA DA COORDENADORA DO PROGRAMA DE BOLSAS DE MONITORIA DA FE/UFRJ, PROFª ANA TERESA DE CARVALHO CORREA DE OLIVEIRA, À DIREÇÃO, INDICANDO A PROFª SILVIA SOTER COMO VICE-COORDENADORA DO PROGRAMA, A FIM DE AMENIZAR A SUA SOBRECARGA DE TRABALHO. </w:t>
      </w:r>
      <w:r>
        <w:rPr>
          <w:rFonts w:cs="Garamond" w:ascii="Garamond" w:hAnsi="Garamond"/>
          <w:b/>
          <w:sz w:val="18"/>
          <w:szCs w:val="18"/>
        </w:rPr>
        <w:t xml:space="preserve">POSTA EM VOTAÇÃO, A INDICAÇÃO FOI APROVADA POR UNANIMIDADE.  7- HOMOLOGAÇÃO DA INDICAÇÃO DE ISABEL CRISTINA DA CONCEIÇÃO COMO REPRESENTANTE SUPLENTE DISCENTE PARA A COMISSÃO DE COORDENAÇÃO DA PESQUISA ELEITORAL.  POSTA EM VOTAÇÃO, A INDICAÇÃO FOI APROVADA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8-HOMOLOGAÇÃO DO PEDIDO DE PROGRESSÃO FUNCIONAL DO PROF. MARCOS ANTONIO CARNEIRO DA SILVA (23079.035401/2011-44).  </w:t>
      </w:r>
      <w:r>
        <w:rPr>
          <w:rFonts w:cs="Garamond" w:ascii="Garamond" w:hAnsi="Garamond"/>
          <w:sz w:val="18"/>
          <w:szCs w:val="18"/>
        </w:rPr>
        <w:t xml:space="preserve">A PROFª CLÁUDIA BOKEL RELATOU QUE A COMISSÃO DE AVALIAÇÃO DOS PEDIDOS DE PROGRESSÃO FUNCIONAL E ESTÁGIO PROBATÓRIO DO EDD, CONSTITUÍDA PELOS DOCENTES WILSON BOTTER JÚNIOR, LIBÂNIA NACIF XAVIER, SÔNIA MARIA DE CASTRO NOGUEIRA LOPES, AVALIOU A SOLICITAÇÃO DO INTERESSADO, QUANTO AO PEDIDO DE PROGRESSÃO FUNCIONAL DE PROFESSOR ADJUNTO I A II, RELATIVO AO INTERSTÍCIO DE 26 DE JULHO DE 2007 A 25 DE JULHO DE 2009, ATRIBUINDO-LHE UM TOTAL DE SETE MIL DUZENTOS E VINTE E CINCO PONTOS; E QUE A MESMA COMISSÃO AVALIOU TAMBÉM O SEU PEDIDO DE PROGRESSÃO FUNCIONAL DE PROFESSOR ADJUNTO II A III, PELO INTERSTÍCIO DE 26 DE JULHO DE 2009 A 25 DE JULHO DE 2011, ATRIBUINDO-LHE UM TOTAL DE SETE MIL SETECENTOS E SETENTA E CINCO PONTOS.  </w:t>
      </w:r>
      <w:r>
        <w:rPr>
          <w:rFonts w:cs="Garamond" w:ascii="Garamond" w:hAnsi="Garamond"/>
          <w:b/>
          <w:sz w:val="18"/>
          <w:szCs w:val="18"/>
        </w:rPr>
        <w:t xml:space="preserve">POSTO EM VOTAÇÃO, O PEDIDO DO DOCENTE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9- HOMOLOGAÇÃO DA INDICAÇÃO DA PROFª LIGIA KARAM CORRÊA DE MAGALHÃES PARA SUBSTITUTA EVENTUAL DA CHEFIA DO EDD.  </w:t>
      </w:r>
      <w:r>
        <w:rPr>
          <w:rFonts w:cs="Garamond" w:ascii="Garamond" w:hAnsi="Garamond"/>
          <w:sz w:val="18"/>
          <w:szCs w:val="18"/>
        </w:rPr>
        <w:t xml:space="preserve">A PROFª CLÁUDIA BOKEL COMUNICOU QUE, DEVIDO AO AFASTAMENTO DA PROFª MONIQUE ANDRIES NOGUEIRA, PARA CONCORRER AO CARGO DE VICE-DIRETOR DA FE/UFRJ, O EDD SE REUNIU E QUE FOI APROVADO, POR UNANIMIDADE, O NOME DA PROFª LIGIA KARAM CORRÊA DE MAGALHÃES PARA SER A NOVA SUBSTITUTA EVENTUAL DA CHEFIA DO EDD.  </w:t>
      </w:r>
      <w:r>
        <w:rPr>
          <w:rFonts w:cs="Garamond" w:ascii="Garamond" w:hAnsi="Garamond"/>
          <w:b/>
          <w:sz w:val="18"/>
          <w:szCs w:val="18"/>
        </w:rPr>
        <w:t>POSTA EM VOTAÇÃO, A INDICAÇÃO FOI APROVADA POR UNANIMIDADE. 10-PROJETO DE EXTENSÃO “PIERRE BOURDIEU: LEITURAS E ESCRITOS” - MARIA DAS GRAÇAS CHAGAS DE ARRUDA NASCIMENTO (PARECERISTA: PROF. AMILCAR ARAUJO PEREIRA).</w:t>
      </w:r>
      <w:r>
        <w:rPr>
          <w:rFonts w:cs="Garamond" w:ascii="Garamond" w:hAnsi="Garamond"/>
          <w:sz w:val="18"/>
          <w:szCs w:val="18"/>
        </w:rPr>
        <w:t xml:space="preserve">  O PROF. AMILCAR PEREIRA APRESENTOU O SEU PARECER FAVORÁVEL AO PROJETO DE EXTENSÃO DA PROFª MARIA DAS GRAÇAS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1- PROJETOS DE PESQUISA: “ESCOLA PÚBLICA DE QUALIDADE: O CONHECIMENTO ESCOLAR E A CULTURA DA AVALIAÇÃO EM DEBATE” - ELAINE CONSTANT PEREIRA DE SOUZA (PARECERISTA: PROFª DANIELA PATTI DO AMARAL); “SABERES DOCENTES PARA O ENSINO DA ESCRITA: LIMITES E AVANÇOS DA PRÁTICA DE ENSINO DAS SÉRIES INICIAIS” - REJANE MARIA DE ALMEIDA TRISOTTO (PARECERISTA: PROF. JORGE RICARDO SANTOS GONÇALVES); “TRAJETÓRIAS ESTUDANTIS, FORMAÇÃO ESCOLAR E PERCEPÇÃO SOBRE O FUTURO PROFISSIONAL” - MÁXIMO AUGUSTO CAMPOS MASSON (PARECERISTA: PROFª CLÁUDIA MARIA BOKEL REIS).  </w:t>
      </w:r>
      <w:r>
        <w:rPr>
          <w:rFonts w:cs="Garamond" w:ascii="Garamond" w:hAnsi="Garamond"/>
          <w:sz w:val="18"/>
          <w:szCs w:val="18"/>
        </w:rPr>
        <w:t xml:space="preserve">A PROFª DANIELA PATTI APRESENTOU O SEU PARECER FAVORÁVEL AO PROJETO DA PROFª ELAINE CONSTANT PEREIRA DE SOUZA.  A CHEFE DO EDA SUGERIU QUE O CRONOGRAMA DO PROJETO FOSSE RECONFIGURADO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O PROF. JORGE RICARDO APRESENTOU O SEU PARECER FAVORÁVEL AO PROJETO DA PROFª REJANE TRISOTTO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A PROFª CLÁUDIA BOKEL APRESENTOU O SEU PARECER FAVORÁVEL AO PROJETO DO PROF. MÁXIMO MASSON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12- PROCESSO 23079.005964/2011-08 - PEDIDO DE AFASTAMENTO DA SEDE DA PROFª TONIA COSTA PARA PÓS-DOUTORADO (PARECERISTA: PROFª MARIA DAS GRAÇAS CHAGAS DE ARRUDA NASCIMENTO) E DOS PEDIDOS DE AFASTAMENTO DA SEDE DOCENTES EDSON ALVES DE SOUZA FILHO E ANA TERESA DE CARVALHO CORREA DE OLIVEIRA.  </w:t>
      </w:r>
      <w:r>
        <w:rPr>
          <w:rFonts w:cs="Garamond" w:ascii="Garamond" w:hAnsi="Garamond"/>
          <w:sz w:val="18"/>
          <w:szCs w:val="18"/>
        </w:rPr>
        <w:t xml:space="preserve">A PROFª MARIA DAS GRAÇAS APRESENTOU O SEU PARECER FAVORÁVEL AO AFASTAMENTO DA PROFª TÔNIA COSTA, TENDO EM VISTA A ORGANIZAÇÃO DOS DOCENTES DO EDF PARA SUPRIR A AUSÊNCIA DA DOCENTE.  </w:t>
      </w:r>
      <w:r>
        <w:rPr>
          <w:rFonts w:cs="Garamond" w:ascii="Garamond" w:hAnsi="Garamond"/>
          <w:b/>
          <w:sz w:val="18"/>
          <w:szCs w:val="18"/>
        </w:rPr>
        <w:t>POSTO EM VOTAÇÃO, O AFASTAMENTO DA DOCENTE FOI APROVADO COM CINCO VOTOS FAVORÁVEIS E TRÊS ABSTENÇÕES.</w:t>
      </w:r>
      <w:r>
        <w:rPr>
          <w:rFonts w:cs="Garamond" w:ascii="Garamond" w:hAnsi="Garamond"/>
          <w:sz w:val="18"/>
          <w:szCs w:val="18"/>
        </w:rPr>
        <w:t xml:space="preserve">  O PROF. JORGE RICARDO COMUNICOU QUE O PROF. EDSON ALVES ESTAVA SOLICITANDO AFASTAMENTO DO PAÍS PARA PÓS-DOUTORAMENTO, PELO PERÍODO DE 03 DE JANEIRO DE 2012 A 31 DE JULHO DE 2012.  INFORMOU QUE O PEDIDO JÁ HAVIA SIDO DEBATIDO E APROVADO PELO CORPO DELIBERATIVO DO EDF.  A PROFª CLÁUDIA BOKEL COMUNICOU QUE A PROFª ANA TERESA ESTAVA SOLICITANTO AFASTAMENTO TAMBÉM PARA PÓS-DOUTORADO, DE FEVEREIRO A JULHO DE 2012, NA UNICAMP.  </w:t>
      </w:r>
      <w:r>
        <w:rPr>
          <w:rFonts w:cs="Garamond" w:ascii="Garamond" w:hAnsi="Garamond"/>
          <w:b/>
          <w:sz w:val="18"/>
          <w:szCs w:val="18"/>
        </w:rPr>
        <w:t xml:space="preserve">POSTO EM VOTAÇÃO, O AFASTAMENTO DO PROF. EDSON ALVES FOI APROVADO COM OITO VOTOS FAVORÁVEIS E UMA ABSTENÇÃO.  POSTO EM VOTAÇÃO, O AFASTAMENTO DA PROFª ANA TERESA FOI APROVADO COM OITO VOTOS FAVORÁVEIS E UMA ABSTENÇÃO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3- REGRAS PARA PEDIDO DE AFASTAMENTO PARA PÓS-DOUTORADO - EDD.  </w:t>
      </w:r>
      <w:r>
        <w:rPr>
          <w:rFonts w:cs="Garamond" w:ascii="Garamond" w:hAnsi="Garamond"/>
          <w:sz w:val="18"/>
          <w:szCs w:val="18"/>
        </w:rPr>
        <w:t xml:space="preserve">A PROFª CARMEN TERESA SUGERIU QUE OS TRÊS DEPARTAMENTOS TROUXESSEM AS SUAS REGRAS PARA SEREM APRESENTADAS JUNTAS NUMA PRÓXIMA SESSÃO.  A PROFª CLÁUDIA BOKEL APRESENTOU AS REGRAS DE AFASTAMENTO DO PAÍS ESTABELECIDAS PELO EDD.  DISSE QUE AS REGRAS JÁ HAVIAM SIDO DISCUTIDAS, APÓS SOLICITAÇÃO DA CONGREGAÇÃO SOBRE O ASSUNTO NO INÍCIO DO ANO, E QUE FORAM REPENSADAS E APROVADAS PELO CORPO DELIBERATIVO DO EDD NO INÍCIO DE SETEMBRO DE 2011.  A PRESIDENTE PROPÕS QUE CADA CHEFE DE DEPARTAMENTO INDICASSE UM MEMBRO PARA A FORMAÇÃO DE UMA COMISSÃO INTERDEPARTAMENTAL SOBRE ESTÁGIO PÓS-DOUTORAL.  </w:t>
      </w:r>
      <w:r>
        <w:rPr>
          <w:rFonts w:cs="Garamond" w:ascii="Garamond" w:hAnsi="Garamond"/>
          <w:b/>
          <w:sz w:val="18"/>
          <w:szCs w:val="18"/>
        </w:rPr>
        <w:t>POSTA EM VOTAÇÃO, A PROPOSTA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4- HOMOLOGAÇÃO DA INDICAÇÃO DOS DOCENTES DANIELA DE OLIVEIRA GUIMARÃES, MARTA LIMA DE SOUZA E WILSON CARDOSO JUNIOR PARA A COMISSÃO DE COORDENAÇÃO DE ESTÁGIOS.  POSTA EM VOTAÇÃO, A COMISSÃO, COM PERSPECTIVA DE AMPLIAÇÃO, FOI APROVADA POR UNANIMIDADE. 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8:00Z</dcterms:created>
  <dc:creator>fe</dc:creator>
  <dc:description/>
  <dc:language>en-US</dc:language>
  <cp:lastModifiedBy>SECRETÁRIO</cp:lastModifiedBy>
  <cp:lastPrinted>2010-04-05T22:13:00Z</cp:lastPrinted>
  <dcterms:modified xsi:type="dcterms:W3CDTF">2012-01-03T17:48:00Z</dcterms:modified>
  <cp:revision>2</cp:revision>
  <dc:subject/>
  <dc:title>ATA DA TERCEIRA SESSÃO ORDINÁRIA DA COLENDA CONGREGAÇÃO DA FACULDADE DE EDUCAÇÃO DA UNIVERSIDADE FEDERAL DO RIO DE JANEIRO</dc:title>
</cp:coreProperties>
</file>