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INTA SESSÃO ORDINÁRIA DA COLENDA CONGREGAÇÃO DA FACULDADE DE EDUCAÇÃO DA UNIVERSIDADE FEDERAL DO RIO DE JANEIRO. 13/05/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ONZE HORAS DO DIA</w:t>
      </w:r>
      <w:r>
        <w:rPr>
          <w:rFonts w:cs="Garamond" w:ascii="Garamond" w:hAnsi="Garamond"/>
          <w:color w:val="FF0000"/>
          <w:sz w:val="18"/>
          <w:szCs w:val="18"/>
        </w:rPr>
        <w:t xml:space="preserve"> </w:t>
      </w:r>
      <w:r>
        <w:rPr>
          <w:rFonts w:cs="Garamond" w:ascii="Garamond" w:hAnsi="Garamond"/>
          <w:sz w:val="18"/>
          <w:szCs w:val="18"/>
        </w:rPr>
        <w:t>TREZE DE MAIO DE 2014,</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LUDMILA THOMÉ DE ANDRADE; 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PROFª LIGIA KARAM CORRÊA DE MAGALHÃES; SUBSTITUTA EVENTUAL DA CHEFE DO DEPARTAMENTO DE DIDÁTICA, PROFª WARLEY DA COSTA; CHEFE DO DEPARTAMENTO DE FUNDAMENTOS DA EDUCAÇÃO, PROFª SANDRA CORDEIRO DE MELO; SUBSTITUTO EVENTUAL DA CHEFE DO DEPARTAMENTO DE FUNDAMENTOS DA EDUCAÇÃO, PROF. JOSÉ CLÁUDIO SOOMA SILVA; COORDENADORA DO CURSO DE PEDAGOGIA, PROFª GISELI BARRETO DA CRUZ; COORDENADOR DE ESTÁGIOS DOS CURSOS DE LICENCIATURA, PROF. SÉRGIO LUIZ BAPTISTA DA SILVA; REPRESENTANTES DOS PROFESSORES ASSOCIADOS, PROFª TEODÓSIA SOFIA LOBATO CORREIA E PROF. ANTÔNIO JORGE GONÇALVES SOARES; REPRESENTANTE DOS PROFESSORES ADJUNTOS, PROF. WILLIAM SOARES DOS SANTOS;</w:t>
      </w:r>
      <w:r>
        <w:rPr>
          <w:rFonts w:cs="Arial" w:ascii="Garamond" w:hAnsi="Garamond"/>
          <w:sz w:val="19"/>
          <w:szCs w:val="19"/>
        </w:rPr>
        <w:t xml:space="preserve"> REPRESENTANTE DOS PROFESSORES ASSISTENTES, PROFª SILVIA CAMARA SOTER DA SILVEIRA; A REPRESENTANTE SUPLENTE DOS ESTUDANTES DO PROGRAMA DE PÓS-GRADUAÇÃO EM EDUCAÇÃO, ANA CAROLINA CHRISTOVÃO; </w:t>
      </w:r>
      <w:r>
        <w:rPr>
          <w:rStyle w:val="Applestylespan"/>
          <w:rFonts w:cs="Arial" w:ascii="Garamond" w:hAnsi="Garamond"/>
          <w:sz w:val="18"/>
          <w:szCs w:val="18"/>
        </w:rPr>
        <w:t xml:space="preserve">E </w:t>
      </w:r>
      <w:r>
        <w:rPr>
          <w:rFonts w:cs="Garamond" w:ascii="Garamond" w:hAnsi="Garamond"/>
          <w:sz w:val="18"/>
          <w:szCs w:val="18"/>
        </w:rPr>
        <w:t>O REPRESENTANTE DISCENTE DO CENTRO ACADÊMICO DE PEDAGOGIA PROF. PAULO FREIRE, BRENO ASTUR ABOULAFIA</w:t>
      </w:r>
      <w:r>
        <w:rPr>
          <w:rStyle w:val="Applestylespan"/>
          <w:rFonts w:cs="Arial" w:ascii="Garamond" w:hAnsi="Garamond"/>
          <w:sz w:val="18"/>
          <w:szCs w:val="18"/>
        </w:rPr>
        <w:t>.</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A PRESIDENTE COMENTOU QUE, APESAR DA PARALISAÇÃO DOS RODOVIÁRIOS E O ANÚNCIO DE UMA IMINENTE GREVE DENTRO DE QUARENTA E OITO HORAS, A FACULDADE DE EDUCAÇÃO ESTARIA ABERTA. COMUNICOU QUE REALIZARIA UMA SESSÃO EXTRAORDINÁRIA DA CONGREGAÇÃO, A CADA TERÇA-FEIRA, PARA A HOMOLOGAÇÃO DA SEQUÊNCIA DE CONCURSOS QUE ESTAVAM ACONTECENDO NA UNIDADE. DISSE QUE O PRAZO PARA A HOMOLOGAÇÃO DOS CONCURSOS ERA ATÉ 3 DE JULHO 2014 E QUE, APÓS ESSE PERÍODO, OS APROVADOS INGRESSARIAM NA UNIDADE SÓ EM 2015. </w:t>
      </w:r>
      <w:r>
        <w:rPr>
          <w:rFonts w:cs="Garamond" w:ascii="Garamond" w:hAnsi="Garamond"/>
          <w:b/>
          <w:sz w:val="18"/>
          <w:szCs w:val="18"/>
        </w:rPr>
        <w:t>2-</w:t>
      </w:r>
      <w:r>
        <w:rPr>
          <w:rFonts w:cs="Garamond" w:ascii="Garamond" w:hAnsi="Garamond"/>
          <w:sz w:val="18"/>
          <w:szCs w:val="18"/>
        </w:rPr>
        <w:t xml:space="preserve"> A MESMA AVISOU QUE A COMISSÃO DE AVALIAÇÃO DO CURRICULO DO CURSO DE PEDAGOGIA ESTAVA EM FASE DE FINALIZAÇÃO DO RELATÓRIO E QUE AGENDARIA UMA SESSÃO EXTRAORDINÁRIA DA CONGREGAÇÃO SÓ PARA ESSE ASSUNTO. INFORMOU QUE A PRÓ-REITORIA DE GRADUAÇÃO COMUNICOU QUE, APÓS A GREVE DOS TÉCNICOS ADMINISTRATIVOS, A FE/UFRJ RECEBERIA A VISITA DOS AVALIADORES DO INEP/MEC PARA A AVALIAÇÃO DO CURSO DE PEDAGOGIA E COMENTOU QUE ESTAVA PREOCUPADA COM A INFRAESTRUTURA DA UNIDADE. </w:t>
      </w:r>
      <w:r>
        <w:rPr>
          <w:rFonts w:cs="Garamond" w:ascii="Garamond" w:hAnsi="Garamond"/>
          <w:b/>
          <w:sz w:val="18"/>
          <w:szCs w:val="18"/>
        </w:rPr>
        <w:t>3-</w:t>
      </w:r>
      <w:r>
        <w:rPr>
          <w:rFonts w:cs="Garamond" w:ascii="Garamond" w:hAnsi="Garamond"/>
          <w:sz w:val="18"/>
          <w:szCs w:val="18"/>
        </w:rPr>
        <w:t xml:space="preserve"> A PROFª ANA MONTEIRO DISSE QUE, EM 09 DE ABRIL DE 2014, ESTEVE EM BRASÍLIA COM OS DOCENTES, AMILCAR ARAUJO PEREIRA E CARMEN TERESA GABRIEL LE RAVALLEC, PARA O LANÇAMENTO NACIONAL DOS CURSOS DE MESTRADO PROFISSIONAL: PROF. HISTÓRIA, PROF. ARTES E PROF. ADMINISTRAÇÃO PÚBLICA. COMENTOU QUE A PROVA DO PROF. HISTÓRIA SERIA REALIZADA EM 18 DE MAIO DE 2014, COM O INÍCIO DE AULAS PREVISTO PARA AGOSTO DE 2014. AVISOU QUE UM MESTRADO PROFISSIONAL DE GESTÃO DE ESCOLAS PÚBLICAS, NA LINHA DO PROGRAMA NACIONAL ESCOLA DE GESTORES DA EDUCAÇÃO BÁSICA PÚBLICA, SERIA TAMBÉM ABERTO EM BREVE. </w:t>
      </w:r>
      <w:r>
        <w:rPr>
          <w:rFonts w:cs="Garamond" w:ascii="Garamond" w:hAnsi="Garamond"/>
          <w:b/>
          <w:sz w:val="18"/>
          <w:szCs w:val="18"/>
        </w:rPr>
        <w:t>4-</w:t>
      </w:r>
      <w:r>
        <w:rPr>
          <w:rFonts w:cs="Garamond" w:ascii="Garamond" w:hAnsi="Garamond"/>
          <w:sz w:val="18"/>
          <w:szCs w:val="18"/>
        </w:rPr>
        <w:t xml:space="preserve"> A PROFª MONIQUE ANDRIES COMENTOU QUE, NOS DIAS 6 E 7 DE MAIO DE 2014, NO AUDITÓRIO DO INSTITUTO BENJAMIN CONSTANT, FOI REALIZADO O II SEMINÁRIO SOBRE ENSINO DE DIDÁTICA DO LEPED E QUE A PROFª MARLI ELIZA DALMAZO AFONSO DE ANDRE INFORMOU QUE ESTAVA COORDENANDO UM MESTRADO PROFISSIONAL PARA FORMAÇÃO DE PROFESSORES.  </w:t>
      </w:r>
      <w:r>
        <w:rPr>
          <w:rFonts w:cs="Garamond" w:ascii="Garamond" w:hAnsi="Garamond"/>
          <w:b/>
          <w:sz w:val="18"/>
          <w:szCs w:val="18"/>
        </w:rPr>
        <w:t>5-</w:t>
      </w:r>
      <w:r>
        <w:rPr>
          <w:rFonts w:cs="Garamond" w:ascii="Garamond" w:hAnsi="Garamond"/>
          <w:sz w:val="18"/>
          <w:szCs w:val="18"/>
        </w:rPr>
        <w:t xml:space="preserve"> O PROF. SÉRGIO BAPTISTA COMUNICOU QUE, NO DIA 07 DE MAIO DE 2014, OCORREU UM ENCONTRO HISTÓRICO DE ONZE PROFISSIONAIS DA UFRJ PARA A REUNIÃO DE ELABORAÇÃO DO NÚCLEO DE ESTUDOS AFRO-BRASILEIROS – NEAB, SENDO QUE CINCO ERAM DA FACULDADE DE EDUCAÇÃO: SÉGIO LUIZ BAPTISTA DA SILVA, ROSANA RODRIGUES HERINGER, JOSÉ JAIRO VIEIRA, AMILCAR ARAUJO PEREIRA E GIOVANA XAVIER DA CONCEIÇÃO CÔRTES. </w:t>
      </w:r>
      <w:r>
        <w:rPr>
          <w:rFonts w:cs="Garamond" w:ascii="Garamond" w:hAnsi="Garamond"/>
          <w:b/>
          <w:sz w:val="18"/>
          <w:szCs w:val="18"/>
        </w:rPr>
        <w:t>6-</w:t>
      </w:r>
      <w:r>
        <w:rPr>
          <w:rFonts w:cs="Garamond" w:ascii="Garamond" w:hAnsi="Garamond"/>
          <w:sz w:val="18"/>
          <w:szCs w:val="18"/>
        </w:rPr>
        <w:t xml:space="preserve"> A PROFª GISELI BARRETO COMENTOU QUE A COORDENAÇÃO DE PEDAGOGIA ESTAVA MUITO FELIZ PORQUE CONSEGUIU APROVAR A IDA DE ALUNOS DA UNIDADE PARA O INTERCÂMBIO DO PROGRAMA ERASMUS MUNDUS, E QUE, DENTRE OS SELECIONADOS, HAVIA UMA BOLSISTA SUA, QUE IRIA PARA PORTUGAL, E BRENO ASTUR ABOULAFIA, QUE IRIA PRA BÉLGICA. BRENO ASTUR COMENTOU QUE FICARIA POR DEZ MESES NA BÉLGICA. </w:t>
      </w:r>
      <w:r>
        <w:rPr>
          <w:rFonts w:cs="Garamond" w:ascii="Garamond" w:hAnsi="Garamond"/>
          <w:b/>
          <w:sz w:val="18"/>
          <w:szCs w:val="18"/>
        </w:rPr>
        <w:t xml:space="preserve">PONTOS: 1- APROVAÇÃO DAS ATAS DA 3ª E 4ª SESSÕES ORDINÁRIAS DA CONGREGAÇÃO. POSTAS EM VOTAÇÃO, AS ATAS FORAM APROVADAS POR UNANIMIDADE. 2- RELATÓRIO DA COMISSÃO PARA ELABORAR PROPOSTA PARA CRIAÇÃO DE MESTRADO PROFISSIONAL NA FE – ROSANA HERINGER. </w:t>
      </w:r>
      <w:r>
        <w:rPr>
          <w:rFonts w:cs="Garamond" w:ascii="Garamond" w:hAnsi="Garamond"/>
          <w:sz w:val="18"/>
          <w:szCs w:val="18"/>
        </w:rPr>
        <w:t xml:space="preserve">A PROFª ROSANA HERINGER APRESENTOU A PROPOSTA DO MESTRADO PROFISSIONAL EM EDUCAÇÃO, NA TV DA SALA DE VÍDEO, CUJA COMISSÃO FOI CONSTITUÍDA PELOS DOCENTES ALINE VERÍSSIMO MONTEIRO, CARMEN TERESA GABRIEL LE RAVALLEC, GISELI BARRETO DA CRUZ, LUDMILA THOMÉ DE ANDRADE, MARIANE CAMPELO KOSLINSKI, ROBERTO MARQUES E ELA PRÓPRIA. DISSE QUE A DISCUSSÃO SOBRE MESTRADO PROFISSIONAL JÁ HAVIA PASSADO PELO PPGE, PELO CESPEB E PELOS DEPARTAMENTOS DE DIDÁTICA E FUNDAMENTOS DA EDUCAÇÃO.  COMENTOU QUE A PROFª GISELI BARRETO DA CRUZ HAVIA SUGERIDO AS SEGUINTES ÊNFASES PARA O MESTRADO PROFISSIONAL EM EDUCAÇÃO: EDUCAÇÃO INFANTIL, ENSINO FUNDAMENTAL, EJA, GESTÃO ESCOLAR, E GESTÃO EM CONTEXTOS NÃO ESCOLARES, VISANDO CONTRIBUIR COM O DESENVOLVIMENTO PROFISSIONAL DO PEDAGOGO DOCENTE. </w:t>
      </w:r>
      <w:r>
        <w:rPr>
          <w:rFonts w:cs="Garamond" w:ascii="Garamond" w:hAnsi="Garamond"/>
          <w:b/>
          <w:sz w:val="18"/>
          <w:szCs w:val="18"/>
        </w:rPr>
        <w:t>POSTA EM VOTAÇÃO, A PROPOSTA DE CRIAÇÃO DE MESTRADOS PROFISSINAIS EM EDUCAÇÃO, EM ÁREAS DE PEDAGOGIA E AFINS, FOI APROVADA COM OITO VOTOS FAVORÁVEIS E TRÊS ABSTENÇÕES.</w:t>
      </w:r>
      <w:r>
        <w:rPr>
          <w:rFonts w:cs="Garamond" w:ascii="Garamond" w:hAnsi="Garamond"/>
          <w:sz w:val="18"/>
          <w:szCs w:val="18"/>
        </w:rPr>
        <w:t xml:space="preserve"> </w:t>
      </w:r>
      <w:r>
        <w:rPr>
          <w:rFonts w:cs="Garamond" w:ascii="Garamond" w:hAnsi="Garamond"/>
          <w:b/>
          <w:sz w:val="18"/>
          <w:szCs w:val="18"/>
        </w:rPr>
        <w:t xml:space="preserve">3- RESULTADO FINAL DOS CONCURSOS DE PROVAS E TÍTULOS PARA PROFESSOR ADJUNTO A DE PRÁTICA DE ENSINO EM EDUCAÇÃO INFANTIL E METODOLOGIA DE PESQUISA EM EDUCAÇÃO.  </w:t>
      </w:r>
      <w:r>
        <w:rPr>
          <w:rFonts w:cs="Garamond" w:ascii="Garamond" w:hAnsi="Garamond"/>
          <w:sz w:val="18"/>
          <w:szCs w:val="18"/>
        </w:rPr>
        <w:t xml:space="preserve">A PROFª LUDMILA THOMÉ DE ANDRADE RELATOU QUE, NO CONCURSO PARA PROFESSOR ADJUNTO A DE PRÁTICA DE ENSINO EM EDUCAÇÃO INFANTIL, REALIZADO DE 06 A 08 DE MAIO DE 2014, A COMISSÃO JULGADORA, CONSTITUÍDA PELOS DOCENTES PROFª DRª LUDMILA THOMÉ DE ANDRADE (UFRJ), PROFª DRª MONIQUE ANDRIES NOGUEIRA (UFRJ), PROFª DRª ANGELA MEYER BORBA (UFF), PROFª DRª ELOISA ACIRES CANDAL ROCHA (UFSC) E PROFª DRª MARIA LUIZA MAGALHÃES BASTOS OSWALD (UERJ), APÓS TODAS AS ETAPAS DO CONCURSO, INDICOU A CANDIDATA </w:t>
      </w:r>
      <w:r>
        <w:rPr>
          <w:rFonts w:cs="Garamond" w:ascii="Garamond" w:hAnsi="Garamond"/>
          <w:b/>
          <w:sz w:val="18"/>
          <w:szCs w:val="18"/>
        </w:rPr>
        <w:t>DEISE ARENHART</w:t>
      </w:r>
      <w:r>
        <w:rPr>
          <w:rFonts w:cs="Garamond" w:ascii="Garamond" w:hAnsi="Garamond"/>
          <w:sz w:val="18"/>
          <w:szCs w:val="18"/>
        </w:rPr>
        <w:t xml:space="preserve">, APROVADA EM PRIMEIRO LUGAR, PARA OCUPAR A VAGA PREVISTA NO EDITAL N° 460 DE 23 DE DEZEMBRO DE 2013, PUBLICADO NO D.O.U. Nº 253 DE 31 DE DEZEMBRO DE 2013. COMENTOU QUE TAMBÉM FORAM APROVADAS AS CANDIDATAS: NUBIA DE OLIVEIRA SANTOS, EM SEGUNDO LUGAR; MARIA LEONOR PIO BORGES DE TOLEDO, EM TERCEIRO LUGAR; E CLAUDIA PIMENTEL, EM QUARTO LUGAR. </w:t>
      </w:r>
      <w:r>
        <w:rPr>
          <w:rFonts w:cs="Garamond" w:ascii="Garamond" w:hAnsi="Garamond"/>
          <w:b/>
          <w:sz w:val="18"/>
          <w:szCs w:val="18"/>
        </w:rPr>
        <w:t>POSTO EM VOTAÇÃO, O RESULTADO FOI APROVADO POR UNANIMIDADE.</w:t>
      </w:r>
      <w:r>
        <w:rPr>
          <w:rFonts w:cs="Garamond" w:ascii="Garamond" w:hAnsi="Garamond"/>
          <w:sz w:val="18"/>
          <w:szCs w:val="18"/>
        </w:rPr>
        <w:t xml:space="preserve"> A PROFª SANDRA CORDEIRO RELATOU QUE, NO CONCURSO PARA PROFESSOR ADJUNTO A DE METODOLOGIA DE PESQUISA EM EDUCAÇÃO, REALIZADO DE 05 A 08 DE MAIO DE 2014, A BANCA EXAMINADORA, CONSTITUÍDA PELOS DOCENTES PROF. DR. CARLOS FREDERICO BERNARDO LOUREIRO (UFRJ), PROFª DRA. ALDA JUDITH ALVES MAZZOTTI (UFRJ), PROFª DRA. VERA MARIA FERRÃO CANDAU (PUC-RIO), PROFª DRA. MARLI ELIZA DALMAZO AFONSO DE ANDRE (PUC-SP) E PROFª DRA. HERMENGARDA ALVES LUDKE (PUC-RIO), APÓS TODAS AS ETAPAS DO CONCURSO, INDICOU</w:t>
      </w:r>
      <w:r>
        <w:rPr/>
        <w:t xml:space="preserve"> </w:t>
      </w:r>
      <w:r>
        <w:rPr>
          <w:rFonts w:cs="Garamond" w:ascii="Garamond" w:hAnsi="Garamond"/>
          <w:sz w:val="18"/>
          <w:szCs w:val="18"/>
        </w:rPr>
        <w:t xml:space="preserve">A CANDIDATA </w:t>
      </w:r>
      <w:r>
        <w:rPr>
          <w:rFonts w:cs="Garamond" w:ascii="Garamond" w:hAnsi="Garamond"/>
          <w:b/>
          <w:sz w:val="18"/>
          <w:szCs w:val="18"/>
        </w:rPr>
        <w:t>TERESA PAULA NICO REGO GONÇALVES</w:t>
      </w:r>
      <w:r>
        <w:rPr>
          <w:rFonts w:cs="Garamond" w:ascii="Garamond" w:hAnsi="Garamond"/>
          <w:sz w:val="18"/>
          <w:szCs w:val="18"/>
        </w:rPr>
        <w:t xml:space="preserve"> PARA OCUPAR A VAGA PREVISTA NO EDITAL N° 460 DE 23 DE DEZEMBRO DE 2013, PUBLICADO NO DOU Nº 253, DE 31 DE DEZEMBRO DE 2013. COMENTOU QUE A CANDIDATA GISELI PERELI DE MOURA XAVIER FOI APROVADA EM SEGUNDO LUGAR.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4- PROCESSOS DE AGF E AID DAS COORDENAÇÕES DOS CURSOS DE PEDAGOGIA E LICENCIATURA. </w:t>
      </w:r>
      <w:r>
        <w:rPr>
          <w:rFonts w:cs="Garamond" w:ascii="Garamond" w:hAnsi="Garamond"/>
          <w:sz w:val="18"/>
          <w:szCs w:val="18"/>
        </w:rPr>
        <w:t xml:space="preserve">A PROFª GISELI BARRETO APRESENTOU OS SEGUINTES PROCESSOS DA COORDENAÇÃO DE PEDAGOGIA COM AS SOLICITAÇÕES JÁ DEFERIDAS PELA COAA DE PEDAGOGIA: </w:t>
      </w:r>
      <w:r>
        <w:rPr>
          <w:rFonts w:cs="Garamond" w:ascii="Garamond" w:hAnsi="Garamond"/>
          <w:b/>
          <w:sz w:val="18"/>
          <w:szCs w:val="18"/>
        </w:rPr>
        <w:t>EXCLUSÃO DE DISCIPLINAS</w:t>
      </w:r>
      <w:r>
        <w:rPr>
          <w:rFonts w:cs="Garamond" w:ascii="Garamond" w:hAnsi="Garamond"/>
          <w:sz w:val="18"/>
          <w:szCs w:val="18"/>
        </w:rPr>
        <w:t xml:space="preserve"> DE LEONARDO SUAVE OLIVEIRA (23079.018747/2014-10), LUCIANA BEZERRA DO NASCIMENTO DE OLIVEIRA (23079.017032/2014-40), E VIVIANE DA SILVA ANDRADE (23079.018742/2014-97). O PROF. WILLIAM SOARES APRESENTOU OS SEGUINTES PROCESSOS DA COORDENAÇÃO DOS CURSOS DE LICENCIATURA CUJAS SOLICITAÇÕES TAMBÉM FORAM DEFERIDAS PELA COAA DE LICENCIATURA: </w:t>
      </w:r>
      <w:r>
        <w:rPr>
          <w:rFonts w:cs="Garamond" w:ascii="Garamond" w:hAnsi="Garamond"/>
          <w:b/>
          <w:sz w:val="18"/>
          <w:szCs w:val="18"/>
        </w:rPr>
        <w:t>AGF/AID</w:t>
      </w:r>
      <w:r>
        <w:rPr>
          <w:rFonts w:cs="Garamond" w:ascii="Garamond" w:hAnsi="Garamond"/>
          <w:sz w:val="18"/>
          <w:szCs w:val="18"/>
        </w:rPr>
        <w:t xml:space="preserve"> DE BRUNA ARAÚJO FERREIRA (23079.073577/2013-57), RAFAEL BEZERRA DE MENEZES SILVA (23079.070333/2013-86), E RENAN DE SOUZA ROSA (23079.028913/2013-35).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5- USO DE MEIOS ELETRÔNICOS NA HORA DE CONSULTA DA PROVA ESCRITA PARA OS CONCURSOS DE PROVAS E TÍTULOS PARA DOCENTES. </w:t>
      </w:r>
      <w:r>
        <w:rPr>
          <w:rFonts w:cs="Garamond" w:ascii="Garamond" w:hAnsi="Garamond"/>
          <w:sz w:val="18"/>
          <w:szCs w:val="18"/>
        </w:rPr>
        <w:t xml:space="preserve">A PROFª LIGIA KARAM COMENTOU QUE UM CANDIDATO DE CONCURSO PÚBLICO PARA DOCENTE HAVIA SOLICITADO USO DE MEIO ELETRÔNICO PARA O HORÁRIO DE CONSULTA E ELA LHE INFORMOU QUE ENTRARIA EM CONTATO COM A DIVISÃO DE CONCURSOS PARA VER A POSSIBILIDADE DO USO DE MEIOS ELETRÔNICOS NA CONSULTA. FALOU QUE ENTROU EM CONTATO COM O TOBIAS JOSÉ DOS SANTOS DA DIVISÃO DE CONCURSOS DA COORDENAÇÃO DE POLÍTICAS DE PESSOAL - CPP/PR-4, QUE DISSE QUE O MESMO CASO OCORREU NA FACULDADE DE MEDICINA, ONDE O DEPARTAMENTO DE PEDIATRIA AUTORIZOU O USO DE MEIOS ELETRÔNICOS PELOS CANDIDATOS, MAS QUE CABERIA A CADA UNIDADE RESOLVER SE LIBERARIA OU NÃO O USO DE EQUIPAMENTOS ELETRÔNICOS.  </w:t>
      </w:r>
      <w:r>
        <w:rPr>
          <w:rFonts w:cs="Garamond" w:ascii="Garamond" w:hAnsi="Garamond"/>
          <w:b/>
          <w:sz w:val="18"/>
          <w:szCs w:val="18"/>
        </w:rPr>
        <w:t xml:space="preserve">POSTO EM VOTAÇÃO, O USO DE MEIO ELETRÔNICOS FOI INDEFERIDO POR SEIS VOTOS CONTRÁRIOS E DUAS ABSTENÇÕES.  6- RESULTADO DO PROCESSO DE ELEIÇÃO PARA A CHEFIA DO DEPARTAMENTO DE DIDÁTICA.  </w:t>
      </w:r>
      <w:r>
        <w:rPr>
          <w:rFonts w:cs="Garamond" w:ascii="Garamond" w:hAnsi="Garamond"/>
          <w:sz w:val="18"/>
          <w:szCs w:val="18"/>
        </w:rPr>
        <w:t xml:space="preserve">A PROFª LIGIA KARAM COMUNICOU QUE, NO CORPO DELIBERATIVO DO DEPARTAMENTO DE DIDÁTICA, FOI APROVADA, POR ACLAMAÇÃO, A CHAPA DO DEPARTAMENTO FORMADA PELOS DOCENTES </w:t>
      </w:r>
      <w:r>
        <w:rPr>
          <w:rFonts w:cs="Garamond" w:ascii="Garamond" w:hAnsi="Garamond"/>
          <w:b/>
          <w:sz w:val="18"/>
          <w:szCs w:val="18"/>
        </w:rPr>
        <w:t>WARLEY DA COSTA</w:t>
      </w:r>
      <w:r>
        <w:rPr>
          <w:rFonts w:cs="Garamond" w:ascii="Garamond" w:hAnsi="Garamond"/>
          <w:sz w:val="18"/>
          <w:szCs w:val="18"/>
        </w:rPr>
        <w:t xml:space="preserve">, COMO NOVA CHEFE DO DEPARTAMENTO DE DIDÁTICA, E </w:t>
      </w:r>
      <w:r>
        <w:rPr>
          <w:rFonts w:cs="Garamond" w:ascii="Garamond" w:hAnsi="Garamond"/>
          <w:b/>
          <w:sz w:val="18"/>
          <w:szCs w:val="18"/>
        </w:rPr>
        <w:t>FILIPE CEPPAS DE CARVALHO E FARIA</w:t>
      </w:r>
      <w:r>
        <w:rPr>
          <w:rFonts w:cs="Garamond" w:ascii="Garamond" w:hAnsi="Garamond"/>
          <w:sz w:val="18"/>
          <w:szCs w:val="18"/>
        </w:rPr>
        <w:t xml:space="preserve">, COMO SUBSTITUTO EVENTUAL DA CHEFE DO EDD.  </w:t>
      </w:r>
      <w:r>
        <w:rPr>
          <w:rFonts w:cs="Garamond" w:ascii="Garamond" w:hAnsi="Garamond"/>
          <w:b/>
          <w:sz w:val="18"/>
          <w:szCs w:val="18"/>
        </w:rPr>
        <w:t xml:space="preserve">POSTO EM VOTAÇÃO, O RESULTADO FOI APROVADO COM OITO VOTOS FAVORÁVEIS E UMA ABSTENÇÃO. </w:t>
      </w:r>
      <w:r>
        <w:rPr>
          <w:rFonts w:cs="Garamond" w:ascii="Garamond" w:hAnsi="Garamond"/>
          <w:sz w:val="18"/>
          <w:szCs w:val="18"/>
        </w:rPr>
        <w:t xml:space="preserve"> A PRESIDENTE AGRADECEU MUITO AO TRABALHO RESPONSÁVEL DA PROFª LIGIA KARAM CORRÊA DE MAGALHÃES DURANTE SUA PERMANÊNCIA NA CHEFIA DO EDD.</w:t>
      </w:r>
      <w:r>
        <w:rPr>
          <w:rFonts w:cs="Garamond" w:ascii="Garamond" w:hAnsi="Garamond"/>
          <w:b/>
          <w:sz w:val="18"/>
          <w:szCs w:val="18"/>
        </w:rPr>
        <w:t xml:space="preserve"> 7- CRITÉRIOS PARA ELABORAÇÃO DE PARECER DE AFASTAMENTO DE PROFESSORES PARA PÓS-GRADUAÇÃO STRICTO SENSU.  </w:t>
      </w:r>
      <w:r>
        <w:rPr>
          <w:rFonts w:cs="Garamond" w:ascii="Garamond" w:hAnsi="Garamond"/>
          <w:sz w:val="18"/>
          <w:szCs w:val="18"/>
        </w:rPr>
        <w:t xml:space="preserve">A PROFª LIGIA KARAM INFORMOU QUE A COMISSÃO DO DEPARTAMENTO DE DIDÁTICA, ENCARREGADA DE ELABORAR CRITÉRIOS PARA PEDIDOS DE AFASTAMENTO PARA CURSOS DE PÓS-GRADUAÇÃO STRICTO SENSU, COMPOSTA PELOS DOCENTES WARLEY DA COSTA, MARCIA SERRA FERREIRA, SUBSTITUÍDA POR ANDREA PENTEADO DE MENEZES, E DIVA LÚCIA GAUTÉRIO CONDE, REUNIDA EM 25 DE FEVEREIRO DE 2014, ESTABELECEU ALGUNS CRITÉRIOS COMO: ABERTURA DE PROCESSO COM UM MÍNIMO DE SEIS MESES DE ANTECEDÊNCIA; BREVE RELATO DAS CARACTERÍSTICAS DA PESQUISA COMO OBJETIVOS GERAIS, METODOLOGIA, CAMPO DE INVESTIGAÇÃO, LOCAL DE REALIZAÇÃO E A JUSTIFICATIVA DA NECESSIDADE DO AFASTAMENTO; REIPEITO AO PRAZO DO ESTATUTO DA UFRJ DE DOIS ANOS, PRORROGÁVEL DE ACORDO COM A NECESSIDADE. A PRESIDENTE SUGERIU ENCAMINHAR O TRABALHO AOS DEMAIS DEPARTAMENTOS PARA ANÁLISE. </w:t>
      </w:r>
      <w:r>
        <w:rPr>
          <w:rFonts w:cs="Garamond" w:ascii="Garamond" w:hAnsi="Garamond"/>
          <w:b/>
          <w:sz w:val="18"/>
          <w:szCs w:val="18"/>
        </w:rPr>
        <w:t xml:space="preserve">POSTA EM VOTAÇÃO, A SUGESTÃO FOI APROVADA POR UNANIMIDADE. 8- SOLICITAÇÕES DE AFASTAMENTO PARA DOUTORADO DE ALINE DANIELLE BATISTA BORGES (DOUTORADO SANDUÍCHE) E DO PROF. RODRIGO SERAPIÃO BATALHA. </w:t>
      </w:r>
      <w:r>
        <w:rPr>
          <w:rFonts w:cs="Garamond" w:ascii="Garamond" w:hAnsi="Garamond"/>
          <w:sz w:val="18"/>
          <w:szCs w:val="18"/>
        </w:rPr>
        <w:t xml:space="preserve">A PROFª ANA MONTEIRO COMENTOU QUE O PEDIDO DO PROF. RODRIGO BATALHA SERIA INSERIDO NA PRÓXIMA SESSÃO PORQUE O PROCESSO NÃO HAVIA CHEGADO. APRESENTOU A SOLICITAÇÃO DA TÉCNICA EM ASSUNTOS EDUCACIONAIS, ALINE DANIELLE, DOUTORANDA DO PROF. MÁRCIO DA COSTA, PARA DOUTORADO SANDUÍCHE, COM APOIO CNPQ, POR UM ANO, PELO PERÍODO DE SETEMBRO DE 2014 A AGOSTO DE 2015, NA INGLATERRA. </w:t>
      </w:r>
      <w:r>
        <w:rPr>
          <w:rFonts w:cs="Garamond" w:ascii="Garamond" w:hAnsi="Garamond"/>
          <w:b/>
          <w:sz w:val="18"/>
          <w:szCs w:val="18"/>
        </w:rPr>
        <w:t xml:space="preserve">POSTO EM VOTAÇÃO, O PEDIDO DE ALINE BORGES FOI APROVADO POR UNANIMIDADE. 9- SOLICITAÇÕES DE AFASTAMENTO DO PAÍS DAS DOCENTES ANA CANEN (APROVADA </w:t>
      </w:r>
      <w:r>
        <w:rPr>
          <w:rFonts w:cs="Garamond" w:ascii="Garamond" w:hAnsi="Garamond"/>
          <w:b/>
          <w:i/>
          <w:sz w:val="18"/>
          <w:szCs w:val="18"/>
        </w:rPr>
        <w:t>AD REFERENDUM</w:t>
      </w:r>
      <w:r>
        <w:rPr>
          <w:rFonts w:cs="Garamond" w:ascii="Garamond" w:hAnsi="Garamond"/>
          <w:b/>
          <w:sz w:val="18"/>
          <w:szCs w:val="18"/>
        </w:rPr>
        <w:t xml:space="preserve">) E DIVA LÚCIA GAUTÉRIO CONDE.  </w:t>
      </w:r>
      <w:r>
        <w:rPr>
          <w:rFonts w:cs="Garamond" w:ascii="Garamond" w:hAnsi="Garamond"/>
          <w:sz w:val="18"/>
          <w:szCs w:val="18"/>
        </w:rPr>
        <w:t>A PRESIDENTE RELATOU QUE A PROFª ANA CANEN SOLICITOU AFASTAMENTO DO PAÍS, DE 13 A 23 DE JUNHO DE 2014, PARA PARTICIPAR DA “XII ANNUAL INTERNATION CONFERENCE OF THE BULGARIAN COMPARATIVE EDUCATION SOCIETY 2014”, A SER REALIZADA DE 15 A 20 DE JUNHO DE 2014, EM NESSEBAR, NA BULGÁRIA.</w:t>
      </w:r>
      <w:r>
        <w:rPr>
          <w:rFonts w:cs="Garamond" w:ascii="Garamond" w:hAnsi="Garamond"/>
          <w:b/>
          <w:sz w:val="18"/>
          <w:szCs w:val="18"/>
        </w:rPr>
        <w:t xml:space="preserve"> POSTA EM VOTAÇÃO, A SOLICITAÇÃO FOI APROVADA POR UNANIMIDADE.  </w:t>
      </w:r>
      <w:r>
        <w:rPr>
          <w:rFonts w:cs="Garamond" w:ascii="Garamond" w:hAnsi="Garamond"/>
          <w:sz w:val="18"/>
          <w:szCs w:val="18"/>
        </w:rPr>
        <w:t>A MESMA RETIROU DE PAUTA O PEDIDO DA PROFª DIVA GAUTÉRIO CONDE POR NÃO ESTAR COM A DOCUMENTAÇÃO.</w:t>
      </w:r>
      <w:r>
        <w:rPr>
          <w:rFonts w:cs="Garamond" w:ascii="Garamond" w:hAnsi="Garamond"/>
          <w:b/>
          <w:sz w:val="18"/>
          <w:szCs w:val="18"/>
        </w:rPr>
        <w:t xml:space="preserve">  10- SOLICITAÇÕES DE PROGRESSÃO FUNCIONAL DOS DOCENTES LIGIA KARAM CORRÊA DE MAGALHÃES, AMILCAR ARAUJO PEREIRA, JOSÉ CLÁUDIO SOOMA SILVA E RODRIGO PEREIRA DA ROCHA ROSISTOLATO.  </w:t>
      </w:r>
      <w:r>
        <w:rPr>
          <w:rFonts w:cs="Garamond" w:ascii="Garamond" w:hAnsi="Garamond"/>
          <w:sz w:val="18"/>
          <w:szCs w:val="18"/>
        </w:rPr>
        <w:t xml:space="preserve">A PROFª ANA MONTEIRO RETIROU DE PAUTA A SOLICITAÇÃO DO PROF. RODRIGO ROSISTOLATO, HAJA VISTA QUE O MATERIAL NÃO HAVIA CHEGADO À CONGREGAÇÃO.  A PROFª SANDRA CORDEIRO RELATOU QUE A COMISSÃO DE AVALIAÇÃO DOS PEDIDOS DE PROGRESSÃO FUNCIONAL E ESTÁGIO PROBATÓRIO DO DEPARTAMENTO DE FUNDAMENTOS DA EDUCAÇÃO, COMPOSTA PELOS DOCENTES REUBER GERBASSI SCOFANO, TEODÓSIA SOFIA LOBATO CORREIA E CARLOS AMÉRICO ALVES PEREIRA (IP/UFRJ), AVALIOU O PEDIDO DE PROGRESSÃO FUNCIONAL DO PROF. JOSÉ CLÁUDIO SOOMA SILVA, DE PROFESSOR ADJUNTO II A III, RELATIVO AO INTERSTÍCIO DE 29 DE JANEIRO DE 2012 A 29 DE JANEIRO DE 2014, ATRIBUINDO-LHE UM TOTAL DE OITO MIL CENTO E SETENTA E CINCO PONTOS. </w:t>
      </w:r>
      <w:r>
        <w:rPr>
          <w:rFonts w:cs="Garamond" w:ascii="Garamond" w:hAnsi="Garamond"/>
          <w:b/>
          <w:sz w:val="18"/>
          <w:szCs w:val="18"/>
        </w:rPr>
        <w:t xml:space="preserve">POSTA EM VOTAÇÃO, A PROGRESSÃO FOI APROVADA POR UNANIMIDADE.  </w:t>
      </w:r>
      <w:r>
        <w:rPr>
          <w:rFonts w:cs="Garamond" w:ascii="Garamond" w:hAnsi="Garamond"/>
          <w:sz w:val="18"/>
          <w:szCs w:val="18"/>
        </w:rPr>
        <w:t xml:space="preserve">A PROFª LIGIA KARAM COMUNICOU QUE A COMISSÃO DE AVALIAÇÃO DOS PEDIDOS DE PROGRESSÃO FUNCIONAL E ESTÁGIO PROBATÓRIO DO DEPARTAMENTO DE DIDÁTICA, COMPOSTA PELOS DOCENTES LIBÂNIA NACIF XAVIER, WILSON BOTTER JÚNIOR E SÔNIA CRISTINA REIS (FL/UFRJ), AVALIOU A SOLICITAÇÃO DO PROF. AMILCAR PEREIRA, DE PROFESSOR ADJUNTO II A III, PELO INTERSTÍCIO DE 25 DE MARÇO DE 2012 A 24 DE MARÇO DE 2014, ATRIBUINDO-LHE UM TOTAL DE OITO MIL CENTO E CINQUENTA PONTOS. COMENTOU QUE A MESMA COMISSÃO AVALIOU SEU PEDIDO DE PROGRESSÃO FUNCIONAL DE PROFESSOR ADJUNTO II A III, PELO INTERSTÍCIO DE 02 DE MARÇO DE 2012 A 01 DE MARÇO DE 2014, ATRIBUINDO-LHE UM TOTAL DE OITO MIL E QUATROCENTOS PONTOS.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11- SOLICITAÇÕES DE AUXÍLIO VIAGEM DOS DOCENTES ANABELLE LOIVOS CONSIDERA CONDE SANGENIS E MARCOS VINICIUS SCHEFFEL. </w:t>
      </w:r>
      <w:r>
        <w:rPr>
          <w:rFonts w:cs="Garamond" w:ascii="Garamond" w:hAnsi="Garamond"/>
          <w:sz w:val="18"/>
          <w:szCs w:val="18"/>
        </w:rPr>
        <w:t xml:space="preserve">A PROFª ANA MONTEIRO RELATOU QUE A PROFª ANABELLE LOIVOS SOLICITAVA DIÁRIAS E HOSPEDAGEM PARA PARTICIPAR, COMO COORDENADORA DE MESA REDONDA E APRESENTADORA DE COMUNICAÇÃO, NO VI CONGRESSO BRASILEIRO DE EXTENSÃO – CBEU, A SER REALIZADO EM BELÉM DO PARÁ, NA UNIVERSIDADE FEDERAL DO PARÁ (UFPA), ENTRE 19 E 22 DE MAIO DE 2014. </w:t>
      </w:r>
      <w:r>
        <w:rPr>
          <w:rFonts w:cs="Garamond" w:ascii="Garamond" w:hAnsi="Garamond"/>
          <w:b/>
          <w:sz w:val="18"/>
          <w:szCs w:val="18"/>
        </w:rPr>
        <w:t xml:space="preserve">POSTO EM VOTAÇÃO, O PEDIDO FOI APROVADO POR UNANIMIDADE. </w:t>
      </w:r>
      <w:r>
        <w:rPr>
          <w:rFonts w:cs="Garamond" w:ascii="Garamond" w:hAnsi="Garamond"/>
          <w:sz w:val="18"/>
          <w:szCs w:val="18"/>
        </w:rPr>
        <w:t xml:space="preserve">A MESMA INFORMOU QUE O PROF. MARCOS SCHEFFEL HAVIA SOLICITADO DIÁRIAS, DE 26 A 30 DE AGOSTO DE 2014, PARA APRESENTAR O TRABALHO “A CRÔNICA BRASILEIRA E LATINO-AMERICANA: DO RODAPÉ DOS FOLHETINS ÀS MALHAS DA WEB” NO 3º COLÓQUIO INTERNACIONAL DE ESTUDOS LINGUÍSTICOS E LITERÁRIOS, A SER REALIZADO NA UNIVERSIDADE ESTADUAL DE MARINGÁ, DE 27 A 29 DE AGOSTO DE 2014.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12- PLANO DE TRABALHO DO PNAIC. </w:t>
      </w:r>
      <w:r>
        <w:rPr>
          <w:rFonts w:cs="Garamond" w:ascii="Garamond" w:hAnsi="Garamond"/>
          <w:sz w:val="18"/>
          <w:szCs w:val="18"/>
        </w:rPr>
        <w:t>A PROFª ANA MONTEIRO TRANSFERIU O ASSUNTO PARA UMA SESSÃO EXTRAORDINÁRIA, A SER REALIZADA NO DIA 20 DE MAIO DE 2014.</w:t>
      </w:r>
      <w:r>
        <w:rPr>
          <w:rFonts w:cs="Garamond" w:ascii="Garamond" w:hAnsi="Garamond"/>
          <w:b/>
          <w:sz w:val="18"/>
          <w:szCs w:val="18"/>
        </w:rPr>
        <w:t xml:space="preserve"> 13- PROCESSO Nº 23079.071119/2013-00 - SOLICITAÇÃO DOS ALUNOS ACERCA DE PRONUNCIAMENTO DA CONGREGAÇÃO SOBRE ATUAÇÃO DE PROFESSOR. </w:t>
      </w:r>
      <w:r>
        <w:rPr>
          <w:rFonts w:cs="Garamond" w:ascii="Garamond" w:hAnsi="Garamond"/>
          <w:sz w:val="18"/>
          <w:szCs w:val="18"/>
        </w:rPr>
        <w:t xml:space="preserve">A PRESIDENTE EXPLICOU QUE UM GRUPO DE ALUNOS DO PROF. RONALDO SOUZA DE CASTRO HAVIA ABERTO UM PROCESSO CONTRA O PROFISSIONALISMO DO DOCENTE.  COMENTOU QUE SE REUNIU POSTERIORMENTE COM A CHEFIA DO DEPARTAMENTO DE FUNDAMENTOS DA EDUCAÇÃO E O PROFESSOR, QUE SE DEFENDEU E INFORMOU QUE HAVIA FEITO UM TRABALHO COM QUALIDADE. A PROFª MONIQUE ANDRIES SE ENCARREGOU DE ELABORAR UMA RESPOSTA AOS ALUNOS, COMUNICANDO QUE A DIREÇÃO DA UNIDADE AGRADECIA A INICIATIVA DOS ALUNOS E QUE TOMARIA MEDIDAS PARA QUE COMPORTAMENTOS ANTIPROFISSIONAIS NÃO VOLTASSEM A OCORRER. </w:t>
      </w:r>
      <w:r>
        <w:rPr>
          <w:rFonts w:cs="Garamond" w:ascii="Garamond" w:hAnsi="Garamond"/>
          <w:b/>
          <w:sz w:val="18"/>
          <w:szCs w:val="18"/>
        </w:rPr>
        <w:t xml:space="preserve">POSTO EM VOTAÇÃO, O ENCAMINHAMENTO FOI APROVADO POR UNANIMIDADE. 14- SITUAÇÃO DA INFRAESTRUTURA DAS INSTALAÇÕES DA FE NO PALÁCIO UNIVERSITÁRIO.  </w:t>
      </w:r>
      <w:r>
        <w:rPr>
          <w:rFonts w:cs="Garamond" w:ascii="Garamond" w:hAnsi="Garamond"/>
          <w:sz w:val="18"/>
          <w:szCs w:val="18"/>
        </w:rPr>
        <w:t xml:space="preserve">A PRESIDENTE COMENTOU QUE A UNIDADE RECEBERIA VISITA DO INSTITUTO NACIONAL DE ESTUDOS E PESQUISAS EDUCACIONAIS - INEP, LOGO APÓS A GREVE DOS SERVIDORES TÉCNICO-ADMINISTRATIVOS, QUE IRIA AVALIAR O CURSO DE PEDAGOGIA E AS CONDIÇÕES ESTRUTURAIS DA UNIDADE PARA O FUNCIONAMENTO DO CURSO. DISSE QUE, COM ISSO, NECESSITAVA, COM URGÊNCIA, DE PLANTAS DO PRÉDIO NOVO DA FACULDADE DE EDUCAÇÃO, COM PREVISÃO DE ENTREGA PARA MEADOS DE 2016, E DO LAUDO DE SEGURANÇA DO PALÁCIO UNIVERSITÁRIO, A SER ENTREGUE PELA SUBPREFEITURA DA PRAIA VERMELHA, PARA ATESTAR A PERMANÊNCIA NO LOCAL COM AS MÍNIMAS CONDIÇÕES DE TRABALHO. DISSE QUE O SETOR FINANCEIRO ESTAVA PESQUISANDO ATAS PARA REALIZAÇÃO DE OBRAS INTERNAS NA UNIDADE E QUE TAMBÉM HAVIA COMPRADO REPLICADORES DE SINAL WI-FI PARA RESOLVER O PROBLEMA DE FALTA DE INTERNET NAS SALAS DE AULA DE 206 A 215. </w:t>
      </w:r>
      <w:r>
        <w:rPr>
          <w:rFonts w:cs="Garamond" w:ascii="Garamond" w:hAnsi="Garamond"/>
          <w:b/>
          <w:sz w:val="18"/>
          <w:szCs w:val="18"/>
        </w:rPr>
        <w:t xml:space="preserve"> </w:t>
      </w:r>
      <w:r>
        <w:rPr>
          <w:rFonts w:cs="Garamond" w:ascii="Garamond" w:hAnsi="Garamond"/>
          <w:sz w:val="18"/>
          <w:szCs w:val="18"/>
        </w:rPr>
        <w:t xml:space="preserve">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58:00Z</dcterms:created>
  <dc:creator>fe</dc:creator>
  <dc:description/>
  <dc:language>en-US</dc:language>
  <cp:lastModifiedBy>Leonardo</cp:lastModifiedBy>
  <cp:lastPrinted>2013-03-12T15:48:00Z</cp:lastPrinted>
  <dcterms:modified xsi:type="dcterms:W3CDTF">2014-08-07T14:58:00Z</dcterms:modified>
  <cp:revision>2</cp:revision>
  <dc:subject/>
  <dc:title>ATA DA TERCEIRA SESSÃO ORDINÁRIA DA COLENDA CONGREGAÇÃO DA FACULDADE DE EDUCAÇÃO DA UNIVERSIDADE FEDERAL DO RIO DE JANEIRO</dc:title>
</cp:coreProperties>
</file>