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rPr>
          <w:sz w:val="18"/>
          <w:szCs w:val="18"/>
        </w:rPr>
      </w:pPr>
      <w:r>
        <w:rPr>
          <w:sz w:val="18"/>
          <w:szCs w:val="18"/>
        </w:rPr>
        <w:t>ATA DA TERCEIRA SESSÃO ORDINÁRIA DA COLENDA CONGREGAÇÃO DA FACULDADE DE EDUCAÇÃO DA UNIVERSIDADE FEDERAL DO RIO DE JANEIRO. 13/03/2012</w:t>
      </w:r>
    </w:p>
    <w:p>
      <w:pPr>
        <w:pStyle w:val="Normal"/>
        <w:spacing w:lineRule="auto" w:line="360"/>
        <w:jc w:val="both"/>
        <w:rPr>
          <w:rFonts w:ascii="Garamond" w:hAnsi="Garamond" w:cs="Garamond"/>
          <w:sz w:val="18"/>
          <w:szCs w:val="18"/>
        </w:rPr>
      </w:pPr>
      <w:r>
        <w:rPr>
          <w:rFonts w:cs="Garamond" w:ascii="Garamond" w:hAnsi="Garamond"/>
          <w:sz w:val="18"/>
          <w:szCs w:val="18"/>
        </w:rPr>
      </w:r>
    </w:p>
    <w:p>
      <w:pPr>
        <w:pStyle w:val="Normal"/>
        <w:spacing w:lineRule="auto" w:line="360"/>
        <w:jc w:val="both"/>
        <w:rPr/>
      </w:pPr>
      <w:r>
        <w:rPr>
          <w:rFonts w:cs="Garamond" w:ascii="Garamond" w:hAnsi="Garamond"/>
          <w:sz w:val="18"/>
          <w:szCs w:val="18"/>
        </w:rPr>
        <w:t>ÀS DEZ HORAS E QUINZE MINUTOS DO DIA</w:t>
      </w:r>
      <w:r>
        <w:rPr>
          <w:rFonts w:cs="Garamond" w:ascii="Garamond" w:hAnsi="Garamond"/>
          <w:color w:val="FF0000"/>
          <w:sz w:val="18"/>
          <w:szCs w:val="18"/>
        </w:rPr>
        <w:t xml:space="preserve"> </w:t>
      </w:r>
      <w:r>
        <w:rPr>
          <w:rFonts w:cs="Garamond" w:ascii="Garamond" w:hAnsi="Garamond"/>
          <w:sz w:val="18"/>
          <w:szCs w:val="18"/>
        </w:rPr>
        <w:t>TREZE DE MARÇO DE 2012,</w:t>
      </w:r>
      <w:r>
        <w:rPr>
          <w:rFonts w:cs="Garamond" w:ascii="Garamond" w:hAnsi="Garamond"/>
          <w:color w:val="FF0000"/>
          <w:sz w:val="18"/>
          <w:szCs w:val="18"/>
        </w:rPr>
        <w:t xml:space="preserve"> </w:t>
      </w:r>
      <w:r>
        <w:rPr>
          <w:rFonts w:cs="Garamond" w:ascii="Garamond" w:hAnsi="Garamond"/>
          <w:sz w:val="18"/>
          <w:szCs w:val="18"/>
        </w:rPr>
        <w:t>NA SALA 222, REUNIU-SE A COLENDA CONGREGAÇÃO DA FACULDADE DE EDUCAÇÃO, SOB A PRESIDÊNCIA DA SENHORA DIRETORA, PROFª ANA MARIA FERREIRA DA COSTA MONTEIRO; E COM A PRESENÇA DOS SEGUINTES MEMBROS: PROFESSOR TITULAR, ROBERTO LEHER; CHEFE DO DEPARTAMENTO DE ADMINISTRAÇÃO EDUCACIONAL, PROFª SILVINA JULIA FERNÁNDEZ;</w:t>
      </w:r>
      <w:r>
        <w:rPr>
          <w:rFonts w:cs="Garamond" w:ascii="Garamond" w:hAnsi="Garamond"/>
          <w:color w:val="FF0000"/>
          <w:sz w:val="18"/>
          <w:szCs w:val="18"/>
        </w:rPr>
        <w:t xml:space="preserve"> </w:t>
      </w:r>
      <w:r>
        <w:rPr>
          <w:rFonts w:cs="Garamond" w:ascii="Garamond" w:hAnsi="Garamond"/>
          <w:sz w:val="18"/>
          <w:szCs w:val="18"/>
        </w:rPr>
        <w:t>CHEFE DO DEPARTAMENTO DE DIDÁTICA, PROFª CLÁUDIA MARIA BOKEL REIS; CHEFE DO DEPARTAMENTO DE FUNDAMENTOS DA EDUCAÇÃO, PROF. JORGE RICARDO SANTOS GONÇALVES;</w:t>
      </w:r>
      <w:r>
        <w:rPr>
          <w:rFonts w:cs="Garamond" w:ascii="Garamond" w:hAnsi="Garamond"/>
          <w:color w:val="FF0000"/>
          <w:sz w:val="18"/>
          <w:szCs w:val="18"/>
        </w:rPr>
        <w:t xml:space="preserve"> </w:t>
      </w:r>
      <w:r>
        <w:rPr>
          <w:rFonts w:cs="Garamond" w:ascii="Garamond" w:hAnsi="Garamond"/>
          <w:sz w:val="18"/>
          <w:szCs w:val="18"/>
        </w:rPr>
        <w:t>COORDENADORA DOS CURSOS DE LICENCIATURA, PROFª DANIELA PATTI DO AMARAL; COORDENADORA DOS CURSOS DE EXTENSÃO, PROFª LENY CRISTINA SOARES SOUZA AZEVEDO; COORDENADOR DE ESTÁGIOS DOS CURSOS DE LICENCIATURA, PROF. AMILCAR ARAÚJO PEREIRA; COORDENADORA DE ESTÁGIOS DO CURSO DE PEDAGOGIA, PROFª REJANE MARIA DE ALMEIDA TRISOTTO; REPRESENTANTES DOS PROFESSORES ASSOCIADOS, PROF. RENATO JOSÉ DE OLIVEIRA E PROFª ANA MARIA VILLELA CAVALIERE; REPRESENTANTES DOS PROFESSORES ADJUNTOS, PROFª CRISTIANA CARNEIRO</w:t>
      </w:r>
      <w:r>
        <w:rPr>
          <w:rFonts w:cs="Arial" w:ascii="Garamond" w:hAnsi="Garamond"/>
          <w:bCs/>
          <w:sz w:val="18"/>
          <w:szCs w:val="18"/>
        </w:rPr>
        <w:t xml:space="preserve"> E PROF. FILIPE CEPPAS DE CARVALHO E FARIA</w:t>
      </w:r>
      <w:r>
        <w:rPr>
          <w:rFonts w:cs="Garamond" w:ascii="Garamond" w:hAnsi="Garamond"/>
          <w:sz w:val="18"/>
          <w:szCs w:val="18"/>
        </w:rPr>
        <w:t xml:space="preserve">; REPRESENTANTE DOS PROFESSORES ASSISTENTES, PROF. JULIA POLESSA MAÇAIRA; </w:t>
      </w:r>
      <w:r>
        <w:rPr>
          <w:rFonts w:cs="Arial" w:ascii="Garamond" w:hAnsi="Garamond"/>
          <w:sz w:val="19"/>
          <w:szCs w:val="19"/>
        </w:rPr>
        <w:t>O REPRESENTANTE DISCENTE DO CENTRO ACADÊMICO DE PEDAGOGIA PROF. PAULO FREIRE</w:t>
      </w:r>
      <w:r>
        <w:rPr>
          <w:rFonts w:cs="Garamond" w:ascii="Garamond" w:hAnsi="Garamond"/>
          <w:sz w:val="18"/>
          <w:szCs w:val="18"/>
        </w:rPr>
        <w:t xml:space="preserve">, PATRÍCIA GURGEL; </w:t>
      </w:r>
      <w:r>
        <w:rPr>
          <w:rFonts w:cs="Arial" w:ascii="Garamond" w:hAnsi="Garamond"/>
          <w:bCs/>
          <w:sz w:val="18"/>
          <w:szCs w:val="18"/>
        </w:rPr>
        <w:t>E O REPRESENTANTE DOS SERVIDORES TÉCNICO-ADMINISTRATIVOS, MARCELO PEREIRA DE MORAES</w:t>
      </w:r>
      <w:r>
        <w:rPr>
          <w:rFonts w:cs="Garamond" w:ascii="Garamond" w:hAnsi="Garamond"/>
          <w:sz w:val="18"/>
          <w:szCs w:val="18"/>
        </w:rPr>
        <w:t xml:space="preserve">. </w:t>
      </w:r>
      <w:r>
        <w:rPr>
          <w:rFonts w:cs="Garamond" w:ascii="Garamond" w:hAnsi="Garamond"/>
          <w:b/>
          <w:sz w:val="18"/>
          <w:szCs w:val="18"/>
        </w:rPr>
        <w:t>EXPEDIENTES: 1-</w:t>
      </w:r>
      <w:r>
        <w:rPr>
          <w:rFonts w:cs="Garamond" w:ascii="Garamond" w:hAnsi="Garamond"/>
          <w:sz w:val="18"/>
          <w:szCs w:val="18"/>
        </w:rPr>
        <w:t xml:space="preserve"> A PATRÍCIA GURGEL COMUNICOU QUE ESTAVA DEIXANDO A CONGREGAÇÃO E QUE OS NOVOS MEMBROS SERIAM SARAH MENEZES ROCHA (TITULAR) E BRENO ASBOU (SUPLENTE), LICENCIANDOS DO TERCEIRO PERÍODO DO CURSO DE PEDAGOGIA. A PRESIDENTE DEU AS BOAS-VINDAS AOS NOVOS MEMBROS.  </w:t>
      </w:r>
      <w:r>
        <w:rPr>
          <w:rFonts w:cs="Garamond" w:ascii="Garamond" w:hAnsi="Garamond"/>
          <w:b/>
          <w:sz w:val="18"/>
          <w:szCs w:val="18"/>
        </w:rPr>
        <w:t>2-</w:t>
      </w:r>
      <w:r>
        <w:rPr>
          <w:rFonts w:cs="Garamond" w:ascii="Garamond" w:hAnsi="Garamond"/>
          <w:sz w:val="18"/>
          <w:szCs w:val="18"/>
        </w:rPr>
        <w:t xml:space="preserve"> A PROFª ANA MONTEIRO COMUNICOU QUE FICOU MUITO FELIZ COM A CERIMÔNIA DE POSSE DA NOVA DIREÇÃO DA FE/UFRJ, REALIZADA ÀS DEZOITO HORAS, NO SALÃO PEDRO CALMON, QUE COINCIDIU COM O DIA INTERNACIONAL DA MULHER.  </w:t>
      </w:r>
      <w:r>
        <w:rPr>
          <w:rFonts w:cs="Garamond" w:ascii="Garamond" w:hAnsi="Garamond"/>
          <w:b/>
          <w:sz w:val="18"/>
          <w:szCs w:val="18"/>
        </w:rPr>
        <w:t>3-</w:t>
      </w:r>
      <w:r>
        <w:rPr>
          <w:rFonts w:cs="Garamond" w:ascii="Garamond" w:hAnsi="Garamond"/>
          <w:sz w:val="18"/>
          <w:szCs w:val="18"/>
        </w:rPr>
        <w:t xml:space="preserve"> A MESMA COMUNICOU QUE, EM 12 DE MARÇO DE 2012, OCORREU A CERIMÔNIA DE CONCESSÃO DE TÍTULO DE DOUTOR HONORIS CAUSA AO CINEASTA, FUNDADOR DA ESCOLA DE CINEMA DA UFF, NELSON PEREIRA DOS SANTOS, ÀS DEZOITO HORAS, NO SALÃO PEDRO CALMON.  INFORMOU QUE COMPUSERAM A MESA DA CERIMÔNIA O REITOR, PROF. CARLOS ANTÔNIO LEVI DA CONCEIÇÃO; O DECANO DO CENTRO DE FILOSOFIA E CIÊNCIAS HUMANAS, PROF. MARCELO MACEDO CORRÊA E CASTRO; ELA PRÓPRIA, COMO DIRETORA DA FE/UFRJ; E A DIRETORA DO CAP/UFRJ, PROFª CELINA MARIA DE SOUZA COSTA.  </w:t>
      </w:r>
      <w:r>
        <w:rPr>
          <w:rFonts w:cs="Garamond" w:ascii="Garamond" w:hAnsi="Garamond"/>
          <w:b/>
          <w:sz w:val="18"/>
          <w:szCs w:val="18"/>
        </w:rPr>
        <w:t>4-</w:t>
      </w:r>
      <w:r>
        <w:rPr>
          <w:rFonts w:cs="Garamond" w:ascii="Garamond" w:hAnsi="Garamond"/>
          <w:sz w:val="18"/>
          <w:szCs w:val="18"/>
        </w:rPr>
        <w:t xml:space="preserve"> A PRESIDENTE INFORMOU QUE, EM 12 DE MARÇO, HOUVE A SEMANA DE ABERTURA DO PERÍODO LETIVO DOS CURSOS DE PÓS-GRADUAÇÃO EM EDUCAÇÃO, COM APRESENTAÇÃO, PELA MANHÃ, DO PROGRAMA AOS ESTUDANTES; E QUE, À TARDE, HOUVE A CONFERÊNCIA DO PROF. LUIZ ANTONIO CUNHA SOBRE EDUCAÇÃO E MERCADO.  AVISOU QUE, NA MANHÃ DO DIA CORRENTE, ESTAVA OCORRENDO UM DEBATE SOBRE EDUCAÇÃO E ARTE, COORDENADO PELA PROFª MONIQUE ANDRIES NOGUEIRA.  DISSE AINDA QUE, DURANTE A TARDE, O CINEASTA EDUARDO COUTINHO, ESTARIA APRESENTANDO, ÀS QUATORZE HORAS, NO AUDITÓRIO MANOEL MAURÍCIO DE ALBUQUERQUE, O FILME PRODUZIDO PELO PRÓPRIO: “UM DIA NA VIDA”.  AVISOU AINDA QUE HAVERIA A CONFERÊNCIA SOBRE SABER E APRENDIZAGEM COM BERNARD CHARLOT, PESQUISADOR FRANCÊS, ÀS DEZESSETE HORAS, E TAMBÉM NA MANHÃ DO DIA 16, PARA ABRIR O I CIFLE, A SER REALIZADO NOS DIAS 16 E 17 DE MARÇO, EM TODO O CAMPUS DA PRAIA VERMELHA.  </w:t>
      </w:r>
      <w:r>
        <w:rPr>
          <w:rFonts w:cs="Garamond" w:ascii="Garamond" w:hAnsi="Garamond"/>
          <w:b/>
          <w:sz w:val="18"/>
          <w:szCs w:val="18"/>
        </w:rPr>
        <w:t>5-</w:t>
      </w:r>
      <w:r>
        <w:rPr>
          <w:rFonts w:cs="Garamond" w:ascii="Garamond" w:hAnsi="Garamond"/>
          <w:sz w:val="18"/>
          <w:szCs w:val="18"/>
        </w:rPr>
        <w:t xml:space="preserve"> A MESMA LEMBROU QUE AINDA HAVERIA MAIS DOIS GRANDES EVENTOS: O I SIMPÓSIO SOBRE ENSINO DE DIDÁTICA DO LEPED, A SER REALIZADO, DAS OITO ÀS DEZOITO HORAS, NOS DIAS 27 E 28 DE MARÇO DE 2012, NO FÓRUM DE CIÊNCIA E CULTURA; E O I SIMPÓSIO INTERNACIONAL EDUCAÇÃO EM DEBATE: EDUCAÇÃO, VIOLÊNCIA E CONTEMPORANEIDADE DO LISE, A SER REALIZADO NOS DIAS 26 E 27 DE MARÇO DE 2012.  </w:t>
      </w:r>
      <w:r>
        <w:rPr>
          <w:rFonts w:cs="Garamond" w:ascii="Garamond" w:hAnsi="Garamond"/>
          <w:b/>
          <w:sz w:val="18"/>
          <w:szCs w:val="18"/>
        </w:rPr>
        <w:t>6-</w:t>
      </w:r>
      <w:r>
        <w:rPr>
          <w:rFonts w:cs="Garamond" w:ascii="Garamond" w:hAnsi="Garamond"/>
          <w:sz w:val="18"/>
          <w:szCs w:val="18"/>
        </w:rPr>
        <w:t xml:space="preserve"> A PROFª ANA MONTEIRO AVISOU AINDA QUE HAVERIA OUTRA CERIMÔNIA DE CONCESSÃO DE TÍTULO DE DOUTOR HONORIS CAUSA AO PROF. AUGUSTO PINTO BOAL, ÀS DOZOITO HORAS, NO SALÃO PEDRO CALMON.  DISSE TAMBÉM QUE HAVERIA UM SEMINÁRIO SOBRE O HOMENAGEADO NA CASA DA CIÊNCIA DA UFRJ E QUE ENCAMINHARIA O CONVITE, POR E-MAIL, AOS CONSELHEIROS.  COMENTOU AINDA QUE ESTAVA SENDO CRIADO O CENTRO INTERINSTITUCIONAL DA UFRJ NO ESPAÇO DO ANTIGO BINGO E QUE O ACERVO DO PROF. AUGUSTO PINTO BOAL FICARIA EXPOSTO NESSE CENTRO, SOB A RESPONSABILIDADE DA UFRJ.  </w:t>
      </w:r>
      <w:r>
        <w:rPr>
          <w:rFonts w:cs="Garamond" w:ascii="Garamond" w:hAnsi="Garamond"/>
          <w:b/>
          <w:sz w:val="18"/>
          <w:szCs w:val="18"/>
        </w:rPr>
        <w:t>7-</w:t>
      </w:r>
      <w:r>
        <w:rPr>
          <w:rFonts w:cs="Garamond" w:ascii="Garamond" w:hAnsi="Garamond"/>
          <w:sz w:val="18"/>
          <w:szCs w:val="18"/>
        </w:rPr>
        <w:t xml:space="preserve"> A PRESIDENTE COMUNICOU QUE, EM VIRTUDE DAS OBRAS, A COPIADORA DO ITAMAR SERIA TRANSFERIDA PARA O LOCAL DO ANTIGO ARQUIVO E QUE AS AULAS DAS SALAS DE 201 A 203 SERIAM DESLOCADAS PARA OS CONTAINERS DO CAMPINHO.  </w:t>
      </w:r>
      <w:r>
        <w:rPr>
          <w:rFonts w:cs="Garamond" w:ascii="Garamond" w:hAnsi="Garamond"/>
          <w:b/>
          <w:sz w:val="18"/>
          <w:szCs w:val="18"/>
        </w:rPr>
        <w:t>PONTOS:</w:t>
      </w:r>
      <w:r>
        <w:rPr/>
        <w:t xml:space="preserve"> </w:t>
      </w:r>
      <w:r>
        <w:rPr>
          <w:rFonts w:cs="Garamond" w:ascii="Garamond" w:hAnsi="Garamond"/>
          <w:sz w:val="18"/>
          <w:szCs w:val="18"/>
        </w:rPr>
        <w:t xml:space="preserve">A PROFª ANA MONTEIRO SOLICITOU A RETIRADA DO PONTO ONZE DE PAUTA. </w:t>
      </w:r>
      <w:r>
        <w:rPr>
          <w:rFonts w:cs="Garamond" w:ascii="Garamond" w:hAnsi="Garamond"/>
          <w:b/>
          <w:sz w:val="18"/>
          <w:szCs w:val="18"/>
        </w:rPr>
        <w:t xml:space="preserve">POSTA EM VOTAÇÃO, A RETIRADA DO PONTO FOI APROVADA POR UNANIMIDADE.  </w:t>
      </w:r>
      <w:r>
        <w:rPr>
          <w:rFonts w:cs="Garamond" w:ascii="Garamond" w:hAnsi="Garamond"/>
          <w:sz w:val="18"/>
          <w:szCs w:val="18"/>
        </w:rPr>
        <w:t>A PROFª CLÁUDIA BOKEL SOLICITOU INCLUIR, EM PAUTA, A APROVAÇÃO DO RESULTADO FINAL DO PROCESSO SELETIVO PARA PROFESSOR SUBSTITUTO DE EDUCAÇÃO INFANTIL.  A PRESIDENTE SOLICITOU APRECIAÇÃO DOS CONSELHEIROS PARA A INCLUSÃO DOS SEGUINTES PONTOS: CALENDÁRIO DE SEMINÁRIOS PARA DEBATER EDUCAÇÃO A DISTÂNCIA; SOLICITAÇÃO DE AFASTAMENTO DO PAÍS DAS DOCENTES ANA CANEN, MARIANE KOSLINSKI E SILVIA SOTER (</w:t>
      </w:r>
      <w:r>
        <w:rPr>
          <w:rFonts w:cs="Garamond" w:ascii="Garamond" w:hAnsi="Garamond"/>
          <w:i/>
          <w:sz w:val="18"/>
          <w:szCs w:val="18"/>
        </w:rPr>
        <w:t>AD REFERENDUM</w:t>
      </w:r>
      <w:r>
        <w:rPr>
          <w:rFonts w:cs="Garamond" w:ascii="Garamond" w:hAnsi="Garamond"/>
          <w:sz w:val="18"/>
          <w:szCs w:val="18"/>
        </w:rPr>
        <w:t xml:space="preserve">); HOMOLOGAÇÃO DOS RESULTADOS DAS SELEÇÕES PARA PROFESSORES SUBSTITUTOS DO EDD E DO EDF;  INDICAÇÃO DA PROFª DANIELA PATTI PARA REPRESENTAR A FACULDADE DE EDUCAÇÃO NA COMISSÃO PERMANENTE DE LICENCIATURAS – CPL; RELATÓRIO DA COMISSÃO DE REVALIDAÇÃO DE DIPLOMA DA ALUNA EVELYN SEIK; PROJETO DE EXTENSÃO DA PROFª MÔNICA PEREIRA DOS SANTOS; RESULTADO DA PERTINÊNCIA DE PROFESSORES SUBSTITUTOS DO EDD E DO EDF; MOÇÃO DE LOUVOR AOS COORDENADORES DA GESTÃO 2008-2011. A PROFª DANIELA PATTI SOLICITOU A INCLUSÃO, EM PAUTA, DE PROCESSOS DE AGF. </w:t>
      </w:r>
      <w:r>
        <w:rPr>
          <w:rFonts w:cs="Garamond" w:ascii="Garamond" w:hAnsi="Garamond"/>
          <w:b/>
          <w:sz w:val="18"/>
          <w:szCs w:val="18"/>
        </w:rPr>
        <w:t xml:space="preserve"> POSTA EM VOTAÇÃO, A INCLUSÃO DOS NOVOS PONTOS FOI APROVADA POR UNANIMIDADE. </w:t>
      </w:r>
      <w:r>
        <w:rPr>
          <w:rFonts w:cs="Garamond" w:ascii="Garamond" w:hAnsi="Garamond"/>
          <w:sz w:val="18"/>
          <w:szCs w:val="18"/>
        </w:rPr>
        <w:t xml:space="preserve">  </w:t>
      </w:r>
      <w:r>
        <w:rPr>
          <w:rFonts w:cs="Garamond" w:ascii="Garamond" w:hAnsi="Garamond"/>
          <w:b/>
          <w:sz w:val="18"/>
          <w:szCs w:val="18"/>
        </w:rPr>
        <w:t>1- APROVAÇÃO DAS SEGUINTES ATAS: 2ª, 13ª, 14ª E 19ª SESSÕES EXTRAORDINÁRIAS DE 2009; 7ª, 11ª E 13ª SESSÕES ORDINÁRIAS DE 2009; 5ª E 6ª SESSÕES EXTRAORDINÁRIAS DE 2010; 3ª SESSÃO ORDINÁRIA DE 2010; E 2ª SESSÃO ORDINÁRIA DE 2012.  POSTAS EM VOTAÇÃO, AS ATAS FORAM APROVADAS POR UNANIMIDADE.</w:t>
      </w:r>
      <w:r>
        <w:rPr>
          <w:rFonts w:cs="Garamond" w:ascii="Garamond" w:hAnsi="Garamond"/>
          <w:sz w:val="18"/>
          <w:szCs w:val="18"/>
        </w:rPr>
        <w:t xml:space="preserve">  </w:t>
      </w:r>
      <w:r>
        <w:rPr>
          <w:rFonts w:cs="Garamond" w:ascii="Garamond" w:hAnsi="Garamond"/>
          <w:b/>
          <w:sz w:val="18"/>
          <w:szCs w:val="18"/>
        </w:rPr>
        <w:t xml:space="preserve">2- PROGRAMA DE EXTENSÃO “CINEMA PARA APRENDER E DESAPRENDER – CINEAD” – ADRIANA FRESQUET.  </w:t>
      </w:r>
      <w:r>
        <w:rPr>
          <w:rFonts w:cs="Garamond" w:ascii="Garamond" w:hAnsi="Garamond"/>
          <w:sz w:val="18"/>
          <w:szCs w:val="18"/>
        </w:rPr>
        <w:t xml:space="preserve"> O PROF. FILIPE CEPPAS APRESENTOU O SEU PARECER</w:t>
      </w:r>
      <w:r>
        <w:rPr>
          <w:rFonts w:cs="Garamond" w:ascii="Garamond" w:hAnsi="Garamond"/>
          <w:b/>
          <w:sz w:val="18"/>
          <w:szCs w:val="18"/>
        </w:rPr>
        <w:t xml:space="preserve"> </w:t>
      </w:r>
      <w:r>
        <w:rPr>
          <w:rFonts w:cs="Garamond" w:ascii="Garamond" w:hAnsi="Garamond"/>
          <w:sz w:val="18"/>
          <w:szCs w:val="18"/>
        </w:rPr>
        <w:t>FAVORÁVEL AO PROGRAMA DE EXTENSÃO DA PROFª ADRIANA FRESQUET</w:t>
      </w:r>
      <w:r>
        <w:rPr>
          <w:rFonts w:cs="Garamond" w:ascii="Garamond" w:hAnsi="Garamond"/>
          <w:b/>
          <w:sz w:val="18"/>
          <w:szCs w:val="18"/>
        </w:rPr>
        <w:t>.  POSTO EM VOTAÇÃO, O PARECER FOI APROVADO POR UNANIMIDADE.</w:t>
      </w:r>
      <w:r>
        <w:rPr>
          <w:rFonts w:cs="Garamond" w:ascii="Garamond" w:hAnsi="Garamond"/>
          <w:sz w:val="18"/>
          <w:szCs w:val="18"/>
        </w:rPr>
        <w:t xml:space="preserve">  </w:t>
      </w:r>
      <w:r>
        <w:rPr>
          <w:rFonts w:cs="Garamond" w:ascii="Garamond" w:hAnsi="Garamond"/>
          <w:b/>
          <w:sz w:val="18"/>
          <w:szCs w:val="18"/>
        </w:rPr>
        <w:t xml:space="preserve">3- PROJETOS DE EXTENSÃO - PIBEX E PROEXT.  </w:t>
      </w:r>
      <w:r>
        <w:rPr>
          <w:rFonts w:cs="Garamond" w:ascii="Garamond" w:hAnsi="Garamond"/>
          <w:sz w:val="18"/>
          <w:szCs w:val="18"/>
        </w:rPr>
        <w:t xml:space="preserve">A PROFª CRISTIANA CARNEIRO COMUNICOU QUE O PROJETO DE EXTENSÃO “CONSTRUINDO CULTURAS, DESENVOLVENDO POLÍTICAS E ORQUESTRANDO PRÁTICAS DE INCLUSÃO EM EDUCAÇÃO” DA PROFª MÔNICA PEREIRA DOS SANTOS, NA ESCOLA MUNICIPAL CÍCERO PENNA, OBTEVE PARECER FAVORÁVEL DA PROFª MARIA DA GLÓRIA BAKER BOTELHO, NA REUNIÃO DO CORPO DELIBERATIVO DO EDF, E DISSE TAMBÉM QUE, COMO MEMBRO DA CONGREGAÇÃO, O SEU PARECER TAMBÉM ERA FAVORÁVEL AO PROJETO, QUE CONCORRIA AOS EDITAIS PIBEX E PROEXT.  </w:t>
      </w:r>
      <w:r>
        <w:rPr>
          <w:rFonts w:cs="Garamond" w:ascii="Garamond" w:hAnsi="Garamond"/>
          <w:b/>
          <w:sz w:val="18"/>
          <w:szCs w:val="18"/>
        </w:rPr>
        <w:t>POSTO EM VOTAÇÃO, O PARECER APRESENTADO FOI APROVADO POR UNANIMIDADE.</w:t>
      </w:r>
      <w:r>
        <w:rPr>
          <w:rFonts w:cs="Garamond" w:ascii="Garamond" w:hAnsi="Garamond"/>
          <w:sz w:val="18"/>
          <w:szCs w:val="18"/>
        </w:rPr>
        <w:t xml:space="preserve">  A PROFª ANA CAVALIERE COMUNICOU QUE O PROJETO DE EXTENSÃO POLÍTICAS EDUCACIONAIS NA IMPRENSA BRASILEIRA DO PROF. ARMANDO DE CASTRO CERQUEIRA AROSA JÁ HAVIA OBTIDO PARECER FAVORÁVEL DA PROFª VÂNIA CARDOSO DA MOTTA, NA REUNIÃO DO CORPO DELIBERATIVO DO EDA E DISSE TAMBÉM QUE SEU PARECER ERA FAVORÁVEL AO PROJETO.  </w:t>
      </w:r>
      <w:r>
        <w:rPr>
          <w:rFonts w:cs="Garamond" w:ascii="Garamond" w:hAnsi="Garamond"/>
          <w:b/>
          <w:sz w:val="18"/>
          <w:szCs w:val="18"/>
        </w:rPr>
        <w:t xml:space="preserve">POSTO EM VOTAÇÃO, O PARECER FOI APROVADO POR UNANIMIDADE. </w:t>
      </w:r>
      <w:r>
        <w:rPr>
          <w:rFonts w:cs="Garamond" w:ascii="Garamond" w:hAnsi="Garamond"/>
          <w:sz w:val="18"/>
          <w:szCs w:val="18"/>
        </w:rPr>
        <w:t xml:space="preserve"> A PROFª CRISTIANA CARNEIRO APRESENTOU O SEU PARECER FAVORÁVEL ÀS MODIFICAÇÕES, NO QUE SE REFERIA AO GRUPO DE PESQUISA E ÀS ESCOLAS DO ARCABOUÇO TEÓRICO-METODOLÓGICO DO PROJETO “O TRABALHO COM IMAGEM E TEXTO NA EDUCAÇÃO CONTEMPORÂNEA” DAS DOCENTES ANGELA SANTI E ALINE MONTEIRO, QUE JÁ HAVIA RECEBIDO PARECER FAVORÁVEL DA PROFª ADRIANA FRESQUET, NA REUNIÃO DO CORPO DELIBERATIVO DO EDF.  </w:t>
      </w:r>
      <w:r>
        <w:rPr>
          <w:rFonts w:cs="Garamond" w:ascii="Garamond" w:hAnsi="Garamond"/>
          <w:b/>
          <w:sz w:val="18"/>
          <w:szCs w:val="18"/>
        </w:rPr>
        <w:t xml:space="preserve">POSTO EM VOTAÇÃO, O PARECER FOI APROVADO POR UNANIMIDADE. </w:t>
      </w:r>
      <w:r>
        <w:rPr>
          <w:rFonts w:cs="Garamond" w:ascii="Garamond" w:hAnsi="Garamond"/>
          <w:sz w:val="18"/>
          <w:szCs w:val="18"/>
        </w:rPr>
        <w:t xml:space="preserve"> </w:t>
      </w:r>
      <w:r>
        <w:rPr>
          <w:rFonts w:cs="Garamond" w:ascii="Garamond" w:hAnsi="Garamond"/>
          <w:b/>
          <w:sz w:val="18"/>
          <w:szCs w:val="18"/>
        </w:rPr>
        <w:t xml:space="preserve">4- CURSOS DE EXTENSÃO: "DISCUTINDO O TRABALHO ESCRAVO CONTEMPORÂNEO" - ADÔNIA PRADO (PARECERISTA: PROFª JULIA POLESSA MAÇAIRA); “LINGUAGEM E CULTURA ESCRITA: ALFABETIZAÇÃO, LEITURA, ESCRITA E ORALIDADE NA EDUCAÇÃO BÁSICA” – LUDMILA THOMÉ DE ANDRADE (PARECERISTA: PROFª SILVINA JULIA FERNÁNDEZ); “A PROMOÇÃO DA LEITURA NA EDUCAÇÃO INFANTIL E NOS ANOS INICIAIS DO ENSINO FUNDAMENTAL: LITERATURA INFANTIL, MEDIAÇÕES E ACERVOS” – PATRÍCIA CORSINO (PARECERISTA: PROFª SILVINA JULIA FERNÁNDEZ); “EDUCAÇÃO INFANTIL – PRÁTICAS EM DEBATE: A LINGUAGEM NO COTIDIANO” – DANIELA GUIMARÃES E PATRICIA CORSINO (PARECERISTA: PROF. FILIPE CEPPAS DE CARVALHO E FARIA).  </w:t>
      </w:r>
      <w:r>
        <w:rPr>
          <w:rFonts w:cs="Garamond" w:ascii="Garamond" w:hAnsi="Garamond"/>
          <w:sz w:val="18"/>
          <w:szCs w:val="18"/>
        </w:rPr>
        <w:t>A PROFª SILVINA FERNÁNDEZ APRESENTOU O SEU PARECER FAVORÁVEL AO PROJETO DA PROFª LUDMILA THOMÉ DE ANDRADE, MAS SUGERIU QUE FOSSEM ELIMINADAS AS REPETIÇÕES NOS OBJETIVOS, QUE SE AMPLIASSEM AS REFERÊNCIAS ÀS TEORIAS DE ALFABETIZAÇÃO NO SUBTÍTULO DO PRIMEIRO ITEM DA UNIDADE DOIS E QUE SE EXPLICITASSE A METODOLOGIA PROPOSTA PARA SE TRABALHAR AS NOVENTA HORAS À DISTÂNCIA, A SEREM OFERECIDAS NO CURSO</w:t>
      </w:r>
      <w:r>
        <w:rPr>
          <w:rFonts w:cs="Garamond" w:ascii="Garamond" w:hAnsi="Garamond"/>
          <w:b/>
          <w:sz w:val="18"/>
          <w:szCs w:val="18"/>
        </w:rPr>
        <w:t xml:space="preserve">.  POSTO EM VOTAÇÃO, O ENCAMINHAMENTO DO PARECER À PROFª LUDMILA THOMÉ, PARA QUE A MESMA ATENDESSE ÀS OBSERVAÇÕES, A FIM DE QUE O CURSO FOSSE PAUTADO NA PRÓXIMA SESSÃO, FOI APROVADO POR UNANIMIDADE. </w:t>
      </w:r>
      <w:r>
        <w:rPr>
          <w:rFonts w:cs="Garamond" w:ascii="Garamond" w:hAnsi="Garamond"/>
          <w:sz w:val="18"/>
          <w:szCs w:val="18"/>
        </w:rPr>
        <w:t xml:space="preserve"> A MESMA APRESENTOU O SEU PARECER FAVORÁVEL AO PROJETO DA PROFª PATRÍCIA CORSINO, MAS SUGERIU QUE SE EXPLICITASSE A METODOLOGIA PROPOSTA PARA SE TRABALHAR AS NOVENTA HORAS À DISTÂNCIA, A SEREM OFERECIDAS NO CURSO.  </w:t>
      </w:r>
      <w:r>
        <w:rPr>
          <w:rFonts w:cs="Garamond" w:ascii="Garamond" w:hAnsi="Garamond"/>
          <w:b/>
          <w:sz w:val="18"/>
          <w:szCs w:val="18"/>
        </w:rPr>
        <w:t>POSTO EM VOTAÇÃO, O ENCAMINHAMENTO DO PARECER À PROFª PATRÍCIA CORSINO, PARA QUE A MESMA ATENDESSE ÀS OBSERVAÇÕES, A FIM DE QUE O CURSO FOSSE PAUTADO NA PRÓXIMA SESSÃO, FOI APROVADO POR UNANIMIDADE.</w:t>
      </w:r>
      <w:r>
        <w:rPr>
          <w:rFonts w:cs="Garamond" w:ascii="Garamond" w:hAnsi="Garamond"/>
          <w:sz w:val="18"/>
          <w:szCs w:val="18"/>
        </w:rPr>
        <w:t xml:space="preserve">  A PROFª JULIA POLESSA APRESENTOU O SEU PARECER FAVORÁVEL AO CURSO DE EXTENSÃO DA PROFª ADÔNIA PRADO.  A PRESIDENTE QUESTIONOU A CARGA HORÁRIA TOTAL DO CURSO COMO SENDO DE VINTE E CINCO HORAS.  A PARECERISTA COMUNICOU QUE SE TRATAVA DE UM CURSO DE ATUALIZAÇÃO E QUE ACRESCENTARIA, NO PARECER, UMA SOLICITAÇÃO PARA QUE A CARGA HORÁRIA FOSSE REVISTA.  O PROF. ROBERTO LEHER SUGERIU QUE FOSSE SOLICITADA À PROFª ADÔNIA PRADO A EXPLICITAÇÃO DO PÚBLICO ALVO.  A PROFª ANA MONTEIRO SOLICITOU AINDA QUE A COORDENADORA DO CURSO ACRESCENTASSE AS ASSOCIAÇÕES QUE ESTARIAM APOIANDO O CURSO, O CORPO DOCENTE E AS ATIVIDADES, PARA A VALORIZAÇÃO DA PROPOSTA.  </w:t>
      </w:r>
      <w:r>
        <w:rPr>
          <w:rFonts w:cs="Garamond" w:ascii="Garamond" w:hAnsi="Garamond"/>
          <w:b/>
          <w:sz w:val="18"/>
          <w:szCs w:val="18"/>
        </w:rPr>
        <w:t xml:space="preserve">POSTO EM VOTAÇÃO, O ENCAMINHAMENTO DO CURSO À PRÓXIMA SESSÃO, PARA A RESOLUÇÃO DAS EXIGÊNCIAS DESTACADAS, FOI APROVADO, POR UNANIMIDADE. </w:t>
      </w:r>
      <w:r>
        <w:rPr>
          <w:rFonts w:cs="Garamond" w:ascii="Garamond" w:hAnsi="Garamond"/>
          <w:sz w:val="18"/>
          <w:szCs w:val="18"/>
        </w:rPr>
        <w:t xml:space="preserve"> O PROF. FILIPE CEPPAS APRESENTOU O SEU PARECER FAVORÁVEL AO CURSO DE EXTENSÃO DAS DOCENTES DANIELA GUIMARÃES E PATRICIA CORSINO, MAS SOLICITOU QUE A CARGA HORÁRIA DO MESMO FOSSE REVISTA. </w:t>
      </w:r>
      <w:r>
        <w:rPr>
          <w:rFonts w:cs="Garamond" w:ascii="Garamond" w:hAnsi="Garamond"/>
          <w:b/>
          <w:sz w:val="18"/>
          <w:szCs w:val="18"/>
        </w:rPr>
        <w:t xml:space="preserve">POSTO EM VOTAÇÃO, O CURSO, CONDICIONADO À REVISÃO NA CARGA HORÁRIA, FOI APROVADO, POR UNANIMIDADE.  5- CONCURSO PARA PROFESSOR TITULAR DE FILOSOFIA DA EDUCAÇÃO.  </w:t>
      </w:r>
      <w:r>
        <w:rPr>
          <w:rFonts w:cs="Garamond" w:ascii="Garamond" w:hAnsi="Garamond"/>
          <w:sz w:val="18"/>
          <w:szCs w:val="18"/>
        </w:rPr>
        <w:t xml:space="preserve">O PROF. JORGE RICARDO INFORMOU QUE, APÓS O PERÍODO DE INSCRIÇÕES, A COMISSÃO DE PERTINÊNCIA DO CONCURSO INFORMOU QUE O ÚNICO CANDIDATO INSCRITO NÃO CUMPRIA AS EXIGÊNCIAS DO EDITAL.  O MESMO SOLICITOU A TRANSFORMAÇÃO DA VAGA DO CONCURSO DE TITULAR PARA ADJUNTO, CONFORME PROPOSTA APRESENTADA E APROVADA NO CONSELHO DELIBERATIVO DO EDF.  </w:t>
      </w:r>
      <w:r>
        <w:rPr>
          <w:rFonts w:cs="Garamond" w:ascii="Garamond" w:hAnsi="Garamond"/>
          <w:b/>
          <w:sz w:val="18"/>
          <w:szCs w:val="18"/>
        </w:rPr>
        <w:t>POSTA EM VOTAÇÃO, A MUDANÇA NO PERFIL DA VAGA DE PROFESSOR TITULAR PARA PROFESSOR ADJUNTO DE FILOSOFIA DA EDUCAÇÃO FOI APROVADA COM OITO VOTOS FAVORÁVEIS, UM CONTRÁRIO E DUAS ABSTENÇÕES.</w:t>
      </w:r>
      <w:r>
        <w:rPr>
          <w:rFonts w:cs="Garamond" w:ascii="Garamond" w:hAnsi="Garamond"/>
          <w:sz w:val="18"/>
          <w:szCs w:val="18"/>
        </w:rPr>
        <w:t xml:space="preserve">  </w:t>
      </w:r>
      <w:r>
        <w:rPr>
          <w:rFonts w:cs="Garamond" w:ascii="Garamond" w:hAnsi="Garamond"/>
          <w:b/>
          <w:sz w:val="18"/>
          <w:szCs w:val="18"/>
        </w:rPr>
        <w:t xml:space="preserve">6- RELATÓRIO FINAL DO CURSO DE ESPECIALIZAÇÃO EM GESTÃO ESCOLAR - 2007-2010. (PARECERISTA: PROF. RENATO JOSÉ DE OLIVEIRA).  </w:t>
      </w:r>
      <w:r>
        <w:rPr>
          <w:rFonts w:cs="Garamond" w:ascii="Garamond" w:hAnsi="Garamond"/>
          <w:sz w:val="18"/>
          <w:szCs w:val="18"/>
        </w:rPr>
        <w:t xml:space="preserve">O PROF. RENATO JOSÉ DE OLIVEIRA APRESENTOU O SEU PARECER FAVORÁVEL AO RELATÓRIO FINAL DO CURSO DE ESPECIALIZAÇÃO EM GESTÃO ESCOLAR, PELO PERÍODO DE 2007 A 2010.  </w:t>
      </w:r>
      <w:r>
        <w:rPr>
          <w:rFonts w:cs="Garamond" w:ascii="Garamond" w:hAnsi="Garamond"/>
          <w:b/>
          <w:sz w:val="18"/>
          <w:szCs w:val="18"/>
        </w:rPr>
        <w:t>POSTO EM VOTAÇÃO, O PARECER FOI APROVADO POR UNANIMIDADE.</w:t>
      </w:r>
      <w:r>
        <w:rPr>
          <w:rFonts w:cs="Garamond" w:ascii="Garamond" w:hAnsi="Garamond"/>
          <w:sz w:val="18"/>
          <w:szCs w:val="18"/>
        </w:rPr>
        <w:t xml:space="preserve">  </w:t>
      </w:r>
      <w:r>
        <w:rPr>
          <w:rFonts w:cs="Garamond" w:ascii="Garamond" w:hAnsi="Garamond"/>
          <w:b/>
          <w:sz w:val="18"/>
          <w:szCs w:val="18"/>
        </w:rPr>
        <w:t xml:space="preserve">7- SOLICITAÇÃO DE AFASTAMENTO DO PAÍS DOS DOCENTES LIBÂNIA NACIF XAVIER, ROBERTO LEHER, MARIANE CAMPELO KOSLINSKI.  </w:t>
      </w:r>
      <w:r>
        <w:rPr>
          <w:rFonts w:cs="Garamond" w:ascii="Garamond" w:hAnsi="Garamond"/>
          <w:sz w:val="18"/>
          <w:szCs w:val="18"/>
        </w:rPr>
        <w:t xml:space="preserve">A PRESIDENTE RELATOU QUE A PROFª MARIANE CAMPELO KOSLINSKI SOLICITAVA AFASTAMENTO DO PAÍS DE 23 A 27 DE ABRIL DE 2012, PARA APRESENTAR TRABALHO NA REUNIÃO DE TRABALHO COM PESQUISADORES QUE DESENVOLVIAM O PROJETO “LA LIBRE ELECCIÓN DE ESCUELAS PROMUEVA LA EQUIDAD DE ACESSO A LA EDDUCACIÓN DE CALIDAD? EL CASO DE RIO DE JANEIRO Y SANTIAGO – CHILE”, EM SANTIAGO, NO CHILE.  </w:t>
      </w:r>
      <w:r>
        <w:rPr>
          <w:rFonts w:cs="Garamond" w:ascii="Garamond" w:hAnsi="Garamond"/>
          <w:b/>
          <w:sz w:val="18"/>
          <w:szCs w:val="18"/>
        </w:rPr>
        <w:t xml:space="preserve">POSTO EM VOTAÇÃO, O PEDIDO FOI APROVADO POR UNANIMIDADE. </w:t>
      </w:r>
      <w:r>
        <w:rPr>
          <w:rFonts w:cs="Garamond" w:ascii="Garamond" w:hAnsi="Garamond"/>
          <w:sz w:val="18"/>
          <w:szCs w:val="18"/>
        </w:rPr>
        <w:t xml:space="preserve">O PROF. ROBERTO LEHER COMUNICOU QUE IRIA PARA A UNIVERSIDADE DA COSTA RICA NO DIA 25 DE MARÇO PARA A REDISCUSSÃO DO PROCESSO INTERNO DO ESTATUTO E QUE PARTICIPARIA DA DISCUSSÃO SOBRE ESTATUTO, CURRÍCULO E ESCOLA.  </w:t>
      </w:r>
      <w:r>
        <w:rPr>
          <w:rFonts w:cs="Garamond" w:ascii="Garamond" w:hAnsi="Garamond"/>
          <w:b/>
          <w:sz w:val="18"/>
          <w:szCs w:val="18"/>
        </w:rPr>
        <w:t>POSTO EM VOTAÇÃO, O AFASTAMENTO DO PROF. ROBERTO LEHER FOI APROVADO POR UNANIMIDADE.</w:t>
      </w:r>
      <w:r>
        <w:rPr>
          <w:rFonts w:cs="Garamond" w:ascii="Garamond" w:hAnsi="Garamond"/>
          <w:sz w:val="18"/>
          <w:szCs w:val="18"/>
        </w:rPr>
        <w:t xml:space="preserve">  A PROFª SILVINA FERNÁNDEZ RELATOU QUE A PROFª LIBÂNIA NACIF XAVIER SOLICITAVA AFASTAMENTO DO PAÍS, PARA APRESENTAR TRABALHO NO CONGRESSO INTERNACIONAL DA LATIN AMERICAN ASSOCIATION STUDIES (LASA), DE 20 A 28 DE MAIO DE 2012, EM SÃO FRANCISCO, NA CALIFÓRNIA, ESTADOS UNIDOS.  </w:t>
      </w:r>
      <w:r>
        <w:rPr>
          <w:rFonts w:cs="Garamond" w:ascii="Garamond" w:hAnsi="Garamond"/>
          <w:b/>
          <w:sz w:val="18"/>
          <w:szCs w:val="18"/>
        </w:rPr>
        <w:t>POSTO EM VOTAÇÃO, O AFASTAMENTO FOI APROVADO POR UNANIMIDADE.</w:t>
      </w:r>
      <w:r>
        <w:rPr>
          <w:rFonts w:cs="Garamond" w:ascii="Garamond" w:hAnsi="Garamond"/>
          <w:sz w:val="18"/>
          <w:szCs w:val="18"/>
        </w:rPr>
        <w:t xml:space="preserve">  </w:t>
      </w:r>
      <w:r>
        <w:rPr>
          <w:rFonts w:cs="Garamond" w:ascii="Garamond" w:hAnsi="Garamond"/>
          <w:b/>
          <w:sz w:val="18"/>
          <w:szCs w:val="18"/>
        </w:rPr>
        <w:t xml:space="preserve">8- SOLICITAÇÃO DE AUXÍLIO VIAGEM DA PROFª ADÔNIA ANTUNES PRADO.  </w:t>
      </w:r>
      <w:r>
        <w:rPr>
          <w:rFonts w:cs="Garamond" w:ascii="Garamond" w:hAnsi="Garamond"/>
          <w:sz w:val="18"/>
          <w:szCs w:val="18"/>
        </w:rPr>
        <w:t xml:space="preserve">A PRESIDENTE RELATOU QUE A DOCENTE SOLICITAVA AUXÍLIO VIAGEM PARA PARTICIPAR DA “V REUNIÃO CIENTÍFICA TRABALHO ESCRAVO CONTEMPORÂNEO”, A SER REALIZADA DE 02 A 04 DE MAIO DE 2012, NA UNIVERSIDADE FEDERAL DO MATO GROSSO, EM CUIABÁ.  </w:t>
      </w:r>
      <w:r>
        <w:rPr>
          <w:rFonts w:cs="Garamond" w:ascii="Garamond" w:hAnsi="Garamond"/>
          <w:b/>
          <w:sz w:val="18"/>
          <w:szCs w:val="18"/>
        </w:rPr>
        <w:t>POSTA EM VOTAÇÃO, A SOLICITAÇÃO FOI APROVADA POR UNANIMIDADE.</w:t>
      </w:r>
      <w:r>
        <w:rPr>
          <w:rFonts w:cs="Garamond" w:ascii="Garamond" w:hAnsi="Garamond"/>
          <w:sz w:val="18"/>
          <w:szCs w:val="18"/>
        </w:rPr>
        <w:t xml:space="preserve">  </w:t>
      </w:r>
      <w:r>
        <w:rPr>
          <w:rFonts w:cs="Garamond" w:ascii="Garamond" w:hAnsi="Garamond"/>
          <w:b/>
          <w:sz w:val="18"/>
          <w:szCs w:val="18"/>
        </w:rPr>
        <w:t xml:space="preserve">9- PEDIDOS DE PROGRESSÃO FUNCIONAL DOS DOCENTES: REJANE MARIA DE ALMEIDA TRISOTTO, JULIA POLESSA MAÇAIRA, ANDREA PENTEADO DE MENEZES.  </w:t>
      </w:r>
      <w:r>
        <w:rPr>
          <w:rFonts w:cs="Garamond" w:ascii="Garamond" w:hAnsi="Garamond"/>
          <w:sz w:val="18"/>
          <w:szCs w:val="18"/>
        </w:rPr>
        <w:t xml:space="preserve">A PROFª CLÁUDIA BOKEL INFORMOU QUE A COMISSÃO DE AVALIAÇÃO DOS PEDIDOS DE PROGRESSÃO FUNCIONAL DO DEPARTAMENTO DE DIDÁTICA, COMPOSTA PELOS DOCENTES SÔNIA CRISTINA REIS (FL/UFRJ), LIBÂNIA NACIF XAVIER E WILSON BOTTER JÚNIOR, AVALIOU O PEDIDO DE PROGRESSÃO FUNCIONAL DA PROFª REJANE MARIA, DE PROFESSOR ADJUNTO I A II, RELATIVO AO INTERSTÍCIO DE 11 DE SETEMBRO DE 2009 A 10 DE SETEMBRO DE 2011, ATRIBUINDO-LHE UM TOTAL DE OITO MIL SEISCENTOS E CINQUENTA PONTOS.  A MESMA INFORMOU QUE A SUPRACITADA BANCA AVALIOU O PEDIDO DE PROGRESSÃO FUNCIONAL DA PROFª JULIA POLESSA, DE PROFESSOR ASSISTENTE I A II, RELATIVO AO INTERSTÍCIO DE 21 DE AGOSTO DE 2009 A 20 DE AGOSTO DE 2011, ATRIBUINDO-LHE UM TOTAL DE NOVE MIL E CEM PONTOS.  A CHEFE DO EDD RELATOU QUE A MESMA COMISSÃO AVALIOU O PEDIDO DE PROGRESSÃO FUNCIONAL DA PROFª ANDREA PENTEADO, DE PROFESSOR ADJUNTO I A II, RELATIVO AO INTERSTÍCIO DE 01 DE SETEMBRO DE 2009 A 31 DE AGOSTO DE 2011, ATRIBUINDO-LHE UM TOTAL DE OITO MIL QUINHENTOS E CINQUENTA PONTOS.  </w:t>
      </w:r>
      <w:r>
        <w:rPr>
          <w:rFonts w:cs="Garamond" w:ascii="Garamond" w:hAnsi="Garamond"/>
          <w:b/>
          <w:sz w:val="18"/>
          <w:szCs w:val="18"/>
        </w:rPr>
        <w:t xml:space="preserve">POSTOS EM VOTAÇÃO, OS PEDIDOS FORAM APROVADOS POR UNANIMIDADE. </w:t>
      </w:r>
      <w:r>
        <w:rPr>
          <w:rFonts w:cs="Garamond" w:ascii="Garamond" w:hAnsi="Garamond"/>
          <w:sz w:val="18"/>
          <w:szCs w:val="18"/>
        </w:rPr>
        <w:t xml:space="preserve"> </w:t>
      </w:r>
      <w:r>
        <w:rPr>
          <w:rFonts w:cs="Garamond" w:ascii="Garamond" w:hAnsi="Garamond"/>
          <w:b/>
          <w:sz w:val="18"/>
          <w:szCs w:val="18"/>
        </w:rPr>
        <w:t xml:space="preserve">10- INDICAÇÃO DA PROFª SILVINA FERNÁNDEZ PARA REPRESENTAR A FE NO VIII ENCONTRO REGIONAL DA ANPAE – SUDESTE, DE 17 A 19/05/2012.  </w:t>
      </w:r>
      <w:r>
        <w:rPr>
          <w:rFonts w:cs="Garamond" w:ascii="Garamond" w:hAnsi="Garamond"/>
          <w:sz w:val="18"/>
          <w:szCs w:val="18"/>
        </w:rPr>
        <w:t xml:space="preserve">A PROFª SILVINA DISSE QUE FOI INDICADA PARA REPRESENTAR A FE/UFRJ NO VIII ENCONTRO REGIONAL DA ANPAE - SUDESTE, DE 17 A 19 DE MAIO DE 2012, EM CAMPINAS.  </w:t>
      </w:r>
      <w:r>
        <w:rPr>
          <w:rFonts w:cs="Garamond" w:ascii="Garamond" w:hAnsi="Garamond"/>
          <w:b/>
          <w:sz w:val="18"/>
          <w:szCs w:val="18"/>
        </w:rPr>
        <w:t xml:space="preserve">POSTA EM VOTAÇÃO, A INDICAÇÃO FOI APROVADA POR UNANIMIDADE. </w:t>
      </w:r>
      <w:r>
        <w:rPr>
          <w:rFonts w:cs="Garamond" w:ascii="Garamond" w:hAnsi="Garamond"/>
          <w:sz w:val="18"/>
          <w:szCs w:val="18"/>
        </w:rPr>
        <w:t xml:space="preserve"> </w:t>
      </w:r>
      <w:r>
        <w:rPr>
          <w:rFonts w:cs="Garamond" w:ascii="Garamond" w:hAnsi="Garamond"/>
          <w:b/>
          <w:sz w:val="18"/>
          <w:szCs w:val="18"/>
        </w:rPr>
        <w:t xml:space="preserve">11- CURSO DE PEDAGOGIA EM MACAÉ - PARFOR.  </w:t>
      </w:r>
      <w:r>
        <w:rPr>
          <w:rFonts w:cs="Garamond" w:ascii="Garamond" w:hAnsi="Garamond"/>
          <w:sz w:val="18"/>
          <w:szCs w:val="18"/>
        </w:rPr>
        <w:t xml:space="preserve">A PRESIDENTE COMUNICOU QUE O CAMPUS DE MACAÉ ABRIRIA CONCURSO E OS PROFESSORES APROVADOS SERIAM LOTADOS LÁ.  COMENTOU QUE A FE/UFRJ SOMENTE DARIA ASSESSORIA.  </w:t>
      </w:r>
      <w:r>
        <w:rPr>
          <w:rFonts w:cs="Garamond" w:ascii="Garamond" w:hAnsi="Garamond"/>
          <w:b/>
          <w:sz w:val="18"/>
          <w:szCs w:val="18"/>
        </w:rPr>
        <w:t xml:space="preserve">POSTA EM VOTAÇÃO, A ASSESSORIA DA FE/UFRJ AO CURSO DE PEDAGOGIA DE MACAÉ FOI APROVADA POR UNANIMIDADE. 12- PROJETO DE PESQUISA: “HISTÓRIA DA EDUCAÇÃO CORPORAL EM INSTITUIÇÕES ESCOLARES: ARTICULAÇÃO PROJETOS NACIONAIS DE EDUCAÇÃO E SAÚDE NO RIO DE JANEIRO NO INÍCIO DO SÉCULO XX” – EDIVALDO GÓES JÚNIOR (PARECERISTA: PROF. FILIPE CEPPAS DE CARVALHO E FARIA).  </w:t>
      </w:r>
      <w:r>
        <w:rPr>
          <w:rFonts w:cs="Garamond" w:ascii="Garamond" w:hAnsi="Garamond"/>
          <w:sz w:val="18"/>
          <w:szCs w:val="18"/>
        </w:rPr>
        <w:t xml:space="preserve">O PROF. FILIPE CEPPAS APRESENTOU O SEU PARECER FAVORÁVEL AO PROJETO DE PESQUISA DO PROF. EDIVALDO GÓES, O QUAL FICOU ENTRE QUINZE PROJETOS CONTEMPLADOS POR EDITAL DO CNPQ.  </w:t>
      </w:r>
      <w:r>
        <w:rPr>
          <w:rFonts w:cs="Garamond" w:ascii="Garamond" w:hAnsi="Garamond"/>
          <w:b/>
          <w:sz w:val="18"/>
          <w:szCs w:val="18"/>
        </w:rPr>
        <w:t xml:space="preserve">POSTO EM VOTAÇÃO, O PARECER FOI APROVADO POR UNANIMIDADE. </w:t>
      </w:r>
      <w:r>
        <w:rPr>
          <w:rFonts w:cs="Garamond" w:ascii="Garamond" w:hAnsi="Garamond"/>
          <w:sz w:val="18"/>
          <w:szCs w:val="18"/>
        </w:rPr>
        <w:t xml:space="preserve"> </w:t>
      </w:r>
      <w:r>
        <w:rPr>
          <w:rFonts w:cs="Garamond" w:ascii="Garamond" w:hAnsi="Garamond"/>
          <w:b/>
          <w:sz w:val="18"/>
          <w:szCs w:val="18"/>
        </w:rPr>
        <w:t xml:space="preserve">13- LABORATÓRIO DE PESQUISAS EM EDUCAÇÃO DO CORPO – LABEC/UFRJ – ANTONIO JORGE GONÇALVES SOARES (PARECERISTA: PROF. JORGE RICARDO SANTOS GONÇALVES).  </w:t>
      </w:r>
      <w:r>
        <w:rPr>
          <w:rFonts w:cs="Garamond" w:ascii="Garamond" w:hAnsi="Garamond"/>
          <w:sz w:val="18"/>
          <w:szCs w:val="18"/>
        </w:rPr>
        <w:t xml:space="preserve">O PRO. JORGE RICARDO COMUNICOU QUE FARIAM PARTE DO LABORATÓRIO OS SEGUINTES DOCENTES: ANTONIO JORGE GONÇALVES SOARES, EDIVALDO GÓES JÚNIOR, MARCOS ANTONIO CARNEIRO DA SILVA, VICTOR ANDRADE DE MELO, JOSÉ JAIRO VIEIRA, ALEXANDRE FERNANDEZ VAZ (UFSC).  A PROFª ANA CAVALIERE QUESTIONOU SE ERA REALMENTE NECESSÁRIA A APROVAÇÃO DA CRIAÇÃO DO LABORATÓRIO EM DEPARTAMENTO.  A PROFª CLÁUDIA BOKEL COMUNICOU QUE A PROPOSTA DO PROF. ANTONIO JORGE HAVIA PASSADO EM REUNIÃO DO CORPO DELIBERATIVO DO EDD, MAS, COMO HOUVE EXIGÊNCIAS, O MESMO NÃO FOI APROVADO. A PRESIDENTE RESOLVER RETIRAR O PONTO DE PAUTA E REENCAMINHAR A PROPOSTA PARA SER APRECIADO NO EDD NOVAMENTE.  </w:t>
      </w:r>
      <w:r>
        <w:rPr>
          <w:rFonts w:cs="Garamond" w:ascii="Garamond" w:hAnsi="Garamond"/>
          <w:b/>
          <w:sz w:val="18"/>
          <w:szCs w:val="18"/>
        </w:rPr>
        <w:t xml:space="preserve">14- FUNDAÇÃO DO LABORATÓRIO DE PESQUISA EM OPORTUNIDADES EDUCACIONAIS (LAPOPE) – MÁRCIO DA COSTA (PARECERISTA: PROFª CRISTIANA CARNEIRO).  </w:t>
      </w:r>
      <w:r>
        <w:rPr>
          <w:rFonts w:cs="Garamond" w:ascii="Garamond" w:hAnsi="Garamond"/>
          <w:sz w:val="18"/>
          <w:szCs w:val="18"/>
        </w:rPr>
        <w:t xml:space="preserve">O PROF. JORGE RICARDO COMUNICOU QUE CONCORDAVA COM A APROVAÇÃO DA CRIAÇÃO DE LABORATÓRIO PRIMEIRO EM DEPARTAMENTO PARA POSTERIORMENTE APRECIÁ-LO EM CONGREGAÇÃO.  A PROFª ANA CAVALIERE COMUNICOU QUE DISCORDAVA DA APROVAÇÃO DA CRIAÇÃO DE UM LABORATÓRIO PRIMEIRO EM DEPARTAMENTO, HAJA VISTA QUE LABORATÓRIO ESTAVA DIRETAMENTE LIGADO À UNIDADE E NÃO AO DEPARTAMENTO.  A PRESIDENTE CONSULTOU O REGIMENTO INTERNO DA FE/UFRJ E VIU QUE, DE ACORDO COM O PARÁGRAFO SEGUNDO DO ARTIGO CINQUENTA E NOVE, O DESENVOLVIMENTO DE PESQUISAS INTEGRADAS, SOB A FORMA DE NÚCLEOS E/OU LABORATÓRIOS, DEVERIA SER APROVADO PELOS DEPARTAMENTOS A QUE ESTIVESSEM VINCULADOS OS DOCENTES E TÉCNICOS ENVOLVIDOS, BEM COMO PELA CONGREGAÇÃO. DIANTE DISSO, A PRESIDENTE RETIROU O PONTO DE PAUTA. </w:t>
      </w:r>
      <w:r>
        <w:rPr>
          <w:rFonts w:cs="Garamond" w:ascii="Garamond" w:hAnsi="Garamond"/>
          <w:b/>
          <w:sz w:val="18"/>
          <w:szCs w:val="18"/>
        </w:rPr>
        <w:t xml:space="preserve">15- MOÇÃO DE APOIO À DIREÇÃO DA FE FRENTE À PRECARIZAÇÃO DAS CONDIÇÕES DE TRABALHO NA FE.  </w:t>
      </w:r>
      <w:r>
        <w:rPr>
          <w:rFonts w:cs="Garamond" w:ascii="Garamond" w:hAnsi="Garamond"/>
          <w:sz w:val="18"/>
          <w:szCs w:val="18"/>
        </w:rPr>
        <w:t>A PROFª SILVINA FERNÁNDEZ COMUNICOU QUE O PROF. ROBERTO LEHER DO EDA TEVE A SUGESTÃO DE ELABORAR UMA MOÇÃO DE APOIO À DIREÇÃO DA FE/UFRJ PELOS TRABALHOS REALIZADOS NA UNIDADE NAS CONDIÇÕES PRECÁRIAS ATUAIS.</w:t>
      </w:r>
      <w:r>
        <w:rPr>
          <w:rFonts w:cs="Garamond" w:ascii="Garamond" w:hAnsi="Garamond"/>
          <w:b/>
          <w:sz w:val="18"/>
          <w:szCs w:val="18"/>
        </w:rPr>
        <w:t xml:space="preserve"> POSTA EM VOTAÇÃO, A PROPOSTA FOI APROVADA POR UNANIMIDADE. </w:t>
      </w:r>
      <w:r>
        <w:rPr>
          <w:rFonts w:cs="Garamond" w:ascii="Garamond" w:hAnsi="Garamond"/>
          <w:sz w:val="18"/>
          <w:szCs w:val="18"/>
        </w:rPr>
        <w:t xml:space="preserve">  </w:t>
      </w:r>
      <w:r>
        <w:rPr>
          <w:rFonts w:cs="Garamond" w:ascii="Garamond" w:hAnsi="Garamond"/>
          <w:b/>
          <w:sz w:val="18"/>
          <w:szCs w:val="18"/>
        </w:rPr>
        <w:t xml:space="preserve">16-MOÇÃO DE LOUVOR AOS COORDENADORES DA GESTÃO 2008-20011.  </w:t>
      </w:r>
      <w:r>
        <w:rPr>
          <w:rFonts w:cs="Garamond" w:ascii="Garamond" w:hAnsi="Garamond"/>
          <w:sz w:val="18"/>
          <w:szCs w:val="18"/>
        </w:rPr>
        <w:t xml:space="preserve">A PRESIDENTE COMENTOU QUE PROPUNHA UMA MOÇÃO DE LOUVOR, PELO TRABALHO DESENVOLVIDO, AOS SEGUINTES COORDENADORES: MARIA DAS GRAÇAS CHAGAS DE ARRUDA NASCIMENTO, MARIA MARGARIDA PEREIRA DE LIMA GOMES, ANA MARIA VILLELA CAVALIERE, CARMEN TERESA GABRIEL ANHORN, AMILCAR ARAÚJO PEREIRA, REJANE MARIA DE ALMEIDA TRISOTTO, SABRINA MOEHLECKE E ANA TERESA DE CARVALHO CORRÊA DE OLIVEIRA.  </w:t>
      </w:r>
      <w:r>
        <w:rPr>
          <w:rFonts w:cs="Garamond" w:ascii="Garamond" w:hAnsi="Garamond"/>
          <w:b/>
          <w:sz w:val="18"/>
          <w:szCs w:val="18"/>
        </w:rPr>
        <w:t xml:space="preserve">POSTA EM VOTAÇÃO, A PROPOSTA FOI APROVADA POR UNANIMIDADE. 17- RESULTADO DAS COMISSÕES DE PERTINÊNCIA DOS PROCESSOS SELETIVOS PARA PROFESSOR SUBSTITUTO.  </w:t>
      </w:r>
      <w:r>
        <w:rPr>
          <w:rFonts w:cs="Garamond" w:ascii="Garamond" w:hAnsi="Garamond"/>
          <w:sz w:val="18"/>
          <w:szCs w:val="18"/>
        </w:rPr>
        <w:t xml:space="preserve">O PROF. JORGE RICARDO COMUNICOU QUE QUATRO CANDIDATOS TIVERAM SUAS INSCRIÇÕES DEFERIDAS PARA PROFESSOR SUBSTITUTO DE PSICOLOGIA DA EDUCAÇÃO.  A PRESIDENTE APRESENTOU OS SEGUINTES NOMES: ANA LYDIA SOARES DE MENEZES, LUAN CARLOS BARROS CASSAL, MARA LAGO E RENATA VITTORETTI LEITE. </w:t>
      </w:r>
      <w:r>
        <w:rPr>
          <w:rFonts w:cs="Garamond" w:ascii="Garamond" w:hAnsi="Garamond"/>
          <w:b/>
          <w:sz w:val="18"/>
          <w:szCs w:val="18"/>
        </w:rPr>
        <w:t xml:space="preserve">POSTO EM VOTAÇÃO, O RESUTADO FOI APROVADO POR UNANIMIDADE.  </w:t>
      </w:r>
      <w:r>
        <w:rPr>
          <w:rFonts w:cs="Garamond" w:ascii="Garamond" w:hAnsi="Garamond"/>
          <w:sz w:val="18"/>
          <w:szCs w:val="18"/>
        </w:rPr>
        <w:t xml:space="preserve">A PROFª CLÁUDIA BOKEL INFORMOU QUE A COMISSÃO DE PERTINÊNCIA DO PROCESSO SELETIVO PARA PROFESSOR SUBSTITUTO DE DIDÁTICA E PRÁTICA DE ENSINO DE MATEMÁTICA, CONSTITUÍDA PELOS DOCENTES CLÁUDIA MARIA BOKEL REIS, IRENE GIAMBIAGI E ELAINE CONSTANT PEREIRA DE SOUZA, DEFERIU AS INSCRIÇÕES DOS SEGUINTES CANDIDATOS: DEBORAH DIAS ANASTÁCIO E BERNARDO FERNANDES CRUZ.  COMENTOU QUE A INSCRIÇÃO DA CANDIDATA RITA DE CÁSSIA CELESTINO FOI INDEFERIDA, VISTO QUE A MESMA NÃO APRESENTAVA FORMAÇÃO ESPECÍFICA PARA A ÁREA DO CONCURSO.  A CHEFE DO EDD COMUNICOU QUE A COMISSÃO DE PERTINÊNCIA, CONSTITUÍDA PELOS DOCENTES AMILCAR PEREIRA DE ARAÚJO, ÊNIO JOSÉ SERRA DOS SANTOS E ALESSANDRA NICODEMOS OLIVEIRA SILVA, DEFERIU AS INSCRIÇÕES DOS SEGUINTES CANDIDATOS: ANGELITA MARIA ROCHA FERRARI DA COSTA, RODRIGO DE AZEVEDO CRUZ LAMOSA, ANA PAULA VIANNA ZAQUIEU, MARIO SERGIO IGNÁCIO BRUM, DANIEL REIS DA SILVA E MAGNO CIRQUEIRA CÓRDOVA.  </w:t>
      </w:r>
      <w:r>
        <w:rPr>
          <w:rFonts w:cs="Garamond" w:ascii="Garamond" w:hAnsi="Garamond"/>
          <w:b/>
          <w:sz w:val="18"/>
          <w:szCs w:val="18"/>
        </w:rPr>
        <w:t>POSTO EM VOTAÇÃO, O RESULTADO FOI APROVADO POR UNANIMIDADE.  18- INDICAÇÃO DA PROFª DANIELA PATTI DO AMARAL PARA A COMISSÃO PERMANENTE DE LICENCIATURAS – CPL.  POSTA EM VOTAÇÃO, A INDICAÇÃO FOI APROVADA POR UNANIMIDADE.  19- RESULTADO DO PROCESSO SELETIVO PARA PROFESSOR SUBSTITUTO DE EDUCAÇÃO INFANTIL.</w:t>
      </w:r>
      <w:r>
        <w:rPr>
          <w:rFonts w:cs="Garamond" w:ascii="Garamond" w:hAnsi="Garamond"/>
          <w:sz w:val="18"/>
          <w:szCs w:val="18"/>
        </w:rPr>
        <w:t xml:space="preserve">  A PROFª CLÁUDIA BOKEL INFORMOU QUE, NO PROCESSO SELETIVO PARA PROFESSOR SUBSTITUTO DE EDUCAÇÃO INFANTIL, REALIZADO DE 14 A 16 DE FEVEREIRO DE 2012, A BANCA EXAMINADORA, COMPOSTA PELAS DOCENTES DANIELA DE OLIVEIRA GUIMARÃES, PATRICIA CORSINO E ELAINE CONSTANT PEREIRA DE SOUZA, INDICOU OS SEGUINTES CANDIDATOS PARA PREENCHEREM AS VAGAS DO EDITAL Nº 13 DE 25 DE JANEIRO DE 2012, PUBLICADO NO DOU Nº 19 DE 26 DE JANEIRO DE 2012: CAMILA DOS ANJOS BARROS, EM PRIMEIRO LUGAR; IZABEL CRISTINA COSTA DE FERIA, EM SEGUNDO LUGAR; BIANCA DE FÁTIMA PANTOJA, EM TERCEIRO LUGAR; E BRUNA MEDINA AZEVEDO DA SILVA, EM QUARTO LUGAR.  </w:t>
      </w:r>
      <w:r>
        <w:rPr>
          <w:rFonts w:cs="Garamond" w:ascii="Garamond" w:hAnsi="Garamond"/>
          <w:b/>
          <w:sz w:val="18"/>
          <w:szCs w:val="18"/>
        </w:rPr>
        <w:t>POSTO EM VOTAÇÃO, O RESULTADO FOI APROVADO POR UNANIMIDADE.  20- PROCESSO Nº 23079.005516/2009-62 - REVALIDAÇÃO DE DIPLOMA DE EVELYN SEIK.</w:t>
      </w:r>
      <w:r>
        <w:rPr>
          <w:rFonts w:cs="Garamond" w:ascii="Garamond" w:hAnsi="Garamond"/>
          <w:sz w:val="18"/>
          <w:szCs w:val="18"/>
        </w:rPr>
        <w:t xml:space="preserve">  A PROFª ANA MONTEIRO COMENTOU QUE A COMISSÃO DE REVALIDAÇÃO DE DIPLOMA, CONSTITUÍDA PELOS DOCENTES GISELI BARRETO DA CRUZ, ANA PIRES DO PRADO E REGINA CÉLI OLIVEIRA DA CUNHA, ANALISOU A DOCUMENTAÇÃO DA INTERESSADA E INDEFERIU O PEDIDO DE REVALIDAÇÃO DE DIPLOMA.  </w:t>
      </w:r>
      <w:r>
        <w:rPr>
          <w:rFonts w:cs="Garamond" w:ascii="Garamond" w:hAnsi="Garamond"/>
          <w:b/>
          <w:sz w:val="18"/>
          <w:szCs w:val="18"/>
        </w:rPr>
        <w:t>POSTO EM VOTAÇÃO, O PARECER FOI APROVADO POR UNANIMIDADE.  21- PROCESSOS DE AGF DA COORDENAÇÃO DOS CURSOS DE LICENCIATURA.</w:t>
      </w:r>
      <w:r>
        <w:rPr>
          <w:rFonts w:cs="Garamond" w:ascii="Garamond" w:hAnsi="Garamond"/>
          <w:sz w:val="18"/>
          <w:szCs w:val="18"/>
        </w:rPr>
        <w:t xml:space="preserve">  A PROFª DANIELA PATTI DO AMARAL APRESENTOU OS PROCESSOS JÁ ANALISADOS PELA COAA DOS CURSOS DE LICENCIATURA, REFERENTES AOS SEGUINTES ALUNOS: DEBORA DE FREITAS CALDEIRA (23079.046778/2012-74), BRUNO LYRIO SARDINHA (23079.048631/2011-37), IVY CRISTINA GARCEZ (23079.001838/2011-01) E THIAGO FERNANDO DA FONSECA MARTINS (23079.002062/2012-46).  </w:t>
      </w:r>
      <w:r>
        <w:rPr>
          <w:rFonts w:cs="Garamond" w:ascii="Garamond" w:hAnsi="Garamond"/>
          <w:b/>
          <w:sz w:val="18"/>
          <w:szCs w:val="18"/>
        </w:rPr>
        <w:t>POSTOS EM VOTAÇÃO, OS PARECERES FORAM APROVADOS POR UNANIMIDADE.</w:t>
      </w:r>
      <w:r>
        <w:rPr>
          <w:rFonts w:cs="Garamond" w:ascii="Garamond" w:hAnsi="Garamond"/>
          <w:sz w:val="18"/>
          <w:szCs w:val="18"/>
        </w:rPr>
        <w:t xml:space="preserve">  A PRESIDENTE AGRADECEU A PRESENÇA DE TODOS, ENCERROU A SESSÃO E, PARA CONSTAR, EU, _______________________________________, SECRETÁRIO, LAVREI A PRESENTE ATA PARA SER SUBMETIDA À APROVAÇÃO NA PRÓXIMA SESSÃO. </w:t>
      </w:r>
    </w:p>
    <w:sectPr>
      <w:type w:val="nextPage"/>
      <w:pgSz w:w="11906" w:h="16838"/>
      <w:pgMar w:left="1701" w:right="851" w:gutter="0" w:header="0" w:top="992"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52:00Z</dcterms:created>
  <dc:creator>fe</dc:creator>
  <dc:description/>
  <cp:keywords/>
  <dc:language>en-US</dc:language>
  <cp:lastModifiedBy>SECRETÁRIO</cp:lastModifiedBy>
  <cp:lastPrinted>2010-04-05T22:13:00Z</cp:lastPrinted>
  <dcterms:modified xsi:type="dcterms:W3CDTF">2012-04-09T12:46:00Z</dcterms:modified>
  <cp:revision>5</cp:revision>
  <dc:subject/>
  <dc:title>ATA DA TERCEIRA SESSÃO ORDINÁRIA DA COLENDA CONGREGAÇÃO DA FACULDADE DE EDUCAÇÃO DA UNIVERSIDADE FEDERAL DO RIO DE JANEIRO</dc:title>
</cp:coreProperties>
</file>