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PRIMEIRA SESSÃO ORDINÁRIA DA COLENDA CONGREGAÇÃO DA FACULDADE DE EDUCAÇÃO DA UNIVERSIDADE FEDERAL DO RIO DE JANEIRO. 13/01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QUARENTA E SEIS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REZE DE JANEIR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VICE-DIRETORA, PROFª DANIELA PATTI DO AMARAL; E COM A PRESENÇA DOS SEGUINTES MEMBROS: PROFESSOR TITULAR, LUDMILA THOMÉ DE ANDRADE; CHEFE DO DEPARTAMENTO DE ADMINISTRAÇÃO EDUCACIONAL, PROFª SILVINA JULIA FERNÁNDEZ; CHEFE DO DEPARTAMENTO DE DIDÁTICA, PROFª WARLEY DA COSTA; CHEFE DO DEPARTAMENTO DE FUNDAMENTOS DA EDUCAÇÃO, PROFª SANDRA CORDEIRO DE MELO; SUBSTITUTA EVENTUAL DA COORDENADORA DO CURSO DE PEDAGOGIA, PROFª MARIA DAS GRAÇAS CHAGAS DE ARRUDA NASCIMENTO; REPRESENTANTE DOS PROFESSORES ADJUNTOS, PROFª CRISTIANA CARNEIRO; REPRESENTANTE DOS PROFESSORES ASSISTENTES, PROFª SILVIA CAMARA SOTER DA SILVEIRA</w:t>
      </w:r>
      <w:r>
        <w:rPr>
          <w:rFonts w:cs="Arial" w:ascii="Garamond" w:hAnsi="Garamond"/>
          <w:sz w:val="19"/>
          <w:szCs w:val="19"/>
        </w:rPr>
        <w:t xml:space="preserve">; </w:t>
      </w:r>
      <w:r>
        <w:rPr>
          <w:rStyle w:val="Applestylespan"/>
          <w:rFonts w:cs="Arial" w:ascii="Garamond" w:hAnsi="Garamond"/>
          <w:sz w:val="18"/>
          <w:szCs w:val="18"/>
        </w:rPr>
        <w:t xml:space="preserve">E </w:t>
      </w:r>
      <w:r>
        <w:rPr>
          <w:rFonts w:cs="Arial" w:ascii="Garamond" w:hAnsi="Garamond"/>
          <w:sz w:val="19"/>
          <w:szCs w:val="19"/>
        </w:rPr>
        <w:t>A REPRESENTANTE DOS ESTUDANTES DO PROGRAMA DE PÓS-GRADUAÇÃO EM EDUCAÇÃO, PATRICIA GURGEL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 xml:space="preserve">PONTOS: </w:t>
      </w:r>
      <w:r>
        <w:rPr>
          <w:rFonts w:cs="Garamond" w:ascii="Garamond" w:hAnsi="Garamond"/>
          <w:sz w:val="18"/>
          <w:szCs w:val="18"/>
        </w:rPr>
        <w:t xml:space="preserve">A PROFª WARLEY DA COSTA SOLICITOU A INCLUSÃO DO PONTO “MOÇÃO DE LOUVOR À PROFª LIGIA KARAM”.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CALENDÁRIO DA CONGREGAÇÃO 2015. POSTO EM VOTAÇÃO, O CALENDÁRIO FOI APROVADO POR UNANIMIDADE.  2- SOLICITAÇÃO DE REVALIDAÇÃO DE DIPLOMA DE BEATRIZ FABIANA OLARIETA (PROCESSO Nº 23079.057541/2014-13). </w:t>
      </w:r>
      <w:r>
        <w:rPr>
          <w:rFonts w:cs="Garamond" w:ascii="Garamond" w:hAnsi="Garamond"/>
          <w:sz w:val="18"/>
          <w:szCs w:val="18"/>
        </w:rPr>
        <w:t xml:space="preserve">A PRESIDENTE INFORMOU QUE A PROFª ANA MONTEIRO HAVIA INDICADO AS DOCENTES DANIELA PATTI DO AMARAL, GISELI BARRETO DA CRUZ E SILVINA JULIA FERNÁNDEZ PARA COMPOR A COMISSÃO DE AVALIAÇÃO DA SOLICITAÇÃO DE REVALIDAÇÃO DO DIPLOMA DE BEATRIZ FABIANA OLARIETA. </w:t>
      </w:r>
      <w:r>
        <w:rPr>
          <w:rFonts w:cs="Garamond" w:ascii="Garamond" w:hAnsi="Garamond"/>
          <w:b/>
          <w:sz w:val="18"/>
          <w:szCs w:val="18"/>
        </w:rPr>
        <w:t>POSTA EM VOTAÇÃO, A COMISS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3- MOÇÃO DE PESAR PELA MORTE DO ALUNO ALEX SCHOMARCKER BASTOS E REPÚDIO À VIOLÊNCIA NA PRAIA VERMELHA. </w:t>
      </w:r>
      <w:r>
        <w:rPr>
          <w:rFonts w:cs="Garamond" w:ascii="Garamond" w:hAnsi="Garamond"/>
          <w:sz w:val="18"/>
          <w:szCs w:val="18"/>
        </w:rPr>
        <w:t>A PROFª DANIELA PATTI COMENTOU QUE ALEX BASTOS, QUE FOI ASSASSINADO NO PONTO DO ÔNIBUS DA RUA GENERAL SEVERIANO, ERA ALUNO DO INSTITUTO DE BIOLOGIA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E CURSAVA PRÁTICA DE ENSINO EM CIÊNCIAS BIOLÓGICAS COM A PROFª MARIA JACQUELINE GIRÃO SOARES DE LIMA.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COMENTOU QUE A PROPOSTA ERA ELABORAR UMA MOÇÃO COM A AJUDA DA PROFª MARIA JACQUELINE, A FIM DE ENCAMINHÁ-LA À REITORIA E ÀS DEMAIS UNIDADES DA UFRJ. </w:t>
      </w:r>
      <w:r>
        <w:rPr>
          <w:rFonts w:cs="Garamond" w:ascii="Garamond" w:hAnsi="Garamond"/>
          <w:b/>
          <w:sz w:val="18"/>
          <w:szCs w:val="18"/>
        </w:rPr>
        <w:t xml:space="preserve">POSTA EM VOTAÇÃO, A PROPOSTA FOI APROVADA POR UNANIMIDADE. 4- COMISSÃO PARA ACOMPANHAMENTO DAS OBRAS DO PALÁCIO UNIVERSITÁRIO. </w:t>
      </w:r>
      <w:r>
        <w:rPr>
          <w:rFonts w:cs="Garamond" w:ascii="Garamond" w:hAnsi="Garamond"/>
          <w:sz w:val="18"/>
          <w:szCs w:val="18"/>
        </w:rPr>
        <w:t>A PRESIDENTE RECEBEU DO SECRETÁRIO DA CONGREGAÇÃO A INFORMAÇÃO DE QUE A PROFª ANA MONTEIRO HAVIA INDICADO, NA 13ª SESSÃO ORDINÁRIA DA CONGREGAÇÃO, REALIZADA EM 16 DE DEZEMBRO DE 2014, AS PROFESSORAS LIGIA KARAM CORRÊA DE MAGALHÃES E VÂNIA CARDOSO DA MOTTA, E QUE OS CONSELHEIROS INDICARAM TAMBÉM A PROFª ROSA MARIA CORRÊA DAS NEVES PARA COMPOREM COMISSÃO DE ACOMPANHAMENTO DAS OBRAS DO PALÁCIO UNIVERSITÁRIO JUNTO AO ESCRITÓRIO TÉCNICO DA UNIVERSIDADE – ETU.</w:t>
      </w:r>
      <w:r>
        <w:rPr>
          <w:rFonts w:cs="Garamond" w:ascii="Garamond" w:hAnsi="Garamond"/>
          <w:b/>
          <w:sz w:val="18"/>
          <w:szCs w:val="18"/>
        </w:rPr>
        <w:t xml:space="preserve"> POSTA EM VOTAÇÃO, A COMISS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5- SOLICITAÇÃO DE MAIS VIGILÂNCIA NO CAMPUS DA PRAIA VERMELHA.  </w:t>
      </w:r>
      <w:r>
        <w:rPr>
          <w:rFonts w:cs="Garamond" w:ascii="Garamond" w:hAnsi="Garamond"/>
          <w:sz w:val="18"/>
          <w:szCs w:val="18"/>
        </w:rPr>
        <w:t xml:space="preserve">A PROFª DANIELA PATTI COMENTOU QUE IRIA ESPERAR O RETORNO DA DIRETORA DA UNIDADE, EM 21 DE JANEIRO DE 2014, PARA A ELABORAÇÃO DE UM TEXTO A SER ENCAMINHADO À REITORIA E À SUBPREFEITURA DO CAMPUS DA PRAIA VERMELHA. </w:t>
      </w:r>
      <w:r>
        <w:rPr>
          <w:rFonts w:cs="Garamond" w:ascii="Garamond" w:hAnsi="Garamond"/>
          <w:b/>
          <w:sz w:val="18"/>
          <w:szCs w:val="18"/>
        </w:rPr>
        <w:t xml:space="preserve">POSTO EM VOTAÇÃO, O ENCAMINHAMENTO FOI APROVADO POR UNANIMIDADE. 6- SAÍDA DA PROFª LIGIA KARAM DA COMISSÃO DA COORDENAÇÃO DE EXTENSÃO. </w:t>
      </w:r>
      <w:r>
        <w:rPr>
          <w:rFonts w:cs="Garamond" w:ascii="Garamond" w:hAnsi="Garamond"/>
          <w:sz w:val="18"/>
          <w:szCs w:val="18"/>
        </w:rPr>
        <w:t>A PRESIDENTE COMENTOU QUE A DOCENTE HAVIA SOLICITADO SAIR DA COORDENAÇÃO DE EXTENSÃO, EM VIRTUDE DE OUTROS COMPROMISSOS COM A ESCOLA DE GESTORES E COM PROJETOS DE PESQUISA.</w:t>
      </w:r>
      <w:r>
        <w:rPr>
          <w:rFonts w:cs="Garamond" w:ascii="Garamond" w:hAnsi="Garamond"/>
          <w:b/>
          <w:sz w:val="18"/>
          <w:szCs w:val="18"/>
        </w:rPr>
        <w:t xml:space="preserve"> POSTA EM VOTAÇÃO, A SOLICITAÇÃO FOI APROVADA POR UNANIMIDADE. 7- PROCESSOS DE AGF E AID DA COORDENAÇÃO DE PEDAGOGIA. </w:t>
      </w:r>
      <w:r>
        <w:rPr>
          <w:rFonts w:cs="Garamond" w:ascii="Garamond" w:hAnsi="Garamond"/>
          <w:sz w:val="18"/>
          <w:szCs w:val="18"/>
        </w:rPr>
        <w:t xml:space="preserve">A PROFª MARIA DAS GRAÇAS COMENTOU QUE, PELA COORDENAÇÃO DE PEDAGOGIA, SÓ HAVIA O PROCESSO DE </w:t>
      </w:r>
      <w:r>
        <w:rPr>
          <w:rFonts w:cs="Garamond" w:ascii="Garamond" w:hAnsi="Garamond"/>
          <w:b/>
          <w:sz w:val="18"/>
          <w:szCs w:val="18"/>
        </w:rPr>
        <w:t>AGF</w:t>
      </w:r>
      <w:r>
        <w:rPr>
          <w:rFonts w:cs="Garamond" w:ascii="Garamond" w:hAnsi="Garamond"/>
          <w:sz w:val="18"/>
          <w:szCs w:val="18"/>
        </w:rPr>
        <w:t xml:space="preserve"> DA ALUNA NATÁLIA GONÇALVES DE MOURA (23079.048822/2014-77), JÁ AVALIADO E DEFERIDO PELA COAA DE PEDAGOGIA, PARA INCLUSÃO DE NOTA DE DIDÁTICA DA LÍNGUA PORTUGUESA. 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8- MOÇÃO DE LOUVOR À PROFª LIGIA KARAM CORRÊA DE MAGALHÃES.  </w:t>
      </w:r>
      <w:r>
        <w:rPr>
          <w:rFonts w:cs="Garamond" w:ascii="Garamond" w:hAnsi="Garamond"/>
          <w:sz w:val="18"/>
          <w:szCs w:val="18"/>
        </w:rPr>
        <w:t xml:space="preserve">A PROFª WARLEY DA COSTA COMENTOU QUE HAVIA SIDO APROVADO NO CORPO DELIBERATIVO DO DEPARTAMENTO DE DIDÁTICA, NO FINAL DE 2014, UMA MOÇÃO DE LOUVOR À PROFª LIGIA KARAM POR SUA DEDICAÇÃO E COMPETÊNCIA À FRENTE DA CHEFIA DO DEPARTAMENTO DE DIDÁTICA E PELA REALIZAÇÃO DE DEZ CONCURSOS DO EDITAL N° 460 DE 23 DE DEZEMBRO DE 2013. </w:t>
      </w:r>
      <w:r>
        <w:rPr>
          <w:rFonts w:cs="Garamond" w:ascii="Garamond" w:hAnsi="Garamond"/>
          <w:b/>
          <w:sz w:val="18"/>
          <w:szCs w:val="18"/>
        </w:rPr>
        <w:t>POSTA EM VOTAÇÃO, A PROPOSTA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OFª DANIELA PATTI COMUNICOU QUE A INTRANET ESTAVA FORA DO AR PÓR QUATRO DIAS E QUE CONCEDERIA A COLAÇÃO DE GRAU EXTRAORDINÁRIA, A QUEM PORVENTURA NECESSITASSE, SOMENTE SE TIVESSE A CERTEZA DE QUE TODAS AS NOTAS DO INTERESSADO ESTIVESSEM LANÇADAS E COM O BOLETIM DE ORIENTAÇÃO ACADÊMICO (BOA) INTEGRALIZADO.  A PROFª MARIA DAS GRAÇAS COMENTOU QUE HAVIA TELEFONADO PARA A DIVISÃO DE REGISTRO DE ESTUDANTES (DRE) E SOUBE QUE HOUVE PROBLEMAS COM A REFRIGERAÇÃO DO SERVIDOR, QUE ABRIGAVA A INTRANET DA UFRJ, E QUE O MESMO NÃO PODERIA TER SIDO RELIGADO DE IMEDIATO PARA PRESERVAR DADOS PRECIOSOS DE SISTEMAS COMO OS DO SISTEMA INTEGRADO DE GESTÃO ACADÊMICA (SIGA). A PRESIDENTE AGRADECEU A PRESENÇA DE TODOS, ENCERROU A SESSÃO E, PARA CONSTAR, EU, 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3:00Z</dcterms:created>
  <dc:creator>fe</dc:creator>
  <dc:description/>
  <dc:language>en-US</dc:language>
  <cp:lastModifiedBy>Leonardo</cp:lastModifiedBy>
  <cp:lastPrinted>2013-03-12T15:48:00Z</cp:lastPrinted>
  <dcterms:modified xsi:type="dcterms:W3CDTF">2015-01-30T14:33:00Z</dcterms:modified>
  <cp:revision>2</cp:revision>
  <dc:subject/>
  <dc:title>ATA DA TERCEIRA SESSÃO ORDINÁRIA DA COLENDA CONGREGAÇÃO DA FACULDADE DE EDUCAÇÃO DA UNIVERSIDADE FEDERAL DO RIO DE JANEIRO</dc:title>
</cp:coreProperties>
</file>