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DÉCIMA PRIMEIRA SESSÃO ORDINÁRIA DA COLENDA CONGREGAÇÃO DA FACULDADE DE EDUCAÇÃO DA UNIVERSIDADE FEDERAL DO RIO DE JANEIRO. 12/11/2013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QUARENTA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OZE DE NOVEMBRO DE 2013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: VICE-DIRETORA, PROFª MONIQUE ANDRIES NOGUEIRA; CHEFE DO DEPARTAMENTO DE ADMINISTRAÇÃO EDUCACIONAL, PROFª SILVINA JULIA FERNÁNDEZ;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OFª LIGIA KARAM CORREA DE MAGALHÃES; CHEFE DO DEPARTAMENTO DE FUNDAMENTOS DA EDUCAÇÃO, PROF. JORGE RICARDO SANTOS GONÇALVES; SUBSTITUTA EVENTUAL DO CHEFE DO DEPARTAMENTO DE FUNDAMENTOS DA EDUCAÇÃO, PROFª SANDRA CORDEIRO DE MELO; COORDENADORA DOS CURSOS DE LICENCIATURA, PROFª DANIELA PATTI DO AMARAL; COORDENADORA DE ESTÁGIOS DO CURSO DE PEDAGOGIA, PROFª DANIELA DE OLIVEIRA GUIMARÃES; REPRESENTANTE DOS PROFESSORES ASSOCIADOS, PROFª TEODÓSIA SOFIA LOBATO CORREIA; REPRESENTANTES DOS PROFESSORES ADJUNTOS, PROF. WILLIAM SOARES DOS SANTOS E PROFª CRISTIANA CARNEIRO; REPRESENTANTE DOS PROFESSORES ASSISTENTES, PROF. RODRIGO SERAPIÃO BATALHA</w:t>
      </w:r>
      <w:r>
        <w:rPr>
          <w:rFonts w:cs="Arial" w:ascii="Garamond" w:hAnsi="Garamond"/>
          <w:sz w:val="19"/>
          <w:szCs w:val="19"/>
        </w:rPr>
        <w:t>; E O REPRESENTANTE DISCENTE DO CENTRO ACADÊMICO DE PEDAGOGIA PROF. PAULO FREIRE</w:t>
      </w:r>
      <w:r>
        <w:rPr>
          <w:rFonts w:cs="Garamond" w:ascii="Garamond" w:hAnsi="Garamond"/>
          <w:sz w:val="18"/>
          <w:szCs w:val="18"/>
        </w:rPr>
        <w:t xml:space="preserve">, BRENO ASTUR ABOULAFIA.  ESTEVE TAMBÉM PRESENTE À SESSÃO A TÉCNICA EM ASSUNTOS EDUCACIONAIS, DANIELLE SOUZA FIALHO DA SILVA.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ASSISTENTE EM ASSUNTOS EDUCACIONAIS, DANIELLE FIALHO, COMUNICOU QUE TRABALHAVA COM A PROFª ELAINE CONSTANT NO PACTO NACIONAL PELA ALFABETIZAÇÃO NA IDADE CERTA - PNAIC, E QUE, NO DIA CORRENTE, ESTAVA ACONTECENDO UMA REUNIÃO NO FÓRUM DE CIÊNCIA E CULTURA, PARA A ORGANIZAÇÃO DO EVENTO DE FIM DE ANO E PROGRAMAÇÃO DAS ATIVIDADES DE 2014. A PRESIDENTE COMUNICOU QUE O PNAIC, SEDIADO NA FACULDADE DE EDUCAÇÃO E COORDENADO PELA PROFª ELAINE CONSTANT PEREIRA DE SOUZA, CONTEMPLAVA NOVENTA E DOIS MUNICÍPIOS DO RIO DE JANEIRO, COM ENFOQUE NA ÁREA DE ALFABETIZAÇÃO, LETRAMENTO E LINGUAGEM, E QUE, EM 2014, TERIA O ENFOQUE EM MATEMÁTICA. DANIELLE FIALHO COMUNICOU QUE A COMISSÃO ELEITORAL, ELEITA PELOS TÉCNICOS ADMINISTRATIVOS, EM REUNIÃO REALIZADA EM 04 DE OUTUBRO DE 2013, COMPOSTA PELOS TÉCNICOS ADMINISTRATIVOS, SUELY BARRETO (PRESIDENTE), LEONARDO VASCONCELLOS BRAGANÇA E OLIVEIRA E ELA PRÓPRIA, ORGANIZOU AS NORMAS E O CRONOGRAMA DAS ELEIÇÕES PARA A ESCOLHA DOS REPRESENTANTES DOS SERVIDORES TÉCNICO-ADMINISTRATIVOS NA CONGREGAÇÃO E NO CONSELHO DEPARTAMENTAL.  COMENTOU QUE AS INSCRIÇÕES PARA AS REPRESENTAÇÕES FORAM REALIZADAS DE 18 DE OUTUBRO A 11 DE NOVEMBRO DE 2013, E QUE OS INSCRITOS FORAM: CLARA SIQUEIRA GEBER OLIVEIRA E JOYCE DINIZ DE ABREU TEIXEIRA, PARA A CONGREGAÇÃO; E SHEILA LIMA DE MOURA, MARCELA MORAES DE CASTRO E EDILZA MARIA DE SOUZA CARDOSO, PARA O CONSELHO DEPARTAMENTAL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PROFª DANIELA GUIMARÃES COMUNICOU QUE HAVERIA O SEMINÁRIO DAS PRÁTICAS DE ENSINO E GESTÃO DO CURSO DE PEDAGOGIA, EM PARCERIA COM A COORDENAÇÃO DO CURSO DE PEDAGOGIA, DURANTE TODO O DIA 09 DE DEZEMBRO DE 2013, NO SALÃO PEDRO CALMON.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BRENO ASTUR INFORMOU QUE ESTAVA RECEBENDO MUITAS RECLAMAÇÕES SOBRE A DEMORA NA ABERTURA DO LABORATÓRIO DE INFORMÁTICA DA GRADUAÇÃO – LIG, ACONTECENDO POR VOLTA DAS DEZ OU ONZE HORAS DA MANHÃ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O MESMO DISSE QUE VIU, EM 11 DE NOVEMBRO DE 2013, UMA REPORTAGEM NO JORNAL O GLOBO, QUE INFORMAVA QUE O CURSO DE PEDAGOGIA DA FACULDADE DE EDUCAÇÃO DA UFRJ FICARIA FORA DO VESTIBULAR DE 2014, POR CONTA DO BAIXO CONCEITO NO ENADE. A PRESIDENTE CONFIRMOU QUE A UNIDADE OBTEVE CONCEITO DOIS NO ENADE, MAS QUE PROCURARIA CONFIRMAR A OFERTA DE VAGAS PARA 2014.  A PROFª MONIQUE ANDRIES ESCLARECEU QUE SOMENTE OCORRERIA A SUSPENSÃO DE OFERTA DE VAGAS EM CASO DE REINCIDÊNCIA DE CONCEITO BAIXO.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VICE-PRESIDENTE INFORMOU QUE A PROFª CLÁUDIA BOKEL FOI CONVIDADA PELA COORDENAÇÃO DO PROJETO IDIOMAS SEM FRONTEIRAS DA FACULDADE DE LETRAS DA UFRJ.  DISSE QUE A PARTICIPAÇÃO DA DOCENTE NÃO IRIA PREJUDICAR A CARGA HORÁRIA EM SUAS ATIVIDADES NA FE/UFRJ. 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MESMA FALOU TAMBÉM QUE ALGUNS ALUNOS DA UNIDADE FORAM APROVADOS PARA O CONCURSO DE DOCENTES DO MUNICÍPIO, COMO A LICENCIANDA MARIANA LUNA, QUE OBTEVE NOTA CEM NA PROVA DIDÁTICA.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A PRESIDENTE DISSE QUE, NO ÚLTIMO CONSELHO DEPARTAMENTAL, O DIRETOR ADJUNTO DE GRADUAÇÃO DO INSTITUTO DE QUÍMICA, PROF. JOAQUIM FERNANDO MENDES DA SILVA, ESTAVA CONVIDANDO OS LICENCIANDOS DO CURSO DE PEDAGOGIA A PARTICIPAR DAS ATIVIDADES DO LABORATÓRIO DIDÁTICO DE QUÍMICA DO INSTITUTO DE QUÍMICA - LADQUIM, SOB SUA COORDENAÇÃO. COMUNICOU TAMBÉM QUE A DIRETORA DO INSTITUTO DE MATEMÁTICA, PROFª WALCY SANTOS, ESTAVA CONVIDANDO PROFESSORES DE MATEMÁTICA DA FE/UFRJ, COMO A PROFª ANA TERESA, PARA AJUDAREM NA REFORMULAÇÃO DO CURRÍCULO DO CURSO DE LICENCIATURA EM MATEMÁTICA, QUE ESTAVA COM ALTO ÍNDICE DE EVASÃO, CONFORME A ÚLTIMA AVALIAÇÃO DO ENADE. </w:t>
      </w:r>
      <w:r>
        <w:rPr>
          <w:rFonts w:cs="Garamond" w:ascii="Garamond" w:hAnsi="Garamond"/>
          <w:b/>
          <w:sz w:val="18"/>
          <w:szCs w:val="18"/>
        </w:rPr>
        <w:t>8-</w:t>
      </w:r>
      <w:r>
        <w:rPr>
          <w:rFonts w:cs="Garamond" w:ascii="Garamond" w:hAnsi="Garamond"/>
          <w:sz w:val="18"/>
          <w:szCs w:val="18"/>
        </w:rPr>
        <w:t xml:space="preserve"> A MESMA DISSE QUE A DIREÇÃO TEATRAL DA ECO/UFRJ A PROCUROU PARA UMA PARCERIA VISANDO À CRIAÇÃO DO CURSO DE LICENCIATURA EM TEATRO. </w:t>
      </w:r>
      <w:r>
        <w:rPr>
          <w:rFonts w:cs="Garamond" w:ascii="Garamond" w:hAnsi="Garamond"/>
          <w:b/>
          <w:sz w:val="18"/>
          <w:szCs w:val="18"/>
        </w:rPr>
        <w:t>9-</w:t>
      </w:r>
      <w:r>
        <w:rPr>
          <w:rFonts w:cs="Garamond" w:ascii="Garamond" w:hAnsi="Garamond"/>
          <w:sz w:val="18"/>
          <w:szCs w:val="18"/>
        </w:rPr>
        <w:t xml:space="preserve"> A PROFª ANA MONTEIRO DISSE QUE O PROF. VITOR ALEVATO DO AMARAL, COORDENADOR DO SETOR DE CONVÊNIOS E RELAÇÕES INTERNACIONAIS – SCRI, ESTEVE NA FE/UFRJ PARA QUE DOCENTES DA FACULDADE DE EDUCAÇÃO AJUDASSEM NA VIABILIZAÇÃO DE ESTÁGIOS INTERNACIONAIS PARA OS ALUNOS DA UNIDADE. </w:t>
      </w:r>
      <w:r>
        <w:rPr>
          <w:rFonts w:cs="Garamond" w:ascii="Garamond" w:hAnsi="Garamond"/>
          <w:b/>
          <w:sz w:val="18"/>
          <w:szCs w:val="18"/>
        </w:rPr>
        <w:t>10-</w:t>
      </w:r>
      <w:r>
        <w:rPr>
          <w:rFonts w:cs="Garamond" w:ascii="Garamond" w:hAnsi="Garamond"/>
          <w:sz w:val="18"/>
          <w:szCs w:val="18"/>
        </w:rPr>
        <w:t xml:space="preserve"> A MESMA COMUNICOU QUE O DIA CORRENTE ERA O ÚLTIMO PARA EMPENHAR VERBA DO ORÇAMENTO FINACEIRO PARA PAGAMENTO DE SERVIÇOS REALIZADOS NA UNIDADE. COMENTOU QUE LAMENTOU A BAIXA PARTICIPAÇÃO DE DOCENTES DA UNIDADE NA REUNIÃO DA DIREÇÃO COM OS DOCENTES E O SETOR FINANCEIRO, REALIZADA NO DIA 08 DE NOVEMBRO, NA SALA DE VÍDEO.  DISSE QUE DEZESSETE DE UM TOTAL DE CENTO E VINTE DOCENTES ESTIVERAM PRESENTES À REUNIÃO.  AVISOU QUE A EMPRESA RETRÔ ESTAVA ENCARREGADA DE MAPEAR TODO O PALÁCIO UNIVERSITÁRIO PARA QUE FOSSE ABERTA LICITAÇÃO PARA A INSTALAÇÃO DE SISTEMA WI-FI E DE RAMAIS. COMUNICOU QUE A REITORIA LIBEROU VERBA PARA TRINTA NOVOS COMPUTADORES E ESTANTES DESLIZANTES PARA O ALMOXARIFADO.  </w:t>
      </w:r>
      <w:r>
        <w:rPr>
          <w:rFonts w:cs="Garamond" w:ascii="Garamond" w:hAnsi="Garamond"/>
          <w:b/>
          <w:sz w:val="18"/>
          <w:szCs w:val="18"/>
        </w:rPr>
        <w:t xml:space="preserve">11- </w:t>
      </w:r>
      <w:r>
        <w:rPr>
          <w:rFonts w:cs="Garamond" w:ascii="Garamond" w:hAnsi="Garamond"/>
          <w:sz w:val="18"/>
          <w:szCs w:val="18"/>
        </w:rPr>
        <w:t xml:space="preserve">A PROFª SILVINA FERNÁNDEZ DISSE QUE A COMISSÃO RESPONSÁVEL POR EMITIR UM PARECER A RESPEITO DAS CONDIÇÕES AMBIENTAIS E DE RISCO DE ACIDENTE DE TRABALHO DA FE/UFRJ ESTAVA AGUARDANDO O TÉCNICO DE SEGURANÇA DO TRABALHO DA SEÇÃO DE SAÚDE E SEGURANÇA NO TRABALHO - SESST/DVST PARA DIRIMIR ALGUMAS DÚVIDAS, JÁ QUE, APÓS UM PRIMEIRO CONTATO DO MESMO COM A COMISSÃO, FORMADA POR ELA PRÓPRIA, SHEILA LIMA DE MOURA, MARCELO PEREIRA DE MORAES, TÕNIA COSTA E BRENO ASTUR ABOULAFIA, O PROFISSIONAL NÃO ESTEVE MAIS DISPONÍVEL.  A PRESIDENTE PEDIU PARA A PROFª SILVINA FERNÁNDEZ ELABORAR UM RELATÓRIO DO TRABALHO DA COMISSÃO COM TODAS AS TENTATIVAS DE CONTATO REGISTRADAS SEM O COMPARECIMENTO DO TÉCNICO.  </w:t>
      </w:r>
      <w:r>
        <w:rPr>
          <w:rFonts w:cs="Garamond" w:ascii="Garamond" w:hAnsi="Garamond"/>
          <w:b/>
          <w:sz w:val="18"/>
          <w:szCs w:val="18"/>
        </w:rPr>
        <w:t>12-</w:t>
      </w:r>
      <w:r>
        <w:rPr>
          <w:rFonts w:cs="Garamond" w:ascii="Garamond" w:hAnsi="Garamond"/>
          <w:sz w:val="18"/>
          <w:szCs w:val="18"/>
        </w:rPr>
        <w:t xml:space="preserve"> A PROFª ANA MONTEIRO COMENTOU QUE A UNIDADE RECEBEU A PRESENÇA DA ADIDA DE COOPERAÇÃO E AÇÃO CULTURAL PARA O FRANCÊS DO CONSULADO GERAL DA FRANÇA NO RIO DE JANEIRO, MME. ANNE RICORDEL, A CONVITE DO GRUPO DE PESQUISA DO LABORATÓRIO DE ENSINO, PESQUISA E EXTENSÃO EM FORMAÇÃO DE PROFESSORES DE LÍNGUAS – FORPROLI, PARA CONTRIBUIR NOVAMENTE COM A ORGANIZAÇÃO DO SEGUNDO COLÓQUIO DE FORMAÇÃO INICIAL E CONTINUADA DE PROFESSORES DE LÍNGUAS ESTRANGEIRAS - II CIFLE, A SER REALIZADO EM 2014 E COORDENADO, DESTA VEZ, PELO PROF. ANTONIO ANDRADE. </w:t>
      </w:r>
      <w:r>
        <w:rPr>
          <w:rFonts w:cs="Garamond" w:ascii="Garamond" w:hAnsi="Garamond"/>
          <w:b/>
          <w:sz w:val="18"/>
          <w:szCs w:val="18"/>
        </w:rPr>
        <w:t>13-</w:t>
      </w:r>
      <w:r>
        <w:rPr>
          <w:rFonts w:cs="Garamond" w:ascii="Garamond" w:hAnsi="Garamond"/>
          <w:sz w:val="18"/>
          <w:szCs w:val="18"/>
        </w:rPr>
        <w:t xml:space="preserve"> A MESMA DISSE QUE CONVIDOU O PROF. FRANCISCO ARTUR BRAUN CHAVES, PRESIDENTE DA COMISSÃO PERMANENTE DE LICENCIATURA – CPL/PR-1, PARA UM RELATO SOBRE A POLÍTICA DAS LICENCIATURAS NO CEG E SOBRE O EDITAL DE RECURSOS NO PRÓXIMO CONSELHO DEPARTAMENTAL. </w:t>
      </w:r>
      <w:r>
        <w:rPr>
          <w:rFonts w:cs="Garamond" w:ascii="Garamond" w:hAnsi="Garamond"/>
          <w:b/>
          <w:sz w:val="18"/>
          <w:szCs w:val="18"/>
        </w:rPr>
        <w:t xml:space="preserve">PONTOS: </w:t>
      </w:r>
      <w:r>
        <w:rPr>
          <w:rFonts w:cs="Garamond" w:ascii="Garamond" w:hAnsi="Garamond"/>
          <w:sz w:val="18"/>
          <w:szCs w:val="18"/>
        </w:rPr>
        <w:t xml:space="preserve">A PRESIDENTE DISSE QUE AGREGARIA OS PONTOS DE MESMO ASSUNTO: 4, 10 E 11; E 8 E 9. A MESMA SOLICITAVA A INCLUSÃO, EM PAUTA, DA SOLICITAÇÃO DE LOTAÇÃO DA PROFª HELOÍSE GRIPP NA FACULDADE DE LETRAS PARA A ORGANIZAÇÃO DO PRIMEIRO CURSO DE LICENCIATURA EM LIBRAS. PEDIU TAMBÉM A INCLUSÃO, EM PAUTA, DA ATUALIZAÇÃO DA COMISSÃO DE PROFESSORES DA UNIDADE PARA ATUAR JUNTO AO SETOR DE CONVÊNIOS E RELAÇÕES INTERNACIONAIS; E MEDIDAS A SEREM ADOTAS SOBRE A NÃO PARTICIPAÇÃO DE DOCENTES EM REUNIÕES DA UNIDADE.  </w:t>
      </w:r>
      <w:r>
        <w:rPr>
          <w:rFonts w:cs="Garamond" w:ascii="Garamond" w:hAnsi="Garamond"/>
          <w:b/>
          <w:sz w:val="18"/>
          <w:szCs w:val="18"/>
        </w:rPr>
        <w:t xml:space="preserve">POSTA EM VOTAÇÃO, A INCLUSÃO DOS NOVOS PONTOS FOI APROVADA POR UNANIMIDADE. 1- LOTAÇÃO DA PROFª HELOÍSE GRIPP NA FACULDADE DE LETRAS PARA A ORGANIZAÇÃO DO PRIMEIRO CURSO DE LICENCIATURA EM LIBRAS. </w:t>
      </w:r>
      <w:r>
        <w:rPr>
          <w:rFonts w:cs="Garamond" w:ascii="Garamond" w:hAnsi="Garamond"/>
          <w:sz w:val="18"/>
          <w:szCs w:val="18"/>
        </w:rPr>
        <w:t xml:space="preserve">A PRESIDENTE DISSE QUE FOI PROCURADA PELA PROFª DEIZE VIEIRA DOS SANTOS, QUE ESTAVA COM UM PEDIDO FORMALIZADO EM QUE A PROFª HELOISE GRIPP ERA SOLICITADA PARA PARTICIPAR DO PROCESSO SELETIVO DA FACULDADE DE LETRAS PARA O NOVO CURSO DE LICENCIATURA EM LIBRAS.  COMENTOU QUE LIBERARIA A DOCENTE SE A FACULDADE DE LETRAS ENVIASSE, EM CONTRAPARTIDA, UMA VAGA DE CONCURSO PARA A FE/UFRJ E A LIBERAÇÃO DAR-SE-IA EFETIVAMENTE SOMENTE APÓS A POSSE DESTE NOVO DOCENTE.  </w:t>
      </w:r>
      <w:r>
        <w:rPr>
          <w:rFonts w:cs="Garamond" w:ascii="Garamond" w:hAnsi="Garamond"/>
          <w:b/>
          <w:sz w:val="18"/>
          <w:szCs w:val="18"/>
        </w:rPr>
        <w:t>POSTA EM VOTAÇÃO, A PROPOSTA FOI APROVADA POR UNANIMIDADE. 2- ATUALIZAÇÃO DA COMISSÃO DE PROFESSORES DA UNIDADE PARA ATUAR JUNTO AO SETOR DE CONVÊNIOS E RELAÇÕES INTERNACIONAIS.</w:t>
      </w:r>
      <w:r>
        <w:rPr>
          <w:rFonts w:cs="Garamond" w:ascii="Garamond" w:hAnsi="Garamond"/>
          <w:sz w:val="18"/>
          <w:szCs w:val="18"/>
        </w:rPr>
        <w:t xml:space="preserve">  A PROFª ANA MONTEIRO DISSE QUE MANTERIA NA COMISSÃO A PROFª SÔNIA MARIA DE CASTRO NOGUEIRA LOPES E CONVIDAVA OS DOCENTES ANA PIRES DO PRADO E WILLIAM SOARES DOS SANTOS PARA COMPOR A NOVA COMISSÃO DE CONVÊNIOS E RELAÇÕES INTERNACIONAIS DA FE/UFRJ. </w:t>
      </w:r>
      <w:r>
        <w:rPr>
          <w:rFonts w:cs="Garamond" w:ascii="Garamond" w:hAnsi="Garamond"/>
          <w:b/>
          <w:sz w:val="18"/>
          <w:szCs w:val="18"/>
        </w:rPr>
        <w:t>POSTA EM VOTAÇÃO, A NOVA COMISSÃO FOI APROVADA POR UNANIMIDADE. 3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APROVAÇÃO DAS ATAS DA 4ª SESSÃO EXTRAORDINÁRIA E DA 8ª E 10ª SESSÕES ORDINÁRIAS DA CONGREGAÇÃO.  POSTAS EM VOTAÇÃO, AS ATAS FORAM APROVADAS POR UNANIMIDADE. 4- PROCESSOS DE AGF DAS COORDENAÇÕES DOS CURSOS DE LICENCIATURA E PEDAGOGIA.  </w:t>
      </w:r>
      <w:r>
        <w:rPr>
          <w:rFonts w:cs="Garamond" w:ascii="Garamond" w:hAnsi="Garamond"/>
          <w:sz w:val="18"/>
          <w:szCs w:val="18"/>
        </w:rPr>
        <w:t xml:space="preserve">A PROFª DANIELA PATTI INFORMOU QUE A COAA DE PEDAGOGIA ANALISOU E DEFERIU OS SEGUINTES PEDIDOS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CARLA ANDRESSA SOUSA REIS (23079.063084/2013-63), RENATA ALVES GOMES DA SILVA (23079.031913/2013-76) E ROSANA VALERIA SANS REPPSO (23079.008086/2013-08).  DISSE QUE A COAA DE LICENCIATURA TAMBÉM ANALISOU E DEFERIU OS SEGUINTES PEDIDOS: </w:t>
      </w:r>
      <w:r>
        <w:rPr>
          <w:rFonts w:cs="Garamond" w:ascii="Garamond" w:hAnsi="Garamond"/>
          <w:b/>
          <w:sz w:val="18"/>
          <w:szCs w:val="18"/>
        </w:rPr>
        <w:t xml:space="preserve">AGF </w:t>
      </w:r>
      <w:r>
        <w:rPr>
          <w:rFonts w:cs="Garamond" w:ascii="Garamond" w:hAnsi="Garamond"/>
          <w:sz w:val="18"/>
          <w:szCs w:val="18"/>
        </w:rPr>
        <w:t xml:space="preserve">DE ERONEIDA JOSÉ DA SILVA (23079.057565/2013-67), DAVID AVZARADEL (23079.036145/2013-83), HELOISA LIMA RIBEIRO (23079.057567/2013-92), CARLOS AUGUSTO MARINHO DORIA COSTA (23079.050821/2013-77), REINALDO GONÇALVES SOARES JUNIOR (23079.063656/2013-03) E MARIA SERTÃ PADILHA (23079.057436/2013-14). </w:t>
      </w:r>
      <w:r>
        <w:rPr>
          <w:rFonts w:cs="Garamond" w:ascii="Garamond" w:hAnsi="Garamond"/>
          <w:b/>
          <w:sz w:val="18"/>
          <w:szCs w:val="18"/>
        </w:rPr>
        <w:t xml:space="preserve">POSTOS EM VOTAÇÃO, OS PEDIDOS FORAM APROVADOS POR UNANIMIDADE. 5- NOVO CURSO E PLANO DE TRABALHO DO PROGRAMA NACIONAL ESCOLA DE GESTORES DA EDUCAÇÃO BÁSICA PÚBLICA.  </w:t>
      </w:r>
      <w:r>
        <w:rPr>
          <w:rFonts w:cs="Garamond" w:ascii="Garamond" w:hAnsi="Garamond"/>
          <w:sz w:val="18"/>
          <w:szCs w:val="18"/>
        </w:rPr>
        <w:t xml:space="preserve">O PROF. JAILSON SANTOS DISSE QUE O CURSO EXISTIA DESDE 2007 E NUNCA FOI PEDIDA A APROVAÇÃO DO PLANO DE TRABALHO EM CONGREGAÇÃO, O QUE ERA UMA NOVIDADE. DISSE QUE FICOU SURPRESO QUANDO SOUBE, PELO PROCURADOR DA UFRJ, QUE O PTA JÁ ESTAVA APROVADO PELA REITORIA E PELO MEC, O QUE INCLUÍA A EXECUÇÃO FINANCEIRA DE TREZENTOS E SESSENTA MIL REAIS PARA O CURSO, A SEREM ADMINISTRADOS PELA UFRJ, BEM COMO A PLANILHA DE BOLSAS COM NÚMERO DE PROFESSORES NO VALOR DE SEISCENTOS E TRINTA E CINCO MIL REAIS, A SEREM ADMINISTRADOS PELO FUNDO NACIONAL DE DESENVOLVIMENTO DA EDUCAÇÃO - FNDE. O PROF. JAILSON SANTOS DISSE QUE O CURSO JÁ ERA PARA ESTAR EM ANDAMENTO E QUE DEVERIA TROCAR O CRONOGRAMA.  </w:t>
      </w:r>
      <w:r>
        <w:rPr>
          <w:rFonts w:cs="Garamond" w:ascii="Garamond" w:hAnsi="Garamond"/>
          <w:b/>
          <w:sz w:val="18"/>
          <w:szCs w:val="18"/>
        </w:rPr>
        <w:t xml:space="preserve">POSTOS EM VOTAÇÃO, O NOVO CURSO E O PLANO DE TRABALHO FORAM APROVADOS POR UNANIMIDADE. 6- APRECIAÇÃO DOS RELATÓRIOS DE PROGRESSÃO FUNCIONAL DOS PROFESSORES: ANDRÉ BORGES, CRISTIANA CARNEIRO, LEONARDO MAIA BASTOS MACHADO, MARIA JACQUELINE LIMA, JULIA POLESSA MAÇAÍRA, REJANE MARIA DE ALMEIDA, FILIPE CEPPAS, WILSON CARDOSO JÚNIOR E ANDREA PENTEADO DE MENEZES. </w:t>
      </w:r>
      <w:r>
        <w:rPr>
          <w:rFonts w:cs="Garamond" w:ascii="Garamond" w:hAnsi="Garamond"/>
          <w:sz w:val="18"/>
          <w:szCs w:val="18"/>
        </w:rPr>
        <w:t xml:space="preserve">A PROFª ANA MONTEIRO RELATOU QUE A COMISSÃO DE AVALIAÇÃO DOS PEDIDOS DE PROGRESSÃO FUNCIONAL E ESTÁGIO PROBATÓRIO DO DEPARTAMENTO DE FUNDAMENTOS DA EDUCAÇÃO, CONSTITUÍDA PELOS PROFESSORES NYRMA SOUZA NUNES DE AZEVEDO, ARMANDO FERREIRA GENS FILHO E CARLOS AMÉRICO ALVES PEREIRA, AVALIOU O PEDIDO DE PROGRESSÃO FUNCIONAL DA PROFª CRISTIANA CARNEIRO, DE PROFESSOR ADJUNTO I A II, RELATIVO AO INTERSTÍCIO DE MARÇO DE 2009 A MARÇO DE 2011, E DE PROFESSOR ADJUNTO II A III, RELATIVO AO INTERSTÍCIO DE ABRIL DE 2011 A MARÇO DE 2013, ATRIBUINDO-LHE UM TOTAL DE OITO MIL DUZENTOS E CINQUENTA PONTOS. </w:t>
      </w:r>
      <w:r>
        <w:rPr>
          <w:rFonts w:cs="Garamond" w:ascii="Garamond" w:hAnsi="Garamond"/>
          <w:b/>
          <w:sz w:val="18"/>
          <w:szCs w:val="18"/>
        </w:rPr>
        <w:t xml:space="preserve">POSTA EM VOTAÇÃO, A PROGRESSÃO FOI APROVADA POR UNANIMIDADE.  </w:t>
      </w:r>
      <w:r>
        <w:rPr>
          <w:rFonts w:cs="Garamond" w:ascii="Garamond" w:hAnsi="Garamond"/>
          <w:sz w:val="18"/>
          <w:szCs w:val="18"/>
        </w:rPr>
        <w:t xml:space="preserve">DISSE QUE A COMISSÃO DE AVALIAÇÃO DOS PEDIDOS DE PROGRESSÃO FUNCIONAL E ESTÁGIO PROBATÓRIO DO DEPARTAMENTO DE DIDÁTICA, COMPOSTA PELOS DOCENTES SONIA CRISTINA REIS, LIBÂNIA NACIF XAVIER E WILSON BOTTER JUNIOR, AVALIOU O PEDIDO DE PROGRESSÃO FUNCIONAL DA PROFª ANDREA PENTEADO DE MENEZES, DE PROFESSOR ADJUNTO II A III, RELATIVO AO INTERSTÍCIO DE 01 DE SETEMBRO DE 2011 A 31 DE AGOSTO DE 2013, ATRIBUINDO-LHE UM TOTAL DE SETE MIL SETECENTOS E CINQUENTA PONTOS.  </w:t>
      </w:r>
      <w:r>
        <w:rPr>
          <w:rFonts w:cs="Garamond" w:ascii="Garamond" w:hAnsi="Garamond"/>
          <w:b/>
          <w:sz w:val="18"/>
          <w:szCs w:val="18"/>
        </w:rPr>
        <w:t>POSTA EM VOTAÇÃO, A PROGRESSÃO FOI APROVADA POR UNANIMIDADE.</w:t>
      </w:r>
      <w:r>
        <w:rPr>
          <w:rFonts w:cs="Garamond" w:ascii="Garamond" w:hAnsi="Garamond"/>
          <w:sz w:val="18"/>
          <w:szCs w:val="18"/>
        </w:rPr>
        <w:t xml:space="preserve"> O PROF. JORGE RICARDO RELATOU QUE A COMISSÃO DE AVALIAÇÃO DOS PEDIDOS DE PROGRESSÃO FUNCIONAL E ESTÁGIO PROBATÓRIO DO DEPARTAMENTO DE FUNDAMENTOS DA EDUCAÇÃO, CONSTITUÍDA PELOS PROFESSORES NYRMA SOUZA NUNES DE AZEVEDO, ARMANDO FERREIRA GENS FILHO E CARLOS AMÉRICO ALVES PEREIRA, AVALIOU O PEDIDO DE PROGRESSÃO FUNCIONAL DO PROF. ANDRÉ DE BARROS BORGES, DE PROFESSOR ADJUNTO I A II, RELATIVO AO INTERSTÍCIO DE FEVEREIRO DE 2011 A SETEMBRO DE 2013, ATRIBUINDO-LHE UM TOTAL DE SETE MIL E DUZENTOS PONTOS. </w:t>
      </w:r>
      <w:r>
        <w:rPr>
          <w:rFonts w:cs="Garamond" w:ascii="Garamond" w:hAnsi="Garamond"/>
          <w:b/>
          <w:sz w:val="18"/>
          <w:szCs w:val="18"/>
        </w:rPr>
        <w:t>POSTA EM VOTAÇÃO, A PROGRESSÃO FOI APROVADA POR UNANIMIDADE</w:t>
      </w:r>
      <w:r>
        <w:rPr>
          <w:rFonts w:cs="Garamond" w:ascii="Garamond" w:hAnsi="Garamond"/>
          <w:sz w:val="18"/>
          <w:szCs w:val="18"/>
        </w:rPr>
        <w:t xml:space="preserve">. DISSE QUE A MESMA COMISSÃO AVALIOU O PEDIDO DE PROGRESSÃO FUNCIONAL DO PROF. LEONARDO MAIA BASTOS MACHADO, DE PROFESSOR ADJUNTO I A II, RELATIVO AO INTERSTÍCIO DE FEVEREIRO DE 2011 A AGOSTO DE 2013, ATRIBUINDO-LHE UM TOTAL DE OITO MIL SETECENTOS E CINQUENTA PONTOS.  A PROFª LIGIA KARAM RELATOU QUE: A COMISSÃO DE AVALIAÇÃO DOS PEDIDOS DE PROGRESSÃO FUNCIONAL E ESTÁGIO PROBATÓRIO DO DEPARTAMENTO DE DIDÁTICA, COMPOSTA PELOS DOCENTES SONIA CRISTINA REIS, LIBÂNIA NACIF XAVIER E WILSON BOTTER JUNIOR, AVALIOU O PEDIDO DE PROGRESSÃO FUNCIONAL DA PROFª JULIA POLESSA MAÇAIRA, DE PROFESSOR ASSISTENTE II A III, RELATIVO AO INTERSTÍCIO DE 21 DE AGOSTO DE 2011 A 20 DE AGOSTO DE 2013, ATRIBUINDO-LHE UM TOTAL DE NOVE MIL SETECENTOS E CINQUENTA PONTOS; A MESMA COMISSÃO AVALIOU O PEDIDO DE PROGRESSÃO FUNCIONAL DA PROFª MARIA JACQUELINE GIRÃO SOARES DE LIMA, DE PROFESSOR ADJUNTO I A II, RELATIVO AO INTERSTÍCIO DE 31 DE MARÇO DE 2011 A 30 DE MARÇO DE 2013, ATRIBUINDO-LHE UM TOTAL DE SETE MIL E OITOCENTOS PONTOS; A MESMA COMISSÃO AVALIOU O PEDIDO DE PROGRESSÃO FUNCIONAL DA PROFª REJANE MARIA DE ALMEIDA, DE PROFESSOR ADJUNTO II A III, RELATIVO AO INTERSTÍCIO DE 14 DE SETEMBRO DE 2011 A 13 DE SETEMBRO DE 2013, ATRIBUINDO-LHE UM TOTAL DE OITO MIL CENTO E CINQUENTA PONTOS; A MESMA COMISSÃO AVALIOU O PEDIDO DE PROGRESSÃO FUNCIONAL DO PROF. WILSON CARDOSO JUNIOR, DE PROFESSOR ASSISTENTE I A II, RELATIVO AO INTERSTÍCIO DE 22 DE FEVEREIRO DE 2011 A 21 DE FEVEREIRO DE 2013, ATRIBUINDO-LHE UM TOTAL DE SETE MIL E QUINHENTOS PONTOS; A MESMA COMISSÃO AVALIOU O PEDIDO DE PROGRESSÃO FUNCIONAL DO PROF. FILIPE CEPPAS DE CARVALHO E FARIA, DE PROFESSOR ADJUNTO II A III, RELATIVO AO INTERSTÍCIO DE 20 DE OUTUBRO DE 2011 A 19 DE OUTUBRO DE 2013, ATRIBUINDO-LHE UM TOTAL DE OITO MIL E VINTE E CINCO PONTOS. </w:t>
      </w:r>
      <w:r>
        <w:rPr>
          <w:rFonts w:cs="Garamond" w:ascii="Garamond" w:hAnsi="Garamond"/>
          <w:b/>
          <w:sz w:val="18"/>
          <w:szCs w:val="18"/>
        </w:rPr>
        <w:t>POSTAS EM VOTAÇÃO, AS PROGRESSÕES FORAM APROVADA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APRECIAÇÃO DOS RELATÓRIOS DE ESTÁGIO PROBATÓRIO DOS PROFESSORES: ANDRÉ BORGES, LEONARDO MAIA BASTOS MACHADO, WILLIAM SOARES DOS SANTOS, WILSON CARDOSO JÚNIOR, MARIA JACQUELINE LIMA, RODRIGO BATALHA E ANA PIRES DO PRADO.  </w:t>
      </w:r>
      <w:r>
        <w:rPr>
          <w:rFonts w:cs="Garamond" w:ascii="Garamond" w:hAnsi="Garamond"/>
          <w:sz w:val="18"/>
          <w:szCs w:val="18"/>
        </w:rPr>
        <w:t>A PROFª LIGIA KARAM RELATOU QUE: A COMISSÃO DE AVALIAÇÃO DOS PEDIDOS DE PROGRESSÃO FUNCIONAL E ESTÁGIO PROBATÓRIO DO DEPARTAMENTO DE DIDÁTICA, COMPOSTA PELOS DOCENTES SONIA CRISTINA REIS, LIBÂNIA NACIF XAVIER E WILSON BOTTER JUNIOR, AVALIOU O ESTÁGIO PROBATÓRIO DA PROFª MARIA JACQUELINE GIRÃO SOARES DE LIMA, RELATIVO AO INTERSTÍCIO DE 27 DE OUTUBRO DE 2009 A 26 DE ABRIL DE 2012, ATRIBUINDO-LHE UM TOTAL DE OITO MIL E DUZENTOS PONTOS; A MESMA COMISSÃO AVALIOU O ESTÁGIO PROBATÓRIO DO PROF. RODRIGO SERAPIÃO BATALHA, RELATIVO AO INTERSTÍCIO DE 03 DE MARÇO DE 2011 A 02 DE SETEMBRO DE 2013,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TRIBUINDO-LHE UM TOTAL DE OITO MIL SEISCENTOS E CINQUENTA PONTOS; A MESMA COMISSÃO AVALIOU O ESTÁGIO PROBATÓRIO DO PROF. WILSON CARDOSO JUNIOR, RELATIVO AO INTERSTÍCIO DE 22 DE FEVEREIRO DE 2011 A 21 DE AGOSTO DE 2013, ATRIBUINDO-LHE UM TOTAL DE OITO MIL TREZENTOS E CINQUENTA PONTOS. </w:t>
      </w:r>
      <w:r>
        <w:rPr>
          <w:rFonts w:cs="Garamond" w:ascii="Garamond" w:hAnsi="Garamond"/>
          <w:b/>
          <w:sz w:val="18"/>
          <w:szCs w:val="18"/>
        </w:rPr>
        <w:t>POSTOS EM VOTAÇÃO, OS ESTÁGIOS PROBATÓRIOS FORAM APROVADOS POR UNANIMIDADE.</w:t>
      </w:r>
      <w:r>
        <w:rPr>
          <w:rFonts w:cs="Garamond" w:ascii="Garamond" w:hAnsi="Garamond"/>
          <w:sz w:val="18"/>
          <w:szCs w:val="18"/>
        </w:rPr>
        <w:t xml:space="preserve">  A PRESIDENTE RELATOU QUE A COMISSÃO DE AVALIAÇÃO DOS PEDIDOS DE PROGRESSÃO FUNCIONAL E ESTÁGIO PROBATÓRIO DO DEPARTAMENTO DE DIDÁTICA, COMPOSTA PELOS DOCENTES SONIA CRISTINA REIS, LIBÂNIA NACIF XAVIER E WILSON BOTTER JUNIOR, AVALIOU O ESTÁGIO PROBATÓRIO DO PROF. WILLIAM SOARES DOS SANTOS, RELATIVO AO INTERSTÍCIO DE 22 DE FEVEREIRO DE 2011 A 21 DE AGOSTO DE 2013, ATRIBUINDO-LHE UM TOTAL DE NOVE MIL E DUZENTOS PONTOS. </w:t>
      </w:r>
      <w:r>
        <w:rPr>
          <w:rFonts w:cs="Garamond" w:ascii="Garamond" w:hAnsi="Garamond"/>
          <w:b/>
          <w:sz w:val="18"/>
          <w:szCs w:val="18"/>
        </w:rPr>
        <w:t xml:space="preserve">POSTO EM VOTAÇÃO, O ESTÁGIO PROBATÓRIO FOI APROVADO POR UNANIMIDADE. </w:t>
      </w:r>
      <w:r>
        <w:rPr>
          <w:rFonts w:cs="Garamond" w:ascii="Garamond" w:hAnsi="Garamond"/>
          <w:sz w:val="18"/>
          <w:szCs w:val="18"/>
        </w:rPr>
        <w:t xml:space="preserve">O PROF. JORGE RICARDO RELATOU QUE: A COMISSÃO DE AVALIAÇÃO DOS PEDIDOS DE PROGRESSÃO FUNCIONAL E ESTÁGIO PROBATÓRIO DO DEPARTAMENTO DE FUNDAMENTOS DA EDUCAÇÃO, CONSTITUÍDA PELOS PROFESSORES NYRMA SOUZA NUNES DE AZEVEDO, ARMANDO FERREIRA GENS FILHO E CARLOS AMÉRICO ALVES PEREIRA, AVALIOU O ESTÁGIO PROBATÓRIO DO PROF. ANDRÉ DE BARROS BORGES, RELATIVO AO INTERSTÍCIO DE 22 DE FEVEREIRO DE 2011 A 09 DE SETEMBRO DE 2013, ATRIBUINDO-LHE UM TOTAL DE SETE MIL E DUZENTOS PONTOS; A MESMA COMISSÃO AVALIOU O PEDIDO DE PROGRESSÃO FUNCIONAL DO PROF. LEONARDO MAIA BASTOS MACHADO, RELATIVO AO INTERSTÍCIO DE 22 DE FEVEREIRO DE 2011 A 21 DE AGOSTO DE 2013, ATRIBUINDO-LHE UM TOTAL DE OITO MIL SETECENTOS E CINQUENTA PONTOS. </w:t>
      </w:r>
      <w:r>
        <w:rPr>
          <w:rFonts w:cs="Garamond" w:ascii="Garamond" w:hAnsi="Garamond"/>
          <w:b/>
          <w:sz w:val="18"/>
          <w:szCs w:val="18"/>
        </w:rPr>
        <w:t>POSTOS EM VOTAÇÃO, OS ESTÁGIO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8- SOLICITAÇÕES DE AFASTAMENTO DO PAÍS DOS PROFESSORES MARIA DAS GRAÇAS CHAGAS DE ARRUDA NASCIMENTO E ROBERTO LEHER. </w:t>
      </w:r>
      <w:r>
        <w:rPr>
          <w:rFonts w:cs="Garamond" w:ascii="Garamond" w:hAnsi="Garamond"/>
          <w:sz w:val="18"/>
          <w:szCs w:val="18"/>
        </w:rPr>
        <w:t xml:space="preserve">A PROFª ANA MONTEIRO INFORMOU QUE: A PROFª MARIA DAS GRAÇAS HAVIA SOLICITADO AFASTAMENTO DO PAÍS, DE 30 DE OUTUBRO A 06 DE NOVEMBRO DE 2013, PARA APRESENTAR TRABALHO NO II CONGRESSO LUSO BRASILEIRO SOBRE TRABALHO DOCENTE, EM PORTO, PORTUGAL; O PROF. ROBERTO LEHER SOLICITAVA AFASTAMENTO DO PAÍS, DE 20 A 24 DE NOVEMBRO DE 2013, PARA APRESENTAR TRABALHO DE COLABORAÇÃO COM A REFORMA CURRICULAR E PEDAGÓGICA DA UNIVERSIDADE CENTRAL DO EQUADOR, NO CONGRESSO INTERNACIONAL “UNIVERSIDAD: EN EL CAMINO DE LA INOVACIÓN PEDAGOGICA”, EM QUITO, NO EQUADOR. 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9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SOLICITAÇÃO DA PROFª REGINA CÉLI OLIVEIRA DA CUNHA DE PRORROGAÇÃO DE PRAZO DO CURSO DE PÓS-DOUTORADO EM PORTUGAL (PROCESSO Nº 23079.049237/2013-32).  </w:t>
      </w:r>
      <w:r>
        <w:rPr>
          <w:rFonts w:cs="Garamond" w:ascii="Garamond" w:hAnsi="Garamond"/>
          <w:sz w:val="18"/>
          <w:szCs w:val="18"/>
        </w:rPr>
        <w:t xml:space="preserve">A PROFª LIGIA KARAM COMUNICOU QUE A PROFª REGINA CÉLI HAVIA SOLICITADO PRORROGAÇÃO DO PERÍODO DE AFASTAMENTO DO PAÍS, FIRMADA DE FEVEREIRO DE 2013 A FEVEREIRO DE 2014. A PRESIDENTE DISSE QUE A PROFESSORA ESTAVA FAZENDO PÓS-DOUTORAMENTO COM O PROF. JOSÉ AUGUSTO PACHECO NA UNIVERSIDADE DO MINHO, EM BRAGA, PORTUGAL, MAS QUE, DEVIDO A VÁRIOS COMPROMISSOS DO DOCENTE, A PESQUISA PRECISOU SER PRORROGADA PARA O PRIMEIRO SEMESTRE DE 2014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 10- PROJETO DE PESQUISA: “GESTÃO DO TRABALHO E DO CONHECIMENTO COMO ESTRATÉGIA DO CAPITAL PARA CONTROLAR O TRABALHO DOCENTE” - JUSSARA MARQUES DE MACEDO (PARECERISTA: PROF. RODRIGO BATALHA).  </w:t>
      </w:r>
      <w:r>
        <w:rPr>
          <w:rFonts w:cs="Garamond" w:ascii="Garamond" w:hAnsi="Garamond"/>
          <w:sz w:val="18"/>
          <w:szCs w:val="18"/>
        </w:rPr>
        <w:t xml:space="preserve">O PROF. RODRIGO BATALHA APRESENTOU O SEU PARECER FAVORÁVEL AO PROJETO DE PESQUISA DA PROFª JUSSARA MARQUES DE MACEDO. 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1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APROVAÇÃO DAS BANCAS E PONTOS DOS CONCURSOS PARA PROFESSOR SUBSTITUTO: A. ABORDAGENS DIDÁTICAS NA EJA E PRÁTICA DE ENSINO DE EJA; B. DIDÁTICA ESPECIAL DA MATEMÁTICA E PRÁTICA DE ENSINO DE MATEMÁTICA; C. ARTE-EDUCAÇÃO; D. EDUCAÇÃO E COMUNICAÇÃO – LIBRAS.  </w:t>
      </w:r>
      <w:r>
        <w:rPr>
          <w:rFonts w:cs="Garamond" w:ascii="Garamond" w:hAnsi="Garamond"/>
          <w:sz w:val="18"/>
          <w:szCs w:val="18"/>
        </w:rPr>
        <w:t xml:space="preserve">A PROFª LIGIA KARAM COMENTOU QUE AS BANCAS EXAMINADORAS DOS PROCESSOS SELETIVOS PARA PROFESSORES SUBSTITUTOS SERIAM COMPOSTAS PELOS SEGUINTES DOCENTES: PARA EDUCAÇÃO DE JOVENS E ADULTOS, ANA PAULA DE ABREU COSTA DE MOURA, ALESSANDRA NICODEMOS SILVA, MARTA LIMA DE SOUZA E, COMO SUPLENTE, ÊNIO JOSÉ SERRA DOS SANTOS; PARA EDUCAÇÃO E COMUNICAÇÃO – LIBRAS, CELESTE AZULAY KELMAN, HELOISE DINIZ GRIPP, ADRIANA RAMOS SILVA GÓES, E, COMO SUPLENTE, LIGIA KARAM CORRÊA DE MAGALHÃES; PARA DIDÁTICA ESPECIAL DA MATEMÁTICA E PRÁTICA DE ENSINO DE MATEMÁTICA, ANA TERESA DE CARVALHO CORRÊA DE OLIVEIRA, REJANE MARIA DE ALMEIDA, HERLI JOAQUIM DE MENEZES, E, COMO SUPLENTE, LIGIA KARAM CORRÊA DE MAGALHÃES; E PARA ARTE E EDUCAÇÃO, MONIQUE ANDRIES NOGUEIRA, SILVIA CAMARA SOTER DA SILVEIRA, ALEXANDRE PALMA DA SILVA, E, COMO SUPLENTE, DANIELA DE OLIVEIRA GUIMARÃES.  </w:t>
      </w:r>
      <w:r>
        <w:rPr>
          <w:rFonts w:cs="Garamond" w:ascii="Garamond" w:hAnsi="Garamond"/>
          <w:b/>
          <w:sz w:val="18"/>
          <w:szCs w:val="18"/>
        </w:rPr>
        <w:t>POSTOS EM VOTAÇÃO, OS PONTOS E AS BANCAS FORAM APROVADO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2- AFASTAMENTO PARA DOUTORADO DO PROF. JUCINATO DE SEQUEIRA MARQUES.  </w:t>
      </w:r>
      <w:r>
        <w:rPr>
          <w:rFonts w:cs="Garamond" w:ascii="Garamond" w:hAnsi="Garamond"/>
          <w:sz w:val="18"/>
          <w:szCs w:val="18"/>
        </w:rPr>
        <w:t xml:space="preserve">A PROFª SILVINA FERNÁNDEZ COMENTOU QUE O DOCENTE JÁ VINHA REALIZANDO O DOUTORADO SEM INTERRUPÇÃO DE SUAS ATIVIDADES NA UNIDADE E QUE ERA O ÚNICO DE SEU DEPARTAMENTO QUE AINDA NÃO POSSUÍA O DOUTORADO. COMENTOU QUE O MESMO HAVIA SOLICITADO O PRIMEIRO SEMESTRE DE 2014 PARA A CONCLUSÃO DO CURSO. COMUNICOU QUE TAL SOLICITAÇÃO JÁ HAVIA SIDO APROVADA PELO CORPO DELIBERATIVO DO DEPARTAMENTO DE ADMINISTRAÇÃO EDUCACIONAL. A PRESIDENTE ACHOU MELHOR PAUTAR O PONTO EM UMA DAS SESSÕES DE DEZEMBRO. </w:t>
      </w:r>
      <w:r>
        <w:rPr>
          <w:rFonts w:cs="Garamond" w:ascii="Garamond" w:hAnsi="Garamond"/>
          <w:b/>
          <w:sz w:val="18"/>
          <w:szCs w:val="18"/>
        </w:rPr>
        <w:t>O PONTO FOI RETIRADO DE PAUTA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13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AGENTES DE SEGURANÇA ARMADOS NO CAMPUS DA PRAIA VERMELHA. </w:t>
      </w:r>
      <w:r>
        <w:rPr>
          <w:rFonts w:cs="Garamond" w:ascii="Garamond" w:hAnsi="Garamond"/>
          <w:sz w:val="18"/>
          <w:szCs w:val="18"/>
        </w:rPr>
        <w:t xml:space="preserve">BRENO ASTUR COMENTOU QUE SEGURANÇAS ARMADOS ESTAVAM ABORDANDO JOVENS NO CAMPUS DA PRAIA VERMELHA E RETIRANDO AQUELES QUE NÃO ERAM ESTUDANTES. A PRESIDENTE COMENTOU QUE O PONTO HAVIA SIDO PAUTADO NA ÚLTIMA REUNIÃO DE DECANOS E DIRETORES, MAS QUE FICOU SEM SABER O QUE FOI DECIDIDO E NÃO SABIA QUAL ENCAMINHAMENTO DAR AO CASO. O PROF. JORGE RICARDO SUGERIU BUSCAR INFORMAÇÕES JUNTO AO PREFEITO DA CIDADE UNIVERSITÁRIA E AO PROF. FILIPE CEPPAS.  BRENO ASTUR COMENTOU QUE BUSCARIA MAIS INFORMAÇÕES JUNTO AO DCE/UFRJ.  </w:t>
      </w:r>
      <w:r>
        <w:rPr>
          <w:rFonts w:cs="Garamond" w:ascii="Garamond" w:hAnsi="Garamond"/>
          <w:b/>
          <w:sz w:val="18"/>
          <w:szCs w:val="18"/>
        </w:rPr>
        <w:t>POSTO EM VOTAÇÃO, O ENCAMINHAMENTO DE BUSCAR INFORMAÇÕES JUNTO À PREFEITURA DA UFRJ E AO DCE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4- RELATÓRIO SOBRE A FINALIZAÇÃO DO CURSO DE ESPECIALIZAÇÃO EM GESTÃO DA UNIVERSIDADE PÚBLICA FEDERAL.  </w:t>
      </w:r>
      <w:r>
        <w:rPr>
          <w:rFonts w:cs="Garamond" w:ascii="Garamond" w:hAnsi="Garamond"/>
          <w:sz w:val="18"/>
          <w:szCs w:val="18"/>
        </w:rPr>
        <w:t xml:space="preserve">A PROFª DANIELA PATTI APRESENTOU O SEU PARECER FAVORÁVEL AO RELATÓRIO DE FINALIZAÇÃO DO CURSO DE ESPECIALIZAÇÃO EM GESTÃO DA UNIVERSIDADE PÚBLICA FEDERAL, INFORMANDO QUE O CURSO, COORDENADO PELA PROFª LENY CRISTINA SOARES SOUZA AZEVEDO, HAVIA SIDO APROVADO PELO CEPG EM MAIO DE 2011, ADMINISTRADO PELA DECANIA DO CFCH E PROMOVIDO PELA FE E PELO IP/UFRJ, COM A FINALIDADE DE PROPORCIONAR A QUALIFICAÇÃO DE SERVIDORES TÉCNICOS EM ATUAÇÃO NA UFRJ E EM OUTRAS IFES DO RIO DE JANEIRO. INFORMOU QUE O CURSO FOI ORGANIZADO A PARTIR DE TRÊS EIXOS: DEMOCRATIZAÇÃO E FORMULAÇÃO DE POLÍTICAS PÚBLICAS; RECURSOS HUMANOS E ORGANIZAÇÕES; E PROCESSOS DE TRABALHO NA UNIVERSIDADE PÚBLICA FEDERAL. COMENTOU QUE, DOS QUARENTA E CINCO ALUNOS MATRICULADOS, VINTE E NOVE CONCLUÍRAM O CURSO COM SUCESSO E, POR FIM, RECOMENDOU A ABERTURA DE UMA NOVA TURMA PARA ATENDER AOS PRÓXIMOS SERVIDORES PÚBLICOS FEDERAIS.  </w:t>
      </w:r>
      <w:r>
        <w:rPr>
          <w:rFonts w:cs="Garamond" w:ascii="Garamond" w:hAnsi="Garamond"/>
          <w:b/>
          <w:sz w:val="18"/>
          <w:szCs w:val="18"/>
        </w:rPr>
        <w:t>POSTO EM VOTAÇÃO, O RELATÓRIO DE FINALIZAÇÃO FOI APROVADO POR UNANIMIDADE E ACLAMAÇÃO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5- INCLUSÃO DA DISCIPLINA POLÍTICAS PÚBLICAS EM EDUCAÇÃO (EDA604) NO ROL DAS DISCIPLINAS ELETIVAS PARA O PROGRAMA DE GRADUAÇÃO EM GESTÃO PÚBLICA PARA O DESENVOLVIMENTO ECONÔMICO E SOCIAL (GPDES).  </w:t>
      </w:r>
      <w:r>
        <w:rPr>
          <w:rFonts w:cs="Garamond" w:ascii="Garamond" w:hAnsi="Garamond"/>
          <w:sz w:val="18"/>
          <w:szCs w:val="18"/>
        </w:rPr>
        <w:t xml:space="preserve">A PROFª MONIQUE ANDRIES COMENTOU QUE O PROF. CARLOS BERNARDO VAINER HAVIA ENVIADO UM MEMORANDO À FE/UFRJ SOLICITANDO A APROVAÇÃO EM CONGREGAÇÃO DA DISCIPLINA “POLÍTICAS PÚBLICAS EM EDUCAÇÃO – EDA604” COMO DISCIPLINA ELETIVA DO GPDES. 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16- DELIBERAÇÃO SOBRE O CONVITE DA DIREÇÃO DO NEPP-DH À PROFª JUSSARA MARQUES DE MACEDO PARA PARTICIPAR DO GRUPO FORMADOR DA PROPOSTA DO MESTRADO ACADÊMICO EM POLÍTICAS PÚBLICAS E DIREITOS HUMANOS.  </w:t>
      </w:r>
      <w:r>
        <w:rPr>
          <w:rFonts w:cs="Garamond" w:ascii="Garamond" w:hAnsi="Garamond"/>
          <w:sz w:val="18"/>
          <w:szCs w:val="18"/>
        </w:rPr>
        <w:t xml:space="preserve">A PROFª SILVINA FERNÁNDEZ COMUNICOU QUE O PROF. VANTUIL PEREIRA, DIRETOR DO NEPP/DH, HAVIA CONVIDADO A PROFª JUSSARA MARQUES DE MACEDO A INTEGRAR O CORPO PERMANENTE DO PROGRAMA DE PÓS-GRADUAÇÃO EM POLÍTICAS PÚBLICAS E DIREITOS HUMANOS, PARA COLABORAR NA FORMAÇÃO DO PROJETO POLÍTICO-PEDAGÓGICO, NA ELABORAÇÃO DA GRADE E EMENTAS, NO PLANEJAMENTO DAS ATIVIDADES DE ENSINO, ENTRE OUTRAS ATIVIDADES.  DISSE QUE O CORPO DELIBERATIVO DO EDA APROVOU A PARTICIPAÇÃO DA DOCENTE NO PROGRAMA, SEM DIMINUIR SUAS ATRIBUIÇÕES NA FE/UFRJ.  </w:t>
      </w:r>
      <w:r>
        <w:rPr>
          <w:rFonts w:cs="Garamond" w:ascii="Garamond" w:hAnsi="Garamond"/>
          <w:b/>
          <w:sz w:val="18"/>
          <w:szCs w:val="18"/>
        </w:rPr>
        <w:t xml:space="preserve">POSTA EM VOTAÇÃO, A PARTICIPAÇÃO DA DOCENTE FOI APROVADA POR UNANIMIDADE. 17- MEDIDAS A SEREM ADOTAS SOBRE A ÍNFIMA PARTICIPAÇÃO DE DOCENTES EM REUNIÕES DA UNIDADE. </w:t>
      </w:r>
      <w:r>
        <w:rPr>
          <w:rFonts w:cs="Garamond" w:ascii="Garamond" w:hAnsi="Garamond"/>
          <w:sz w:val="18"/>
          <w:szCs w:val="18"/>
        </w:rPr>
        <w:t xml:space="preserve">A PROFª MONIQUE ANDRIES COMUNICOU QUE, NA REUNIÃO DE ABERTURA DE SEMESTRE, SOMENTE DOZE PROFESSORES ESTAVAM PRESENTES E QUE TINHA A IMPRESSSÃO DE QUE OS DOCENTES ESTAVAM MAIS DISPOSTOS ÀS DISCUSSÕES VIA E-MAIL E EM REDES SOCIAIS, VOLTADOS AOS SEUS PROJETOS PARTICULARES, EM VEZ DE PARTICIPAR DAS REUNIÕES EM PROL DO COLETIVO. DISSE QUE ERA IMPORTANTE A EMISSÃO DE UMA NOTA POR PARTE DA DIREÇÃO A RESPEITO DO ASSUNTO.  A PRESIDENTE DISSE QUE VIA A AUSÊNCIA COMO UM CLIMA DE CONFIANÇA PELAS DECISÕES TOMADAS PELA EQUIPE DA DIREÇÃO. A PROFª LIGIA KARAM VIA A AUSÊNCIA DOS DOCENTES MAIS COMO FALTA DE INTERESSE E COMODISMO, QUE UMA CONFIANÇA DEPOSITADA NAS DECISÕES DA EQUIPE DA DIREÇÃO.  BRENO ASTUR CONCORDOU COM A PROFª LIGIA KARAM. </w:t>
      </w:r>
      <w:r>
        <w:rPr>
          <w:rFonts w:cs="Garamond" w:ascii="Garamond" w:hAnsi="Garamond"/>
          <w:b/>
          <w:sz w:val="18"/>
          <w:szCs w:val="18"/>
        </w:rPr>
        <w:t xml:space="preserve">POSTA EM VOTAÇÃO, A SUGESTÃO DE LEVAR O ASSUNTO PARA O CONSELHO DEPARTAMENTAL, VISANDO À ELABORAÇÃO DE UMA NOTA, FOI APROVADA POR UNANIMIDADE.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4:00Z</dcterms:created>
  <dc:creator>fe</dc:creator>
  <dc:description/>
  <cp:keywords/>
  <dc:language>en-US</dc:language>
  <cp:lastModifiedBy>Leonardo</cp:lastModifiedBy>
  <cp:lastPrinted>2013-03-12T15:48:00Z</cp:lastPrinted>
  <dcterms:modified xsi:type="dcterms:W3CDTF">2013-12-09T12:57:00Z</dcterms:modified>
  <cp:revision>3</cp:revision>
  <dc:subject/>
  <dc:title>ATA DA TERCEIRA SESSÃO ORDINÁRIA DA COLENDA CONGREGAÇÃO DA FACULDADE DE EDUCAÇÃO DA UNIVERSIDADE FEDERAL DO RIO DE JANEIRO</dc:title>
</cp:coreProperties>
</file>