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OITAVA SESSÃO ORDINÁRIA DA COLENDA CONGREGAÇÃO DA FACULDADE DE EDUCAÇÃO DA UNIVERSIDADE FEDERAL DO RIO DE JANEIRO. 12/08/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NOVE HO</w:t>
      </w:r>
      <w:r>
        <w:rPr>
          <w:rFonts w:cs="Garamond" w:ascii="Garamond" w:hAnsi="Garamond"/>
          <w:color w:val="000000"/>
          <w:sz w:val="18"/>
          <w:szCs w:val="18"/>
        </w:rPr>
        <w:t>RAS E TRINTA MINUTOS DO DIA 12 DE AGOSTO DE 2014, NA SALA DE VÍDEO, REUNIU-SE A COLENDA CO</w:t>
      </w:r>
      <w:r>
        <w:rPr>
          <w:rFonts w:cs="Garamond" w:ascii="Garamond" w:hAnsi="Garamond"/>
          <w:sz w:val="18"/>
          <w:szCs w:val="18"/>
        </w:rPr>
        <w:t xml:space="preserve">NGREGAÇÃO DA FACULDADE DE EDUCAÇÃO, SOB A PRESIDÊNCIA DA SENHORA DIRETORA, PROFª ANA MARIA FERREIRA DA COSTA MONTEIRO; </w:t>
      </w:r>
      <w:r>
        <w:rPr>
          <w:rFonts w:cs="Garamond" w:ascii="Garamond" w:hAnsi="Garamond"/>
          <w:color w:val="000000"/>
          <w:sz w:val="18"/>
          <w:szCs w:val="18"/>
        </w:rPr>
        <w:t xml:space="preserve">E COM A PRESENÇA DOS SEGUINTES MEMBROS: VICE-DIRETORA, PROFª MONIQUE ANDRIES NOGUEIRA; CHEFE DO DEPARTAMENTO DE ADMINISTRAÇÃO EDUCACIONAL, PROFª SILVINA JULIA FERNÁNDEZ; </w:t>
      </w:r>
      <w:r>
        <w:rPr>
          <w:rFonts w:cs="Garamond" w:ascii="Garamond" w:hAnsi="Garamond"/>
          <w:sz w:val="18"/>
          <w:szCs w:val="18"/>
        </w:rPr>
        <w:t xml:space="preserve">CHEFE DO DEPARTAMENTO DE DIDÁTICA, PROFª WARLEY DA COSTA; </w:t>
      </w:r>
      <w:r>
        <w:rPr>
          <w:rFonts w:cs="Garamond" w:ascii="Garamond" w:hAnsi="Garamond"/>
          <w:color w:val="000000"/>
          <w:sz w:val="18"/>
          <w:szCs w:val="18"/>
        </w:rPr>
        <w:t>CHEFE DO DEPARTAMENTO DE FUNDAMENTOS DA EDUCAÇÃO, PROFª SANDRA CORDEIRO DE MELO; COORDENADORA DO PROGRAMA DE PÓS-GRADUAÇÃO EM EDUCAÇÃO,</w:t>
      </w:r>
      <w:r>
        <w:rPr>
          <w:rFonts w:cs="Garamond" w:ascii="Garamond" w:hAnsi="Garamond"/>
          <w:color w:val="FF0000"/>
          <w:sz w:val="18"/>
          <w:szCs w:val="18"/>
        </w:rPr>
        <w:t xml:space="preserve"> </w:t>
      </w:r>
      <w:r>
        <w:rPr>
          <w:rFonts w:cs="Garamond" w:ascii="Garamond" w:hAnsi="Garamond"/>
          <w:color w:val="000000"/>
          <w:sz w:val="18"/>
          <w:szCs w:val="18"/>
        </w:rPr>
        <w:t xml:space="preserve">PROFª PATRICIA CORSINO; COORDENADORA DO CURSO DE PEDAGOGIA, PROFª GISELI BARRETO DA CRUZ; </w:t>
      </w:r>
      <w:r>
        <w:rPr>
          <w:rFonts w:cs="Garamond" w:ascii="Garamond" w:hAnsi="Garamond"/>
          <w:sz w:val="18"/>
          <w:szCs w:val="18"/>
        </w:rPr>
        <w:t xml:space="preserve">COORDENADORA DE ESTÁGIOS DO CURSO DE PEDAGOGIA, PROFª DANIELA DE OLIVEIRA GUIMARÃES; </w:t>
      </w:r>
      <w:r>
        <w:rPr>
          <w:rFonts w:cs="Garamond" w:ascii="Garamond" w:hAnsi="Garamond"/>
          <w:color w:val="000000"/>
          <w:sz w:val="18"/>
          <w:szCs w:val="18"/>
        </w:rPr>
        <w:t>REPRESENTANTES DOS PROFESSORES ASSOCIADOS, PROFª TEODÓSIA SOFIA LOBATO CORREIA E PROF. ANTONIO JORGE GONÇALVES SOARES;</w:t>
      </w:r>
      <w:r>
        <w:rPr>
          <w:rFonts w:cs="Garamond" w:ascii="Garamond" w:hAnsi="Garamond"/>
          <w:color w:val="FF0000"/>
          <w:sz w:val="18"/>
          <w:szCs w:val="18"/>
        </w:rPr>
        <w:t xml:space="preserve"> </w:t>
      </w:r>
      <w:r>
        <w:rPr>
          <w:rFonts w:cs="Garamond" w:ascii="Garamond" w:hAnsi="Garamond"/>
          <w:color w:val="000000"/>
          <w:sz w:val="18"/>
          <w:szCs w:val="18"/>
        </w:rPr>
        <w:t xml:space="preserve">REPRESENTANTES DOS PROFESSORES ADJUNTOS, PROF. WILLIAM SOARES DOS SANTOS E PROF. FILIPE CEPPAS DE CARVALHO E FARIA; </w:t>
      </w:r>
      <w:r>
        <w:rPr>
          <w:rFonts w:cs="Arial" w:ascii="Garamond" w:hAnsi="Garamond"/>
          <w:sz w:val="19"/>
          <w:szCs w:val="19"/>
        </w:rPr>
        <w:t>REPRESENTANTE DOS PROFESSORES ASSISTENTES, PROFª SILVIA CAMARA SOTER DA SILVEIRA; A REPRESENTANTE DOS ESTUDANTES DO PROGRAMA DE PÓS-GRADUAÇÃO EM EDUCAÇÃO, PATRICIA GURGEL;</w:t>
      </w:r>
      <w:r>
        <w:rPr>
          <w:rFonts w:cs="Garamond" w:ascii="Garamond" w:hAnsi="Garamond"/>
          <w:sz w:val="18"/>
          <w:szCs w:val="18"/>
        </w:rPr>
        <w:t xml:space="preserve"> E O REPRESENTANTE DISCENTE DO CENTRO ACADÊMICO DE PEDAGOGIA PROF. PAULO FREIRE, BRENO ASTUR ABOULAFIA</w:t>
      </w:r>
      <w:r>
        <w:rPr>
          <w:rFonts w:cs="Garamond" w:ascii="Garamond" w:hAnsi="Garamond"/>
          <w:color w:val="000000"/>
          <w:sz w:val="18"/>
          <w:szCs w:val="18"/>
        </w:rPr>
        <w:t>.</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A PROFª SILVIA SOTER</w:t>
      </w:r>
      <w:r>
        <w:rPr>
          <w:rFonts w:cs="Garamond" w:ascii="Garamond" w:hAnsi="Garamond"/>
          <w:color w:val="FF0000"/>
          <w:sz w:val="18"/>
          <w:szCs w:val="18"/>
        </w:rPr>
        <w:t xml:space="preserve"> </w:t>
      </w:r>
      <w:r>
        <w:rPr>
          <w:rFonts w:cs="Garamond" w:ascii="Garamond" w:hAnsi="Garamond"/>
          <w:sz w:val="18"/>
          <w:szCs w:val="18"/>
        </w:rPr>
        <w:t xml:space="preserve">SOLICITOU A DIVULGAÇÃO, ATRAVÉS DE E-MAIL, DO CURSO DE EXTENSÃO “EDUCAÇÃO INFANTIL, INFÂNCIA E ARTES”, FRUTO DE UMA PARCERIA DO MEC COM A FE/UFRJ. </w:t>
      </w:r>
      <w:r>
        <w:rPr>
          <w:rFonts w:cs="Garamond" w:ascii="Garamond" w:hAnsi="Garamond"/>
          <w:b/>
          <w:sz w:val="18"/>
          <w:szCs w:val="18"/>
        </w:rPr>
        <w:t>2-</w:t>
      </w:r>
      <w:r>
        <w:rPr>
          <w:rFonts w:cs="Garamond" w:ascii="Garamond" w:hAnsi="Garamond"/>
          <w:sz w:val="18"/>
          <w:szCs w:val="18"/>
        </w:rPr>
        <w:t xml:space="preserve"> A PRESIDENTE COMUNICOU QUE FOI ACEITO O PEDIDO DE PRORROGAÇÃO, POR MAIS UM ANO, DO CONCURSO DE DIDÁTICA E PRÁTICA DE ENSINO EM PORTUGUÊS/LITERATURAS.  </w:t>
      </w:r>
      <w:r>
        <w:rPr>
          <w:rFonts w:cs="Garamond" w:ascii="Garamond" w:hAnsi="Garamond"/>
          <w:b/>
          <w:sz w:val="18"/>
          <w:szCs w:val="18"/>
        </w:rPr>
        <w:t>3-</w:t>
      </w:r>
      <w:r>
        <w:rPr>
          <w:rFonts w:cs="Garamond" w:ascii="Garamond" w:hAnsi="Garamond"/>
          <w:sz w:val="18"/>
          <w:szCs w:val="18"/>
        </w:rPr>
        <w:t xml:space="preserve"> A MESMA DISSE QUE ESTAVA PROCURANDO RECUPERAR PARA A FE/UFRJ A VAGA DE ARQUIVISTA, SURGIDA EM FUNÇÃO DA REDISTRIBUIÇÃO DA ARQUIVISTA MÔNICA MARIA MESQUITA GONÇALVES PARA A UNIVERSIDADE FEDERAL DO CEARÁ. </w:t>
      </w:r>
      <w:r>
        <w:rPr>
          <w:rFonts w:cs="Garamond" w:ascii="Garamond" w:hAnsi="Garamond"/>
          <w:b/>
          <w:sz w:val="18"/>
          <w:szCs w:val="18"/>
        </w:rPr>
        <w:t>4-</w:t>
      </w:r>
      <w:r>
        <w:rPr>
          <w:rFonts w:cs="Garamond" w:ascii="Garamond" w:hAnsi="Garamond"/>
          <w:sz w:val="18"/>
          <w:szCs w:val="18"/>
        </w:rPr>
        <w:t xml:space="preserve"> A PROFª ANA MONTEIRO AVISOU SOBRE A </w:t>
      </w:r>
      <w:r>
        <w:rPr>
          <w:rFonts w:cs="Garamond" w:ascii="Garamond" w:hAnsi="Garamond"/>
          <w:color w:val="000000"/>
          <w:sz w:val="18"/>
          <w:szCs w:val="18"/>
        </w:rPr>
        <w:t>CHEGADA</w:t>
      </w:r>
      <w:r>
        <w:rPr>
          <w:rFonts w:cs="Garamond" w:ascii="Garamond" w:hAnsi="Garamond"/>
          <w:sz w:val="18"/>
          <w:szCs w:val="18"/>
        </w:rPr>
        <w:t xml:space="preserve"> À UNIDADE DE PASTAS INSTITUCIONAIS E MODELOS DE CERTIFICADOS, RESULTADO DA INICIATIVA DA SERVIDORA TÉCNICO-ADMINISTRATIVA DO SETOR FINANCEIRO DA FE/UFRJ, </w:t>
      </w:r>
      <w:r>
        <w:rPr>
          <w:rFonts w:cs="Garamond" w:ascii="Garamond" w:hAnsi="Garamond"/>
          <w:color w:val="000000"/>
          <w:sz w:val="18"/>
          <w:szCs w:val="18"/>
        </w:rPr>
        <w:t>ROJANE FIEDLER</w:t>
      </w:r>
      <w:r>
        <w:rPr>
          <w:rFonts w:cs="Garamond" w:ascii="Garamond" w:hAnsi="Garamond"/>
          <w:sz w:val="18"/>
          <w:szCs w:val="18"/>
        </w:rPr>
        <w:t xml:space="preserve">. </w:t>
      </w:r>
      <w:r>
        <w:rPr>
          <w:rFonts w:cs="Garamond" w:ascii="Garamond" w:hAnsi="Garamond"/>
          <w:b/>
          <w:sz w:val="18"/>
          <w:szCs w:val="18"/>
        </w:rPr>
        <w:t>5-</w:t>
      </w:r>
      <w:r>
        <w:rPr>
          <w:rFonts w:cs="Garamond" w:ascii="Garamond" w:hAnsi="Garamond"/>
          <w:sz w:val="18"/>
          <w:szCs w:val="18"/>
        </w:rPr>
        <w:t xml:space="preserve"> A PRESIDENTE FALOU SOBRE A RETIRADA DA COPIADORA DA SALA OCUPADA PELO CENTRO ACADÊMICO DE PEDAGOGIA, ASSUNTO TRATADO NA CONGREGAÇÃO ANTERIOR, E INFORMOU QUE AS MÁQUINAS FICARAM NA SALA 201 E AS PASTAS NA SALA 223.  </w:t>
      </w:r>
      <w:r>
        <w:rPr>
          <w:rFonts w:cs="Garamond" w:ascii="Garamond" w:hAnsi="Garamond"/>
          <w:b/>
          <w:sz w:val="18"/>
          <w:szCs w:val="18"/>
        </w:rPr>
        <w:t>6-</w:t>
      </w:r>
      <w:r>
        <w:rPr>
          <w:rFonts w:cs="Garamond" w:ascii="Garamond" w:hAnsi="Garamond"/>
          <w:sz w:val="18"/>
          <w:szCs w:val="18"/>
        </w:rPr>
        <w:t xml:space="preserve"> A MESMA LEMBROU QUE A UNIDADE DISPUNHA DE SALA DE ESTUDOS RECÉM-INAUGURADA, EM EXCELENTES CONDIÇÕES PARA USO DOS ALUNOS, NO PRÉDIO ANEXO AO CFCH, COM ACESSO À INTERNET, WI-FI, AR-CONDICIONADO, E INSTALAÇÕES MODERNAS E CONFORTÁVEIS. </w:t>
      </w:r>
      <w:r>
        <w:rPr>
          <w:rFonts w:cs="Garamond" w:ascii="Garamond" w:hAnsi="Garamond"/>
          <w:b/>
          <w:bCs/>
          <w:sz w:val="18"/>
          <w:szCs w:val="18"/>
        </w:rPr>
        <w:t xml:space="preserve">7- </w:t>
      </w:r>
      <w:r>
        <w:rPr>
          <w:rFonts w:cs="Garamond" w:ascii="Garamond" w:hAnsi="Garamond"/>
          <w:sz w:val="18"/>
          <w:szCs w:val="18"/>
        </w:rPr>
        <w:t xml:space="preserve">A PRESIDENTE MENCINOU, COM SATISFAÇÃO, O CLIMA DE MUITA ALEGRIA, POR PARTE DOS ALUNOS, NO INÍCIO DAS AULAS DO PRESENTE SEMESTRE. </w:t>
      </w:r>
      <w:r>
        <w:rPr>
          <w:rFonts w:cs="Garamond" w:ascii="Garamond" w:hAnsi="Garamond"/>
          <w:b/>
          <w:bCs/>
          <w:sz w:val="18"/>
          <w:szCs w:val="18"/>
        </w:rPr>
        <w:t xml:space="preserve">8- </w:t>
      </w:r>
      <w:r>
        <w:rPr>
          <w:rFonts w:cs="Garamond" w:ascii="Garamond" w:hAnsi="Garamond"/>
          <w:sz w:val="18"/>
          <w:szCs w:val="18"/>
        </w:rPr>
        <w:t>A PROFª ANA MONTEIRO DESCREVEU A REUNIÃO DE QUE PARTICIPOU NO CFCH, A CONVITE DA DECANA DO CFCH, LILIA GUIMARÃES POUGY</w:t>
      </w:r>
      <w:r>
        <w:rPr>
          <w:rFonts w:cs="Garamond" w:ascii="Garamond" w:hAnsi="Garamond"/>
          <w:bCs/>
          <w:color w:val="000000"/>
          <w:sz w:val="18"/>
          <w:szCs w:val="18"/>
        </w:rPr>
        <w:t>, JUNTAMENTE COM AS PROFESSORAS</w:t>
      </w:r>
      <w:r>
        <w:rPr>
          <w:rFonts w:cs="Garamond" w:ascii="Garamond" w:hAnsi="Garamond"/>
          <w:b/>
          <w:bCs/>
          <w:color w:val="FF0000"/>
          <w:sz w:val="18"/>
          <w:szCs w:val="18"/>
        </w:rPr>
        <w:t xml:space="preserve"> </w:t>
      </w:r>
      <w:r>
        <w:rPr>
          <w:rFonts w:cs="Garamond" w:ascii="Garamond" w:hAnsi="Garamond"/>
          <w:bCs/>
          <w:color w:val="000000"/>
          <w:sz w:val="18"/>
          <w:szCs w:val="18"/>
        </w:rPr>
        <w:t>PATRICIA CORSINO E</w:t>
      </w:r>
      <w:r>
        <w:rPr>
          <w:rFonts w:cs="Garamond" w:ascii="Garamond" w:hAnsi="Garamond"/>
          <w:b/>
          <w:bCs/>
          <w:color w:val="FF0000"/>
          <w:sz w:val="18"/>
          <w:szCs w:val="18"/>
        </w:rPr>
        <w:t xml:space="preserve"> </w:t>
      </w:r>
      <w:r>
        <w:rPr>
          <w:rFonts w:cs="Garamond" w:ascii="Garamond" w:hAnsi="Garamond"/>
          <w:bCs/>
          <w:color w:val="000000"/>
          <w:sz w:val="18"/>
          <w:szCs w:val="18"/>
        </w:rPr>
        <w:t>DANIELLA DE OLIVEIRA GUIMARÃES,</w:t>
      </w:r>
      <w:r>
        <w:rPr>
          <w:rFonts w:cs="Garamond" w:ascii="Garamond" w:hAnsi="Garamond"/>
          <w:color w:val="FF0000"/>
          <w:sz w:val="18"/>
          <w:szCs w:val="18"/>
        </w:rPr>
        <w:t xml:space="preserve"> </w:t>
      </w:r>
      <w:r>
        <w:rPr>
          <w:rFonts w:cs="Garamond" w:ascii="Garamond" w:hAnsi="Garamond"/>
          <w:color w:val="000000"/>
          <w:sz w:val="18"/>
          <w:szCs w:val="18"/>
        </w:rPr>
        <w:t xml:space="preserve">SOBRE A ESCOLA DE EDUCAÇÃO INFANTIL, ANTIGA CRECHE UNIVERSITÁRIA. </w:t>
      </w:r>
      <w:r>
        <w:rPr>
          <w:rFonts w:cs="Garamond" w:ascii="Garamond" w:hAnsi="Garamond"/>
          <w:b/>
          <w:bCs/>
          <w:color w:val="000000"/>
          <w:sz w:val="18"/>
          <w:szCs w:val="18"/>
        </w:rPr>
        <w:t>9-</w:t>
      </w:r>
      <w:r>
        <w:rPr>
          <w:rFonts w:cs="Garamond" w:ascii="Garamond" w:hAnsi="Garamond"/>
          <w:color w:val="000000"/>
          <w:sz w:val="18"/>
          <w:szCs w:val="18"/>
        </w:rPr>
        <w:t xml:space="preserve"> SOBRE O MESMO ASSUNTO, A PROFESSORA MONIQUE ANDRIES FALOU SOBRE A IMPORTÂNCIA DE SONDAR JUNTO AO MEC VAGAS PARA PROFESSORES DE EDUCAÇÃO BÁSICA, O MESMO TIPO DE VAGAS DE QUE O COLÉGIO DE APLICAÇÃO DA UFRJ NECESSITAVA. </w:t>
      </w:r>
      <w:r>
        <w:rPr>
          <w:rFonts w:cs="Garamond" w:ascii="Garamond" w:hAnsi="Garamond"/>
          <w:b/>
          <w:bCs/>
          <w:color w:val="000000"/>
          <w:sz w:val="18"/>
          <w:szCs w:val="18"/>
        </w:rPr>
        <w:t xml:space="preserve">10- </w:t>
      </w:r>
      <w:r>
        <w:rPr>
          <w:rFonts w:cs="Garamond" w:ascii="Garamond" w:hAnsi="Garamond"/>
          <w:color w:val="000000"/>
          <w:sz w:val="18"/>
          <w:szCs w:val="18"/>
        </w:rPr>
        <w:t>A PRESIDENTE COMUNICOU A OFERTA, POR PARTE DA UNIDADE, DE DOIS CURSOS DE EXTENSÃO EM EDUCAÇÃO INFANTIL E DE UMA ESPECIALIZAÇÃO LATO SENSU, INICIADA PELA PROFª DANIELLE DE ALMEIDA MENEZES</w:t>
      </w:r>
      <w:r>
        <w:rPr>
          <w:rFonts w:cs="Garamond" w:ascii="Garamond" w:hAnsi="Garamond"/>
          <w:b/>
          <w:bCs/>
          <w:color w:val="000000"/>
          <w:sz w:val="18"/>
          <w:szCs w:val="18"/>
        </w:rPr>
        <w:t xml:space="preserve">, </w:t>
      </w:r>
      <w:r>
        <w:rPr>
          <w:rFonts w:cs="Garamond" w:ascii="Garamond" w:hAnsi="Garamond"/>
          <w:color w:val="000000"/>
          <w:sz w:val="18"/>
          <w:szCs w:val="18"/>
        </w:rPr>
        <w:t xml:space="preserve">FALANDO AINDA SOBRE A DEMANDA CRESCENTE DA SOCIEDADE PELA FORMAÇÃO DE PROFESSORES EM EDUCAÇÃO INFANTIL. </w:t>
      </w:r>
      <w:r>
        <w:rPr>
          <w:rFonts w:cs="Garamond" w:ascii="Garamond" w:hAnsi="Garamond"/>
          <w:b/>
          <w:bCs/>
          <w:color w:val="000000"/>
          <w:sz w:val="18"/>
          <w:szCs w:val="18"/>
        </w:rPr>
        <w:t xml:space="preserve">11- </w:t>
      </w:r>
      <w:r>
        <w:rPr>
          <w:rFonts w:cs="Garamond" w:ascii="Garamond" w:hAnsi="Garamond"/>
          <w:color w:val="000000"/>
          <w:sz w:val="18"/>
          <w:szCs w:val="18"/>
        </w:rPr>
        <w:t xml:space="preserve">A PROFª ANA MONTEIRO COMENTOU SOBRE A FUTURA LOCALIZAÇÃO DA ESCOLA DE EDUCAÇÃO INFANTIL, JUNTO AO COLÉGIO DE APLICAÇÃO DA UFRJ, NA ILHA DE FUNDÃO, E LAMENTOU, JUNTAMENTE COM OUTROS REPRESENTANTES, A DEMORA NAS OBRAS DAS FUTURAS INSTALAÇÕES DA FACULDADE DE EDUCAÇÃO NA ILHA DO FUNDÃO, DISCORRENDO SOBRE A NECESSIDADE DE EXERCER PRESSÃO SOBRE OS RESPONSÁVEIS PELA OBRA, PARA QUE O CRONOGRAMA PREVISTO FOSSE CUMPRIDO. </w:t>
      </w:r>
      <w:r>
        <w:rPr>
          <w:rFonts w:cs="Garamond" w:ascii="Garamond" w:hAnsi="Garamond"/>
          <w:b/>
          <w:bCs/>
          <w:color w:val="000000"/>
          <w:sz w:val="18"/>
          <w:szCs w:val="18"/>
        </w:rPr>
        <w:t xml:space="preserve">12- </w:t>
      </w:r>
      <w:r>
        <w:rPr>
          <w:rFonts w:cs="Garamond" w:ascii="Garamond" w:hAnsi="Garamond"/>
          <w:color w:val="000000"/>
          <w:sz w:val="18"/>
          <w:szCs w:val="18"/>
        </w:rPr>
        <w:t xml:space="preserve">A PRESIDENTE FALOU SOBRE O INCIDENTE OCORRIDO NA SEXTA-FEIRA, NOVE DE AGOSTO DO PRESENTE ANO, QUANDO A SALA DO SETOR FINANCEIRO FOI INTERDITADA, DEVIDO À RETIRADA DE PARTE DO TELHADO DO MÓDULO DO CONTÂINER, EM QUE SE LOCALIZAVA. DISSE QUE, QUANDO INDAGADO SOBRE O OCORRIDO, O SUBPREFEITO DA PRAIA VERMELHA COMENTOU NÃO TER SE LEMBRADO DE INFORMAR SOBRE A RETIRADA DOS MÓDULOS À DIREÇÃO DA FE/UFRJ NA OCASIÃO OPORTUNA. A DIRETORA COMUNICOU QUE REAFIRMAVA SUA POSIÇÃO DE LUTAR POR UM MELHOR RELACIONAMENTO COM AS DEMAIS INSTÂNCIAS UNIVERSITÁRIAS FRENTE AO TRATAMENTO INADEQUADO QUE VINHA RECEBENDO. </w:t>
      </w:r>
      <w:r>
        <w:rPr>
          <w:rFonts w:cs="Garamond" w:ascii="Garamond" w:hAnsi="Garamond"/>
          <w:b/>
          <w:bCs/>
          <w:color w:val="000000"/>
          <w:sz w:val="18"/>
          <w:szCs w:val="18"/>
        </w:rPr>
        <w:t xml:space="preserve">13- </w:t>
      </w:r>
      <w:r>
        <w:rPr>
          <w:rFonts w:cs="Garamond" w:ascii="Garamond" w:hAnsi="Garamond"/>
          <w:color w:val="000000"/>
          <w:sz w:val="18"/>
          <w:szCs w:val="18"/>
        </w:rPr>
        <w:t xml:space="preserve">A PROFª MONIQUE ANDRIES FALOU SOBRE A DIFICULDADE EM CONSEGUIR RESERVAR AS SALAS DE AULA DO MÓDULO DO CAMPINHO, BEM COMO A DIFICULDADE DE ACESSO ÀS MESMAS, RECEBENDO AMPLO APOIO EM SUA COLOCAÇÃO. </w:t>
      </w:r>
      <w:r>
        <w:rPr>
          <w:rFonts w:cs="Garamond" w:ascii="Garamond" w:hAnsi="Garamond"/>
          <w:b/>
          <w:bCs/>
          <w:color w:val="000000"/>
          <w:sz w:val="18"/>
          <w:szCs w:val="18"/>
        </w:rPr>
        <w:t xml:space="preserve">14- </w:t>
      </w:r>
      <w:r>
        <w:rPr>
          <w:rFonts w:cs="Garamond" w:ascii="Garamond" w:hAnsi="Garamond"/>
          <w:color w:val="000000"/>
          <w:sz w:val="18"/>
          <w:szCs w:val="18"/>
        </w:rPr>
        <w:t xml:space="preserve">A PRESIDENTE CONVIDOU TODOS PARA A AULA MAGNA DE ABERTURA DOS CURSOS DA PÓS-GRADUAÇÃO NO DIA VINTE E UM DE AGOSTO, A SER REALIZADA NO AUDITÓRIO PEDRO CALMON, MINISTRADA PELO PROF. LUIZ ANTÔNIO CUNHA. DISSE QUE O MESMO RECEBERIA O TÍTULO DE PROFESSOR EMÉRITO NO DIA VINTE E NOVE DE AGOSTO, EM CERIMÔNIA A SER REALIZADA NO COLÉGIO BRASILEIRO DE ALTOS ESTUDOS. </w:t>
      </w:r>
      <w:r>
        <w:rPr>
          <w:rFonts w:cs="Garamond" w:ascii="Garamond" w:hAnsi="Garamond"/>
          <w:b/>
          <w:bCs/>
          <w:color w:val="000000"/>
          <w:sz w:val="18"/>
          <w:szCs w:val="18"/>
        </w:rPr>
        <w:t xml:space="preserve">15- </w:t>
      </w:r>
      <w:r>
        <w:rPr>
          <w:rFonts w:cs="Garamond" w:ascii="Garamond" w:hAnsi="Garamond"/>
          <w:color w:val="000000"/>
          <w:sz w:val="18"/>
          <w:szCs w:val="18"/>
        </w:rPr>
        <w:t xml:space="preserve">A PROFª ANA MONTEIRO DISSE QUE A PROFª MARTA FEIJÓ INFORMOU QUE AS SECRETARIAS MUNICIPAIS DAS CIDADES DE PARATI, ANGRA DOS REIS E MARICÁ PROPUSERAM A INCLUSÃO DE CURRÍCULOS QUE CONTEMPLASSEM O ENSINO DIRECIONADO ÀS POPULAÇÕES INDÍGENAS, PERTENCENTES ÀS CIDADES SUPRACITADAS, EMBORA A QUESTÃO TIVESSE QUE SER ENCAMINHADA AO CONSELHO DEPARTAMENTAL E QUE A DEMANDA CERTAMENTE NÃO PODERIA SER ATENDIDA EM CURTO PRAZO.  A PROFª MONIQUE ANDRIES INFORMOU QUE A UNIVERSIDADE FEDERAL DE TOCANTIS OFERECIA UM CURSO DE PEDAGOGIA NESTES MOLDES E A PROFª ANA MONTEIRO COMENTOU QUE A UNIVERSIDADE FEDERAL DE MINAS GERAIS TAMBÉM OFERECIA UM CURSO DESTE TIPO. </w:t>
      </w:r>
      <w:r>
        <w:rPr>
          <w:rFonts w:cs="Garamond" w:ascii="Garamond" w:hAnsi="Garamond"/>
          <w:b/>
          <w:bCs/>
          <w:color w:val="000000"/>
          <w:sz w:val="18"/>
          <w:szCs w:val="18"/>
        </w:rPr>
        <w:t xml:space="preserve">16- </w:t>
      </w:r>
      <w:r>
        <w:rPr>
          <w:rFonts w:cs="Garamond" w:ascii="Garamond" w:hAnsi="Garamond"/>
          <w:color w:val="000000"/>
          <w:sz w:val="18"/>
          <w:szCs w:val="18"/>
        </w:rPr>
        <w:t xml:space="preserve">A PRESIDENTE RELATOU A PASSAGEM DE UMA INSPEÇÃO DO MINISTÉRIO DA EDUCAÇÃO PELO INSTITUTO DE MATEMÁTICA E A PROFESSORA DANIELA PATTI INDICOU QUE, NA INSPEÇÃO, HOUVE UMA PREOCUPAÇÃO COM A PARTE BUROCRÁTICA A RESPEITO DA QUESTÃO MAIS RELEVANTE DA FORMAÇÃO PEDAGÓGICA, ENQUANTO QUE A PROFª ANA MONTEIRO FALOU SOBRE A NECESSIDADE DE HAVER DOCENTES DO QUADRO DA FE/UFRJ ENTRE OS AVALIADORES. </w:t>
      </w:r>
      <w:r>
        <w:rPr>
          <w:rFonts w:cs="Garamond" w:ascii="Garamond" w:hAnsi="Garamond"/>
          <w:b/>
          <w:sz w:val="18"/>
          <w:szCs w:val="18"/>
        </w:rPr>
        <w:t xml:space="preserve">PONTOS: </w:t>
      </w:r>
      <w:r>
        <w:rPr>
          <w:rFonts w:cs="Garamond" w:ascii="Garamond" w:hAnsi="Garamond"/>
          <w:sz w:val="18"/>
          <w:szCs w:val="18"/>
        </w:rPr>
        <w:t xml:space="preserve">A PRESIDENTE APRESENTOU AS SEGUINTES SOLICITAÇÕES DE INCLUSÃO DE PONTOS EXTRAPAUTAS: </w:t>
      </w:r>
      <w:r>
        <w:rPr>
          <w:rFonts w:cs="Garamond" w:ascii="Garamond" w:hAnsi="Garamond"/>
          <w:bCs/>
          <w:color w:val="000000"/>
          <w:sz w:val="18"/>
          <w:szCs w:val="18"/>
        </w:rPr>
        <w:t>NÚCLEO DOCENTE ESTRUTURANTE</w:t>
      </w:r>
      <w:r>
        <w:rPr>
          <w:rFonts w:cs="Garamond" w:ascii="Garamond" w:hAnsi="Garamond"/>
          <w:sz w:val="18"/>
          <w:szCs w:val="18"/>
        </w:rPr>
        <w:t xml:space="preserve"> DE PEDAGOGIA; APROVEITAMENTO DO SEGUNDO CANDIDATO APROVADO NO CONCURSO DE</w:t>
      </w:r>
      <w:r>
        <w:rPr>
          <w:rFonts w:cs="Garamond" w:ascii="Garamond" w:hAnsi="Garamond"/>
          <w:color w:val="FF3366"/>
          <w:sz w:val="18"/>
          <w:szCs w:val="18"/>
        </w:rPr>
        <w:t xml:space="preserve"> </w:t>
      </w:r>
      <w:r>
        <w:rPr>
          <w:rFonts w:cs="Garamond" w:ascii="Garamond" w:hAnsi="Garamond"/>
          <w:color w:val="000000"/>
          <w:sz w:val="18"/>
          <w:szCs w:val="18"/>
        </w:rPr>
        <w:t>EDUCAÇÃO BRASILEIRA DO EDA PARA A VAGA DA DISCIPLINA DE GESTÃO EDUCACIONAL</w:t>
      </w:r>
      <w:r>
        <w:rPr>
          <w:rFonts w:cs="Garamond" w:ascii="Garamond" w:hAnsi="Garamond"/>
          <w:sz w:val="18"/>
          <w:szCs w:val="18"/>
        </w:rPr>
        <w:t xml:space="preserve">; INCLUSÃO DE PERÍODO PARA RECEBIMENTO DE PEDIDOS DE REVALIDAÇÃO DE DIPLOMA; CONTRATAÇÃO EMERGENCIAL PARA PROFESSOR DE DIDÁTICA ESPECIAL E PRÁTICA DE ENSINO EM LIBRAS DO EDD. </w:t>
      </w:r>
      <w:r>
        <w:rPr>
          <w:rFonts w:cs="Garamond" w:ascii="Garamond" w:hAnsi="Garamond"/>
          <w:b/>
          <w:sz w:val="18"/>
          <w:szCs w:val="18"/>
        </w:rPr>
        <w:t>POSTOS EM VOTAÇÃO, OS NOVOS PONTOS FORAM APROVADOS POR UNANIMIDADE.</w:t>
      </w:r>
      <w:r>
        <w:rPr>
          <w:rFonts w:cs="Garamond" w:ascii="Garamond" w:hAnsi="Garamond"/>
          <w:sz w:val="18"/>
          <w:szCs w:val="18"/>
        </w:rPr>
        <w:t xml:space="preserve"> </w:t>
      </w:r>
      <w:r>
        <w:rPr>
          <w:rFonts w:cs="Garamond" w:ascii="Garamond" w:hAnsi="Garamond"/>
          <w:b/>
          <w:sz w:val="18"/>
          <w:szCs w:val="18"/>
        </w:rPr>
        <w:t xml:space="preserve">1-APROVAÇÃO/HOMOLOGAÇÃO DAS ELEIÇÕES DO CAPED. </w:t>
      </w:r>
      <w:r>
        <w:rPr>
          <w:rFonts w:cs="Garamond" w:ascii="Garamond" w:hAnsi="Garamond"/>
          <w:sz w:val="18"/>
          <w:szCs w:val="18"/>
        </w:rPr>
        <w:t>BRENO ASTUR COMUNICOU QUE</w:t>
      </w:r>
      <w:r>
        <w:rPr>
          <w:rFonts w:cs="Garamond" w:ascii="Garamond" w:hAnsi="Garamond"/>
          <w:b/>
          <w:sz w:val="18"/>
          <w:szCs w:val="18"/>
        </w:rPr>
        <w:t xml:space="preserve"> </w:t>
      </w:r>
      <w:r>
        <w:rPr>
          <w:rFonts w:cs="Garamond" w:ascii="Garamond" w:hAnsi="Garamond"/>
          <w:sz w:val="18"/>
          <w:szCs w:val="18"/>
        </w:rPr>
        <w:t>A</w:t>
      </w:r>
      <w:r>
        <w:rPr>
          <w:rFonts w:cs="Garamond" w:ascii="Garamond" w:hAnsi="Garamond"/>
          <w:b/>
          <w:sz w:val="18"/>
          <w:szCs w:val="18"/>
        </w:rPr>
        <w:t xml:space="preserve"> </w:t>
      </w:r>
      <w:r>
        <w:rPr>
          <w:rFonts w:cs="Garamond" w:ascii="Garamond" w:hAnsi="Garamond"/>
          <w:sz w:val="18"/>
          <w:szCs w:val="18"/>
        </w:rPr>
        <w:t>CHAPA ÚNICA, “CAPED VAZIO NÃO PÁRA EM PÉ”, VENCEU A ELEIÇÃO, COM UM TOTAL DE SESSENTA E SETE VOTOS DE ESTUDANTES E QUE A CHAPA VENCEDORA GANHOU POR MAIORIA SIMPLES. A PROFª ANA MONTEIRO PARABENIZOU A TODOS PELO ESFORÇO E SE DISPÕS A AJUDÁ-LOS NO QUE FOSSE PRECISO.</w:t>
      </w:r>
      <w:r>
        <w:rPr>
          <w:rFonts w:cs="Garamond" w:ascii="Garamond" w:hAnsi="Garamond"/>
          <w:b/>
          <w:sz w:val="18"/>
          <w:szCs w:val="18"/>
        </w:rPr>
        <w:t xml:space="preserve"> 2- INCLUSÃO DE PERÍODO DE PEDIDOS DE REVALIDAÇÃO DE DIPLOMAS. </w:t>
      </w:r>
      <w:r>
        <w:rPr>
          <w:rFonts w:cs="Garamond" w:ascii="Garamond" w:hAnsi="Garamond"/>
          <w:sz w:val="18"/>
          <w:szCs w:val="18"/>
        </w:rPr>
        <w:t xml:space="preserve">A PROFª DANIELLA PATTI, DIANTE DA CHEGADA CONSTANTE DE PROCESSOS DE PEDIDO DE REVALIDAÇÃO DE DIPLOMAS E DE SUA DEMANDA CRESCENTE, SUGERIU A IMPLANTAÇÃO DE UM PERÍODO FIXO ANUAL DE APROXIMADAMENTE SESSENTA DIAS PARA O RECEBIMENTO DESSA DEMANDA. A PROFª ANA MONTEIRO OBSERVOU QUE O PEDIDO DEVERIA SER DOCUMENTADO MAIS DETALHADAMENTE PARA SER ENCAMINHADO AO CFCH, QUE ERA A INSTÂNCIA COMPETENTE PARA DECIDIR O MÉRITO DA QUESTÃO. ADEMAIS, DISSE QUE A FIXAÇÃO DE UM PRAZO PODERIA COMPROMETER VÁRIOS PROCESSOS, INCLUSIVE DE INTERESSE DA PRÓPRIA FE/UFRJ. A PRESIDENTE RESSALTOU AINDA QUE UMA PARTE DOS RECURSOS OBTIDOS COM AS INSCRIÇÕES DOS PEDIDOS DE REVALIDAÇÃO DE DIPLOMAS DEVERIA SER DESTINADA À FE/UFRJ, AO CONTRÁRIO DO QUE OCORRIA NA ATUALIDADE, QUANDO OS RECURSOS FICAVAM POR CONTA DO CFCH. </w:t>
      </w:r>
      <w:r>
        <w:rPr>
          <w:rFonts w:cs="Garamond" w:ascii="Garamond" w:hAnsi="Garamond"/>
          <w:bCs/>
          <w:sz w:val="18"/>
          <w:szCs w:val="18"/>
        </w:rPr>
        <w:t>A</w:t>
      </w:r>
      <w:r>
        <w:rPr>
          <w:rFonts w:cs="Garamond" w:ascii="Garamond" w:hAnsi="Garamond"/>
          <w:b/>
          <w:bCs/>
          <w:sz w:val="18"/>
          <w:szCs w:val="18"/>
        </w:rPr>
        <w:t xml:space="preserve"> </w:t>
      </w:r>
      <w:r>
        <w:rPr>
          <w:rFonts w:cs="Garamond" w:ascii="Garamond" w:hAnsi="Garamond"/>
          <w:bCs/>
          <w:sz w:val="18"/>
          <w:szCs w:val="18"/>
        </w:rPr>
        <w:t>PRESIDENTE SUGERIU A RETIRADA DO PONTO DE PAUTA PARA PESQUISAR UMA LEGISLAÇÃO SOBRE O TEMA E ELABORAR UM DOCUMENTO MAIS DETALHADO SOBRE O PEDIDO.</w:t>
      </w:r>
      <w:r>
        <w:rPr>
          <w:rFonts w:cs="Garamond" w:ascii="Garamond" w:hAnsi="Garamond"/>
          <w:b/>
          <w:bCs/>
          <w:sz w:val="18"/>
          <w:szCs w:val="18"/>
        </w:rPr>
        <w:t xml:space="preserve"> POSTA EM VOTAÇÃO, A SUGESTÃO DA MESA FOI APROVADA POR UNANIMIDADE. 3- VAGA EMERGENCIAL PARA PROVIMENTO DO CARGO DE PROFESSOR ASSISTENTE A DO SETOR DIDÁTICA ESPECIAL E PRÁTICA DE ENSINO DE LIBRAS. </w:t>
      </w:r>
      <w:r>
        <w:rPr>
          <w:rFonts w:cs="Garamond" w:ascii="Garamond" w:hAnsi="Garamond"/>
          <w:sz w:val="18"/>
          <w:szCs w:val="18"/>
        </w:rPr>
        <w:t>A PROFª WARLEY DA COSTA COLOCOU QUE, UMA VEZ QUE NÃO HOUVE APROVAÇÃO PARA O CONCURSO PARA PROFESSOR ASSISTENTE A DO SETOR DIDÁTICA ESPECIAL E PRÁTICA DE ENSINO DE LIBRAS, PUBLICADO NO EDITAL Nº 460,</w:t>
      </w:r>
      <w:r>
        <w:rPr>
          <w:rFonts w:cs="Garamond" w:ascii="Garamond" w:hAnsi="Garamond"/>
          <w:color w:val="000000"/>
          <w:sz w:val="18"/>
          <w:szCs w:val="18"/>
        </w:rPr>
        <w:t xml:space="preserve"> UMA VEZ QUE A PROFESSORA RESPONSÁVEL POR MINISTRAR A DISCIPLINA DE DIDÁTICA ESPECIAL E PRÁTICA DE ENSINO DE LIBRAS SE ENCONTRAVA EM LICENÇA MATERNIDADE E UMA VEZ QUE A PROFESSORA SUBSTITUTA DA ÁREA NÃO COMPARECEU PARA O CUMPRIMENTO DE SUAS OBRIGAÇÕES, ERA NECESSÁRIA A ABERTURA DE CONCURSO COM PEDIDO DE VAGA EMERGENCIAL PARA A REFERIDA VAGA. A PROFª ANA MONTEIRO SALIENTOU QUE, PARA REALIZAR A DISPENSA DA PROFESSORA QUE NÃO COMPARECEU, SERIA NECESSÁRIA A PRESENÇA DA MESMA PARA ASSINAR UM DOCUMENTO, O QUE NÃO OCORREU. COM ISSO, ERA NECESSÁRIO A REALIZAÇÃO DE UM CONCURSO EM CARÁTER EMERGENCIAL PARA SANAR ESSA CARÊNCIA. </w:t>
      </w:r>
      <w:r>
        <w:rPr>
          <w:rFonts w:cs="Garamond" w:ascii="Garamond" w:hAnsi="Garamond"/>
          <w:b/>
          <w:bCs/>
          <w:color w:val="000000"/>
          <w:sz w:val="18"/>
          <w:szCs w:val="18"/>
        </w:rPr>
        <w:t>POSTO EM VOTAÇÃO, O PEDIDO DE</w:t>
      </w:r>
      <w:r>
        <w:rPr>
          <w:rFonts w:cs="Garamond" w:ascii="Garamond" w:hAnsi="Garamond"/>
          <w:color w:val="000000"/>
          <w:sz w:val="18"/>
          <w:szCs w:val="18"/>
        </w:rPr>
        <w:t xml:space="preserve"> </w:t>
      </w:r>
      <w:r>
        <w:rPr>
          <w:rFonts w:cs="Garamond" w:ascii="Garamond" w:hAnsi="Garamond"/>
          <w:b/>
          <w:bCs/>
          <w:color w:val="000000"/>
          <w:sz w:val="18"/>
          <w:szCs w:val="18"/>
        </w:rPr>
        <w:t>VAGA EMERGENCIAL PARA PROVIMENTO DO CARGO DE PROFESSOR DE LIBRAS FOI APROVADO POR UNANIMIDADE. 4- APROVEITAMENTO DO SEGUNDO CANDIDATO APROVADO NO CONCURSO PARA</w:t>
      </w:r>
      <w:r>
        <w:rPr>
          <w:rFonts w:cs="Garamond" w:ascii="Garamond" w:hAnsi="Garamond"/>
          <w:b/>
          <w:bCs/>
          <w:color w:val="FF3366"/>
          <w:sz w:val="18"/>
          <w:szCs w:val="18"/>
        </w:rPr>
        <w:t xml:space="preserve"> </w:t>
      </w:r>
      <w:r>
        <w:rPr>
          <w:rFonts w:cs="Garamond" w:ascii="Garamond" w:hAnsi="Garamond"/>
          <w:b/>
          <w:bCs/>
          <w:color w:val="000000"/>
          <w:sz w:val="18"/>
          <w:szCs w:val="18"/>
        </w:rPr>
        <w:t>PROFESSOR ADJUNTO EM</w:t>
      </w:r>
      <w:r>
        <w:rPr>
          <w:rFonts w:cs="Garamond" w:ascii="Garamond" w:hAnsi="Garamond"/>
          <w:b/>
          <w:bCs/>
          <w:color w:val="FF3366"/>
          <w:sz w:val="18"/>
          <w:szCs w:val="18"/>
        </w:rPr>
        <w:t xml:space="preserve"> </w:t>
      </w:r>
      <w:r>
        <w:rPr>
          <w:rFonts w:cs="Garamond" w:ascii="Garamond" w:hAnsi="Garamond"/>
          <w:b/>
          <w:bCs/>
          <w:color w:val="000000"/>
          <w:sz w:val="18"/>
          <w:szCs w:val="18"/>
        </w:rPr>
        <w:t xml:space="preserve">EDUCAÇÃO BRASILEIRA, REFERENTE AO EDITAL Nº 460, PUBLICADO NO DOU Nº 253 DE 31 DE DEZEMBRO DE 2013, PARA O SETOR DE GESTÃO E AVALIAÇÃO DOS SISTEMAS EDUCACIONAIS. </w:t>
      </w:r>
      <w:r>
        <w:rPr>
          <w:rFonts w:cs="Garamond" w:ascii="Garamond" w:hAnsi="Garamond"/>
          <w:color w:val="000000"/>
          <w:sz w:val="18"/>
          <w:szCs w:val="18"/>
        </w:rPr>
        <w:t>A PROFª</w:t>
      </w:r>
      <w:r>
        <w:rPr>
          <w:rFonts w:cs="Garamond" w:ascii="Garamond" w:hAnsi="Garamond"/>
          <w:color w:val="FF3366"/>
          <w:sz w:val="18"/>
          <w:szCs w:val="18"/>
        </w:rPr>
        <w:t xml:space="preserve"> </w:t>
      </w:r>
      <w:r>
        <w:rPr>
          <w:rFonts w:cs="Garamond" w:ascii="Garamond" w:hAnsi="Garamond"/>
          <w:color w:val="000000"/>
          <w:sz w:val="18"/>
          <w:szCs w:val="18"/>
        </w:rPr>
        <w:t xml:space="preserve">SILVINA JULIA FERNÁNDEZ DISSE QUE, NO CONCURSO DE EDUCAÇÃO BRASILEIRA DO EDA DO EDITAL Nº 460, O PRIMEIRO COLOCADO JÁ HAVIA TOMADO POSSE E INICIARIA SUAS AULAS NO DIA QUINZE DE AGOSTO NO FUNDÃO. DISSE QUE, JÁ QUE O CURRÍCULO DO SEGUNDO COLOCADO NO CONCURSO DE EDUCAÇÃO BRASILEIRA ERA COMPATÍVEL COM O PERFIL REQUERIDO PELO CONCURSO DE GESTÃO EDUCACIONAL E ESTE ÚLTIMO CONCURSO NÃO TEVE APROVADOS, O SEU APROVEITAMENTO ERA REQUERIDO PELO EDA. A MESMA DISSE AINDA QUE O CANDIDATO SE MOSTROU DISPOSTO A ACEITAR A TROCA DE ÁREA PROPOSTA PELO DEPARTAMENTO. A PROF. MONIQUE ANDRIES PERGUNTOU SE HOUVE ALGUMA FORMA DE GARANTIR SE O PROFESSOR APROVADO PARA O CONCURSO DE EDUCAÇÃO BRASILEIRA FICARIA RESPONSÁVEL PELA DISCIPLINA DE GESTÃO E AVALIAÇÃO DOS SISTEMAS EDUCACIONAIS. INICIADA UMA POLÊMICA SOBRE AS PREFERÊNCIAS DOS DOCENTES PARA MINISTRAR DETERMINADAS DISCIPLINAS EM VEZ DE OUTRAS, A PROFª ANA MONTEIRO RESSALTOU QUE OS DEPARTAMENTOS NÃO DEVERIAM ACEITAR TUDO O QUE FOSSE SOLICITADO PELOS DOCENTES, TENDO QUE PREVALECER O INTERESSE DA INSTITUIÇÃO. </w:t>
      </w:r>
      <w:r>
        <w:rPr>
          <w:rFonts w:cs="Garamond" w:ascii="Garamond" w:hAnsi="Garamond"/>
          <w:b/>
          <w:bCs/>
          <w:color w:val="000000"/>
          <w:sz w:val="18"/>
          <w:szCs w:val="18"/>
        </w:rPr>
        <w:t>POSTO EM VOTAÇÃO, O PEDIDO DE APROVEITAMENTO DO SEGUNDO CANDIDATO APROVADO NO CONCURSO DE</w:t>
      </w:r>
      <w:r>
        <w:rPr>
          <w:rFonts w:cs="Garamond" w:ascii="Garamond" w:hAnsi="Garamond"/>
          <w:b/>
          <w:bCs/>
          <w:color w:val="FF3366"/>
          <w:sz w:val="18"/>
          <w:szCs w:val="18"/>
        </w:rPr>
        <w:t xml:space="preserve"> </w:t>
      </w:r>
      <w:r>
        <w:rPr>
          <w:rFonts w:cs="Garamond" w:ascii="Garamond" w:hAnsi="Garamond"/>
          <w:b/>
          <w:bCs/>
          <w:color w:val="000000"/>
          <w:sz w:val="18"/>
          <w:szCs w:val="18"/>
        </w:rPr>
        <w:t xml:space="preserve">EDUCAÇÃO BRASILEIRA DO EDITAL Nº 460, PUBLICADO NO DOU Nº 253 DE 31 DE DEZEMBRO DE 2013, PARA A DISCIPLINA DE GESTÃO E AVALIAÇÃO DOS SISTEMAS EDUCACIONAIS, FOI APROVADO POR UNANIMIDADE. 5- PORTARIA PARA NOMEAÇÃO DO NÚCLEO DOCENTE ESTRUTURANTE DE PEDAGOGIA- </w:t>
      </w:r>
      <w:r>
        <w:rPr>
          <w:rFonts w:cs="Garamond" w:ascii="Garamond" w:hAnsi="Garamond"/>
          <w:color w:val="000000"/>
          <w:sz w:val="18"/>
          <w:szCs w:val="18"/>
        </w:rPr>
        <w:t>A PROFª GISELI BARRETO DA CRUZ DISSE QUE ERA NECESSÁRIO FAZER UMA PORTARIA DO NÚCLEO DOCENTE ESTRUTURANTE DO CURSO DE PEDAGOGIA, JÁ QUE HAVIA SOMENTE PORTARIA DA COMISSÃO DE AVALIAÇÃO DE CURRÍCULO DO CURSO DE PEDAGOGIA E TODO O CURSO DE LICENCIATURA NECESSITAVA DE UM NÚCLEO QUE DEVIA SER PUBLICADO EM FORMA DE PORTARIA. DISSE QUE ELE SERIA COMPOSTO PELOS SEGUINTES NOMES INDICADOS PELOS DEPARTAMENTOS E PELA COAA: ANA PIRES DO PRADO, ARMANDO DE CASTRO CERQUEIRA AROSA,</w:t>
      </w:r>
      <w:r>
        <w:rPr>
          <w:rFonts w:cs="Garamond" w:ascii="Garamond" w:hAnsi="Garamond"/>
          <w:color w:val="FF0000"/>
          <w:sz w:val="18"/>
          <w:szCs w:val="18"/>
        </w:rPr>
        <w:t xml:space="preserve"> </w:t>
      </w:r>
      <w:r>
        <w:rPr>
          <w:rFonts w:cs="Garamond" w:ascii="Garamond" w:hAnsi="Garamond"/>
          <w:color w:val="000000"/>
          <w:sz w:val="18"/>
          <w:szCs w:val="18"/>
        </w:rPr>
        <w:t>GISELI BARRETO DA CRUZ, MARGARETH BRAINER DE QUEIROZ, MARIANE CAMPELO KOSLINSKI, MARTA LIMA DE SOUZA, MÔNICA PEREIRA DOS SANTOS, NYRMA SOUZA NUNES DE AZEVEDO,</w:t>
      </w:r>
      <w:r>
        <w:rPr>
          <w:rFonts w:cs="Garamond" w:ascii="Garamond" w:hAnsi="Garamond"/>
          <w:color w:val="FF0000"/>
          <w:sz w:val="18"/>
          <w:szCs w:val="18"/>
        </w:rPr>
        <w:t xml:space="preserve"> </w:t>
      </w:r>
      <w:r>
        <w:rPr>
          <w:rFonts w:cs="Garamond" w:ascii="Garamond" w:hAnsi="Garamond"/>
          <w:color w:val="000000"/>
          <w:sz w:val="18"/>
          <w:szCs w:val="18"/>
        </w:rPr>
        <w:t>PATRÍCIA CORSINO E SILVINA JULIA FERNÁNDEZ.</w:t>
      </w:r>
      <w:r>
        <w:rPr>
          <w:rFonts w:cs="Garamond" w:ascii="Garamond" w:hAnsi="Garamond"/>
          <w:color w:val="FF0000"/>
          <w:sz w:val="18"/>
          <w:szCs w:val="18"/>
        </w:rPr>
        <w:t xml:space="preserve"> </w:t>
      </w:r>
      <w:r>
        <w:rPr>
          <w:rFonts w:cs="Garamond" w:ascii="Garamond" w:hAnsi="Garamond"/>
          <w:color w:val="000000"/>
          <w:sz w:val="18"/>
          <w:szCs w:val="18"/>
        </w:rPr>
        <w:t>A PROFª GISELI BARRETO DA CRUZ EXPLICOU QUE</w:t>
      </w:r>
      <w:r>
        <w:rPr>
          <w:rFonts w:cs="Garamond" w:ascii="Garamond" w:hAnsi="Garamond"/>
          <w:color w:val="FF0000"/>
          <w:sz w:val="18"/>
          <w:szCs w:val="18"/>
        </w:rPr>
        <w:t xml:space="preserve"> </w:t>
      </w:r>
      <w:r>
        <w:rPr>
          <w:rFonts w:cs="Garamond" w:ascii="Garamond" w:hAnsi="Garamond"/>
          <w:color w:val="000000"/>
          <w:sz w:val="18"/>
          <w:szCs w:val="18"/>
        </w:rPr>
        <w:t xml:space="preserve">O NÚCLEO TERIA A FINALIDADE DE ACOMPANHAR, NA PRÁTICA, O CURRÍCULO PROPOSTO PELA UNIVERSIDADE, DIFERENTEMENTE DA COAA QUE FAZIA PARTE DA ESTRUTURA ADMINISTRATIVA MAIS AMPLA DA UFRJ. DISSE QUE O NDE TERIA A FINALIDADE, ALÉM DA INSTITUIÇÃO, PARA AVALIAR O CURRÍCULO DE CADA CURSO. A PROFª GISELI BARRETO DA CRUZ JUSTIFICOU A COMPOSIÇÃO DE DEZ MEMBROS DO NDE EM FUNÇÃO DA PROPORCIONALIDADE COM O NÚMERO DE ALUNOS E DE DOCENTES DA FE/UFRJ. </w:t>
      </w:r>
      <w:r>
        <w:rPr>
          <w:rFonts w:cs="Garamond" w:ascii="Garamond" w:hAnsi="Garamond"/>
          <w:b/>
          <w:bCs/>
          <w:color w:val="000000"/>
          <w:sz w:val="18"/>
          <w:szCs w:val="18"/>
        </w:rPr>
        <w:t xml:space="preserve">POSTA EM VOTAÇÃO, A COMPOSIÇÃO DO NÚCLEO DOCENTE ESTRUTURANTE DE PEDAGOGIA FOI APROVADA POR UNANIMIDADE. 6- APROVAÇÃO DAS ATAS DA 5ª E 6ª SESSÕES ORDINÁRIAS DA CONGREGAÇÃO. </w:t>
      </w:r>
      <w:r>
        <w:rPr>
          <w:rFonts w:cs="Garamond" w:ascii="Garamond" w:hAnsi="Garamond"/>
          <w:color w:val="000000"/>
          <w:sz w:val="18"/>
          <w:szCs w:val="18"/>
        </w:rPr>
        <w:t xml:space="preserve">A PRESIDENTE ACENTUOU A IMPORTÂNCIA DE TODOS OS REPRESENTANTES LEREM CUIDADOSAMENTE AS ATAS, JÁ QUE QUALQUER INFORMAÇÃO INCORRETA SOMENTE PODERIA SER CONTESTADA POR MEIO DE PROVA DE JUSTIÇA. ADEMAIS, A MESMA APROVEITOU A OPORTUNIDADE PARA RESSALTAR O TRABALHO CRITERIOSO DO SERVIDOR TÉCNICO-ADMINISTRATIVO LEONARDO VASCONCELLOS BRAGANÇA E OLIVEIRA NA PREPARAÇÃO DESSES DOCUMENTOS PARA A UNIDADE. </w:t>
      </w:r>
      <w:r>
        <w:rPr>
          <w:rFonts w:cs="Garamond" w:ascii="Garamond" w:hAnsi="Garamond"/>
          <w:b/>
          <w:bCs/>
          <w:color w:val="000000"/>
          <w:sz w:val="18"/>
          <w:szCs w:val="18"/>
        </w:rPr>
        <w:t xml:space="preserve">POSTAS EM VOTAÇÃO, AS ATAS DA 5ª E 6ª SESSÕES DA CONGREGAÇÃO FORAM APROVADAS POR UNANIMIDADE. 7- DISPENSA, A PEDIDO, DA PROFª MONIQUE ANDRIES NOGUEIRA DA FUNÇÃO DE VICE-DIRETORA DA FACULDADE DE EDUCAÇÃO. </w:t>
      </w:r>
      <w:r>
        <w:rPr>
          <w:rFonts w:cs="Garamond" w:ascii="Garamond" w:hAnsi="Garamond"/>
          <w:color w:val="000000"/>
          <w:sz w:val="18"/>
          <w:szCs w:val="18"/>
        </w:rPr>
        <w:t xml:space="preserve">A PROFª MONIQUE ANDRIES NOGUEIRA ALEGOU MOTIVOS PESSOAIS PARA O PEDIDO DE DISPENSA, UMA VEZ QUE PROBLEMAS DE SAÚDE NA FAMÍLIA VINHAM EXIGINDO BASTANTE DE SUA PARTE. ALÉM DISSO, SALIENTOU QUE SEMPRE OCUPOU FUNÇÕES ADMINISTRATIVAS DENTRO DA INSTITUIÇÃO, SENDO ESTE O MOMENTO DE DEIXAR PARA OUTROS COLEGAS ALGUNS DOS ESPAÇOS QUE ELA VINHA OCUPANDO. A MESMA DISSE AINDA QUE ISSO NÃO SIGNIFICAVA PARA ELA UM AFASTAMENTO DEFINITIVO DO TRABALHO NA PARTE DE GESTÃO NA UNIVERSIDADE, MAS APENAS UMA DIMINUIÇÃO DE SUA CARGA, DEIXANDO A PROFª DANIELA PATTI OCUPAR ESSA FUNÇÃO QUE CERTAMENTE SERIA BEM EXERCIDA, CONFORME APONTAVAM TODAS AS EXPECTATIVAS. A PROFª ANA MONTEIRO SALIENTOU QUE A PROFª. MONIQUE TINHA SIDO UMA PARCEIRA DA MAIOR FIDELIDADE, PORÉM SEUS PROBLEMAS PESSOAIS, RELACIONADOS À DOENÇA DE SUA MÃE TINHAM EXIGIDO MUITO DE SUA PARTE, TORNANDO JUSTO E INEVITÁVEL O SEU AFASTAMENTO DO CARGO. A DIRETORA SALIENTOU TAMBÉM QUE O PEDIDO DE DISPENSA VINHA SENDO CONVERSADO HÁ ALGUNS MESES. VÁRIOS CONSELHEIROS AGRADECERAM À PROFª MONIQUE ANDRIES NOGUEIRA E ELOGIARAM BASTANTE SEU TRABALHO COMO VICE-DIRETORA. </w:t>
      </w:r>
      <w:r>
        <w:rPr>
          <w:rFonts w:cs="Garamond" w:ascii="Garamond" w:hAnsi="Garamond"/>
          <w:b/>
          <w:bCs/>
          <w:color w:val="000000"/>
          <w:sz w:val="18"/>
          <w:szCs w:val="18"/>
        </w:rPr>
        <w:t xml:space="preserve">A DISPENSA, A PEDIDO DA PROFª MONIQUE ANDRIES NOGUEIRA, RECEBEU APOIO E CIÊNCIA DA CONGREGAÇÃO. 8- DISPENSA, A PEDIDO, DA PROFESSORA DANIELA PATTI DO AMARAL DA FUNÇÃO DE SUBSTITUTA EVENTUAL DA COORDENAÇÃO DAS DISCIPLINAS DE FORMAÇÃO PEDAGÓGICA DAS LICENCIATURAS. A DISPENSA, A PEDIDO, DA PROFESSORA DANIELA PATTI DO AMARAL DA FUNÇÃO DE SUBSTITUTA EVENTUAL DA COORDENAÇÃO DAS DISCIPLINAS DE FORMAÇÃO PEDAGÓGICA DAS LICENCIATURAS RECEBEU APOIO E CIÊNCIA DA CONGREGAÇÃO. 9- INDICAÇÃO DA PROFª DANIELA PATTI DO AMARAL PARA ASSUMIR A FUNÇÃO DE VICE-DIRETORA. </w:t>
      </w:r>
      <w:r>
        <w:rPr>
          <w:rFonts w:cs="Garamond" w:ascii="Garamond" w:hAnsi="Garamond"/>
          <w:color w:val="000000"/>
          <w:sz w:val="18"/>
          <w:szCs w:val="18"/>
        </w:rPr>
        <w:t xml:space="preserve">A PROFª ANA MONTEIRO DISSE QUE A INDICAÇÃO DA PROFª DANIELA PATTI DO AMARAL FOI UMA ESCOLHA PENSADA JUNTAMENTE COM A PROFª MONIQUE ANDRIES E QUE TODA A SUA TRAJETÓRIA À FRENTE DE CARGOS DE GESTÃO NA FE/UFRJ JUSTIFICAVA SUA INDICAÇÃO. A PROFª DANIELA PATTI DO AMARAL AGRADECEU A INDICAÇÃO, SE CONSIDERANDO UMA BOA GESTORA PARA OCUPAR A FUNÇÃO. A MESMA DISSE AINDA QUE PRETENDIA CONTINUAR COLABORANDO PARA FORTALECER A FE NO ÂMBITO DA UFRJ. A PRESIDENTE DISSE QUE A LINHA DEMOCRÁTICA DE TRABALHO SERIA MANTIDA, BEM COMO OS ESFORÇOS PARA FORTALECER A UNIDADE E QUE O COMPROMISSO COM A UNIVERSIDADE PÚBLICA E O PROCESSO DEMOCRÁTICO DEVERIA SEMPRE SER REAFIRMADO. </w:t>
      </w:r>
      <w:r>
        <w:rPr>
          <w:rFonts w:cs="Garamond" w:ascii="Garamond" w:hAnsi="Garamond"/>
          <w:b/>
          <w:bCs/>
          <w:color w:val="000000"/>
          <w:sz w:val="18"/>
          <w:szCs w:val="18"/>
        </w:rPr>
        <w:t xml:space="preserve">A INDICAÇÃO DA PROFª DANIELA PATTI DO AMARAL PARA ASSUMIR A FUNÇÃO DE VICE-DIRETORA DA FE/UFRJ RECEBEU APOIO E CIÊNCIA DA CONGREGAÇÃO.  </w:t>
      </w:r>
      <w:r>
        <w:rPr>
          <w:rFonts w:cs="Garamond" w:ascii="Garamond" w:hAnsi="Garamond"/>
          <w:color w:val="000000"/>
          <w:sz w:val="18"/>
          <w:szCs w:val="18"/>
        </w:rPr>
        <w:t xml:space="preserve">O PROF. ANTÔNIO JORGE FEZ UMA INTERVENÇÃO PARA FALAR SOBRE A SITUAÇÃO DAS BOLSAS PIBIC QUE IRIA COORDENAR NA PR-2. DISSE QUE HAVIA PROBLEMAS NO SISTEMA PARA CONCESSÃO DE BOLSAS, PRINCIPALMENTE NA PARTE DE ANEXAÇÃO DE DOCUMENTOS. O MESMO INDAGOU SE PODERIA CONTINUAR NA CONDIÇÃO DE REPRESENTANTE E DE MEMBRO VOTANTE NA CONGREGAÇÃO DA FE, APÓS ASSUMIR SUA FUNÇÃO NA PR-2 E PEDIU PARA SER FEITA UMA PESQUISA MAIS APURADA NESSE SENTIDO. DISSE AINDA QUE MANDARIA UM E-MAIL À COMUNIDADE PARA SE DESCULPAR PELOS PROBLEMAS OCORRIDOS NA CONCESSÃO DE BOLSAS, CONTENDO ORIENTAÇÕES PARA NOVOS ENCAMINHAMENTOS. A PROF. ANA MONTEIRO DISSE QUE SERIA FEITA UMA PESQUISA NA LEGISLAÇÃO QUANTO À QUESTÃO DE SUA REPRESENTATIVIDADE. </w:t>
      </w:r>
      <w:r>
        <w:rPr>
          <w:rFonts w:cs="Garamond" w:ascii="Garamond" w:hAnsi="Garamond"/>
          <w:b/>
          <w:bCs/>
          <w:color w:val="000000"/>
          <w:sz w:val="18"/>
          <w:szCs w:val="18"/>
        </w:rPr>
        <w:t>10- APROVAÇÃO DOS RELATÓRIOS DE PROGRESSÃO FUNCIONAL DAS PROFESSORAS MARTA LIMA DE SOUZA (23079.023647/2014-13), ANA TERESA DE CARVALHO CORREA DE OLIVEIRA (23079.027753/2014-68) E DANIELA DE OLIVEIRA GUIMARÃES (</w:t>
      </w:r>
      <w:hyperlink r:id="rId2">
        <w:r>
          <w:rPr>
            <w:rStyle w:val="InternetLink"/>
            <w:rFonts w:cs="Garamond" w:ascii="Garamond" w:hAnsi="Garamond"/>
            <w:b/>
            <w:bCs/>
            <w:color w:val="000000"/>
            <w:sz w:val="18"/>
            <w:szCs w:val="18"/>
          </w:rPr>
          <w:t>23079.029819/2014-54</w:t>
        </w:r>
      </w:hyperlink>
      <w:r>
        <w:rPr>
          <w:rFonts w:cs="Garamond" w:ascii="Garamond" w:hAnsi="Garamond"/>
          <w:b/>
          <w:bCs/>
          <w:color w:val="000000"/>
          <w:sz w:val="18"/>
          <w:szCs w:val="18"/>
        </w:rPr>
        <w:t xml:space="preserve">). </w:t>
      </w:r>
      <w:r>
        <w:rPr>
          <w:rFonts w:cs="Garamond" w:ascii="Garamond" w:hAnsi="Garamond"/>
          <w:color w:val="000000"/>
          <w:sz w:val="18"/>
          <w:szCs w:val="18"/>
        </w:rPr>
        <w:t xml:space="preserve">A PROFª WARLEY DA COSTA DISSE QUE OS TRÊS PROCESSOS JÁ HAVIAM SIDO ANALISADOS PELA COMISSÃO DE AVALIADORES DO EDD. COMENTOU QUE A COMISSÃO DE PROGRESSÃO FUNCIONAL E ESTÁGIO PROBATÓRIO DO DEPARTAMENTO DE DIDÁTICA, </w:t>
      </w:r>
      <w:r>
        <w:rPr>
          <w:rFonts w:cs="Garamond" w:ascii="Garamond" w:hAnsi="Garamond"/>
          <w:sz w:val="18"/>
          <w:szCs w:val="18"/>
        </w:rPr>
        <w:t xml:space="preserve">COMPOSTA PELOS DOCENTES SONIA CRISTINA REIS, LIBÂNIA NACIF XAVIER E WILSON BOTTER JÚNIOR, </w:t>
      </w:r>
      <w:r>
        <w:rPr>
          <w:rFonts w:cs="Garamond" w:ascii="Garamond" w:hAnsi="Garamond"/>
          <w:color w:val="000000"/>
          <w:sz w:val="18"/>
          <w:szCs w:val="18"/>
        </w:rPr>
        <w:t xml:space="preserve">AVALIOU O PEDIDO DE PROGRESSÃO FUNCIONAL DA PROFª MARTA LIMA DE SOUZA, DE PROFESSOR ADJUNTO I A II, ATRIBUINDO-LHE UM TOTAL DE OITO MIL QUINHENTOS E CINQUENTA PONTOS. DISSE QUE A MESMA COMISSÃO AVALIOU O PEDIDO DA PROFª ANA TERESA DE CARVALHO, DE AJUNTO III A IV, ATRIBUINDO-LHE UM TOTAL DE OITO MIL DUZENTOS E CINQUENTA; E QUE A MESMA COMISSÃO AVALIOU O PEDIDO DE PROGRESSÃO FUNCIONAL DA PROFª DANIELA DE OLIVEIRA GUIMARÃES, DE ADJUNTO I A II, PELO INTERSTÍCIO DE 25 DE SETEMBRO DE 2009 A 24 DE SETEMBRO DE 2011, ATRIBUINDO-LHE UM TOTAL DE SETE MIL DUZENTOS E CINQUENTA PONTOS; E DE ADJUNTO II A III, PELO INTERSTÍCIO DE 25 DE SETEMBRO DE 2011 A 24 DE SETEMBRO DE 2013, ATRIBUINDO-LHE UM TOTAL DE OITO MIL E SETENTA E CINCO PONTOS. </w:t>
      </w:r>
      <w:r>
        <w:rPr>
          <w:rFonts w:cs="Garamond" w:ascii="Garamond" w:hAnsi="Garamond"/>
          <w:b/>
          <w:bCs/>
          <w:color w:val="000000"/>
          <w:sz w:val="18"/>
          <w:szCs w:val="18"/>
        </w:rPr>
        <w:t>POSTOS EM VOTAÇÃO, OS RELATÓRIOS DE PROGRESSÃO FUNCIONAL DAS PROFESSORAS MARTA LIMA, ANA TERESA DE CARVALHO E DANIELA GUIMARÃES FORAM APROVADOS POR UNANIMIDADE. 11- AFASTAMENTO DO PAÍS DOS PROFESSORES FILIPE CEPPAS DE CARVALHO E FARIA (</w:t>
      </w:r>
      <w:hyperlink r:id="rId3">
        <w:r>
          <w:rPr>
            <w:rStyle w:val="InternetLink"/>
            <w:rFonts w:cs="Garamond" w:ascii="Garamond" w:hAnsi="Garamond"/>
            <w:b/>
            <w:bCs/>
            <w:color w:val="000000"/>
            <w:sz w:val="18"/>
            <w:szCs w:val="18"/>
          </w:rPr>
          <w:t>23079.033873/2014-02</w:t>
        </w:r>
      </w:hyperlink>
      <w:r>
        <w:rPr>
          <w:rFonts w:cs="Garamond" w:ascii="Garamond" w:hAnsi="Garamond"/>
          <w:b/>
          <w:bCs/>
          <w:color w:val="000000"/>
          <w:sz w:val="18"/>
          <w:szCs w:val="18"/>
        </w:rPr>
        <w:t>) E GISELI BARRETO DA CRUZ (</w:t>
      </w:r>
      <w:hyperlink r:id="rId4">
        <w:r>
          <w:rPr>
            <w:rStyle w:val="InternetLink"/>
            <w:rFonts w:cs="Garamond" w:ascii="Garamond" w:hAnsi="Garamond"/>
            <w:b/>
            <w:bCs/>
            <w:color w:val="000000"/>
            <w:sz w:val="18"/>
            <w:szCs w:val="18"/>
          </w:rPr>
          <w:t>23079.031718/2014-43</w:t>
        </w:r>
      </w:hyperlink>
      <w:r>
        <w:rPr>
          <w:rFonts w:cs="Garamond" w:ascii="Garamond" w:hAnsi="Garamond"/>
          <w:b/>
          <w:bCs/>
          <w:color w:val="000000"/>
          <w:sz w:val="18"/>
          <w:szCs w:val="18"/>
        </w:rPr>
        <w:t xml:space="preserve">). </w:t>
      </w:r>
      <w:r>
        <w:rPr>
          <w:rFonts w:cs="Garamond" w:ascii="Garamond" w:hAnsi="Garamond"/>
          <w:bCs/>
          <w:color w:val="000000"/>
          <w:sz w:val="18"/>
          <w:szCs w:val="18"/>
        </w:rPr>
        <w:t>A PRESIDENTE DISSE QUE</w:t>
      </w:r>
      <w:r>
        <w:rPr>
          <w:rFonts w:cs="Garamond" w:ascii="Garamond" w:hAnsi="Garamond"/>
          <w:b/>
          <w:bCs/>
          <w:color w:val="000000"/>
          <w:sz w:val="18"/>
          <w:szCs w:val="18"/>
        </w:rPr>
        <w:t xml:space="preserve"> </w:t>
      </w:r>
      <w:r>
        <w:rPr>
          <w:rFonts w:cs="Garamond" w:ascii="Garamond" w:hAnsi="Garamond"/>
          <w:color w:val="000000"/>
          <w:sz w:val="18"/>
          <w:szCs w:val="18"/>
        </w:rPr>
        <w:t xml:space="preserve">O AFASTAMENTO DO PAÍS DA PROFª GISELI BARRETO DA CRUZ TEVE APROVAÇÃO </w:t>
      </w:r>
      <w:r>
        <w:rPr>
          <w:rFonts w:cs="Garamond" w:ascii="Garamond" w:hAnsi="Garamond"/>
          <w:i/>
          <w:color w:val="000000"/>
          <w:sz w:val="18"/>
          <w:szCs w:val="18"/>
        </w:rPr>
        <w:t>AD REFERENDUM</w:t>
      </w:r>
      <w:r>
        <w:rPr>
          <w:rFonts w:cs="Garamond" w:ascii="Garamond" w:hAnsi="Garamond"/>
          <w:color w:val="000000"/>
          <w:sz w:val="18"/>
          <w:szCs w:val="18"/>
        </w:rPr>
        <w:t xml:space="preserve"> DE CONGREGAÇÃO EM FUNÇÃO DOS PRAZOS. EXPLICOU QUE A PROF GISELI BARRETO PARTICIPARIA DO 11º COLÓQUIO DE EDUCAÇÃO, EM BRAGA, PORTUGAL, DE 18 A 21 DE SETEMBRO; E QUE O PROF. FILIPE CEPPAS IRIA PARTICIPAR DA OLIMPÍADA LATINO-AMERICANA DE FILOSOFIA, A SER REALIZADA EM MALDONADO, EM PUNTA DEL ESTE, URUGUAI, ENTRE OS DIAS 16 E 18 DE OUTUBRO DE 2014. </w:t>
      </w:r>
      <w:r>
        <w:rPr>
          <w:rFonts w:cs="Garamond" w:ascii="Garamond" w:hAnsi="Garamond"/>
          <w:b/>
          <w:bCs/>
          <w:color w:val="000000"/>
          <w:sz w:val="18"/>
          <w:szCs w:val="18"/>
        </w:rPr>
        <w:t>POSTOS EM VOTAÇÃO, OS AFASTAMENTOS DO PAÍS DOS PROFESSORES FILIPE CEPPAS E GISELI BARRETO DA CRUZ FORAM APROVADOS POR UNANIMIDADE. 12- AFASTAMENTO NO PAÍS</w:t>
      </w:r>
      <w:r>
        <w:rPr>
          <w:rFonts w:cs="Garamond" w:ascii="Garamond" w:hAnsi="Garamond"/>
          <w:b/>
          <w:bCs/>
          <w:color w:val="FF3366"/>
          <w:sz w:val="18"/>
          <w:szCs w:val="18"/>
        </w:rPr>
        <w:t xml:space="preserve"> </w:t>
      </w:r>
      <w:r>
        <w:rPr>
          <w:rFonts w:cs="Garamond" w:ascii="Garamond" w:hAnsi="Garamond"/>
          <w:b/>
          <w:bCs/>
          <w:color w:val="000000"/>
          <w:sz w:val="18"/>
          <w:szCs w:val="18"/>
        </w:rPr>
        <w:t xml:space="preserve">DO PROF. WILSON CARDOSO JUNIOR PARA DOUTORAMENTO. </w:t>
      </w:r>
      <w:r>
        <w:rPr>
          <w:rFonts w:cs="Garamond" w:ascii="Garamond" w:hAnsi="Garamond"/>
          <w:color w:val="000000"/>
          <w:sz w:val="18"/>
          <w:szCs w:val="18"/>
        </w:rPr>
        <w:t xml:space="preserve">A PROFª WARLEY DA COSTA COMUNICOU QUE O AFASTAMENTO SERIA PARA REALIZAÇÃO DE DOUTORADO DE 2015 A 2016, PARA SEUS ESTUDOS E PRODUÇÃO DE TESE. DISSE QUE O PEDIDO FOI APROVADO PELO EDD, QUE TEVE COMO PARECERISTA O </w:t>
      </w:r>
      <w:r>
        <w:rPr>
          <w:rFonts w:cs="Garamond" w:ascii="Garamond" w:hAnsi="Garamond"/>
          <w:sz w:val="18"/>
          <w:szCs w:val="18"/>
        </w:rPr>
        <w:t>PROF. ROBERTO MARQUES</w:t>
      </w:r>
      <w:r>
        <w:rPr>
          <w:rFonts w:cs="Garamond" w:ascii="Garamond" w:hAnsi="Garamond"/>
          <w:color w:val="000000"/>
          <w:sz w:val="18"/>
          <w:szCs w:val="18"/>
        </w:rPr>
        <w:t xml:space="preserve">. A PROFª ANA MONTEIRO DISSE QUE, PORTANTO, O DEPARTAMENTO TERIA TEMPO PARA SOLICITAR CONCURSO DE PROFESSOR SUBSTITUTO, PARA NÃO PREJUDICAR O TRABALHO QUE VINHA SENDO DESENVOLVIDO. A PRESIDENTE OBSERVOU QUE, PARA AFASTAMENTOS FUTUROS, SERIA IMPORTANTE CITAR A LEGISLAÇÃO QUE AUTORIZAVA O AFASTAMENTO. </w:t>
      </w:r>
      <w:r>
        <w:rPr>
          <w:rFonts w:cs="Garamond" w:ascii="Garamond" w:hAnsi="Garamond"/>
          <w:b/>
          <w:bCs/>
          <w:color w:val="000000"/>
          <w:sz w:val="18"/>
          <w:szCs w:val="18"/>
        </w:rPr>
        <w:t>POSTO EM VOTAÇÃO, O PEDIDO DE AFASTAMENTO NO PAÍS DO PROF. WILSON CARDOSO JUNIOR PARA DOUTORAMENTO FOI APROVADO POR UNANIMIDADE. 13- AFASTAMENTOS DO PAÍS DOS PROFESSORES RODRIGO PEREIRA DA ROCHA ROSISTOLATO (</w:t>
      </w:r>
      <w:hyperlink r:id="rId5">
        <w:r>
          <w:rPr>
            <w:rStyle w:val="InternetLink"/>
            <w:rFonts w:cs="Garamond" w:ascii="Garamond" w:hAnsi="Garamond"/>
            <w:b/>
            <w:bCs/>
            <w:color w:val="000000"/>
            <w:sz w:val="18"/>
            <w:szCs w:val="18"/>
          </w:rPr>
          <w:t>23079.031771/2014-44</w:t>
        </w:r>
      </w:hyperlink>
      <w:r>
        <w:rPr>
          <w:rFonts w:cs="Garamond" w:ascii="Garamond" w:hAnsi="Garamond"/>
          <w:b/>
          <w:bCs/>
          <w:color w:val="000000"/>
          <w:sz w:val="18"/>
          <w:szCs w:val="18"/>
        </w:rPr>
        <w:t>) E CRISTIANA CARNEIRO (</w:t>
      </w:r>
      <w:hyperlink r:id="rId6">
        <w:r>
          <w:rPr>
            <w:rStyle w:val="InternetLink"/>
            <w:rFonts w:cs="Garamond" w:ascii="Garamond" w:hAnsi="Garamond"/>
            <w:b/>
            <w:bCs/>
            <w:color w:val="000000"/>
            <w:sz w:val="18"/>
            <w:szCs w:val="18"/>
          </w:rPr>
          <w:t>23079.035491/2014-13</w:t>
        </w:r>
      </w:hyperlink>
      <w:r>
        <w:rPr>
          <w:rFonts w:cs="Garamond" w:ascii="Garamond" w:hAnsi="Garamond"/>
          <w:b/>
          <w:bCs/>
          <w:color w:val="000000"/>
          <w:sz w:val="18"/>
          <w:szCs w:val="18"/>
        </w:rPr>
        <w:t>). POSTOS EM VOTAÇÃO, OS AFASTAMENTOS FORAM APROVADOS POR UNANIMIDADE.</w:t>
      </w:r>
      <w:r>
        <w:rPr>
          <w:rFonts w:cs="Garamond" w:ascii="Garamond" w:hAnsi="Garamond"/>
          <w:color w:val="000000"/>
          <w:sz w:val="18"/>
          <w:szCs w:val="18"/>
        </w:rPr>
        <w:t xml:space="preserve"> </w:t>
      </w:r>
      <w:r>
        <w:rPr>
          <w:rFonts w:cs="Garamond" w:ascii="Garamond" w:hAnsi="Garamond"/>
          <w:b/>
          <w:bCs/>
          <w:color w:val="000000"/>
          <w:sz w:val="18"/>
          <w:szCs w:val="18"/>
        </w:rPr>
        <w:t xml:space="preserve">14- HOMOLOGAÇÃO DO RESULTADO FINAL DO CONCURSO PÚBLICO DE PROVAS E TÍTULOS PARA </w:t>
      </w:r>
      <w:r>
        <w:rPr>
          <w:rFonts w:cs="Garamond" w:ascii="Garamond" w:hAnsi="Garamond"/>
          <w:b/>
          <w:color w:val="000000"/>
          <w:sz w:val="18"/>
          <w:szCs w:val="18"/>
        </w:rPr>
        <w:t>PROFESSOR ASSISTENTE A DE DIDÁTICA ESPECIAL E PRÁTICA DE ENSINO DE LIBRAS, PUBLICADO NO EDITAL Nº 460.</w:t>
      </w:r>
      <w:r>
        <w:rPr>
          <w:rFonts w:cs="Garamond" w:ascii="Garamond" w:hAnsi="Garamond"/>
          <w:sz w:val="18"/>
          <w:szCs w:val="18"/>
        </w:rPr>
        <w:t xml:space="preserve"> </w:t>
      </w:r>
      <w:r>
        <w:rPr>
          <w:rFonts w:cs="Garamond" w:ascii="Garamond" w:hAnsi="Garamond"/>
          <w:color w:val="000000"/>
          <w:sz w:val="18"/>
          <w:szCs w:val="18"/>
        </w:rPr>
        <w:t xml:space="preserve">A CHEFE DO DEPARTAMENTO, PROFª WARLEY DA COSTA, DISSE QUE O CONCURSO PARA PROF. ASSISTENTE A DE DIDÁTICA ESPECIAL E PRÁTICA DE ENSINO DE LIBRAS NÃO TEVE APROVADOS E QUE TENTARIA A REDISTRIBUIÇÃO DE UMA PROFESSORA DA UNIVERSIDADE FEDERAL DO AMAZONAS. COMENTOU QUE, JÁ NO CONCURSO PARA PROFESSOR ADJUNTO A DA DISCIPLINA DE DIDÁTICA E PRÁTICA DE ENSINO DAS CIÊNCIAS BIOLÓGICAS, HOUVE QUATRO INSCRITOS REPROVADOS NA PROVA ESCRITA. A PROFª MONIQUE ANDRIES DISSE QUE A OBRIGATORIEDADE DE HAVER PROFESSORES DE LIBRAS EM CURSOS DE LICENCIATURA NÃO TINHA SIDO CUMPRIDA PELA MAIORIA DAS INSTITUIÇÕES DIANTE DA DIFICULDADE EM ENCONTRAR PROFISSIONAIS QUE FOSSEM AO MESMO TEMPO QUALIFICADOS E TIVESSEM INTERESSE NO CARGO. </w:t>
      </w:r>
      <w:r>
        <w:rPr>
          <w:rFonts w:cs="Garamond" w:ascii="Garamond" w:hAnsi="Garamond"/>
          <w:b/>
          <w:bCs/>
          <w:color w:val="000000"/>
          <w:sz w:val="18"/>
          <w:szCs w:val="18"/>
        </w:rPr>
        <w:t xml:space="preserve">POSTOS EM VOTAÇÃO, OS RESULTADOS FORAM APROVADOS POR UNANIMIDADE. 15- MODIFICAÇÃO DA CATEGORIA DE VAGA DE PROFESSOR ADJUNTO A PARA ASSISTENTE A, REFERENTE AO CONCURSO PÚBLICO PARA DIDÁTICA E PRÁTICA DE ENSINO DAS CIÊNCIAS BIOLÓGICAS DO EDITAL Nº 460, PUBLICADO NO DOU Nº 253 DE 31 DE DEZEMBRO DE 2013. </w:t>
      </w:r>
      <w:r>
        <w:rPr>
          <w:rFonts w:cs="Garamond" w:ascii="Garamond" w:hAnsi="Garamond"/>
          <w:color w:val="000000"/>
          <w:sz w:val="18"/>
          <w:szCs w:val="18"/>
        </w:rPr>
        <w:t xml:space="preserve">A PROFª WARLEY DA COSTA COMUNICOU QUE A MUDANÇA FOI APROVADA NO EDD, CONSIDERANDO QUE O CAMPO DE ENSINO DE CIÊNCIAS BIOLÓGICAS COM CANDIDATOS DOUTORES ERA MUITO RESTRITO. A PROFª ANA MONTEIRO FEZ A RESALVA DE QUE O MEC E A UFRJ TINHAM UMA POLÍTICA DE SOMENTE ACEITAR CONCURSOS PARA PROFESSOR ADJUNTO, SENDO MUITO COMUM PROFESSORES ASSISTENTES INGRESSAREM NA UNIVERSIDADE PARA, EM SEGUIDA, ENTRAREM COM LICENÇA PARA DOUTORAMENTO. A MESMA AFIRMOU, PORÉM, QUE UMA SÉRIE DE CONCURSOS PARA PROFESSORES ASSISTENTES NA FE/UFRJ TINHAM SIDO AUTORIZADOS, TENDO EM VISTA A CARÊNCIA DE PROFISSIONAIS COM DOUTORADO EM DIVERSAS ÁREAS. ASSIM, AFIRMOU QUE ERA POSSÍVEL CONSEGUIR UMA APROVAÇÃO DE UM CONCURSO NESSES TERMOS, MAS QUALQUER PARECER NESSE SENTIDO DEVIA SER MUITO BEM FUNDAMENTADO. </w:t>
      </w:r>
      <w:r>
        <w:rPr>
          <w:rFonts w:cs="Garamond" w:ascii="Garamond" w:hAnsi="Garamond"/>
          <w:b/>
          <w:bCs/>
          <w:color w:val="000000"/>
          <w:sz w:val="18"/>
          <w:szCs w:val="18"/>
        </w:rPr>
        <w:t xml:space="preserve">POSTA EM VOTAÇÃO, A MODIFICAÇÃO DA CATEGORIA DE VAGA DE PROFESSOR ADJUNTO A PARA ASSISTENTE A DO CONCURSO PÚBLICO PARA DIDÁTICA E PRÁTICA DE ENSINO DAS CIÊNCIAS BIOLÓGICAS FOI APROVADA POR UNANIMIDADE. 16- MOVIMENTAÇÃO INTERNA DO PROFESSOR LUIZ CLAUDIO DOS SANTOS RIBEIRO PARA O INSTITUTO DE QUÍMICA. </w:t>
      </w:r>
      <w:r>
        <w:rPr>
          <w:rFonts w:cs="Garamond" w:ascii="Garamond" w:hAnsi="Garamond"/>
          <w:color w:val="000000"/>
          <w:sz w:val="18"/>
          <w:szCs w:val="18"/>
        </w:rPr>
        <w:t xml:space="preserve">A PROF. WARLEY DA COSTA, CHEFE DO EDD, APRESENTOU O PEDIDO DE MOVIMENTAÇÃO COM A CONDIÇÃO DE CESSÃO DE VAGA PARA A FE/UFRJ, JÁ QUE HOUVE UM CONCURSO NO INSTITUTO DE QUÍMICA SEM APROVADOS, RESULTANDO ASSIM NO PEDIDO DE MOVIMENTAÇÃO DO PROFESSOR LUIZ CLAUDIO, BEM COMO A CESSÃO DA VAGA QUE SERIA DESTINADA AO INSTITUTO DE QUÍMICA PARA A FACULDADE DE EDUCAÇÃO. COMENTOU QUE O DEPARTAMENTO DE DIDÁTICA DISCUTIRIA AINDA QUAL VAGA SERIA REQUISITADA PARA A FACULDADE DE EDUCAÇÃO. </w:t>
      </w:r>
      <w:r>
        <w:rPr>
          <w:rFonts w:cs="Garamond" w:ascii="Garamond" w:hAnsi="Garamond"/>
          <w:b/>
          <w:bCs/>
          <w:color w:val="000000"/>
          <w:sz w:val="18"/>
          <w:szCs w:val="18"/>
        </w:rPr>
        <w:t>POSTA EM VOTAÇÃO,</w:t>
      </w:r>
      <w:r>
        <w:rPr>
          <w:rFonts w:cs="Garamond" w:ascii="Garamond" w:hAnsi="Garamond"/>
          <w:color w:val="000000"/>
          <w:sz w:val="18"/>
          <w:szCs w:val="18"/>
        </w:rPr>
        <w:t xml:space="preserve"> </w:t>
      </w:r>
      <w:r>
        <w:rPr>
          <w:rFonts w:cs="Garamond" w:ascii="Garamond" w:hAnsi="Garamond"/>
          <w:b/>
          <w:bCs/>
          <w:color w:val="000000"/>
          <w:sz w:val="18"/>
          <w:szCs w:val="18"/>
        </w:rPr>
        <w:t xml:space="preserve">A MOVIMENTAÇÃO INTERNA DO PROFESSOR LUIZ CLAUDIO DOS SANTOS RIBEIRO PARA O INSTITUTO DE QUÍMICA FOI APROVADA POR UNANIMIDADE. 17- QUEBRA DE PRÉ-REQUISITO DE DISCIPLINA - GABRIELA NUNES NOVELLO (29079.033466/2014-97). </w:t>
      </w:r>
      <w:r>
        <w:rPr>
          <w:rFonts w:cs="Garamond" w:ascii="Garamond" w:hAnsi="Garamond"/>
          <w:color w:val="000000"/>
          <w:sz w:val="18"/>
          <w:szCs w:val="18"/>
        </w:rPr>
        <w:t xml:space="preserve">A PROFª ANA MONTEIRO DISSE QUE A ALUNA GABRIELA NUNES NOVELLO CURSOU A DISCIPLINA DE PRÁTICA DE ENSINO DE PORTUGUÊS E LITERATURAS I E II CONCOMITANTEMENTE, FICANDO IMPOSSIBILITADA DE TOMAR POSSE COMO DOCENTE NO COLÉGIO PEDRO II, EM FUNÇÃO DE NÃO TER ABERTO PROCESSO DE QUEBRA DE REQUISITO PARA REGULARIZAR SUA SITUAÇÃO ACADÊMICA. DISSE QUE, DEVIDO À GREVE, SEU PROCESSO DEMOROU MAIS DO QUE O NORMAL. </w:t>
      </w:r>
      <w:r>
        <w:rPr>
          <w:rFonts w:cs="Garamond" w:ascii="Garamond" w:hAnsi="Garamond"/>
          <w:b/>
          <w:bCs/>
          <w:color w:val="000000"/>
          <w:sz w:val="18"/>
          <w:szCs w:val="18"/>
        </w:rPr>
        <w:t>POSTA EM VOTAÇÃO, A</w:t>
      </w:r>
      <w:r>
        <w:rPr>
          <w:rFonts w:cs="Garamond" w:ascii="Garamond" w:hAnsi="Garamond"/>
          <w:color w:val="000000"/>
          <w:sz w:val="18"/>
          <w:szCs w:val="18"/>
        </w:rPr>
        <w:t xml:space="preserve"> </w:t>
      </w:r>
      <w:r>
        <w:rPr>
          <w:rFonts w:cs="Garamond" w:ascii="Garamond" w:hAnsi="Garamond"/>
          <w:b/>
          <w:bCs/>
          <w:color w:val="000000"/>
          <w:sz w:val="18"/>
          <w:szCs w:val="18"/>
        </w:rPr>
        <w:t>QUEBRA DE PRÉ-REQUISITO DE DISCIPLINA FOI APROVADA POR UNANIMIDADE. 18- AUXÍLIO VIAGEM DE MOEMA SANCHEZ QUINTANILHA</w:t>
      </w:r>
      <w:r>
        <w:rPr>
          <w:rFonts w:cs="Garamond" w:ascii="Garamond" w:hAnsi="Garamond"/>
          <w:b/>
          <w:bCs/>
          <w:color w:val="FF3366"/>
          <w:sz w:val="18"/>
          <w:szCs w:val="18"/>
        </w:rPr>
        <w:t xml:space="preserve"> </w:t>
      </w:r>
      <w:r>
        <w:rPr>
          <w:rFonts w:cs="Garamond" w:ascii="Garamond" w:hAnsi="Garamond"/>
          <w:b/>
          <w:bCs/>
          <w:color w:val="000000"/>
          <w:sz w:val="18"/>
          <w:szCs w:val="18"/>
        </w:rPr>
        <w:t xml:space="preserve">(23079.033404/14-85 E  23079.033405/14-20). </w:t>
      </w:r>
      <w:r>
        <w:rPr>
          <w:rFonts w:cs="Garamond" w:ascii="Garamond" w:hAnsi="Garamond"/>
          <w:color w:val="000000"/>
          <w:sz w:val="18"/>
          <w:szCs w:val="18"/>
        </w:rPr>
        <w:t xml:space="preserve">A PRESIDENTE INDAGOU SE UM DOCENTE NO CARGO DE PROFESSOR SUBSTITUTO PODERIA RECEBER AUXÍLIO VIAGEM. A PROFª WARLEY DA COSTA DISSE QUE JÁ HOUVE CASOS ASSIM NA FE. A PROFESSORA SUBSTITUTA MOEMA SANCHEZ QUINTANILHA SOLICITAVA DIÁRIAS E PASSAGENS PARA DOIS CONGRESSOS DIFERENTES. </w:t>
      </w:r>
      <w:r>
        <w:rPr>
          <w:rFonts w:cs="Garamond" w:ascii="Garamond" w:hAnsi="Garamond"/>
          <w:b/>
          <w:bCs/>
          <w:color w:val="000000"/>
          <w:sz w:val="18"/>
          <w:szCs w:val="18"/>
        </w:rPr>
        <w:t xml:space="preserve">POSTOS EM VOTAÇÃO, OS PEDIDOS DE AUXÍLIO VIAGEM DE MOEMA SANCHEZ QUINTANILHA, JÁ APROVADOS </w:t>
      </w:r>
      <w:r>
        <w:rPr>
          <w:rFonts w:cs="Garamond" w:ascii="Garamond" w:hAnsi="Garamond"/>
          <w:b/>
          <w:bCs/>
          <w:i/>
          <w:color w:val="000000"/>
          <w:sz w:val="18"/>
          <w:szCs w:val="18"/>
        </w:rPr>
        <w:t>AD REFERENDUM</w:t>
      </w:r>
      <w:r>
        <w:rPr>
          <w:rFonts w:cs="Garamond" w:ascii="Garamond" w:hAnsi="Garamond"/>
          <w:b/>
          <w:bCs/>
          <w:color w:val="000000"/>
          <w:sz w:val="18"/>
          <w:szCs w:val="18"/>
        </w:rPr>
        <w:t xml:space="preserve">, FORAM APROVADOS POR UNANIMIDADE. 19- SOLICITAÇÕES DE AJUDA DE CUSTO PARA AS ALUNAS MARIANA LEAUBON DE SOUZA, DRE 111467541; PRISCILA FEITOSA DE SOUZA, DRE 110121354; VALMÍRIA MOURA LEÔNCIO DE ALBUQUERQUE, DRE 10966773; VALQUÍRIA MOURA LEÔNCIO ALBUQUERQUE, DRE 110047576; LILIANE RAMOS DA FONSECA, DRE 110144289; GABRIELA FERNANDES PINTO, DRE 114009384; E FLAVIANA ALVES DE OLIVEIRA, DRE 114008778, PARA APRESENTAREM TRABALHO NO V ENCONTRO NACIONAL DE ENSINO DE BIOLOGIA, A SER REALIZADO DE 08 A 11 DE SETEMBRO DE 2014, NA USP, EM SÃO PAULO. </w:t>
      </w:r>
      <w:r>
        <w:rPr>
          <w:rFonts w:cs="Garamond" w:ascii="Garamond" w:hAnsi="Garamond"/>
          <w:color w:val="000000"/>
          <w:sz w:val="18"/>
          <w:szCs w:val="18"/>
        </w:rPr>
        <w:t>A DIRETORA EXPLICOU QUE</w:t>
      </w:r>
      <w:r>
        <w:rPr>
          <w:rFonts w:cs="Garamond" w:ascii="Garamond" w:hAnsi="Garamond"/>
          <w:b/>
          <w:bCs/>
          <w:color w:val="000000"/>
          <w:sz w:val="18"/>
          <w:szCs w:val="18"/>
        </w:rPr>
        <w:t xml:space="preserve"> </w:t>
      </w:r>
      <w:r>
        <w:rPr>
          <w:rFonts w:cs="Garamond" w:ascii="Garamond" w:hAnsi="Garamond"/>
          <w:color w:val="000000"/>
          <w:sz w:val="18"/>
          <w:szCs w:val="18"/>
        </w:rPr>
        <w:t xml:space="preserve">ERAM ALUNAS DE GRADUAÇÃO DA BIOLOGIA, ORIENTADAS POR PROFESSORAS DA FE NO PROJETO FUNDÃO-BIOLOGIA. </w:t>
      </w:r>
      <w:r>
        <w:rPr>
          <w:rFonts w:cs="Garamond" w:ascii="Garamond" w:hAnsi="Garamond"/>
          <w:b/>
          <w:bCs/>
          <w:color w:val="000000"/>
          <w:sz w:val="18"/>
          <w:szCs w:val="18"/>
        </w:rPr>
        <w:t xml:space="preserve">POSTAS EM VOTAÇÃO, AS SOLICITAÇÕES DE AJUDA DE CUSTO FORAM APROVADAS POR UNANIMIDADE. 20- PROCESSOS DA COORDENAÇÃO DE LICENCIATURA. </w:t>
      </w:r>
      <w:r>
        <w:rPr>
          <w:rFonts w:cs="Garamond" w:ascii="Garamond" w:hAnsi="Garamond"/>
          <w:color w:val="000000"/>
          <w:sz w:val="18"/>
          <w:szCs w:val="18"/>
        </w:rPr>
        <w:t xml:space="preserve">O PROF. WILLIAM SOARES DOS SANTOS APRESENTOU OS SEGUINTES PROCESSOS JÁ ANALISADOS E DEFERIDOS PELA COAA DE LICENCIATURA: </w:t>
      </w:r>
      <w:r>
        <w:rPr>
          <w:rFonts w:cs="Garamond" w:ascii="Garamond" w:hAnsi="Garamond"/>
          <w:b/>
          <w:color w:val="000000"/>
          <w:sz w:val="18"/>
          <w:szCs w:val="18"/>
        </w:rPr>
        <w:t>AGF</w:t>
      </w:r>
      <w:r>
        <w:rPr>
          <w:rFonts w:cs="Garamond" w:ascii="Garamond" w:hAnsi="Garamond"/>
          <w:color w:val="000000"/>
          <w:sz w:val="18"/>
          <w:szCs w:val="18"/>
        </w:rPr>
        <w:t xml:space="preserve"> DE GILBERTO SILVA DOS SANTOS (23079.023641/2014-38), LUZIMAR PAES BARROS (23079.001702/2014-62), ANDRE LUIZ SILVA DA ROCHA (23079.012817/2014-26), THIAGO DE AZEVEDO RIGO DOS SANTOS (23079.013257/2014-27), TAINÁ CORREA CHARRET BORGES (23079.026133/2014-10), BERTA DEL REAL MACEIRA (23079.029240/2014-91), CAIO FAMPA TAVARES (23079.012815/2014-37), HELENA WERNECK BRANDÃO (23079.030688/2014-58), RAFAELA DA SILVA ARAUJO (23079.072939/2014-00), GISELLE SANTANA MASCARENHAS (23079.018989/2014-11), MAYTÊ LYRIO BELEM (23079.009962/2014-20), LILIAN PEREIRA ANASTACIO (23079.026806/2014-23), CASSIA DIAS DOS SANTOS (23079.007233/2014-39), CAIO FAMPA TAVARES (23079.026135/2014-09), GRACIELLA FAICO FERREIRA (23079.013439/2014-06), ANDREA LUIZA CARNEVALE MATTOS MONTEIRO (23079.011100/2014-67), IVONETE RODRIGUES DE SOUZA (23079.011837/2014-80), LUCAS DA SILVA TRINDADE (23079.050810/2013-50), E ROBERTA DA TRINDADE DO NASCIMENTO (23079.027095/2014-12). DISSE, EM SEGUIDA, QUE A MAIORIA DOS PROCESSOS EM PAUTA ERA DE NATUREZA SIMPLES, PORÉM, UM RECURSO DE UM</w:t>
      </w:r>
      <w:r>
        <w:rPr>
          <w:rFonts w:cs="Garamond" w:ascii="Garamond" w:hAnsi="Garamond"/>
          <w:color w:val="FF3366"/>
          <w:sz w:val="18"/>
          <w:szCs w:val="18"/>
        </w:rPr>
        <w:t xml:space="preserve"> </w:t>
      </w:r>
      <w:r>
        <w:rPr>
          <w:rFonts w:cs="Garamond" w:ascii="Garamond" w:hAnsi="Garamond"/>
          <w:color w:val="000000"/>
          <w:sz w:val="18"/>
          <w:szCs w:val="18"/>
        </w:rPr>
        <w:t xml:space="preserve">ALUNO QUANTO À DECISÃO QUE NEGOU O PEDIDO DE DISPENSA DA DISCIPLINA DE PRÁTICA DE ENSINO EM HISTÓRIA, QUE JÁ HAVIA SIDO CURSADA NA UNIVERSIDADE FEDERAL DO PARÁ, FOI COLOCADO EM QUESTÃO. O DEPARTAMENTO DE DIDÁTICA PASSOU A SITUAÇÃO PARA O CURSO DE HISTÓRIA, QUE VERIFICOU QUE FALTAVA A MONOGRAFIA PARA O ALUNO. DISSE QUE A RECOMENDAÇÃO DO DEPARTAMENTO ERA QUE O ALUNO FIZESSE A DISCIPLINA DE DIDÁTICA II, ALÉM DA DISCIPLINA DE PRÁTICA DE ENSINO. A PRESIDENTE DECIDIU RETIRAR O PROCESSO DE JEFFERSON BARBOSA S. DO NASCIMENTO (23079.013619/14-32) DE PAUTA PARA ESCLARECIMENTOS. </w:t>
      </w:r>
      <w:r>
        <w:rPr>
          <w:rFonts w:cs="Garamond" w:ascii="Garamond" w:hAnsi="Garamond"/>
          <w:b/>
          <w:bCs/>
          <w:color w:val="000000"/>
          <w:sz w:val="18"/>
          <w:szCs w:val="18"/>
        </w:rPr>
        <w:t xml:space="preserve">POSTOS EM VOTAÇÃO, OS DEMAIS PROCESSOS DA COORDENAÇÃO DE LICENCIATURA FORAM APROVADOS POR UNANIMIDADE. 21- PROCESSOS DA COORDENAÇÃO DE PEDAGOGIA. </w:t>
      </w:r>
      <w:r>
        <w:rPr>
          <w:rFonts w:cs="Garamond" w:ascii="Garamond" w:hAnsi="Garamond"/>
          <w:color w:val="000000"/>
          <w:sz w:val="18"/>
          <w:szCs w:val="18"/>
        </w:rPr>
        <w:t xml:space="preserve">A PROFª GISELI BARRETO DA CRUZ APRESENTOU OS SEGUINTES PROCESSOS JÁ ANALISADOS E DEFERIDOS PELA COAA DE PEDAGOGIA: </w:t>
      </w:r>
      <w:r>
        <w:rPr>
          <w:rFonts w:cs="Garamond" w:ascii="Garamond" w:hAnsi="Garamond"/>
          <w:b/>
          <w:color w:val="000000"/>
          <w:sz w:val="18"/>
          <w:szCs w:val="18"/>
        </w:rPr>
        <w:t>AGF</w:t>
      </w:r>
      <w:r>
        <w:rPr>
          <w:rFonts w:cs="Garamond" w:ascii="Garamond" w:hAnsi="Garamond"/>
          <w:color w:val="000000"/>
          <w:sz w:val="18"/>
          <w:szCs w:val="18"/>
        </w:rPr>
        <w:t xml:space="preserve"> DE ANA GABRIELA JANUÁRIO DE MATTOS (23079.005484/2014-89), LUANA DI LAURO (23079.071095/2013-35), MARIA ISABEL GOMES BEZERRA (23079.028720/2014-35), LUCIANA BEZERRA DO NASCIMENTO DE OLIVEIRA (23079.017032/2014-40), E KESIA COSENDEY SINDRA MESWCOLIR DOS SANTOS (23079.028902/2014-14). DISSE QUE HAVIA UM PROBLEMA COM AS DISCIPLINAS DE LIVRE ESCOLHA E QUE A RECOMENDAÇÃO DA DRE ERA QUE TAIS DISCIPLINAS FOSSEM CURSADAS EM OUTRAS UNIDADES, PORÉM, COSTUMAVA-SE ACEITAR OS CRÉDITOS EXCEDENTES DAS DISCIPLINAS OPTATIVAS PARA AQUELAS DE LIVRE ESCOLHA. DISSE QUE A DRE LANÇAVA AUTOMATICAMENTE TAL APROVEITAMENTO DE CRÉDITO EM ALGUNS CASOS. COMENTOU QUE A ORIENTAÇÃO DA DRE ERA QUE A UNIDADE AUTORIZASSE A COLAÇÃO DE GRAU, JÁ QUE A IMPORTÂNCIA RESIDIA NA CARGA HORÁRIA CUMPRIDA E NAS DISICIPLINAS CURSADAS. FALOU QUE, PARA REGULARIZAR A SITUAÇÃO APÓS A COLAÇÃO, PORÉM, ERA NECESSÁRIO ABRIR PROCESSO ADMINISTRATIVO PARA APRECIAÇÃO DA CONGREGAÇÃO. </w:t>
      </w:r>
      <w:r>
        <w:rPr>
          <w:rFonts w:cs="Garamond" w:ascii="Garamond" w:hAnsi="Garamond"/>
          <w:b/>
          <w:bCs/>
          <w:color w:val="000000"/>
          <w:sz w:val="18"/>
          <w:szCs w:val="18"/>
        </w:rPr>
        <w:t xml:space="preserve">POSTOS EM VOTAÇÃO, OS PROCESSOS DA COORDENAÇÃO DE PEDAGOGIA FORAM APROVADOS POR UNANIMIDADE. 22- PARTICIPAÇÃO DA PROFª JUSSARA MACEDO DO EDA COMO MEMBRO EXTERNO DO CONSELHO DELIBERATIVO DO NEPP-DH. </w:t>
      </w:r>
      <w:r>
        <w:rPr>
          <w:rFonts w:cs="Garamond" w:ascii="Garamond" w:hAnsi="Garamond"/>
          <w:bCs/>
          <w:color w:val="000000"/>
          <w:sz w:val="18"/>
          <w:szCs w:val="18"/>
        </w:rPr>
        <w:t xml:space="preserve">A PROFª ANA MONTEIRO DISSE QUE </w:t>
      </w:r>
      <w:r>
        <w:rPr>
          <w:rFonts w:cs="Garamond" w:ascii="Garamond" w:hAnsi="Garamond"/>
          <w:color w:val="000000"/>
          <w:sz w:val="18"/>
          <w:szCs w:val="18"/>
        </w:rPr>
        <w:t>FOI</w:t>
      </w:r>
      <w:r>
        <w:rPr>
          <w:rFonts w:cs="Garamond" w:ascii="Garamond" w:hAnsi="Garamond"/>
          <w:b/>
          <w:bCs/>
          <w:color w:val="000000"/>
          <w:sz w:val="18"/>
          <w:szCs w:val="18"/>
        </w:rPr>
        <w:t xml:space="preserve"> </w:t>
      </w:r>
      <w:r>
        <w:rPr>
          <w:rFonts w:cs="Garamond" w:ascii="Garamond" w:hAnsi="Garamond"/>
          <w:color w:val="000000"/>
          <w:sz w:val="18"/>
          <w:szCs w:val="18"/>
        </w:rPr>
        <w:t xml:space="preserve">ENCAMINHADO PELO PROF. VANTUIL PEREIRA O PEDIDO PARA A PROFª JUSSARA MARQUES DE MACEDO PARTICIPAR DO CONSELHO DELIBERATIVO DO NEPP-DH. COMENTOU QUE ERA UM PROBLEMA FREQUENTE A MUDANÇA DE LOTAÇÃO DE PROFESSORES DA FE PARA OUTRAS UNIDADES, PORÉM, O CASO, EM PAUTA, NÃO ACARRETARIA PREJUÍZO DA CARGA HORÁRIA DA PROFESSORA NA FE/UFRJ, SEGUNDO RESSALTOU A PROF. MONIQUE ANDRIES. </w:t>
      </w:r>
      <w:r>
        <w:rPr>
          <w:rFonts w:cs="Garamond" w:ascii="Garamond" w:hAnsi="Garamond"/>
          <w:b/>
          <w:bCs/>
          <w:color w:val="000000"/>
          <w:sz w:val="18"/>
          <w:szCs w:val="18"/>
        </w:rPr>
        <w:t xml:space="preserve">POSTA EM VOTAÇÃO, A PARTICIPAÇÃO DA PROFª JUSSARA MACEDO DO EDA COMO MEMBRO EXTERNO DO CONSELHO DELIBERATIVO DO NEPP-DH FOI APROVADA POR UNANIMIDADE. </w:t>
      </w:r>
      <w:r>
        <w:rPr>
          <w:rFonts w:cs="Garamond" w:ascii="Garamond" w:hAnsi="Garamond"/>
          <w:color w:val="000000"/>
          <w:sz w:val="18"/>
          <w:szCs w:val="18"/>
        </w:rPr>
        <w:t xml:space="preserve">O PROF. JAÍLSON ALVES DOS SANTOS FALOU SOBRE A APROVAÇÃO DO EDITAL DE SELEÇÃO DO CURSO DE ESPECIALIZAÇÃO EM COORDENAÇÃO PEDAGÓGICA. A DIRETORA SUGERIU A REALIZAÇÃO DE UMA CONGREGAÇÃO EXTRAORDINÁRIA PARA COLOCAR, EM VOTAÇÃO, O EDITAL, APÓS TER SIDO ELABORADO UM PARECER SOBRE O MESMO. SUA SUGESTÃO FOI ACEITA PELA CONGREGAÇÃO. A </w:t>
      </w:r>
      <w:r>
        <w:rPr>
          <w:rFonts w:cs="Garamond" w:ascii="Garamond" w:hAnsi="Garamond"/>
          <w:sz w:val="18"/>
          <w:szCs w:val="18"/>
        </w:rPr>
        <w:t xml:space="preserve">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ufrj.br/pesquisarR.asp" TargetMode="External"/><Relationship Id="rId3" Type="http://schemas.openxmlformats.org/officeDocument/2006/relationships/hyperlink" Target="http://www.sap.ufrj.br/pesquisarR.asp" TargetMode="External"/><Relationship Id="rId4" Type="http://schemas.openxmlformats.org/officeDocument/2006/relationships/hyperlink" Target="http://www.sap.ufrj.br/pesquisarR.asp" TargetMode="External"/><Relationship Id="rId5" Type="http://schemas.openxmlformats.org/officeDocument/2006/relationships/hyperlink" Target="http://www.sap.ufrj.br/pesquisarR.asp" TargetMode="External"/><Relationship Id="rId6" Type="http://schemas.openxmlformats.org/officeDocument/2006/relationships/hyperlink" Target="http://www.sap.ufrj.br/pesquisarR.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19:00Z</dcterms:created>
  <dc:creator>fe</dc:creator>
  <dc:description/>
  <dc:language>en-US</dc:language>
  <cp:lastModifiedBy>Leonardo</cp:lastModifiedBy>
  <cp:lastPrinted>2013-03-12T15:48:00Z</cp:lastPrinted>
  <dcterms:modified xsi:type="dcterms:W3CDTF">2014-09-18T02:19:00Z</dcterms:modified>
  <cp:revision>2</cp:revision>
  <dc:subject/>
  <dc:title>ATA DA TERCEIRA SESSÃO ORDINÁRIA DA COLENDA CONGREGAÇÃO DA FACULDADE DE EDUCAÇÃO DA UNIVERSIDADE FEDERAL DO RIO DE JANEIRO</dc:title>
</cp:coreProperties>
</file>