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SEXTA SESSÃO ORDINÁRIA DA COLENDA CONGREGAÇÃO DA FACULDADE DE EDUCAÇÃO DA UNIVERSIDADE FEDERAL DO RIO DE JANEIRO. 12/06/2012</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pPr>
      <w:r>
        <w:rPr>
          <w:rFonts w:cs="Garamond" w:ascii="Garamond" w:hAnsi="Garamond"/>
          <w:sz w:val="18"/>
          <w:szCs w:val="18"/>
        </w:rPr>
        <w:t>ÀS DEZ HORAS E QUARENTA E SEIS MINUTOS DO DIA</w:t>
      </w:r>
      <w:r>
        <w:rPr>
          <w:rFonts w:cs="Garamond" w:ascii="Garamond" w:hAnsi="Garamond"/>
          <w:color w:val="FF0000"/>
          <w:sz w:val="18"/>
          <w:szCs w:val="18"/>
        </w:rPr>
        <w:t xml:space="preserve"> </w:t>
      </w:r>
      <w:r>
        <w:rPr>
          <w:rFonts w:cs="Garamond" w:ascii="Garamond" w:hAnsi="Garamond"/>
          <w:sz w:val="18"/>
          <w:szCs w:val="18"/>
        </w:rPr>
        <w:t>DOZE DE JUNHO DE 2012,</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w:t>
      </w:r>
      <w:r>
        <w:rPr>
          <w:rFonts w:cs="Garamond" w:ascii="Garamond" w:hAnsi="Garamond"/>
          <w:color w:val="FF0000"/>
          <w:sz w:val="18"/>
          <w:szCs w:val="18"/>
        </w:rPr>
        <w:t xml:space="preserve"> </w:t>
      </w:r>
      <w:r>
        <w:rPr>
          <w:rFonts w:cs="Garamond" w:ascii="Garamond" w:hAnsi="Garamond"/>
          <w:sz w:val="18"/>
          <w:szCs w:val="18"/>
        </w:rPr>
        <w:t>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HEFE DO DEPARTAMENTO DE FUNDAMENTOS DA EDUCAÇÃO, PROF. JORGE RICARDO SANTOS GONÇALVES; COORDENADORA DOS CURSOS DE LICENCIATURA, PROFª DANIELA PATTI DO AMARAL; REPRESENTANTES DOS PROFESSORES ASSOCIADOS, PROF. RENATO JOSÉ DE OLIVEIRA E PROFª ANA MARIA VILLELA CAVALIERE; </w:t>
      </w:r>
      <w:r>
        <w:rPr>
          <w:rFonts w:cs="Arial" w:ascii="Garamond" w:hAnsi="Garamond"/>
          <w:sz w:val="19"/>
          <w:szCs w:val="19"/>
        </w:rPr>
        <w:t>A REPRESENTANTE DISCENTE DO CENTRO ACADÊMICO DE PEDAGOGIA PROF. PAULO FREIRE</w:t>
      </w:r>
      <w:r>
        <w:rPr>
          <w:rFonts w:cs="Garamond" w:ascii="Garamond" w:hAnsi="Garamond"/>
          <w:sz w:val="18"/>
          <w:szCs w:val="18"/>
        </w:rPr>
        <w:t>, SARAH MENEZES ROCHA.</w:t>
      </w:r>
      <w:r>
        <w:rPr>
          <w:rFonts w:cs="Garamond" w:ascii="Garamond" w:hAnsi="Garamond"/>
          <w:color w:val="FF0000"/>
          <w:sz w:val="18"/>
          <w:szCs w:val="18"/>
        </w:rPr>
        <w:t xml:space="preserve"> </w:t>
      </w:r>
      <w:r>
        <w:rPr>
          <w:rFonts w:cs="Garamond" w:ascii="Garamond" w:hAnsi="Garamond"/>
          <w:b/>
          <w:sz w:val="18"/>
          <w:szCs w:val="18"/>
        </w:rPr>
        <w:t xml:space="preserve">EXPEDIENTES: 1- </w:t>
      </w:r>
      <w:r>
        <w:rPr>
          <w:rFonts w:cs="Garamond" w:ascii="Garamond" w:hAnsi="Garamond"/>
          <w:sz w:val="18"/>
          <w:szCs w:val="18"/>
        </w:rPr>
        <w:t xml:space="preserve">A PROFª DANIELA PATTI INFORMOU QUE, EM 14 DE JUNHO DE 2012, NO AUDITÓRIO DO CENTRO DE TECNOLOGIA DA UFRJ, DAS TREZE ÀS DEZESSETE HORAS, HAVERIA AULA PRESENCIAL DA DISCIPLINA POLÍTICAS EDUCACIONAIS E GESTÃO PEDAGÓGICA, COORDENADA PELA PROFª CLÁUDIA ARAUJO DOS SANTOS BAYERL. DISSE QUE A PALESTRA SERIA PROFERIDA PELO PROFESSOR DA UNIVERSIDADE DO ESTADO DO RIO DE JANEIRO, GAUDÊNCIO FRIGOTTO E ERA FUNDAMENTAL A PARTICIPAÇÃO DE TODOS OS CURSISTAS. </w:t>
      </w:r>
      <w:r>
        <w:rPr>
          <w:rFonts w:cs="Garamond" w:ascii="Garamond" w:hAnsi="Garamond"/>
          <w:b/>
          <w:sz w:val="18"/>
          <w:szCs w:val="18"/>
        </w:rPr>
        <w:t>2-</w:t>
      </w:r>
      <w:r>
        <w:rPr>
          <w:rFonts w:cs="Garamond" w:ascii="Garamond" w:hAnsi="Garamond"/>
          <w:sz w:val="18"/>
          <w:szCs w:val="18"/>
        </w:rPr>
        <w:t xml:space="preserve"> A PRESIDENTE COMUNICOU QUE, NA REUNIÃO DO CEG DE 06 DE JUNHO DE 2012, FOI DELIBERADA A SUSPENSÃO DO CALENDÁRIO ACADÊMICO DE 2012.  </w:t>
      </w:r>
      <w:r>
        <w:rPr>
          <w:rFonts w:cs="Garamond" w:ascii="Garamond" w:hAnsi="Garamond"/>
          <w:b/>
          <w:sz w:val="18"/>
          <w:szCs w:val="18"/>
        </w:rPr>
        <w:t>3-</w:t>
      </w:r>
      <w:r>
        <w:rPr>
          <w:rFonts w:cs="Garamond" w:ascii="Garamond" w:hAnsi="Garamond"/>
          <w:sz w:val="18"/>
          <w:szCs w:val="18"/>
        </w:rPr>
        <w:t xml:space="preserve"> A MESMA DISSE QUE A DIREÇÃO DA ECO/UFRJ INFORMOU QUE OS FUNCIONÁRIOS DA ESCOLA DE COMUNICAÇÃO TINHAM AVISADO QUE TRABALHARIAM, DAS NOVE ÀS DEZESSETE HORAS, NO PERÍODO DE GREVE. COMUNICOU QUE ESTAVA PENSANDO EM TRANSFERIR AS AULAS DO TURNO DA NOITE PARA O “CAMPINHO”.  </w:t>
      </w:r>
      <w:r>
        <w:rPr>
          <w:rFonts w:cs="Garamond" w:ascii="Garamond" w:hAnsi="Garamond"/>
          <w:b/>
          <w:sz w:val="18"/>
          <w:szCs w:val="18"/>
        </w:rPr>
        <w:t>4-</w:t>
      </w:r>
      <w:r>
        <w:rPr>
          <w:rFonts w:cs="Garamond" w:ascii="Garamond" w:hAnsi="Garamond"/>
          <w:sz w:val="18"/>
          <w:szCs w:val="18"/>
        </w:rPr>
        <w:t xml:space="preserve"> A PROFª ANA MONTEIRO COMUNICOU QUE, NO DIA 31 DE MAIO, OS FUNCIONÁRIOS HAVIAM SE REUNIDO PARA DISCUTIR SOBRE A GREVE E QUE POUCOS PASSARAM A COMPARECER À UNIDADE APÓS A ECLOSÃO DA GREVE DOS SERVIDORES TÉCNICO-ADMINISTRATIVOS, EM 05 DE JUNHO DE 2012.  AVISOU QUE O PPGE ESTAVA FUNCIONANDO DIARIAMENTE COM SOLANGE ROSA E ALINE LYRA, ASSIM COMO A GERÊNCIA ADMINISTRATIVA, COM MARCELO PEREIRA.  DISSE QUE LEONARDO OLIVEIRA E CLARA OLIVEIRA SE DISPUSERAM A COMPARECER CASO FOSSEM CHAMADOS, ASSIM COMO OUTROS FUNCIONÁRIOS QUE ADERIRAM À GREVE.  AVISOU QUE O EDUARDO CÉSAR ESTAVA TRABALHANDO E QUE A DEIZE MARIA HAVIA COMPARECIDO À UNIDADE PARA AUTUAR PROCESSOS URGENTES DAS COORDENAÇÕES.  COMENTOU QUE A CÁSSIA LIMA ESTAVA TRABALHANDO ÀS TERÇAS E QUINTAS-FEIRAS, MAS SOUBE QUE O DEPARTAMENTO DE PESSOAL FUNCIONARIA SOMENTE PARA TRATAR DE CASOS URGENTES COMO O DE APOSENTARIA COMPULSÓRIA.  </w:t>
      </w:r>
      <w:r>
        <w:rPr>
          <w:rFonts w:cs="Garamond" w:ascii="Garamond" w:hAnsi="Garamond"/>
          <w:b/>
          <w:sz w:val="18"/>
          <w:szCs w:val="18"/>
        </w:rPr>
        <w:t>5-</w:t>
      </w:r>
      <w:r>
        <w:rPr>
          <w:rFonts w:cs="Garamond" w:ascii="Garamond" w:hAnsi="Garamond"/>
          <w:sz w:val="18"/>
          <w:szCs w:val="18"/>
        </w:rPr>
        <w:t xml:space="preserve"> A PRESIDENTE DISSE QUE O CESPEB ESTAVA COM INSCRIÇÕES ABERTAS PARA O CURSO DE ESPECIALIZAÇÃO EM CIÊNCIAS E BIOLOGIA.  </w:t>
      </w:r>
      <w:r>
        <w:rPr>
          <w:rFonts w:cs="Garamond" w:ascii="Garamond" w:hAnsi="Garamond"/>
          <w:b/>
          <w:sz w:val="18"/>
          <w:szCs w:val="18"/>
        </w:rPr>
        <w:t>6-</w:t>
      </w:r>
      <w:r>
        <w:rPr>
          <w:rFonts w:cs="Garamond" w:ascii="Garamond" w:hAnsi="Garamond"/>
          <w:sz w:val="18"/>
          <w:szCs w:val="18"/>
        </w:rPr>
        <w:t xml:space="preserve"> A PROFª LIGIA KARAM INFORMOU QUE A COMISSÃO DE PERTINÊNCIA PARA O CONCURSO PARA PROFESSOR SUBSTITUTO DE EDUCAÇÃO INFANTIL, CONSTITUÍDA PELAS DOCENTES PATRÍCIA CORSINO, ELAINE CONSTANT E DANIELA GUIMARÃES, DEFERIU SEIS INSCRIÇÕES E QUE O CONCURSO SERIA REALIZADO NA SEMANA DE 25 DE JUNHO DE 2012, COM PROVA PRÁTICA MARCADA PARA O DIA 02 DE JULHO DE 2012. A PRESIDENTE ALERTOU QUE 2012 ERA ANO ELEITORAL E QUE AS NOMEAÇÕES DEVERIAM OCORRER ATÉ 05 DE JULHO DE 2012.  </w:t>
      </w:r>
      <w:r>
        <w:rPr>
          <w:rFonts w:cs="Garamond" w:ascii="Garamond" w:hAnsi="Garamond"/>
          <w:b/>
          <w:sz w:val="18"/>
          <w:szCs w:val="18"/>
        </w:rPr>
        <w:t>7-</w:t>
      </w:r>
      <w:r>
        <w:rPr>
          <w:rFonts w:cs="Garamond" w:ascii="Garamond" w:hAnsi="Garamond"/>
          <w:sz w:val="18"/>
          <w:szCs w:val="18"/>
        </w:rPr>
        <w:t xml:space="preserve"> A PROFª ANA MONTEIRO COMUNICOU QUE FOI APROVADA PELA REITORIA E APRESENTADA NO CONSELHO DE COORDENAÇÃO DO CFCH A DECISÃO SOBRE O ACAMPAMENTO DE DOIS MIL ESTUDANTES NO CAMPUS DA PRAIA VERMELHA, PARA O EVENTO “CÚPULA DOS POVOS”, DURANTE A CONFERÊNCIA DAS NAÇÕES UNIDAS SOBRE DESENVOLVIMENTO SUSTENTÁVEL – A RIO +20, A PARTIR DA NOITE DE 13 DE JUNHO DE 2012.  AVISOU TAMBÉM QUE SALAS DA ECO/UFRJ FORAM LIBERADAS PARA O II FÓRUM MUNDIAL MÍDIA LIVRE (FMML), QUE OCORRERIA JUNTO COM A CÚPULA DOS POVOS.  </w:t>
      </w:r>
      <w:r>
        <w:rPr>
          <w:rFonts w:cs="Garamond" w:ascii="Garamond" w:hAnsi="Garamond"/>
          <w:b/>
          <w:sz w:val="18"/>
          <w:szCs w:val="18"/>
        </w:rPr>
        <w:t>8-</w:t>
      </w:r>
      <w:r>
        <w:rPr>
          <w:rFonts w:cs="Garamond" w:ascii="Garamond" w:hAnsi="Garamond"/>
          <w:sz w:val="18"/>
          <w:szCs w:val="18"/>
        </w:rPr>
        <w:t xml:space="preserve"> A MESMA COMUNICOU QUE A PREVISÃO DO TÉRMINO DAS OBRAS NAS SALAS DE 201 A 205 SERIA NO FIM DE JUNHO DE 2012.  </w:t>
      </w:r>
      <w:r>
        <w:rPr>
          <w:rFonts w:cs="Garamond" w:ascii="Garamond" w:hAnsi="Garamond"/>
          <w:b/>
          <w:sz w:val="18"/>
          <w:szCs w:val="18"/>
        </w:rPr>
        <w:t xml:space="preserve">9- </w:t>
      </w:r>
      <w:r>
        <w:rPr>
          <w:rFonts w:cs="Garamond" w:ascii="Garamond" w:hAnsi="Garamond"/>
          <w:sz w:val="18"/>
          <w:szCs w:val="18"/>
        </w:rPr>
        <w:t xml:space="preserve">A PRESIDENTE DISSE QUE O INEP ESTAVA ORGANIZANDO A PROVA DE INGRESSO NA CARREIRA DOCENTE, ELABORADA POR PROFISSIONAIS RESPEITADOS DA ÁREA DE EDUCAÇÃO E POR REPRESENTAÇÕES DA ANFOPE, ANPED E ANPAE.  DISSE QUE A FE/UFRJ HAVIA SIDO CONVIDADA PARA APLICAÇÃO DE UM PRÉ-TESTE, MAS QUE, DIANTE DA GREVE, A UNIDADE HAVIA DECLINADO DO CONVITE.  </w:t>
      </w:r>
      <w:r>
        <w:rPr>
          <w:rFonts w:cs="Garamond" w:ascii="Garamond" w:hAnsi="Garamond"/>
          <w:b/>
          <w:sz w:val="18"/>
          <w:szCs w:val="18"/>
        </w:rPr>
        <w:t>10-</w:t>
      </w:r>
      <w:r>
        <w:rPr>
          <w:rFonts w:cs="Garamond" w:ascii="Garamond" w:hAnsi="Garamond"/>
          <w:sz w:val="18"/>
          <w:szCs w:val="18"/>
        </w:rPr>
        <w:t xml:space="preserve"> A MESMA DISSE QUE HAVIA SIDO PUBLICADA, EM 01 DE JUNHO, A PORTARIA DA COMISSÃO PARA AVALIAÇÃO DO CURSO DE PEDAGOGIA, QUE SERIA INSTALADA NO DIA 02 DE JUNHO, PARA INÍCIO DOS TRABALHOS, MAS QUE, DEVIDO À GREVE, A INSTALAÇÃO FOI PROTELADA.  P</w:t>
      </w:r>
      <w:r>
        <w:rPr>
          <w:rFonts w:cs="Garamond" w:ascii="Garamond" w:hAnsi="Garamond"/>
          <w:b/>
          <w:sz w:val="18"/>
          <w:szCs w:val="18"/>
        </w:rPr>
        <w:t xml:space="preserve">ONTOS: </w:t>
      </w:r>
      <w:r>
        <w:rPr>
          <w:rFonts w:cs="Garamond" w:ascii="Garamond" w:hAnsi="Garamond"/>
          <w:sz w:val="18"/>
          <w:szCs w:val="18"/>
        </w:rPr>
        <w:t xml:space="preserve">A PRESIDENTE SOLICITOU INCLUIR, EM PAUTA, O FECHAMENTO DA FE/UFRJ NA SEMANA DE 18 A 22 DE JUNHO DE 2012.  </w:t>
      </w:r>
      <w:r>
        <w:rPr>
          <w:rFonts w:cs="Garamond" w:ascii="Garamond" w:hAnsi="Garamond"/>
          <w:b/>
          <w:sz w:val="18"/>
          <w:szCs w:val="18"/>
        </w:rPr>
        <w:t xml:space="preserve">POSTO EM VOTAÇÃO, O PEDIDO DE INCLUSÃO FOI APROVADO POR UNANIMIDADE.  1- FECHAMENTO DA FE/UFRJ NOS DIAS 18 E 19 DE JUNHO DE 2012.  </w:t>
      </w:r>
      <w:r>
        <w:rPr>
          <w:rFonts w:cs="Garamond" w:ascii="Garamond" w:hAnsi="Garamond"/>
          <w:sz w:val="18"/>
          <w:szCs w:val="18"/>
        </w:rPr>
        <w:t xml:space="preserve">O PROF. RENATO JOSÉ COMUNICOU QUE PESSOALMENTE ERA FAVORÁVEL AO FECHAMENTO DA UNIDADE POR QUESTÃO DE SEGURANÇA.  O PROF. JORGE RICARDO CONCORDOU COM O PROF. RENATO JOSÉ.  A PRESIDENTE COMUNICOU QUE SOLANGE ROSA HAVIA ACABADO DE INFORMAR QUE O COLEGIADO PODERIA SER ADIADO PARA 25 DE JUNHO E QUE A DEFESA DE TESE PODERIA SER TRANSFERIDA PARA A SALA A-101.  </w:t>
      </w:r>
      <w:r>
        <w:rPr>
          <w:rFonts w:cs="Garamond" w:ascii="Garamond" w:hAnsi="Garamond"/>
          <w:b/>
          <w:sz w:val="18"/>
          <w:szCs w:val="18"/>
        </w:rPr>
        <w:t xml:space="preserve">POSTO EM VOTAÇÃO, O FECHAMENTO DA UNIDADE FOI APROVADO POR UNANIMIDADE. </w:t>
      </w:r>
      <w:r>
        <w:rPr>
          <w:rFonts w:cs="Garamond" w:ascii="Garamond" w:hAnsi="Garamond"/>
          <w:sz w:val="18"/>
          <w:szCs w:val="18"/>
        </w:rPr>
        <w:t xml:space="preserve"> </w:t>
      </w:r>
      <w:r>
        <w:rPr>
          <w:rFonts w:cs="Garamond" w:ascii="Garamond" w:hAnsi="Garamond"/>
          <w:b/>
          <w:sz w:val="18"/>
          <w:szCs w:val="18"/>
        </w:rPr>
        <w:t>2-</w:t>
      </w:r>
      <w:r>
        <w:rPr>
          <w:rFonts w:cs="Garamond" w:ascii="Garamond" w:hAnsi="Garamond"/>
          <w:sz w:val="18"/>
          <w:szCs w:val="18"/>
        </w:rPr>
        <w:t xml:space="preserve"> </w:t>
      </w:r>
      <w:r>
        <w:rPr>
          <w:rFonts w:cs="Garamond" w:ascii="Garamond" w:hAnsi="Garamond"/>
          <w:b/>
          <w:sz w:val="18"/>
          <w:szCs w:val="18"/>
        </w:rPr>
        <w:t xml:space="preserve">APROVAÇÃO DAS ATAS DA 1ª SESSÃO ORDINÁRIA DE 2009, DA 11ª SESSÃO EXTRAORDINÁRIA DE 2009 E DA 5ª SESSÃO ORDINÁRIA DE 2012.  POSTAS EM VOTAÇÃO, AS ATAS FORAM APROVADAS POR UNANIMIDADE. 3- PROJETO DE PESQUISA: “INTRODUÇÃO A UMA ‘SOCIOLOGIA DOS ESTUDANTES: UMA ANÁLISE DOS ESTUDANTES COTISTAS E BOLSISTAS NO CURSO DE PEDAGOGIA DA UFRJ” – MARIA LÍGIA DE OLIVEIRA BARBOSA, GABRIELA HONORATO E ROSANA HERINGER (PARECERISTA: PROFª SILVINA JULIA FERNÁNDEZ).  </w:t>
      </w:r>
      <w:r>
        <w:rPr>
          <w:rFonts w:cs="Garamond" w:ascii="Garamond" w:hAnsi="Garamond"/>
          <w:sz w:val="18"/>
          <w:szCs w:val="18"/>
        </w:rPr>
        <w:t xml:space="preserve">A PROFª SILVINA JULIA APRESENTOU O SEU PARECER FAVORÁVEL AO PROJETO DAS DOCENTES MARIA LÍGIA (IFCS/UFRJ), GABRIELA HONORATO E ROSANA HERINGER.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4- SOLICITAÇÕES DE AFASTAMENTO DO PAÍS DAS DOCENTES CRISTIANA CARNEIRO (23079.029666/2012-85) E MARIA VITÓRIA CAMPOS MAMEDE MAIA (23079.029481/2012-80).  </w:t>
      </w:r>
      <w:r>
        <w:rPr>
          <w:rFonts w:cs="Garamond" w:ascii="Garamond" w:hAnsi="Garamond"/>
          <w:sz w:val="18"/>
          <w:szCs w:val="18"/>
        </w:rPr>
        <w:t xml:space="preserve">A PROFª ANA MONTEIRO COMUNICOU QUE A PROFª CRISTIANA CARNEIRO HAVIA SOLICITADO AFASTAMENTO DO PAÍS, DE 26 A 30 DE OUTUBRO DE 2012, COM PEDIDO DE PASSAGENS E DIÁRIAS, PARA PARTICIPAR DO EVENTO “THE 2012 INTER-CONGRESS OF INTERNATIONAL UNION OF ANTHROPOLOGICAL AND ETHNOLOGICAL SCIENCES (IUAES) ON ‘CHILDREN AND YOUTH IN A CHANGING WORLD’”, NA KIIT UNIVERSITY, EM BHUBANESWAR, NA ÍNDIA.  </w:t>
      </w:r>
      <w:r>
        <w:rPr>
          <w:rFonts w:cs="Garamond" w:ascii="Garamond" w:hAnsi="Garamond"/>
          <w:b/>
          <w:sz w:val="18"/>
          <w:szCs w:val="18"/>
        </w:rPr>
        <w:t>POSTO EM VOTAÇÃO, O PEDIDO FOI APROVADO COM SEIS VOTOS FAVORÁVEIS E UMA ABSTENÇÃO.</w:t>
      </w:r>
      <w:r>
        <w:rPr>
          <w:rFonts w:cs="Garamond" w:ascii="Garamond" w:hAnsi="Garamond"/>
          <w:sz w:val="18"/>
          <w:szCs w:val="18"/>
        </w:rPr>
        <w:t xml:space="preserve">  A PRESIDENTE INFORMOU QUE A PROFª MARIA VITÓRIA HAVIA SOLICITADO AFASTAMENTO DO PAÍS, DE 05 A 07 DE SETEMBRO DE 2012, PARA O EVENTO “2</w:t>
      </w:r>
      <w:r>
        <w:rPr>
          <w:rFonts w:cs="Garamond" w:ascii="Garamond" w:hAnsi="Garamond"/>
          <w:sz w:val="18"/>
          <w:szCs w:val="18"/>
          <w:vertAlign w:val="superscript"/>
        </w:rPr>
        <w:t>ND</w:t>
      </w:r>
      <w:r>
        <w:rPr>
          <w:rFonts w:cs="Garamond" w:ascii="Garamond" w:hAnsi="Garamond"/>
          <w:sz w:val="18"/>
          <w:szCs w:val="18"/>
        </w:rPr>
        <w:t xml:space="preserve"> INTERNATIONAL CONFERENCE OF THE INTERNATIONAL CHILDHOOD AND YOUTH RESEARCH NETWORK. </w:t>
      </w:r>
      <w:r>
        <w:rPr>
          <w:rFonts w:cs="Garamond" w:ascii="Garamond" w:hAnsi="Garamond"/>
          <w:sz w:val="18"/>
          <w:szCs w:val="18"/>
          <w:lang w:val="en-US"/>
        </w:rPr>
        <w:t xml:space="preserve">SECOND ANNOUNCEMENT AND CALL FOR PAPERS: CHILDREN, YOUNG PEOPLE AND ADULTS: EXTENDING THE CONVERSATION”, NA UNIVERSITY OF CENTRAL LANCASHIRE, NO REINO UNIDO. </w:t>
      </w:r>
      <w:r>
        <w:rPr>
          <w:rFonts w:cs="Garamond" w:ascii="Garamond" w:hAnsi="Garamond"/>
          <w:b/>
          <w:sz w:val="18"/>
          <w:szCs w:val="18"/>
        </w:rPr>
        <w:t xml:space="preserve">POSTO EM VOTAÇÃO, O PEDIDO FOI APROVADO POR UNANIMIDADE. </w:t>
      </w:r>
      <w:r>
        <w:rPr>
          <w:rFonts w:cs="Garamond" w:ascii="Garamond" w:hAnsi="Garamond"/>
          <w:sz w:val="18"/>
          <w:szCs w:val="18"/>
        </w:rPr>
        <w:t xml:space="preserve"> </w:t>
      </w:r>
      <w:r>
        <w:rPr>
          <w:rFonts w:cs="Garamond" w:ascii="Garamond" w:hAnsi="Garamond"/>
          <w:b/>
          <w:sz w:val="18"/>
          <w:szCs w:val="18"/>
        </w:rPr>
        <w:t xml:space="preserve">5- SOLICITAÇÕES DE AFASTAMENTO NO PAÍS DA PROFª ANA MARIA FERREIRA DA COSTA MONTEIRO.  </w:t>
      </w:r>
      <w:r>
        <w:rPr>
          <w:rFonts w:cs="Garamond" w:ascii="Garamond" w:hAnsi="Garamond"/>
          <w:sz w:val="18"/>
          <w:szCs w:val="18"/>
        </w:rPr>
        <w:t xml:space="preserve">A PRESIDENTE DISSE QUE HAVIA PEDIDO AFASTAMENTO NO PAÍS PARA PARTICIPAR, NO DIA 13 DE JUNHO DE 2012, DO “I ENCONTRO DO PIBID – HISTÓRIA E PEDAGOGIA DA UEL - OS DESAFIOS DA FORMAÇÃO PARA DOCÊNCIA: PERSPECTIVA DAS LICENCIATURAS NO BRASIL”, NA UNIVERSIDADE ESTADUAL DE LONDRINA, NO PARANÁ; E PARA PARTICIPAR TAMBÉM, NO PERÍODO DE 02 A 05 DE JULHO DE 2012, DO “VIII ENCONTRO NACIONAL PERSPECTIVAS DO ENSINO DE HISTÓRIA”, NA UNIVERSIDADE ESTADUAL DE CAMPINAS - UNICAMP, EM CAMPINAS, SÃO PAULO.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6- III COLÓQUIO LUSO-BRASILEIRO DE SOCIOLOGIA DA EDUCAÇÃO (PARECERISTA: PROFª ANA MARIA VILLELA CAVALIERE).  </w:t>
      </w:r>
      <w:r>
        <w:rPr>
          <w:rFonts w:cs="Garamond" w:ascii="Garamond" w:hAnsi="Garamond"/>
          <w:sz w:val="18"/>
          <w:szCs w:val="18"/>
        </w:rPr>
        <w:t xml:space="preserve">A PROFª ANA CAVALIERE INFORMOU QUE O III COLÓQUIO LUSO-BRASILEIRO DE SOCIOLOGIA DA EDUCAÇÃO, ORGANIZADO POR PESQUISADORES PORTUGUESES E BRASILEIROS DE DIFERENTES INSTITUIÇÕES OCORRERIA NOS DIAS 26 E 27 DE JULHO DE 2012, NO CAMPUS DA PRAIA VERMELHA.  COMUNICOU QUE O ENCONTRO OBJETIVAVA APROFUNDAR A TROCA ENTRE A PRODUÇÃO ACADÊMICA BRASILEIRA E A PORTUGUESA, ATRAVÉS DE PUBLICAÇÕES CONJUNTAS E CONSOLIDAÇÃO DE PARCERIAS, COMO OCORRIDAS NAS VERSÕES ANTERIORES. COMENTOU QUE A COMISSÃO COORDENADORA NACIONAL ERA FORMADA PELOS SEGUINTES DOCENTES: LEA PINHEIRO PAIXÃO (UFF), MARCIO DA COSTA (FE/UFRJ), PAULO CARRANO (UFF) E ZAIA BRANDÃO (PUC-RIO).   POR FIM, COMENTOU QUE O SITE DO EVENTO ESTAVA NA INTERNET E QUE ERA DE PARECER FAVORÁVEL DEVIDO À RELEVÂNCIA DO EVENTO PARA O PPGE/FE E PARA A FE/UFRJ, PROPICIANDO AOS ALUNOS E PROFESSORES OPORTUNIDADES DE ATUALIZAÇÃO, APERFEIÇOAMENTO E TROCAS ACADÊMICAS.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 7- CURSO DE EXTENSÃO: “DIREITOS HUMANOS E CIDADANIA: EDUCANDO PARA A DIFERENÇA” – CINTHIA MONTEIRO DE ARAÚJO (PARECERISTA: PROFª DANIELA PATTI DO AMARAL).  </w:t>
      </w:r>
      <w:r>
        <w:rPr>
          <w:rFonts w:cs="Garamond" w:ascii="Garamond" w:hAnsi="Garamond"/>
          <w:sz w:val="18"/>
          <w:szCs w:val="18"/>
        </w:rPr>
        <w:t xml:space="preserve">A PROFª DANIELA PATTI APRESENTOU O SEU PARECER FAVORÁVEL AO CURSO DE EXTENSÃO DA PROFª CINTHIA MONTEIRO, QUANTO AO MÉRITO, INFORMANDO QUE O CURSO TERIA CARGA HORÁRIA PRESENCIAL DE SETENTA HORAS, A SER REALIZADO DE AGOSTO DE 2012 A DEZEMBRO DE 2013, COM AULAS AOS SÁBADOS DAS NOVE ÀS TREZE HORAS, NO SINDICATO DOS PROFESSORES, NO CENTRO DO RIO DE JANEIRO.  COMENTOU QUE SERIAM OFERECIDAS NOVENTA VAGAS, DISTRIBUÍDAS EM TRÊS TURMAS.  COMUNICOU QUE ALGUNS PONTOS PRECISARIAM SER ESCLARECIDOS, QUANTO À ESTRUTURA TEÓRICO-METODOLÓGICA, COMO: DEFINIÇÃO DO NÚMERO DE DOCENTES QUE PARTICIPARIAM DO CURSO; CRONOGRAMA DE UTILIZAÇÃO DOS RECURSOS FINANCEIROS FINANCIADOS PELO FNDE; CÓPIA DE SELEÇÃO DOS CURSISTAS; VALOR DA TAXA DE PARTICIPAÇÃO; ENVOLVIMENTO DO CORPO DOCENTE NA OFERTA DE OFICINAS PEDAGÓGICAS; E CURRÍCULO DO CORPO DOCENTE ENVOLVIDO, BEM COMO DA COORDENADORA.  A PROFª ANA MONTEIRO COMUNICOU QUE ENCAMINHARIA O CURSO DE VOLTA À PROFª CINTHIA MONTEIRO PARA QUE A MESMA COMPLETASSE AS INFORMAÇÕES SOLICITADAS.  </w:t>
      </w:r>
      <w:r>
        <w:rPr>
          <w:rFonts w:cs="Garamond" w:ascii="Garamond" w:hAnsi="Garamond"/>
          <w:b/>
          <w:sz w:val="18"/>
          <w:szCs w:val="18"/>
        </w:rPr>
        <w:t xml:space="preserve">8- PROJETO DE EXTENSÃO: “CLIPPING SOCIOAMBIENTAL, INFORMAÇÃO E DEBATE NAS SALAS DE AULA” – CLÁUDIA LINO PICCININI (PARECERISTA: LENY CRISTINA SOARES SOUZA AZEVEDO).  </w:t>
      </w:r>
      <w:r>
        <w:rPr>
          <w:rFonts w:cs="Garamond" w:ascii="Garamond" w:hAnsi="Garamond"/>
          <w:sz w:val="18"/>
          <w:szCs w:val="18"/>
        </w:rPr>
        <w:t xml:space="preserve">A PROFª LENY AZEVEDO APRESENTOU O SEU PARECER FAVORÁVEL AO PROJETO DE EXTENSÃO DA PROFª CLÁUDIA LINO PICCININI E DISSE QUE O MESMO ESTAVA LIGADO AO PROJETO FUNDÃO-BIOLOGIA, COORDENADO PELA PROFª MARCIA SERRA.  </w:t>
      </w:r>
      <w:r>
        <w:rPr>
          <w:rFonts w:cs="Garamond" w:ascii="Garamond" w:hAnsi="Garamond"/>
          <w:b/>
          <w:sz w:val="18"/>
          <w:szCs w:val="18"/>
        </w:rPr>
        <w:t xml:space="preserve">POSTO EM VOTAÇÃO, O PARECER FOI APROVADO POR UNANIMIDADE.  9- MOÇÃO DE REPÚDIO À PRESENÇA DE POLICIAIS ARMADOS NAS ESCOLAS.  </w:t>
      </w:r>
      <w:r>
        <w:rPr>
          <w:rFonts w:cs="Garamond" w:ascii="Garamond" w:hAnsi="Garamond"/>
          <w:sz w:val="18"/>
          <w:szCs w:val="18"/>
        </w:rPr>
        <w:t xml:space="preserve">O PROF. RENATO JOSÉ DE OLIVEIRA APRESENTOU A MOÇÃO DE REPÚDIO À RECENTE MEDIDA DA SECRETARIA ESTADUAL DE EDUCAÇÃO DO RIO DE JANEIRO, QUE DETERMINOU A ALOCAÇÃO DE POLICIAIS MILITARES ARMADOS EM ESCOLAS PÚBLICAS, INFORMANDO QUE A VIOLÊNCIA, CUJAS RAÍZES SE ENCONTRAVAM NAS IMENSAS DISPARIDADES SOCIAIS E ECONÔMICAS QUE INFELIZMENTE AINDA SE FAZIAM PRESENTES NA REALIDADE BRASILEIRA, NÃO SERIA ELIMINADA DESTA MANEIRA, MAS POR MEIO DE POLÍTICAS DE ESTADO CONSEQUENTES QUE PROPICIASSEM CONDIÇÕES DIGNAS DE TRABALHO, ALIMENTAÇÃO, TRANSPORTE, MORADIA E LAZER PARA OS SEGMENTOS MARGINALIZADOS.  O PROF. JORGE RICARDO PROPÔS INCLUIR NA MOÇÃO O REFORÇO DO POLICIAMENTO NO ENTORNO DAS ESCOLAS PÚBLICAS.  A PRESIDENTE CONCORDOU COM O PROF. JORGE RICARDO.  CONSULTOU OS CONSELHEIROS E DISSE QUE ENCAMINHARIA A MOÇÃO AOS SECRETÁRIOS MUNICIPAL E ESTADUAL DE EDUCAÇÃO, BEM COMO AO REITOR DA UFRJ.  </w:t>
      </w:r>
      <w:r>
        <w:rPr>
          <w:rFonts w:cs="Garamond" w:ascii="Garamond" w:hAnsi="Garamond"/>
          <w:b/>
          <w:sz w:val="18"/>
          <w:szCs w:val="18"/>
        </w:rPr>
        <w:t xml:space="preserve">POSTA EM VOTAÇÃO, A MOÇÃO, COM A INCLUSÃO DE UM TEXTO SOBRE O REFORÇO DO POLICIAMENTO NOS ARREDORES DAS ESCOLAS PÚBLICAS, FOI APROVADA POR UNANIMIDADE.  10- PROCESSOS DE AID E AGF DA COORDENAÇÃO DO CURSO DE PEDAGOGIA. </w:t>
      </w:r>
      <w:r>
        <w:rPr>
          <w:rFonts w:cs="Garamond" w:ascii="Garamond" w:hAnsi="Garamond"/>
          <w:sz w:val="18"/>
          <w:szCs w:val="18"/>
        </w:rPr>
        <w:t xml:space="preserve"> A PROFª DANIELA PATTI APRESENTOU OS PROCESSOS, ANALISADOS PELA COAA DO CURSO DE PEDAGOGIA, QUE, APÓS APROVAÇÃO, DEVERIAM SER ENCAMINHADOS À DRE.  </w:t>
      </w:r>
      <w:r>
        <w:rPr>
          <w:rFonts w:cs="Garamond" w:ascii="Garamond" w:hAnsi="Garamond"/>
          <w:b/>
          <w:sz w:val="18"/>
          <w:szCs w:val="18"/>
        </w:rPr>
        <w:t>POSTOS EM VOTAÇÃO, OS PEDIDOS FORAM APROVADOS POR UNANIMIDADE.  11- ABERTURA DE PROCESSO DE SINDICÂNCIA PARA APURAR DESCUMPRIMENTOS DE OBRIGAÇÕES DOCENTES.</w:t>
      </w:r>
      <w:r>
        <w:rPr>
          <w:rFonts w:cs="Garamond" w:ascii="Garamond" w:hAnsi="Garamond"/>
          <w:sz w:val="18"/>
          <w:szCs w:val="18"/>
        </w:rPr>
        <w:t xml:space="preserve">  A PROFª ANA MONTEIRO COMUNICOU QUE O PROF. RONALDO SOUZA DE CASTRO ESTAVA DEVENDO NOTA DE ALUNO DA GRADUAÇÃO HÁ MAIS DE UM ANO, PREJUDICANDO-O E O DEIXANDO EM SITUAÇÃO ACADÊMICA IRREGULAR.  DISSE QUE O PRAZO LEGAL PARA DESPACHO DE PROCESSO ERA DE UM MÊS E QUE APÓS A SEMANA DE 18 A 22 DE JUNHO DE 2012, PERÍODO DE RECESSO, TOMARIA AS PROVIDÊNCIAS CABÍVEIS PARA ADVERTI-LO.  DISSE TAMBÉM QUE O CASO DA PROFª TÕNIA COSTA TAMBÉM ERA MUITO GRAVE, JÁ QUE O PÓS-DOUTORADO DA MESMA HAVIA SIDO NEGADO E A DOCENTE FICOU UM ANO E MEIO SEM LECIONAR.  A PRESIDENTE COMUNICOU QUE ENVIARIA UMA CONVOCATÓRIA PARA O DOCENTE COMPARECER À FE/UFRJ PARA PRESTAR ESCLARECIMENTOS.  </w:t>
      </w:r>
      <w:r>
        <w:rPr>
          <w:rFonts w:cs="Garamond" w:ascii="Garamond" w:hAnsi="Garamond"/>
          <w:b/>
          <w:sz w:val="18"/>
          <w:szCs w:val="18"/>
        </w:rPr>
        <w:t>POSTO EM VOTAÇÃO, O ENCAMINHAMENTO FOI APROVADO POR UNANIMIDADE.</w:t>
      </w:r>
      <w:r>
        <w:rPr>
          <w:rFonts w:cs="Garamond" w:ascii="Garamond" w:hAnsi="Garamond"/>
          <w:sz w:val="18"/>
          <w:szCs w:val="18"/>
        </w:rPr>
        <w:t xml:space="preserve">  A PRESIDENTE AGRADECEU A PRESENÇA DE TODOS, ENCERROU A SESSÃO E, PARA CONSTAR, EU, 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41:00Z</dcterms:created>
  <dc:creator>fe</dc:creator>
  <dc:description/>
  <dc:language>en-US</dc:language>
  <cp:lastModifiedBy>SECRETÁRIO</cp:lastModifiedBy>
  <cp:lastPrinted>2012-07-06T16:41:00Z</cp:lastPrinted>
  <dcterms:modified xsi:type="dcterms:W3CDTF">2012-07-06T19:41:00Z</dcterms:modified>
  <cp:revision>2</cp:revision>
  <dc:subject/>
  <dc:title>ATA DA TERCEIRA SESSÃO ORDINÁRIA DA COLENDA CONGREGAÇÃO DA FACULDADE DE EDUCAÇÃO DA UNIVERSIDADE FEDERAL DO RIO DE JANEIRO</dc:title>
</cp:coreProperties>
</file>