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 w:val="left" w:pos="5245" w:leader="none"/>
        </w:tabs>
        <w:rPr>
          <w:sz w:val="18"/>
          <w:szCs w:val="18"/>
        </w:rPr>
      </w:pPr>
      <w:r>
        <w:rPr>
          <w:sz w:val="18"/>
          <w:szCs w:val="18"/>
        </w:rPr>
        <w:t>ATA DA QUINTA SESSÃO ORDINÁRIA DA COLENDA CONGREGAÇÃO DA FACULDADE DE EDUCAÇÃO DA UNIVERSIDADE FEDERAL DO RIO DE JANEIRO. 12/05/2015</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tabs>
          <w:tab w:val="clear" w:pos="708"/>
          <w:tab w:val="left" w:pos="709" w:leader="none"/>
        </w:tabs>
        <w:spacing w:lineRule="auto" w:line="360" w:before="240" w:after="0"/>
        <w:jc w:val="both"/>
        <w:rPr>
          <w:rFonts w:ascii="Garamond" w:hAnsi="Garamond" w:cs="Garamond"/>
          <w:vanish/>
          <w:sz w:val="18"/>
          <w:szCs w:val="18"/>
        </w:rPr>
      </w:pPr>
      <w:r>
        <w:rPr>
          <w:rFonts w:cs="Garamond" w:ascii="Garamond" w:hAnsi="Garamond"/>
          <w:sz w:val="18"/>
          <w:szCs w:val="18"/>
        </w:rPr>
        <w:t>ÀS DEZ HORAS E TRINTA MINUTOS DO DIA</w:t>
      </w:r>
      <w:r>
        <w:rPr>
          <w:rFonts w:cs="Garamond" w:ascii="Garamond" w:hAnsi="Garamond"/>
          <w:color w:val="FF0000"/>
          <w:sz w:val="18"/>
          <w:szCs w:val="18"/>
        </w:rPr>
        <w:t xml:space="preserve"> </w:t>
      </w:r>
      <w:r>
        <w:rPr>
          <w:rFonts w:cs="Garamond" w:ascii="Garamond" w:hAnsi="Garamond"/>
          <w:sz w:val="18"/>
          <w:szCs w:val="18"/>
        </w:rPr>
        <w:t>DOZE DE MAIO DE 2015,</w:t>
      </w:r>
      <w:r>
        <w:rPr>
          <w:rFonts w:cs="Garamond" w:ascii="Garamond" w:hAnsi="Garamond"/>
          <w:color w:val="FF0000"/>
          <w:sz w:val="18"/>
          <w:szCs w:val="18"/>
        </w:rPr>
        <w:t xml:space="preserve"> </w:t>
      </w:r>
      <w:r>
        <w:rPr>
          <w:rFonts w:cs="Garamond" w:ascii="Garamond" w:hAnsi="Garamond"/>
          <w:sz w:val="18"/>
          <w:szCs w:val="18"/>
        </w:rPr>
        <w:t xml:space="preserve">NA SALA DE VÍDEO, REUNIU-SE A COLENDA CONGREGAÇÃO DA FACULDADE DE EDUCAÇÃO, SOB A PRESIDÊNCIA DA SENHORA DIRETORA, PROFª ANA MARIA FERREIRA DA COSTA MONTEIRO; E COM A PRESENÇA DOS SEGUINTES MEMBROS, VICE-DIRETORA, PROFª DANIELA PATTI DO AMARAL; PROFESSOR TITULAR, LUDMILA THOMÉ DE ANDRADE; CHEFE DO DEPARTAMENTO DE ADMINISTRAÇÃO EDUCACIONAL, PROFª SILVINA JULIA FERNÁNDEZ; SUBSTITUTO EVENTUAL DA CHEFE DO DEPARTAMENTO DE DIDÁTICA, PROF. FILIPE CEPPAS DE CARVALHO E FARIA; SUBSTITUTO EVENTUAL DA CHEFE DO DEPARTAMENTO DE FUNDAMENTOS DA EDUCAÇÃO, PROF. JOSÉ CLÁUDIO SOOMA SILVA; COORDENADORA DOS CURSOS DE PÓS-GRADUAÇÃO EM EDUCAÇÃO, PROFª PATRICIA CORSINO; COORDENADORA DO CURSO DE PEDAGOGIA, PROFª GISELI BARRETO DA CRUZ; COORDENADORA DE EXTENSÃO, PROFª ANA PAULA DE ABREU COSTA DE MOURA; REPRESENTANTES DOS PROFESSORES ASSOCIADOS, PROF. ANTONIO JORGE GONÇALVES SOARES E PROFª TEODÓSIA SOFIA LOBATO CORREIA; REPRESENTANTE SUPLENTE DOS PROFESSORES ASSOCIADOS, PROF ANA MARIA VILLELA CAVALIERE; REPRESENTANTES DOS PROFESSORES ADJUNTOS, PROFª CRISTIANA CARNEIRO E PROF. WILLIAM SOARES DOS SANTOS; REPRESENTANTE DOS PROFESSORES ASSISTENTES, PROFª SILVIA CAMARA SOTER DA SILVEIRA; </w:t>
      </w:r>
      <w:r>
        <w:rPr>
          <w:rFonts w:cs="Arial" w:ascii="Garamond" w:hAnsi="Garamond"/>
          <w:sz w:val="19"/>
          <w:szCs w:val="19"/>
        </w:rPr>
        <w:t>A REPRESENTANTE DOS ESTUDANTES DO PROGRAMA DE PÓS-GRADUAÇÃO EM EDUCAÇÃO, ANA CAROLINA CHRISTOVÃO;</w:t>
      </w:r>
      <w:r>
        <w:rPr>
          <w:rFonts w:cs="Arial" w:ascii="Garamond" w:hAnsi="Garamond"/>
          <w:sz w:val="18"/>
          <w:szCs w:val="18"/>
        </w:rPr>
        <w:t xml:space="preserve"> </w:t>
      </w:r>
      <w:r>
        <w:rPr>
          <w:rFonts w:cs="Garamond" w:ascii="Garamond" w:hAnsi="Garamond"/>
          <w:sz w:val="18"/>
          <w:szCs w:val="18"/>
        </w:rPr>
        <w:t xml:space="preserve">O REPRESENTANTE DISCENTE DO CENTRO ACADÊMICO DE PEDAGOGIA PROF. PAULO FREIRE, FABIO ASTUR ABOULAFIA; </w:t>
      </w:r>
      <w:r>
        <w:rPr>
          <w:rStyle w:val="Applestylespan"/>
          <w:rFonts w:cs="Arial" w:ascii="Garamond" w:hAnsi="Garamond"/>
          <w:sz w:val="18"/>
          <w:szCs w:val="18"/>
        </w:rPr>
        <w:t xml:space="preserve">E </w:t>
      </w:r>
      <w:r>
        <w:rPr>
          <w:rFonts w:cs="Arial" w:ascii="Garamond" w:hAnsi="Garamond"/>
          <w:bCs/>
          <w:sz w:val="18"/>
          <w:szCs w:val="18"/>
        </w:rPr>
        <w:t xml:space="preserve">A </w:t>
      </w:r>
      <w:r>
        <w:rPr>
          <w:rStyle w:val="Applestylespan"/>
          <w:rFonts w:cs="Arial" w:ascii="Garamond" w:hAnsi="Garamond"/>
          <w:sz w:val="18"/>
          <w:szCs w:val="18"/>
        </w:rPr>
        <w:t>REPRESENTANTE DOS SERVIDORES TÉCNICO-ADMINISTRATIVOS, JOYCE DINIZ DE ABREU TEIXEIRA</w:t>
      </w:r>
      <w:r>
        <w:rPr>
          <w:rFonts w:cs="Garamond" w:ascii="Garamond" w:hAnsi="Garamond"/>
          <w:sz w:val="18"/>
          <w:szCs w:val="18"/>
        </w:rPr>
        <w:t xml:space="preserve">. ESTIVERAM PRESENTES TAMBÉM À SESSÃO OS SERVIDORES TÉCNICO-ADMINISTRATIVOS, EDUARDO CÉSAR SALVADOR DE OLIVEIRA E ERNANDES RIBEIRO SANTOS. </w:t>
      </w:r>
      <w:r>
        <w:rPr>
          <w:rFonts w:cs="Garamond" w:ascii="Garamond" w:hAnsi="Garamond"/>
          <w:b/>
          <w:sz w:val="18"/>
          <w:szCs w:val="18"/>
        </w:rPr>
        <w:t xml:space="preserve">EXPEDIENTES: 1- </w:t>
      </w:r>
      <w:r>
        <w:rPr>
          <w:rFonts w:cs="Garamond" w:ascii="Garamond" w:hAnsi="Garamond"/>
          <w:sz w:val="18"/>
          <w:szCs w:val="18"/>
        </w:rPr>
        <w:t xml:space="preserve">A PRESIDENTE INFORMOU QUE ERA COM SATISFAÇÃO QUE DIVULGAVA QUE O PROFESSOR TITULAR DE POLÍTICAS PÚBLICAS EM EDUCAÇÃO DA FE/UFRJ, ROBERTO LEHER, HAVIA SIDO ELEITO REITOR DA UFRJ. </w:t>
      </w:r>
      <w:r>
        <w:rPr>
          <w:rFonts w:cs="Garamond" w:ascii="Garamond" w:hAnsi="Garamond"/>
          <w:b/>
          <w:sz w:val="18"/>
          <w:szCs w:val="18"/>
        </w:rPr>
        <w:t>2-</w:t>
      </w:r>
      <w:r>
        <w:rPr>
          <w:rFonts w:cs="Garamond" w:ascii="Garamond" w:hAnsi="Garamond"/>
          <w:sz w:val="18"/>
          <w:szCs w:val="18"/>
        </w:rPr>
        <w:t xml:space="preserve"> A MESMA COMUNICOU QUE, DESDE NOVEMBRO DE 2014, A UNIDADE ESTAVA SOFRENDO COM A FALTA DE FUNCIONÁRIOS TERCEIRIZADOS. AGRADECEU AO APOIO INCANSÁVEL DO TÉCNICO ADMINISTRATIVO, ERNANDES RIBEIRO SANTOS, QUE SE DESDOBROU NA COBERTURA DO SERVIÇO DE PORTARIA COM RINALDO DE JESUS, AMARILDORODRIGUES BARBOSA E PAULO CÉSAR DA SILVA CARDOZO, BEM COMO NA ADMINISTRAÇÃO DA SEDE, COM O AFASTAMENTO DE EDUARDO CÉSAR SALVADOR DE OLIVEIRA, POR PROBLEMAS DE SAÚDE. DISSE AINDA QUE, EM FEVEREIRO DE 2015, HAVIA PERDIDO O ALMOXARIFE, HUGO ALEXANDRE TAVARES FRANCISCO, PORQUE A EMPRESA AVX NÃO PAGAVA CORRETAMENTE AO FUNCIONÁRIO. COMENTOU TAMBÉM QUE A UNIDADE HAVIA PERDIDO AS DUAS RECEPCIONISTAS E PARTE DOS FUNCIONÁRIOS DA EMPRESA DE LIMPEZA HIGITIME, TENDO O SEU QUADRO REDUZIDO DE DOZE PARA OITO E POSTERIORMENTE PARA SEIS, TAMBÉM POR ATRASO NOS PAGAMENTOS POR PARTE DA EMPRESA. AVISOU QUE INTERROMPERAM AS ATIVIDADES ACADÊMICAS, DEVIDO À FALTA DE SERVIÇOS TERCEIRIZADOS, A ESCOLA DE EDUCAÇÃO INFANTIL – EEI, O COLÉGIO DE APLICAÇÃO – CAP E A FACULDADE NACIONAL DE DIREITO DA UFRJ.  COMUNICOU QUE O PROBLEMA DOS TERCEIRIZADOS HAVIA SIDO DISCUTIDO NO CONSELHO DE COORDENAÇÃO DO CFCH E QUE OS DIRETORES ESTAVAM MUITO PREOCUPADOS COM A PRECARIZAÇÃO DESSES SERVIÇOS. </w:t>
      </w:r>
      <w:r>
        <w:rPr>
          <w:rFonts w:cs="Garamond" w:ascii="Garamond" w:hAnsi="Garamond"/>
          <w:b/>
          <w:sz w:val="18"/>
          <w:szCs w:val="18"/>
        </w:rPr>
        <w:t>3-</w:t>
      </w:r>
      <w:r>
        <w:rPr>
          <w:rFonts w:cs="Garamond" w:ascii="Garamond" w:hAnsi="Garamond"/>
          <w:sz w:val="18"/>
          <w:szCs w:val="18"/>
        </w:rPr>
        <w:t xml:space="preserve"> A PROFª ANA MONTEIRO AVISOU QUE ABRIRIA UMA COMISSÃO DE SINDICÂNCIA PARA APURAR OS SEGUINTES FURTOS: UM COMPUTADOR DO DEPARTAMENTO DE ADMINISTRAÇÃO EDUCACIONAL, QUATRO NETBOOKS DE SALAS DE AULA E UM NOTEBOOK DO GABINETE DA DIREÇÃO. COMENTOU QUE, EM 07 DE MAIO DE 2015, UM COMPUTADOR MACINTOSH CARÍSSIMO TAMBÉM HAVIA SIDO FURTADO DA CENTRAL DE PRODUÇÃO MULTIMÍDIA – CPM/ECO E, EM 08 DE MAIO DE 2015, UM DATA SHOW, PRESO AO TETO, TAMBÉM HAVIA SIDO FURTADO DE UMA DAS SALAS DA ECO. ALERTOU QUE, COM ISSO, O PORTÃO DA AVENIDA VENCESLAU BRÁS, PRÓXIMO À ECO, HAVIA SIDO FECHADO PARA AUMENTAR A SEGURANÇA DO CAMPUS E COMENTOU QUE, EM 11 DE MAIO DE 2015, OCORREU UMA SESSÃO EXTRAORDINÁRIA DA CONGREGAÇÃO DA ESCOLA DE COMUNICAÇÃO, EM QUE FOI DECIDIDA A SUSPENSÃO DE TODAS AS ATIVIDADES, EM VIRTUDE DA PRECARIEDADE DAS CONDIÇÕES DE SEGURANÇA E HIGIENE. </w:t>
      </w:r>
      <w:r>
        <w:rPr>
          <w:rFonts w:cs="Garamond" w:ascii="Garamond" w:hAnsi="Garamond"/>
          <w:b/>
          <w:sz w:val="18"/>
          <w:szCs w:val="18"/>
        </w:rPr>
        <w:t>4-</w:t>
      </w:r>
      <w:r>
        <w:rPr>
          <w:rFonts w:cs="Garamond" w:ascii="Garamond" w:hAnsi="Garamond"/>
          <w:sz w:val="18"/>
          <w:szCs w:val="18"/>
        </w:rPr>
        <w:t xml:space="preserve"> A PROFª DIVA GAUTÉRIO COMUNICOU QUE A PRÓ-REITORIA DE GESTÃO E GOVERNANÇA – PR-6 HAVIA PROVIDENCIADO UMA NOVA APÓLICE DE SEGUROS PARA A RESOLUÇÃO DO PROBLEMA DE ACESSO DOS LICENCIANDOS ÀS ESCOLAS PARCEIRAS PARA A CONTINUAÇÃO DOS ESTÁGIOS. </w:t>
      </w:r>
      <w:r>
        <w:rPr>
          <w:rFonts w:cs="Garamond" w:ascii="Garamond" w:hAnsi="Garamond"/>
          <w:b/>
          <w:sz w:val="18"/>
          <w:szCs w:val="18"/>
        </w:rPr>
        <w:t>5-</w:t>
      </w:r>
      <w:r>
        <w:rPr>
          <w:rFonts w:cs="Garamond" w:ascii="Garamond" w:hAnsi="Garamond"/>
          <w:sz w:val="18"/>
          <w:szCs w:val="18"/>
        </w:rPr>
        <w:t xml:space="preserve"> A PRESIDENTE COMUNICOU QUE A UNIDADE NÃO TINHA CÂMERAS E WI-FI, PORQUE A PR-6 HAVIA INDEFERIDO DOIS PROCESSOS DA UNIDADE, ABERTOS EM 2013 E 2014, TENDO EM VISTA UM PROJETO MAIS AMPLO DA SUPERINTENDÊNCIA DE TECNOLOGIA DA INFORMAÇÃO E COMUNICAÇÃO – TIC, EM VIRTUDE DA REFORMA INSTITUCIONAL DE TELHADO E FACHADAS DO PALÁCIO UNIVERSITÁRIO.  DISSE QUE, MESMO ASSIM, CONSEGUIU INSTALAR DISTRIBUIDORES DE SINAL WI-FI PELOS CORREDORES DA UNIDADE PARA SUPRIR DE IMEDIATO A CARÊNCIA DE INTERNET NESSES LOCAIS. </w:t>
      </w:r>
      <w:r>
        <w:rPr>
          <w:rFonts w:cs="Garamond" w:ascii="Garamond" w:hAnsi="Garamond"/>
          <w:b/>
          <w:sz w:val="18"/>
          <w:szCs w:val="18"/>
        </w:rPr>
        <w:t>6-</w:t>
      </w:r>
      <w:r>
        <w:rPr>
          <w:rFonts w:cs="Garamond" w:ascii="Garamond" w:hAnsi="Garamond"/>
          <w:sz w:val="18"/>
          <w:szCs w:val="18"/>
        </w:rPr>
        <w:t xml:space="preserve"> A MESMA COMENTOU QUE ESTAVA COM O RELATÓRIO DOS ENGENHEIROS DO ETU, ELABORADO APÓS AS CHUVAS DE 07 DE ABRIL DE 2015, QUE INDICAVA O ISOLAMENTO DO CANTO DA SALA DE VÍDEO POR SER INSALUBRE. COMENTOU QUE RECENTEMENTE TAMBÉM HOUVE ALAGAMENTOS DE DEZ CENTÍMETROS DE ALTURA NO PISO DO CORREDOR DO ANEXO DA FACULDADE DE EDUCAÇÃO, DEVIDO ÀS CHUVAS DE 30 DE ABRIL DE 2015. AVISOU QUE, PARA A RESOLUÇÃO DOS PROBLEMAS CAUSADOS PELAS CHUVAS, OS ARQUITETOS DO ETU INFORMARAM SOBRE UMA MANUTENÇÃO EMERGENCIAL PARA TROCA DE TELHAS QUEBRADAS E LIMPEZA DAS CALHAS, ORÇADA NO VALOR DE SESSENTA E DOIS MIL REAIS. A PROFª DANIELA PATTI COMENTOU QUE ESTEVE COM OS ENGENHEIROS DA UFRJ NO DIA 08 DE ABRIL DE 2015 E QUE OS MESMOS INFORMARAM SOBRE O RISCO DE DESBAMENTO DA LUMINÁRIA EM FRENTE À SALA 222. </w:t>
      </w:r>
      <w:r>
        <w:rPr>
          <w:rFonts w:cs="Garamond" w:ascii="Garamond" w:hAnsi="Garamond"/>
          <w:b/>
          <w:sz w:val="18"/>
          <w:szCs w:val="18"/>
        </w:rPr>
        <w:t>7-</w:t>
      </w:r>
      <w:r>
        <w:rPr>
          <w:rFonts w:cs="Garamond" w:ascii="Garamond" w:hAnsi="Garamond"/>
          <w:sz w:val="18"/>
          <w:szCs w:val="18"/>
        </w:rPr>
        <w:t xml:space="preserve">A PROFª ANA MARIA CAVALIERE REGISTROU QUE ERA IMPORTANTE NÃO ESVAZIAR A UNIDADE, INDEPENDENTE DO RESULTADO DE SUSPENDER OU NÃO AS ATIVIDADES NA FACULDADE DE EDUCAÇÃO, POIS SIGNIFICARIA UMA DESMOBILIZAÇÃO. A MESMA INFORMOU QUE AS FACULDADES DE EDUCAÇÃO DO RIO DE JANEIRO ESTAVAM ORGANIZANDO O EVENTO INTITULADO “PÁTRIA EDUCADORA”, NO DIA 19 DE MAIO DE 2015, ÀS NOVE HORAS E TRINTA MINUTOS, NO AUDITÓRIO PAULO FREIRE DA UNIRIO. COMENTOU QUE ENVIARIA, POR E-MAIL, UM CARTAZ PARA DIVULGAÇÃO.  </w:t>
      </w:r>
      <w:r>
        <w:rPr>
          <w:rFonts w:cs="Garamond" w:ascii="Garamond" w:hAnsi="Garamond"/>
          <w:b/>
          <w:sz w:val="18"/>
          <w:szCs w:val="18"/>
        </w:rPr>
        <w:t xml:space="preserve">PONTOS: </w:t>
      </w:r>
      <w:r>
        <w:rPr>
          <w:rFonts w:cs="Garamond" w:ascii="Garamond" w:hAnsi="Garamond"/>
          <w:sz w:val="18"/>
          <w:szCs w:val="18"/>
        </w:rPr>
        <w:t xml:space="preserve">A PROFª ANA MONTEIRO SOLICITOU A INCLUSÃO, EM PAUTA, DA POSIÇÃO DA FE QUANTO À INTERRUPÇÃO DAS ATIVIDADES. A PROFª SILVINA FERNÁNDEZ SOLICITOU ACRESCENTAR, EM PAUTA, A INCLUSÃO DE UM MEMBRO NA BANCA DO CONCURSO DE GESTÃO E AVALIAÇÃO DOS SISTEMAS EDUCACIONAIS E A DATA DE REALIZAÇÃO DO CONCURSO. O PROF. WILLIAM SOARES SOLICITOU INCLUIR, EM PAUTA, OS PROCESSOS DAS COORDENAÇÕES DE LICENCIATURA E PEDAGOGIA. A PROFª GISELI BARRETO SOLICITOU A INCLUSÃO, EM PAUTA, DO CONCURSO PÚBLICO DE DUQUE DE CAXIAS. O PROF. FILIPE CEPPAS PEDIU PARA INCLUIR, EM PAUTA, A BANCA PARA O CONCURSO DE EDUCAÇÃO E COMUNICAÇÃO II – LIBRAS. FÁBIO ABOULAFIA PEDIU PARA INCLUIR, EM PAUTA, AJUDA DE CUSTO AOS ESTUDANTES DO CAPED PARA O ENEPE. </w:t>
      </w:r>
      <w:r>
        <w:rPr>
          <w:rFonts w:cs="Garamond" w:ascii="Garamond" w:hAnsi="Garamond"/>
          <w:b/>
          <w:sz w:val="18"/>
          <w:szCs w:val="18"/>
        </w:rPr>
        <w:t xml:space="preserve">POSTAS EM VOTAÇÃO, AS SOLICITAÇÕES FORAM APROVADAS POR UNANIMIDADE. 1- SUBSTITUIÇÃO DE MEMBRO DA BANCA DO CONCURSO PARA PROFESSOR ADJUNTO A DE GESTÃO E AVALIAÇÃO DOS SISTEMAS EDUCACIONAIS. </w:t>
      </w:r>
      <w:r>
        <w:rPr>
          <w:rFonts w:cs="Garamond" w:ascii="Garamond" w:hAnsi="Garamond"/>
          <w:sz w:val="18"/>
          <w:szCs w:val="18"/>
        </w:rPr>
        <w:t xml:space="preserve">A PROFª SILVINA FERNÁNDEZ APRESENTOU OS SEGUINTES NOMES PARA COMPOR A BANCA DO CONCURSO PARA PROFESSOR ADJUNTO A DE GESTÃO E AVALIAÇÃO DOS SISTEMAS EDUCACIONAIS: PROFª LIBÂNIA NACIF XAVIER (UFRJ), PROFª ANA MARIA VILLELA CAVALIERE (UFRJ), PROF. JORGE NASSIM VIEIRA NAJJAR (UFF), PROFª CYNTHIA PAES DE CARVALHO (PUC-RIO), PROFª MARIA CELI CHAVES VASCONCELOS (UERJ); E, COMO SUPLENTES, PROFª ADONIA ANTUNES PRADO (UFRJ) E PROFª ALICIA MARIA CATALANO DE BONAMINO (PUC-RIO), REFERENTE AO EDITAL Nº 450 DE 03 DE DEZEMBRO DE 2014, PUBLICADO NO DIÁRIO OFICIAL DA UNIÃO Nº 236 DE 05 DE DEZEMBRO DE 2014. ANUNCIOU QUE O CONCURSO SERIA REALIZADO NOS DIAS 23, 24 E 25 DE JUNHO DE 2015.  </w:t>
      </w:r>
      <w:r>
        <w:rPr>
          <w:rFonts w:cs="Garamond" w:ascii="Garamond" w:hAnsi="Garamond"/>
          <w:b/>
          <w:sz w:val="18"/>
          <w:szCs w:val="18"/>
        </w:rPr>
        <w:t>POSTA EM VOTAÇÃO, A BANCA FOI APROVADA POR UNANIMIDADE.  2- NOTA DE ESCLARECIMENTO SOBRE O CURSO DE PEDAGOGIA PARA A SECRETARIA MUNICIPAL DE EDUCAÇÃO DE DUQUE DE CAXIAS.</w:t>
      </w:r>
      <w:r>
        <w:rPr>
          <w:rFonts w:cs="Garamond" w:ascii="Garamond" w:hAnsi="Garamond"/>
          <w:sz w:val="18"/>
          <w:szCs w:val="18"/>
        </w:rPr>
        <w:t xml:space="preserve"> A PROFª GISELI BARRETO COMUNICOU QUE A SECRETARIA MUNICIPAL DE EDUCAÇÃO DE DUQUE DE CAXIAS LANÇOU UM EDITAL DE CONCURSO COM MUITAS VAGAS PARA PEDAGOGO, MAS QUE EXIGIA HABILITAÇÕES EM ORIENTAÇÃO EDUCACIONAL, SUPERVISÃO PEDAGÓGICA, ADMINISTRAÇÃO EDUCACIONAL OU ESPECIALIZAÇÃO. DISSE QUE, EM VIRTUDE DISSO, ELABOROU UMA NOTA DE ESCLARECIMENTO PARA, ASSIM QUE APROVADA, ENCAMINHÁ-LA À SECRETARIA MUNICIPAL DE EDUCAÇÃO DE DUQUE DE CAXIAS, INFORMANDO QUE A ATUAL PROPOSTA PEDAGÓGICA DO CURSO DE PEDAGOGIA DA FE/UFRJ ENCONTRAVA-SE SUFICIENTEMENTE IMPLEMENTADA DESDE 2008, SEM OFERTA DE HABILITAÇÕES DE ACORDO COM DETERMINAÇÃO DO CNE, GARANTINDO UMA FORMAÇÃO PARA A ATUAÇÃO EM DOCÊNCIA NA EDUCAÇÃO INFANTIL: CRECHE E PRÉ-ESCOLA (DE ZERO A CINCO ANOS DE IDADE), NOS ANOS INICIAIS DO ENSINO FUNDAMENTAL, NO ENSINO MÉDIO (MODALIDADE NORMAL), NA EDUCAÇÃO DE JOVENS E ADULTOS, NA ORGANIZAÇÃO E GESTÃO DE PROCESSOS EDUCATIVOS ESCOLARES E NÃO ESCOLARES (ATIVIDADES DE ARTICULAÇÃO PEDAGÓGICA, ORIENTAÇÃO PEDAGÓGICA E EDUCACIONAL, COORDENAÇÃO PEDAGÓGICA, SUPERVISÃO PEDAGÓGICA E GESTÃO EDUCACIONAL), NA PRODUÇÃO E DIFUSÃO DO CONHECIMENTO CIENTÍFICO E TECNOLÓGICO DO CAMPO DA EDUCAÇÃO, EM TODAS AS ÁREAS, ÊNFASES E MODALIDADES QUE APRESENTASSEM DEMANDAS DE TRABALHO DO PEDAGOGO, A PARTIR DE DIFERENTES PERSPECTIVAS. </w:t>
      </w:r>
      <w:r>
        <w:rPr>
          <w:rFonts w:cs="Garamond" w:ascii="Garamond" w:hAnsi="Garamond"/>
          <w:b/>
          <w:sz w:val="18"/>
          <w:szCs w:val="18"/>
        </w:rPr>
        <w:t xml:space="preserve">POSTA EM VOTAÇÃO, A NOTA DE ESCLARECIMENTO FOI APROVADA POR UNANIMIDADE.  3- PROCESSOS DE AGF E AID DAS COORDENAÇÕES DOS CURSOS DE PEDAGOGIA E LICENCIATURA. </w:t>
      </w:r>
      <w:r>
        <w:rPr>
          <w:rFonts w:cs="Garamond" w:ascii="Garamond" w:hAnsi="Garamond"/>
          <w:sz w:val="18"/>
          <w:szCs w:val="18"/>
        </w:rPr>
        <w:t xml:space="preserve">A PROFª GISELI BARRETO APRESENTOU OS SEGUINTES PROCESSOS JÁ ANALISADOS E DEFERIDOS PELA COAA DE PEDAGOGIA: </w:t>
      </w:r>
      <w:r>
        <w:rPr>
          <w:rFonts w:cs="Garamond" w:ascii="Garamond" w:hAnsi="Garamond"/>
          <w:b/>
          <w:sz w:val="18"/>
          <w:szCs w:val="18"/>
        </w:rPr>
        <w:t>AGF</w:t>
      </w:r>
      <w:r>
        <w:rPr>
          <w:rFonts w:cs="Garamond" w:ascii="Garamond" w:hAnsi="Garamond"/>
          <w:sz w:val="18"/>
          <w:szCs w:val="18"/>
        </w:rPr>
        <w:t xml:space="preserve"> DE ALINE SILVA MIRANDA (23079.013677/2015-94), CAROLINA BELLINTANI FLEURY (23079.013738/2015-13); E </w:t>
      </w:r>
      <w:r>
        <w:rPr>
          <w:rFonts w:cs="Garamond" w:ascii="Garamond" w:hAnsi="Garamond"/>
          <w:b/>
          <w:sz w:val="18"/>
          <w:szCs w:val="18"/>
        </w:rPr>
        <w:t>EXPEDIÇÃO DE DIPLOMA</w:t>
      </w:r>
      <w:r>
        <w:rPr>
          <w:rFonts w:cs="Garamond" w:ascii="Garamond" w:hAnsi="Garamond"/>
          <w:sz w:val="18"/>
          <w:szCs w:val="18"/>
        </w:rPr>
        <w:t xml:space="preserve"> DE MARIANA REIMÃO SANTANA (23079.063229/2014-51). O PROF. WILLIAM SOARES APRESENTOU OS SEGUINTES PROCESSOS JÁ ANALISADOS E DEFERIDOS PELA COAA DE LICENCIATURA: </w:t>
      </w:r>
      <w:r>
        <w:rPr>
          <w:rFonts w:cs="Garamond" w:ascii="Garamond" w:hAnsi="Garamond"/>
          <w:b/>
          <w:sz w:val="18"/>
          <w:szCs w:val="18"/>
        </w:rPr>
        <w:t>AGF</w:t>
      </w:r>
      <w:r>
        <w:rPr>
          <w:rFonts w:cs="Garamond" w:ascii="Garamond" w:hAnsi="Garamond"/>
          <w:sz w:val="18"/>
          <w:szCs w:val="18"/>
        </w:rPr>
        <w:t xml:space="preserve"> DE RAQUEL OGNIBENI TROIANO (23079.042780/2014-61), FERNANDO DE OLIVEIRA XAVIER (23079.062341/2014-74), LEANDRO SALZTRAGER BENZECRY (23079.010174/2015-67), GABRIEL RAMON FERREIRA LIMA (23079.048234/2014-33), CAIETT VICTORIA GENIAL (23079.059445/2014-00), CARLOS FELLIPE THOMAKA (23079.052311/2014-50), E STEFANIE FIGUEIREDO DE SOUSA VILAS BOAS (23079.046136/2014-61). </w:t>
      </w:r>
      <w:r>
        <w:rPr>
          <w:rFonts w:cs="Garamond" w:ascii="Garamond" w:hAnsi="Garamond"/>
          <w:b/>
          <w:sz w:val="18"/>
          <w:szCs w:val="18"/>
        </w:rPr>
        <w:t>4- BANCA EXAMINADORA DO CONCURSO PARA PROFESSOR AUXILIAR DE EDUCAÇÃO E COMUNICAÇÃO II – LIBRAS.</w:t>
      </w:r>
      <w:r>
        <w:rPr>
          <w:rFonts w:cs="Garamond" w:ascii="Garamond" w:hAnsi="Garamond"/>
          <w:sz w:val="18"/>
          <w:szCs w:val="18"/>
        </w:rPr>
        <w:t xml:space="preserve"> O PROF. FILIPE CEPPAS APRESENTOU OS SEGUINTES NOMES PARA COMPOR A BANCA EXAMINADORA DO CONCURSO PARA PROFESSOR AUXILIAR DE EDUCAÇÃO E COMUNICAÇÃO II – LIBRAS: COMO TITULARES, PROFª CELESTE AZULAY KELMAN (UFRJ), PROFª SOLANGE MARIA DA ROCHA (INES) E PROFª WILMA FAVORITO (INES); E, COMO SUPLENTES, PROFª  DEIZE VIEIRA DOS SANTOS (UFRJ) E PROFª PATRÍCIA LUIZA FERREIRA REZENDE (UFSC). </w:t>
      </w:r>
      <w:r>
        <w:rPr>
          <w:rFonts w:cs="Garamond" w:ascii="Garamond" w:hAnsi="Garamond"/>
          <w:b/>
          <w:sz w:val="18"/>
          <w:szCs w:val="18"/>
        </w:rPr>
        <w:t>POSTA EM VOTAÇÃO, A BANCA FOI APROVADA POR UNANIMIDADE.</w:t>
      </w:r>
      <w:r>
        <w:rPr>
          <w:rFonts w:cs="Garamond" w:ascii="Garamond" w:hAnsi="Garamond"/>
          <w:sz w:val="18"/>
          <w:szCs w:val="18"/>
        </w:rPr>
        <w:t xml:space="preserve"> </w:t>
      </w:r>
      <w:r>
        <w:rPr>
          <w:rFonts w:cs="Garamond" w:ascii="Garamond" w:hAnsi="Garamond"/>
          <w:b/>
          <w:sz w:val="18"/>
          <w:szCs w:val="18"/>
        </w:rPr>
        <w:t>5- SOLICITAÇÃO DE AJUDA DE CUSTO PARA ESTUDANTES DO CURSO DE PEDAGOGIA PARTICIPAREM DO 35º ENCONTRO NACIONAL DE ESTUDANTES DE PEDAGOGIA - ENEPE.</w:t>
      </w:r>
      <w:r>
        <w:rPr>
          <w:rFonts w:cs="Garamond" w:ascii="Garamond" w:hAnsi="Garamond"/>
          <w:sz w:val="18"/>
          <w:szCs w:val="18"/>
        </w:rPr>
        <w:t xml:space="preserve"> O REPRESENTANTE DO CAPED, FABIO ABOULAFIA, APRESENTOU A DECLARAÇÃO DA COORDENAÇÃO DO CURSO DE PEDAGOGIA APOIANDO A IDA DE QUARENTA E CINCO ESTUDANTES DE PEDAGOGIA PARA O ENEPE 2015, A SER REALIZADO DE 12 A 19 DE JULHO DE 2015 NA UNIVERSIDADE FEDERAL DO PARANÁ, EM CURITIBA - PR. </w:t>
      </w:r>
      <w:r>
        <w:rPr>
          <w:rFonts w:cs="Garamond" w:ascii="Garamond" w:hAnsi="Garamond"/>
          <w:b/>
          <w:sz w:val="18"/>
          <w:szCs w:val="18"/>
        </w:rPr>
        <w:t xml:space="preserve">POSTA EM VOTAÇÃO, A SOLICITAÇÃO FOI APROVADA POR UNANIMIDADE. </w:t>
      </w:r>
      <w:r>
        <w:rPr>
          <w:rFonts w:cs="Garamond" w:ascii="Garamond" w:hAnsi="Garamond"/>
          <w:sz w:val="18"/>
          <w:szCs w:val="18"/>
        </w:rPr>
        <w:t xml:space="preserve"> </w:t>
      </w:r>
      <w:r>
        <w:rPr>
          <w:rFonts w:cs="Garamond" w:ascii="Garamond" w:hAnsi="Garamond"/>
          <w:b/>
          <w:sz w:val="18"/>
          <w:szCs w:val="18"/>
        </w:rPr>
        <w:t>6-</w:t>
      </w:r>
      <w:r>
        <w:rPr>
          <w:rFonts w:cs="Garamond" w:ascii="Garamond" w:hAnsi="Garamond"/>
          <w:sz w:val="18"/>
          <w:szCs w:val="18"/>
        </w:rPr>
        <w:t xml:space="preserve"> </w:t>
      </w:r>
      <w:r>
        <w:rPr>
          <w:rFonts w:cs="Garamond" w:ascii="Garamond" w:hAnsi="Garamond"/>
          <w:b/>
          <w:sz w:val="18"/>
          <w:szCs w:val="18"/>
        </w:rPr>
        <w:t xml:space="preserve">APROVAÇÃO DA ATA DA 4ª SESSÃO ORDINÁRIA DA CONGREGAÇÃO DE 2015. </w:t>
      </w:r>
      <w:r>
        <w:rPr>
          <w:rFonts w:cs="Garamond" w:ascii="Garamond" w:hAnsi="Garamond"/>
          <w:sz w:val="18"/>
          <w:szCs w:val="18"/>
        </w:rPr>
        <w:t xml:space="preserve">A PROFª ANA MONTEIRO SOLICITOU QUE FOSSEM MELHORES EXPLICADOS OS ITENS UM E TRÊS DOS EXPEDIENTES. </w:t>
      </w:r>
      <w:r>
        <w:rPr>
          <w:rFonts w:cs="Garamond" w:ascii="Garamond" w:hAnsi="Garamond"/>
          <w:b/>
          <w:sz w:val="18"/>
          <w:szCs w:val="18"/>
        </w:rPr>
        <w:t xml:space="preserve">POSTA EM VOTAÇÃO, A ATA COM AS RETIFICAÇÕES INDICADAS FOI APROVADA POR UNANIMIDADE.  7- AVALIAÇÃO DA SITUAÇÃO DO CAMPUS DA PRAIA VERMELHA. </w:t>
      </w:r>
      <w:r>
        <w:rPr>
          <w:rFonts w:cs="Garamond" w:ascii="Garamond" w:hAnsi="Garamond"/>
          <w:sz w:val="18"/>
          <w:szCs w:val="18"/>
        </w:rPr>
        <w:t xml:space="preserve">A PROFª ANA MONTEIRO COLOCOU, EM APRECIAÇÃO, O FECHAMENTO DA UNIDADE POR MOTIVOS DE SEGURANÇA, JÁ QUE, AO CONTRÁRIO DA ESCOLA DE EDUCAÇÃO INFANTIL - EEI, ESCOLA DE COMUNICAÇÃO – ECO E FACULDADE NACIONAL DE DIREITO – FND, HAVIA AINDA, APESAR DE PRECÁRIOS, SERVIÇOS DE LIMPEZA. O PROF. ANTONIO JORGE PEDIU A ABERTURA DA PORTA DO CORREDOR DO GABINETE DA DIREÇÃO PARA O FÓRUM DE CIÊNCIA E CULTURA, COMO MEDIDA DE SEGURANÇA CONTRA INCÊNDIO. A PRESIDENTE COLOCOU, EM APRECIAÇÃO, DUAS PROPOSTAS: COMO PROPOSTA UM, PARAR AS ATIVIDADES DA UNIDADE, E, COMO PROPOSTA DOIS, NÃO PARAR DE IMEDIATO. </w:t>
      </w:r>
      <w:r>
        <w:rPr>
          <w:rFonts w:cs="Garamond" w:ascii="Garamond" w:hAnsi="Garamond"/>
          <w:b/>
          <w:sz w:val="18"/>
          <w:szCs w:val="18"/>
        </w:rPr>
        <w:t>POSTA EM VOTAÇÃO, A PROPOSTA UM RECEBEU TRÊS VOTOS FAVORÁVEIS. POSTA EM VOTAÇÃO, A PROPOSTA DOIS RECEBEU SETE VOTOS FAVORÁVEIS E UMA ABSTENÇÃO.</w:t>
      </w:r>
      <w:r>
        <w:rPr>
          <w:rFonts w:cs="Garamond" w:ascii="Garamond" w:hAnsi="Garamond"/>
          <w:sz w:val="18"/>
          <w:szCs w:val="18"/>
        </w:rPr>
        <w:t xml:space="preserve"> </w:t>
      </w:r>
      <w:r>
        <w:rPr>
          <w:rFonts w:cs="Garamond" w:ascii="Garamond" w:hAnsi="Garamond"/>
          <w:b/>
          <w:sz w:val="18"/>
          <w:szCs w:val="18"/>
        </w:rPr>
        <w:t>A PROPOSTA DE NÃO PARAR DE IMEDIATO FOI APROVADA.</w:t>
      </w:r>
      <w:r>
        <w:rPr>
          <w:rFonts w:cs="Garamond" w:ascii="Garamond" w:hAnsi="Garamond"/>
          <w:sz w:val="18"/>
          <w:szCs w:val="18"/>
        </w:rPr>
        <w:t xml:space="preserve"> A PROFª ANA MONTEIRO AGENDOU UMA SESSÃO EXTRAORDINÁRIA PARA O DIA 18 DE MAIO DE 2015, ÀS DEZ HORAS, PARA A AVALIAÇÃO DA SITUAÇÃO DO CAMPUS NOVAMENTE E, COM A AJUDA DOS CONSELHEIROS, DECIDIU PELO FECHAMENTO MAIS CEDO DA UNIDADE, ÀS VINTE E UMA HORAS, ATÉ O DIA 15 DE MAIO DE 2015, POR MOTIVOS DE SEGURANÇA. A PROFª ANA PAULA MOURA DISCORDOU DA DECISÃO DE FECHAMENTO MAIS CEDO DA UNIDADE, PREJUDICANDO O TURNO NOTURNO EM VINTE MINUTOS. A PRESIDENTE INDICOU DIVA LÚCIA E JOYCE DINIZ PARA ELABORAREM NOTAS EXPLICATIVAS SOBRE O POSICIONAMENTO DA UNIDADE. INDAGOU DOS CONSELHEIROS SOBRE A ABERTURA DA PORTA DO CORREDOR DO GABINETE DA DIREÇÃO PARA O FÓRUM DE CIÊNCIA E CULTURA. OS CONSELHEIROS SE POSICIONARAM FAVORAVELMENTE À REABETURA DA PORTA. AO FINAL DA SESSÃO, JOYCE DINIZ APRESENTOU A NOTA SOBRE O POSICIONAMENTO DA UNIDADE DE NÃO ENCERRAR DE IMEDIATO AS ATIVIDADES ATÉ O DIA 18 DE MAIO DE 2015, PARA UMA REAVALIAÇÃO DA SITUAÇÃO DOS PAGAMENTOS DOS FUNCIONÁRIOS TERCEIRIZADOS E PRECARIEDADE DAS CONDIÇÕES DE TRABALHO NO PALÁCIO UNIVERSITÁRIO. </w:t>
      </w:r>
      <w:r>
        <w:rPr>
          <w:rFonts w:cs="Garamond" w:ascii="Garamond" w:hAnsi="Garamond"/>
          <w:b/>
          <w:sz w:val="18"/>
          <w:szCs w:val="18"/>
        </w:rPr>
        <w:t xml:space="preserve">POSTA EM VOTAÇÃO, A NOTA FOI APROVADA POR UNANIMIDADE. 8-SOLICITAÇÃO DE PROFESSORES SUBSTITUTOS (APROVADA </w:t>
      </w:r>
      <w:r>
        <w:rPr>
          <w:rFonts w:cs="Garamond" w:ascii="Garamond" w:hAnsi="Garamond"/>
          <w:b/>
          <w:i/>
          <w:sz w:val="18"/>
          <w:szCs w:val="18"/>
        </w:rPr>
        <w:t>AD REFERENDUM</w:t>
      </w:r>
      <w:r>
        <w:rPr>
          <w:rFonts w:cs="Garamond" w:ascii="Garamond" w:hAnsi="Garamond"/>
          <w:b/>
          <w:sz w:val="18"/>
          <w:szCs w:val="18"/>
        </w:rPr>
        <w:t xml:space="preserve">). </w:t>
      </w:r>
      <w:r>
        <w:rPr>
          <w:rFonts w:cs="Garamond" w:ascii="Garamond" w:hAnsi="Garamond"/>
          <w:sz w:val="18"/>
          <w:szCs w:val="18"/>
        </w:rPr>
        <w:t>A PROFª DANIELA PATTI COMUNICOU QUE A SOLICITAÇÃO JÁ HAVIA SIDO ENCAMINHADA PARA O CFCH DA SEGUINTE FORMA: TRÊS VAGAS SEMESTRAIS PARA O DEPARTAMENTO DE ADMINISTRAÇÃO EDUCACIONAL - EDA; DUAS VAGAS SEMESTRAIS NOVAS E DUAS VAGAS ANUAIS NOVAS E QUATRO RENOVAÇÕES PARA O DEPARTAMENTO DE DIDÁTICA - EDD; DUAS VAGAS ANUAIS NOVAS E UMA RENOVAÇÃO ANUAL PARA O DEPARTAMENTO DE FUNDAMENTOS DA EDUCAÇÃO - EDF.</w:t>
      </w:r>
      <w:r>
        <w:rPr>
          <w:rFonts w:cs="Garamond" w:ascii="Garamond" w:hAnsi="Garamond"/>
          <w:b/>
          <w:sz w:val="18"/>
          <w:szCs w:val="18"/>
        </w:rPr>
        <w:t xml:space="preserve"> POSTA EM VOTAÇÃO, A SOLICITAÇÃO FOI APROVADA POR UNANIMIDADE. 9- PARCERIA DA FE/UFRJ NO I SEMINÁRIO DA COMISSÃO DE PSICOLOGIA E EDUCAÇÃO DO CONSELHO REGIONAL DE PSICOLOGIA DO RIO DE JANEIRO (APROVADA </w:t>
      </w:r>
      <w:r>
        <w:rPr>
          <w:rFonts w:cs="Garamond" w:ascii="Garamond" w:hAnsi="Garamond"/>
          <w:b/>
          <w:i/>
          <w:sz w:val="18"/>
          <w:szCs w:val="18"/>
        </w:rPr>
        <w:t>AD REFERENDUM</w:t>
      </w:r>
      <w:r>
        <w:rPr>
          <w:rFonts w:cs="Garamond" w:ascii="Garamond" w:hAnsi="Garamond"/>
          <w:b/>
          <w:sz w:val="18"/>
          <w:szCs w:val="18"/>
        </w:rPr>
        <w:t xml:space="preserve">). </w:t>
      </w:r>
      <w:r>
        <w:rPr>
          <w:rFonts w:cs="Garamond" w:ascii="Garamond" w:hAnsi="Garamond"/>
          <w:sz w:val="18"/>
          <w:szCs w:val="18"/>
        </w:rPr>
        <w:t xml:space="preserve">A PROFª DIVA GAUTÉRIO COMUNICOU QUE O EVENTO SERIA REALIZADO NOS DIAS 22 E 23 DE MAIO DE 2015, NO COLÉGIO BRASILEIRO DE ALTOS ESTUDOS – CBAE. </w:t>
      </w:r>
      <w:r>
        <w:rPr>
          <w:rFonts w:cs="Garamond" w:ascii="Garamond" w:hAnsi="Garamond"/>
          <w:b/>
          <w:sz w:val="18"/>
          <w:szCs w:val="18"/>
        </w:rPr>
        <w:t>POSTA EM VOTAÇÃO, A PARCERIA FOI APROVADA POR UNANIMIDADE.</w:t>
      </w:r>
      <w:r>
        <w:rPr>
          <w:rFonts w:cs="Garamond" w:ascii="Garamond" w:hAnsi="Garamond"/>
          <w:sz w:val="18"/>
          <w:szCs w:val="18"/>
        </w:rPr>
        <w:t xml:space="preserve"> </w:t>
      </w:r>
      <w:r>
        <w:rPr>
          <w:rFonts w:cs="Garamond" w:ascii="Garamond" w:hAnsi="Garamond"/>
          <w:b/>
          <w:sz w:val="18"/>
          <w:szCs w:val="18"/>
        </w:rPr>
        <w:t xml:space="preserve">10- INDICAÇÃO DA PROFª DIVA LÚCIA COMO COLABORADORA DO I SEMINÁRIO DA COMISSÃO DE PSICOLOGIA E EDUCAÇÃO DO CONSELHO REGIONAL DE PSICOLOGIA DO RIO DE JANEIRO (APROVADA </w:t>
      </w:r>
      <w:r>
        <w:rPr>
          <w:rFonts w:cs="Garamond" w:ascii="Garamond" w:hAnsi="Garamond"/>
          <w:b/>
          <w:i/>
          <w:sz w:val="18"/>
          <w:szCs w:val="18"/>
        </w:rPr>
        <w:t>AD REFERENDUM</w:t>
      </w:r>
      <w:r>
        <w:rPr>
          <w:rFonts w:cs="Garamond" w:ascii="Garamond" w:hAnsi="Garamond"/>
          <w:b/>
          <w:sz w:val="18"/>
          <w:szCs w:val="18"/>
        </w:rPr>
        <w:t xml:space="preserve">). POSTA EM VOTAÇÃO, A INDICAÇÃO DA DOCENTE FOI APROVADA POR UNANIMIDADE. 11- CONCESSÃO DO TÍTULO DE PROFESSORA EMÉRITA À PROFª ALDA JUDITH ALVES MAZZOTTI. </w:t>
      </w:r>
      <w:r>
        <w:rPr>
          <w:rFonts w:cs="Garamond" w:ascii="Garamond" w:hAnsi="Garamond"/>
          <w:sz w:val="18"/>
          <w:szCs w:val="18"/>
        </w:rPr>
        <w:t xml:space="preserve">O PROF. JOSÉ CLÁUDIO COMUNICOU QUE O DEPARTAMENTO DE FUNDAMENTOS DA EDUCAÇÃO APROVOU, POR ACLAMAÇÃO, A PROPOSTA DE CONCESSÃO DO TÍTULO DE PROFESSORA EMÉRITA À PROFª ALDA JUDITH ALVES MAZZOTTI. O PROF. WILLIAM SOARES PERGUNTOU SOBRE O PROCESSO DA DOCENTE HOMENAGEADA. A PROFª DANIELA PATTI DISSE QUE QUALQUER DOCENTE PODERIA ABRIR O PROCESSO DE EMERÊNCIA COM O MEMORIAL DA HOMENAGEADA, QUE DEPOIS DEVERIA SER RELATADO POR UM PARECERISTA DA CONGREGAÇÃO. NÃO HAVENDO PROCESSO FORMADO, O PROF. JOSÉ CLÁUDIO RETIROU O PONTO DE PAUTA. </w:t>
      </w:r>
      <w:r>
        <w:rPr>
          <w:rFonts w:cs="Garamond" w:ascii="Garamond" w:hAnsi="Garamond"/>
          <w:b/>
          <w:sz w:val="18"/>
          <w:szCs w:val="18"/>
        </w:rPr>
        <w:t xml:space="preserve">12- MOÇÃO DE LOUVOR À PROFª LENY AZEVEDO. </w:t>
      </w:r>
      <w:r>
        <w:rPr>
          <w:rFonts w:cs="Garamond" w:ascii="Garamond" w:hAnsi="Garamond"/>
          <w:sz w:val="18"/>
          <w:szCs w:val="18"/>
        </w:rPr>
        <w:t xml:space="preserve">A PROFª DANIELA PATTI COMENTOU QUE A PROPOSTA DE MOÇÃO DE LOUVOR À DOCENTE ERA POR CONTA DE SEU TRABALHO À FRENTE DA COORDENAÇÃO DE EXTENSÃO E PELA COORDENAÇÃO DO CURSO DE ESPECIALIZAÇÃO DE GESTÃO DA UNIVERSIDADE PÚBLICA FEDERAL PARA OS SERVIDORES TÉCNICO-ADMINISTRATIVOS. </w:t>
      </w:r>
      <w:r>
        <w:rPr>
          <w:rFonts w:cs="Garamond" w:ascii="Garamond" w:hAnsi="Garamond"/>
          <w:b/>
          <w:sz w:val="18"/>
          <w:szCs w:val="18"/>
        </w:rPr>
        <w:t xml:space="preserve">POSTA EM VOTAÇÃO, A PROPOSTA FOI APROVADA POR UNANIMIDADE. 13- PROPOSTA DE MOÇÃO DE APOIO E SOLIDARIEDADE AOS PROFESSORES DO PARANÁ. </w:t>
      </w:r>
      <w:r>
        <w:rPr>
          <w:rFonts w:cs="Garamond" w:ascii="Garamond" w:hAnsi="Garamond"/>
          <w:sz w:val="18"/>
          <w:szCs w:val="18"/>
        </w:rPr>
        <w:t xml:space="preserve">O PROF. FILIPE CEPPAS APRESENTOU A MOÇÃO DE REPÚDIO À REPRESSÃO VIOLENTA E DESMEDIDA, PELAS FORÇAS DE SEGURANÇA DO ESTADO DO PARANÁ, FRENTE À MANIFESTAÇÃO DOS PROFESSORES, OCORRIDA NO DIA 29 DE ABRIL DE 2015. </w:t>
      </w:r>
      <w:r>
        <w:rPr>
          <w:rFonts w:cs="Garamond" w:ascii="Garamond" w:hAnsi="Garamond"/>
          <w:b/>
          <w:sz w:val="18"/>
          <w:szCs w:val="18"/>
        </w:rPr>
        <w:t>POSTA EM VOTAÇÃO, A MOÇÃO FOI APROVADA POR UNANIMIDADE.</w:t>
      </w:r>
      <w:r>
        <w:rPr>
          <w:rFonts w:cs="Garamond" w:ascii="Garamond" w:hAnsi="Garamond"/>
          <w:sz w:val="18"/>
          <w:szCs w:val="18"/>
        </w:rPr>
        <w:t xml:space="preserve"> </w:t>
      </w:r>
      <w:r>
        <w:rPr>
          <w:rFonts w:cs="Garamond" w:ascii="Garamond" w:hAnsi="Garamond"/>
          <w:b/>
          <w:sz w:val="18"/>
          <w:szCs w:val="18"/>
        </w:rPr>
        <w:t xml:space="preserve">14- HOMOLOGAÇÃO DA COMISSÃO ELEITORAL PARA A ESCOLHA DE REPRESENTANTES DOCENTES NA CONGREGAÇÃO. </w:t>
      </w:r>
      <w:r>
        <w:rPr>
          <w:rFonts w:cs="Garamond" w:ascii="Garamond" w:hAnsi="Garamond"/>
          <w:sz w:val="18"/>
          <w:szCs w:val="18"/>
        </w:rPr>
        <w:t xml:space="preserve">A PROFª DANIELA PATTI INFORMOU QUE A COMISSÃO ESTAVA COMPOSTA PELOS DOCENTES: COMO TITULARES, FILIPE CEPPAS DE CARVALHO E FARIA, JOSÉ CLÁUDIO SOOMA SILVA E BRUNO </w:t>
      </w:r>
      <w:r>
        <w:rPr>
          <w:rFonts w:cs="Arial" w:ascii="Garamond" w:hAnsi="Garamond"/>
          <w:sz w:val="19"/>
          <w:szCs w:val="19"/>
        </w:rPr>
        <w:t>GAWRYSZEWSKI</w:t>
      </w:r>
      <w:r>
        <w:rPr>
          <w:rFonts w:cs="Garamond" w:ascii="Garamond" w:hAnsi="Garamond"/>
          <w:sz w:val="18"/>
          <w:szCs w:val="18"/>
        </w:rPr>
        <w:t>; E, COMO SUPLENTES, ROSANA RODRIGUES HERINGER, ANDRÉ BOCCHETTI E SILVIA CAMARA SOTER DA SILVEIRA</w:t>
      </w:r>
      <w:r>
        <w:rPr>
          <w:rFonts w:cs="Arial" w:ascii="Garamond" w:hAnsi="Garamond"/>
          <w:sz w:val="19"/>
          <w:szCs w:val="19"/>
        </w:rPr>
        <w:t xml:space="preserve">. </w:t>
      </w:r>
      <w:r>
        <w:rPr>
          <w:rFonts w:cs="Arial" w:ascii="Garamond" w:hAnsi="Garamond"/>
          <w:b/>
          <w:sz w:val="19"/>
          <w:szCs w:val="19"/>
        </w:rPr>
        <w:t>POSTA EM VOTAÇÃO, A COMISSÃO FOI APROVADA POR UNANIMIDADE.</w:t>
      </w:r>
      <w:r>
        <w:rPr>
          <w:rFonts w:cs="Arial" w:ascii="Garamond" w:hAnsi="Garamond"/>
          <w:sz w:val="19"/>
          <w:szCs w:val="19"/>
        </w:rPr>
        <w:t xml:space="preserve"> </w:t>
      </w:r>
      <w:r>
        <w:rPr>
          <w:rFonts w:cs="Garamond" w:ascii="Garamond" w:hAnsi="Garamond"/>
          <w:b/>
          <w:sz w:val="18"/>
          <w:szCs w:val="18"/>
        </w:rPr>
        <w:t xml:space="preserve">15- RESULTADO DA SOLICITAÇÃO DE PROMOÇÃO FUNCIONAL À CLASSE E (PROFESSOR TITULAR) DO PROF. EDSON ALVES DE SOUZA FILHO. </w:t>
      </w:r>
      <w:r>
        <w:rPr>
          <w:rFonts w:cs="Garamond" w:ascii="Garamond" w:hAnsi="Garamond"/>
          <w:sz w:val="18"/>
          <w:szCs w:val="18"/>
        </w:rPr>
        <w:t xml:space="preserve">A PRESIDENTE COMUNICOU QUE A BANCA EXAMINADORA, COMPOSTA PELOS DOCENTES ALDA JUDITH ALVES MAZZOTTI (UFRJ), VERA MARIA RAMOS DE VASCONCELLOS (UERJ), VERA MARIA FERRÃO CANDAU (PUC-RJ), FRANCISCO DE PAULA NUNES SOBRINHO (UERJ) E LEA PINHEIRO PAIXÃO (UFF), REUNIDA NO DIA 27 DE ABRIL DE 2015, AVALIOU A SOLICITAÇÃO DE PROMOÇÃO FUNCIONAL DO PROF. EDSON ALVES DE SOUZA FILHO, DE PROFESSOR ASSOCIADO IV A TITULAR I, QUANTO À DEFESA PÚBLICA DE MEMORIAL, À CONFERÊNCIA E AO RELATÓRIO DE ATIVIDADES, ATRIBUINDO-LHE UM TOTAL DE CENTO E NOVENTA E DOIS PONTOS, CONSIDERANDO-O APTO À PROMOÇÃO. </w:t>
      </w:r>
      <w:r>
        <w:rPr>
          <w:rFonts w:cs="Garamond" w:ascii="Garamond" w:hAnsi="Garamond"/>
          <w:b/>
          <w:sz w:val="18"/>
          <w:szCs w:val="18"/>
        </w:rPr>
        <w:t xml:space="preserve">POSTO EM VOTAÇÃO, O RESULTADO FOI APROVADO POR UNANIMIDADE. 16- COMISSÃO PARA AVALIAÇÃO DE PROGRESSÃO FUNCIONAL NA CLASSE C DO PROF. MARCOS SCHEFELL. </w:t>
      </w:r>
      <w:r>
        <w:rPr>
          <w:rFonts w:cs="Garamond" w:ascii="Garamond" w:hAnsi="Garamond"/>
          <w:sz w:val="18"/>
          <w:szCs w:val="18"/>
        </w:rPr>
        <w:t xml:space="preserve">O PROF. FILIPE CEPPAS COMUNICOU QUE A COMISSÃO SERIA COMPOSTA PELOS SEGUINTES DOCENTES: COMO TITULARES, MARCELO MACEDO CORREA E CASTRO (UFRJ), LIBANIA NACIF XAVIER (UFRJ), ROSA MARIA LEITE RIBEIRO PEDRO (IP/UFRJ); E, COMO SUPLENTES, ANTONIO JORGE GONÇALVES SOARES (UFRJ) E EDUARDO GRANJA CONTINHO (ECO/UFRJ). </w:t>
      </w:r>
      <w:r>
        <w:rPr>
          <w:rFonts w:cs="Garamond" w:ascii="Garamond" w:hAnsi="Garamond"/>
          <w:b/>
          <w:sz w:val="18"/>
          <w:szCs w:val="18"/>
        </w:rPr>
        <w:t>POSTA EM VOTAÇÃO, A COMISSÃO FOI APROVADA POR UNANIMIDADE.</w:t>
      </w:r>
      <w:r>
        <w:rPr>
          <w:rFonts w:cs="Garamond" w:ascii="Garamond" w:hAnsi="Garamond"/>
          <w:sz w:val="18"/>
          <w:szCs w:val="18"/>
        </w:rPr>
        <w:t xml:space="preserve"> </w:t>
      </w:r>
      <w:r>
        <w:rPr>
          <w:rFonts w:cs="Garamond" w:ascii="Garamond" w:hAnsi="Garamond"/>
          <w:b/>
          <w:sz w:val="18"/>
          <w:szCs w:val="18"/>
        </w:rPr>
        <w:t xml:space="preserve">17- SOLICITAÇÕES DE AFASTAMENTO DO PAÍS DAS PROFESSORAS MARIA VITÓRIA MAIA E ANA ANGELITA. </w:t>
      </w:r>
      <w:r>
        <w:rPr>
          <w:rFonts w:cs="Garamond" w:ascii="Garamond" w:hAnsi="Garamond"/>
          <w:sz w:val="18"/>
          <w:szCs w:val="18"/>
        </w:rPr>
        <w:t xml:space="preserve">A PRESIDENTE COMUNICOU QUE A PROFª MARIA VITORIA SOLICITAVA AFASTAMENTO DO PAÍS, DE 19 A 28 DE JUNHO DE 2015, COM AUXÍLIO VIAGEM, PARA PARTICIPAR DE BANCA DE DEFESA DE MESTRADO NA UNIVERSIDADE DE EDUCAÇÃO DO PORTO, EM PORTO – PORTUGAL. </w:t>
      </w:r>
      <w:r>
        <w:rPr>
          <w:rFonts w:cs="Garamond" w:ascii="Garamond" w:hAnsi="Garamond"/>
          <w:b/>
          <w:sz w:val="18"/>
          <w:szCs w:val="18"/>
        </w:rPr>
        <w:t xml:space="preserve">POSTA EM VOTAÇÃO, A SOLICITAÇÃO FOI APROVADA POR UNANIMIDADE. </w:t>
      </w:r>
      <w:r>
        <w:rPr>
          <w:rFonts w:cs="Garamond" w:ascii="Garamond" w:hAnsi="Garamond"/>
          <w:sz w:val="18"/>
          <w:szCs w:val="18"/>
        </w:rPr>
        <w:t xml:space="preserve">O PROF. FILIPE CEPPAS COMUNICOU QUE A PROFª ANA ANGELITA SOLICITAVA AFASTAMENTO DO PAÍS, DE 17 E 18 DE MAIO DE 2015, COM AUXÍLIO VIAGEM, PARA APRESENTAÇÃO DO TRABALHO “LAS CONTRIBUICIONES DE DOREEN MASSEY PARA LA GEOGRAFÍA ESCOLAR: MULTIPLICIDADE COMO POLÍTICA DEL CONOCIMENTO” NA FACULDAD DE CIENCIAS SOCIALES DE LA UNIVERSIDAD DE BUENOS AIRES”, EM BUENOS AIRES – ARGENTINA. </w:t>
      </w:r>
      <w:r>
        <w:rPr>
          <w:rFonts w:cs="Garamond" w:ascii="Garamond" w:hAnsi="Garamond"/>
          <w:b/>
          <w:sz w:val="18"/>
          <w:szCs w:val="18"/>
        </w:rPr>
        <w:t xml:space="preserve">POSTA EM VOTAÇÃO, A SOLICITAÇÃO FOI APROVADA POR UNANIMIDADE. 18- PEDIDO DE APOIO AO EVENTO JUBRA 2015 - CRISTIANA CARNEIRO (PARECERISTA: PROF. WILLIAM SOARES DOS SANTOS). </w:t>
      </w:r>
      <w:r>
        <w:rPr>
          <w:rFonts w:cs="Garamond" w:ascii="Garamond" w:hAnsi="Garamond"/>
          <w:sz w:val="18"/>
          <w:szCs w:val="18"/>
        </w:rPr>
        <w:t xml:space="preserve">O PROF. WILLIAM SOARES APRESENTOU O SEU PARECER FAVORÁVEL AO VI SIMPÓSIO INTERNACIONAL SOBRE A JUVENTUDE BRASILEIRA: OS JOVENS E SEUS OUTROS - JUBRA 2015, PROPOSTO PELAS DOCENTES CRISTIANA CARNEIRO, JACQUELINE CAVALCANTI CHAVES E LENY CRISTINA SOARES SOUZA AZEVEDO, A SER REALIZADO DE 10 A 12 DE SETEMBRO DE 2015, NO CAMPUS DA PRAIA VERMELHA, COM O OBJETIVO DE CONCORRER À SEGUNDA ETAPA DO EDITAL DE APOIO A EVENTOS DA PR-3, APRESENTANDO UM ORÇAMENTO TOTAL DE CINQUENTA E SETE MIL CENTO E QUARENTA E QUATRO REAIS E SESSENTA CENTAVOS. </w:t>
      </w:r>
      <w:r>
        <w:rPr>
          <w:rFonts w:cs="Garamond" w:ascii="Garamond" w:hAnsi="Garamond"/>
          <w:b/>
          <w:sz w:val="18"/>
          <w:szCs w:val="18"/>
        </w:rPr>
        <w:t xml:space="preserve">POSTO EM VOTAÇÃO, O PARECER FOI APROVADO POR UNANIMIDADE. 19- INDICAÇÃO DA PROF.ª CLAUDIA BOKEL PARA A COAA DE LICENCIATURA. </w:t>
      </w:r>
      <w:r>
        <w:rPr>
          <w:rFonts w:cs="Garamond" w:ascii="Garamond" w:hAnsi="Garamond"/>
          <w:sz w:val="18"/>
          <w:szCs w:val="18"/>
        </w:rPr>
        <w:t xml:space="preserve"> </w:t>
      </w:r>
      <w:r>
        <w:rPr>
          <w:rFonts w:cs="Garamond" w:ascii="Garamond" w:hAnsi="Garamond"/>
          <w:b/>
          <w:sz w:val="18"/>
          <w:szCs w:val="18"/>
        </w:rPr>
        <w:t>POSTA EM VOTAÇÃO, A INDICAÇÃO FOI APROVADA POR UNANIMIDADE.</w:t>
      </w:r>
      <w:r>
        <w:rPr>
          <w:rFonts w:cs="Garamond" w:ascii="Garamond" w:hAnsi="Garamond"/>
          <w:sz w:val="18"/>
          <w:szCs w:val="18"/>
        </w:rPr>
        <w:t xml:space="preserve"> </w:t>
      </w:r>
      <w:r>
        <w:rPr>
          <w:rFonts w:cs="Garamond" w:ascii="Garamond" w:hAnsi="Garamond"/>
          <w:b/>
          <w:sz w:val="18"/>
          <w:szCs w:val="18"/>
        </w:rPr>
        <w:t xml:space="preserve">20- AÇÃO DE CONSCIENTIZAÇÃO JUNTO AOS ALUNOS QUANTO AO USO DO ESPAÇO COLETIVO. </w:t>
      </w:r>
      <w:r>
        <w:rPr>
          <w:rFonts w:cs="Garamond" w:ascii="Garamond" w:hAnsi="Garamond"/>
          <w:sz w:val="18"/>
          <w:szCs w:val="18"/>
        </w:rPr>
        <w:t xml:space="preserve">JOYCE DINIZ COMENTOU QUE HAVIA FEITO UM PLANO DE TRABALHO JUNTO COM A PROFª GISELI BARRETO, MAS PREFERIU AMADURECER A IDEIA E RETIROU O PONTO DE PAUTA. </w:t>
      </w:r>
      <w:r>
        <w:rPr>
          <w:rFonts w:cs="Garamond" w:ascii="Garamond" w:hAnsi="Garamond"/>
          <w:b/>
          <w:sz w:val="18"/>
          <w:szCs w:val="18"/>
        </w:rPr>
        <w:t xml:space="preserve">21- PROJETOS DE PESQUISA: “GILBERT SIMONDON, PRECURSORES E DERIVAÇÕES: O PROBLEMA DA EDUCAÇÃO E DA ‘CULTURA TÉCNICA’ NA SOCIEDADE METAESTÁVEL” – BERNARDO CARVALHO OLIVEIRA (PARECERISTA: PROF. FILIPE CEPPAS DE CARVALHO E FARIA); “INQUÉRITO AO TRABALHO DA EDUCAÇÃO” - TERESA GONÇALVES (PARECERISTA: PROFª SILVINA JULIA FERNÁNDEZ). </w:t>
      </w:r>
      <w:r>
        <w:rPr>
          <w:rFonts w:cs="Garamond" w:ascii="Garamond" w:hAnsi="Garamond"/>
          <w:sz w:val="18"/>
          <w:szCs w:val="18"/>
        </w:rPr>
        <w:t xml:space="preserve">O PROF. FILIPE CEPPAS APRESENTOU O SEU PARECER FAVORÁVEL AO PROJETO DE PESQUISA DO PROF. BERNARDO CARVALHO. </w:t>
      </w:r>
      <w:r>
        <w:rPr>
          <w:rFonts w:cs="Garamond" w:ascii="Garamond" w:hAnsi="Garamond"/>
          <w:b/>
          <w:sz w:val="18"/>
          <w:szCs w:val="18"/>
        </w:rPr>
        <w:t xml:space="preserve">POSTO EM VOTAÇÃO, O PARECER FOI APROVADO POR UNANIMIDADE. </w:t>
      </w:r>
      <w:r>
        <w:rPr>
          <w:rFonts w:cs="Garamond" w:ascii="Garamond" w:hAnsi="Garamond"/>
          <w:sz w:val="18"/>
          <w:szCs w:val="18"/>
        </w:rPr>
        <w:t xml:space="preserve">A PROFª DANIELA PATTI APRESENTOU O PARECER FAVORÁVEL DA PROFª SILVINA FERNÁNDEZ AO PROJETO DE PESQUISA DA PROFª TERESA GONÇALVES. </w:t>
      </w:r>
      <w:r>
        <w:rPr>
          <w:rFonts w:cs="Garamond" w:ascii="Garamond" w:hAnsi="Garamond"/>
          <w:b/>
          <w:sz w:val="18"/>
          <w:szCs w:val="18"/>
        </w:rPr>
        <w:t xml:space="preserve">POSTO EM VOTAÇÃO, O PARECER FOI APROVADO POR UNANIMIDADE. 22-PROJETO DE EXTENSÃO “FORMAÇÃO DE PROFESSORES DA EDUCAÇÃO INFANTIL – ENTRE PRÁTICAS E PROPOSTAS PEDAGÓGICAS” - DANIELA GUIMARÃES (PARECERISTA: PROFª PATRÍCIA CORSINO). </w:t>
      </w:r>
      <w:r>
        <w:rPr>
          <w:rFonts w:cs="Garamond" w:ascii="Garamond" w:hAnsi="Garamond"/>
          <w:sz w:val="18"/>
          <w:szCs w:val="18"/>
        </w:rPr>
        <w:t xml:space="preserve">A PROFª DANIELA PATTI APRESENTOU O PARECER FAVORÁVEL DA PROFª PATRÍCIA CORSINO AO PROJETO DE EXTENSÃO DA PROFª DANIELA GUIMARÃES. </w:t>
      </w:r>
      <w:r>
        <w:rPr>
          <w:rFonts w:cs="Garamond" w:ascii="Garamond" w:hAnsi="Garamond"/>
          <w:b/>
          <w:sz w:val="18"/>
          <w:szCs w:val="18"/>
        </w:rPr>
        <w:t xml:space="preserve">POSTO EM VOTAÇÃO, O PARECER FOI APROVADO POR UNANIMIDADE. 23- BANCA PARA AVALIAÇÃO DA SOLICITAÇÃO DE PROGRESSÃO FUNCIONAL NA CLASSE D DA PROFª SÔNIA MARIA DE CASTRO NOGUEIRA LOPES. </w:t>
      </w:r>
      <w:r>
        <w:rPr>
          <w:rFonts w:cs="Garamond" w:ascii="Garamond" w:hAnsi="Garamond"/>
          <w:sz w:val="18"/>
          <w:szCs w:val="18"/>
        </w:rPr>
        <w:t xml:space="preserve">A VICE-DIRETORA COMUNICOU QUE A BANCA EXAMINADORA SERIA COMPOSTA PELOS SEGUINTES DOCENTES: COMO TITULARES, LUDMILA THOMÉ DE ANDRADE, NILDA GUIMARÃES ALVES, E MARCOS DANTAS LOUREIRO; E, COMO SUPLENTES, ROBERTO LEHER E ZAIA BRANDÃO. </w:t>
      </w:r>
      <w:r>
        <w:rPr>
          <w:rFonts w:cs="Garamond" w:ascii="Garamond" w:hAnsi="Garamond"/>
          <w:b/>
          <w:sz w:val="18"/>
          <w:szCs w:val="18"/>
        </w:rPr>
        <w:t>POSTA EM VOTAÇÃO, A COMISSÃO FOI APROVADA POR UNANIMMIDADE.</w:t>
      </w:r>
      <w:r>
        <w:rPr>
          <w:rFonts w:cs="Garamond" w:ascii="Garamond" w:hAnsi="Garamond"/>
          <w:sz w:val="18"/>
          <w:szCs w:val="18"/>
        </w:rPr>
        <w:t xml:space="preserve"> </w:t>
      </w:r>
      <w:r>
        <w:rPr>
          <w:rFonts w:cs="Garamond" w:ascii="Garamond" w:hAnsi="Garamond"/>
          <w:b/>
          <w:sz w:val="18"/>
          <w:szCs w:val="18"/>
        </w:rPr>
        <w:t>24-</w:t>
      </w:r>
      <w:r>
        <w:rPr>
          <w:rFonts w:cs="Garamond" w:ascii="Garamond" w:hAnsi="Garamond"/>
          <w:sz w:val="18"/>
          <w:szCs w:val="18"/>
        </w:rPr>
        <w:t xml:space="preserve"> </w:t>
      </w:r>
      <w:r>
        <w:rPr>
          <w:rFonts w:cs="Garamond" w:ascii="Garamond" w:hAnsi="Garamond"/>
          <w:b/>
          <w:sz w:val="18"/>
          <w:szCs w:val="18"/>
        </w:rPr>
        <w:t xml:space="preserve">COMISSÃO PARA AVALIAÇÃO DA SOLICITAÇÃO DE PROMOÇÃO FUNCIONAL À CLASSE D DA PROFª CLAUDIA BOKEL. </w:t>
      </w:r>
      <w:r>
        <w:rPr>
          <w:rFonts w:cs="Garamond" w:ascii="Garamond" w:hAnsi="Garamond"/>
          <w:sz w:val="18"/>
          <w:szCs w:val="18"/>
        </w:rPr>
        <w:t>A PROFª DANIELA PATTI COMUNICOU QUE A BANCA EXAMINADORA SERIA COMPOSTA PELOS SEGUINTES DOCENTES: COMO TITULARES, LUDMILA THOMÉ DE ANDRADE, NILDA GUIMARÃES ALVES, E MARCOS DANTAS LOUREIRO; E, COMO SUPLENTES, ROBERTO LEHER E ZAIA BRANDÃO.</w:t>
      </w:r>
      <w:r>
        <w:rPr>
          <w:rFonts w:cs="Garamond" w:ascii="Garamond" w:hAnsi="Garamond"/>
          <w:b/>
          <w:sz w:val="18"/>
          <w:szCs w:val="18"/>
        </w:rPr>
        <w:t xml:space="preserve"> POSTA EM VOTAÇÃO, A COMISSÃO FOI APROVADA POR UNANIMMIDADE.</w:t>
      </w:r>
      <w:r>
        <w:rPr>
          <w:rFonts w:cs="Garamond" w:ascii="Garamond" w:hAnsi="Garamond"/>
          <w:sz w:val="18"/>
          <w:szCs w:val="18"/>
        </w:rPr>
        <w:t xml:space="preserve"> </w:t>
      </w:r>
      <w:r>
        <w:rPr>
          <w:rFonts w:cs="Garamond" w:ascii="Garamond" w:hAnsi="Garamond"/>
          <w:b/>
          <w:sz w:val="18"/>
          <w:szCs w:val="18"/>
        </w:rPr>
        <w:t xml:space="preserve">25- PRONUNCIAMENTO DA FE COM RELAÇÃO AO DOCUMENTO PÁTRIA EDUCADORA DO GOVERNO FEDERAL. </w:t>
      </w:r>
      <w:r>
        <w:rPr>
          <w:rFonts w:cs="Garamond" w:ascii="Garamond" w:hAnsi="Garamond"/>
          <w:sz w:val="18"/>
          <w:szCs w:val="18"/>
        </w:rPr>
        <w:t>COMO NÃO HAVIA RELATOR,</w:t>
      </w:r>
      <w:r>
        <w:rPr>
          <w:rFonts w:cs="Garamond" w:ascii="Garamond" w:hAnsi="Garamond"/>
          <w:b/>
          <w:sz w:val="18"/>
          <w:szCs w:val="18"/>
        </w:rPr>
        <w:t xml:space="preserve"> </w:t>
      </w:r>
      <w:r>
        <w:rPr>
          <w:rFonts w:cs="Garamond" w:ascii="Garamond" w:hAnsi="Garamond"/>
          <w:sz w:val="18"/>
          <w:szCs w:val="18"/>
        </w:rPr>
        <w:t>A VICE-DIRETORA RETIROU O PONTO DE PAUTA.</w:t>
      </w:r>
      <w:r>
        <w:rPr>
          <w:rFonts w:cs="Garamond" w:ascii="Garamond" w:hAnsi="Garamond"/>
          <w:b/>
          <w:sz w:val="18"/>
          <w:szCs w:val="18"/>
        </w:rPr>
        <w:t xml:space="preserve">  </w:t>
      </w:r>
      <w:r>
        <w:rPr>
          <w:rFonts w:cs="Garamond" w:ascii="Garamond" w:hAnsi="Garamond"/>
          <w:sz w:val="18"/>
          <w:szCs w:val="18"/>
        </w:rPr>
        <w:t xml:space="preserve">A PRESIDENTE AGRADECEU A PRESENÇA DE TODOS, ENCERROU A SESSÃO E, PARA CONSTAR, EU, ______________________________________________, SECRETÁRIO, LAVREI A PRESENTE ATA PARA SER SUBMETIDA À APROVAÇÃO NA PRÓXIMA SESSÃO.  </w:t>
      </w:r>
    </w:p>
    <w:p>
      <w:pPr>
        <w:pStyle w:val="Normal"/>
        <w:rPr>
          <w:rFonts w:ascii="Garamond" w:hAnsi="Garamond" w:eastAsia="Garamond" w:cs="Garamond"/>
          <w:sz w:val="18"/>
          <w:szCs w:val="18"/>
        </w:rPr>
      </w:pPr>
      <w:r>
        <w:rPr>
          <w:rFonts w:eastAsia="Garamond" w:cs="Garamond" w:ascii="Garamond" w:hAnsi="Garamond"/>
          <w:sz w:val="18"/>
          <w:szCs w:val="18"/>
        </w:rPr>
        <w:t xml:space="preserve"> </w:t>
      </w:r>
    </w:p>
    <w:sectPr>
      <w:type w:val="nextPage"/>
      <w:pgSz w:w="11906" w:h="16838"/>
      <w:pgMar w:left="1701" w:right="851" w:gutter="0" w:header="0" w:top="992"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Garamond" w:hAnsi="Garamond" w:cs="Garamond"/>
      <w:sz w:val="19"/>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58:00Z</dcterms:created>
  <dc:creator>fe</dc:creator>
  <dc:description/>
  <dc:language>en-US</dc:language>
  <cp:lastModifiedBy>Fabio</cp:lastModifiedBy>
  <cp:lastPrinted>2015-06-09T09:58:00Z</cp:lastPrinted>
  <dcterms:modified xsi:type="dcterms:W3CDTF">2015-06-09T12:58:00Z</dcterms:modified>
  <cp:revision>2</cp:revision>
  <dc:subject/>
  <dc:title>ATA DA TERCEIRA SESSÃO ORDINÁRIA DA COLENDA CONGREGAÇÃO DA FACULDADE DE EDUCAÇÃO DA UNIVERSIDADE FEDERAL DO RIO DE JANEIRO</dc:title>
</cp:coreProperties>
</file>