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TERCEIRA SESSÃO ORDINÁRIA DA COLENDA CONGREGAÇÃO DA FACULDADE DE EDUCAÇÃO DA UNIVERSIDADE FEDERAL DO RIO DE JANEIRO. 12/03/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QUARENTA E TRÊS MINUTOS DO DIA</w:t>
      </w:r>
      <w:r>
        <w:rPr>
          <w:rFonts w:cs="Garamond" w:ascii="Garamond" w:hAnsi="Garamond"/>
          <w:color w:val="FF0000"/>
          <w:sz w:val="18"/>
          <w:szCs w:val="18"/>
        </w:rPr>
        <w:t xml:space="preserve"> </w:t>
      </w:r>
      <w:r>
        <w:rPr>
          <w:rFonts w:cs="Garamond" w:ascii="Garamond" w:hAnsi="Garamond"/>
          <w:sz w:val="18"/>
          <w:szCs w:val="18"/>
        </w:rPr>
        <w:t>DOZE DE MARÇ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PROFESSOR TITULAR, LUDMILA THOMÉ DE ANDRADE;</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COORDENADOR DE ESTÁGIOS DOS CURSOS DE LICENCIATURA, PROF. AMILCAR ARAUJO PEREIRA; REPRESENTANTE DOS PROFESSORES ASSOCIADOS, PROF. RENATO JOSÉ DE OLIVEIRA; REPRESENTANTES DOS PROFESSORES ADJUNTOS, PROFª CRISTIANA CARNEIRO E PROF. FILIPE CEPPAS DE CARVALHO E FARIA; REPRESENTANTE DOS PROFESSORES ASSISTENTES, PROFª JULIA POLESSA MAÇAIRA; </w:t>
      </w:r>
      <w:r>
        <w:rPr>
          <w:rFonts w:cs="Arial" w:ascii="Garamond" w:hAnsi="Garamond"/>
          <w:sz w:val="19"/>
          <w:szCs w:val="19"/>
        </w:rPr>
        <w:t>O REPRESENTANTE DISCENTE DO CENTRO ACADÊMICO DE PEDAGOGIA PROF. PAULO FREIRE</w:t>
      </w:r>
      <w:r>
        <w:rPr>
          <w:rFonts w:cs="Garamond" w:ascii="Garamond" w:hAnsi="Garamond"/>
          <w:sz w:val="18"/>
          <w:szCs w:val="18"/>
        </w:rPr>
        <w:t xml:space="preserve">, SARAH MENEZES ROCHA; E O REPRESENTANTE DOS SERVIDORES TÉCNICO-ADMINISTRATIVOS, LUIZ CLAUDIO RIOS PECORARO JUNIOR.  ESTEVE PRESENTE TAMBÉM À SESSÃO A PROFª DANIELA DE OLIVEIRA GUIMARÃES.  </w:t>
      </w:r>
      <w:r>
        <w:rPr>
          <w:rFonts w:cs="Garamond" w:ascii="Garamond" w:hAnsi="Garamond"/>
          <w:b/>
          <w:sz w:val="18"/>
          <w:szCs w:val="18"/>
        </w:rPr>
        <w:t xml:space="preserve">EXPEDIENTES: 1- </w:t>
      </w:r>
      <w:r>
        <w:rPr>
          <w:rFonts w:cs="Garamond" w:ascii="Garamond" w:hAnsi="Garamond"/>
          <w:sz w:val="18"/>
          <w:szCs w:val="18"/>
        </w:rPr>
        <w:t>A REPRESENTANTE DO CAPED, SARAH</w:t>
      </w:r>
      <w:r>
        <w:rPr>
          <w:rFonts w:cs="Garamond" w:ascii="Garamond" w:hAnsi="Garamond"/>
          <w:b/>
          <w:sz w:val="18"/>
          <w:szCs w:val="18"/>
        </w:rPr>
        <w:t xml:space="preserve"> </w:t>
      </w:r>
      <w:r>
        <w:rPr>
          <w:rFonts w:cs="Garamond" w:ascii="Garamond" w:hAnsi="Garamond"/>
          <w:sz w:val="18"/>
          <w:szCs w:val="18"/>
        </w:rPr>
        <w:t xml:space="preserve">ROCHA, COMUNICOU QUE ESTAVA DEIXANDO A REPRESENTAÇÃO DOS ESTUDANTES NA CONGREGAÇÃO E QUE A ALUNA SABRINA RAYCHTOCK SERIA A NOVA REPRESENTANTE TITULAR. </w:t>
      </w:r>
      <w:r>
        <w:rPr>
          <w:rFonts w:cs="Garamond" w:ascii="Garamond" w:hAnsi="Garamond"/>
          <w:b/>
          <w:sz w:val="18"/>
          <w:szCs w:val="18"/>
        </w:rPr>
        <w:t>2-</w:t>
      </w:r>
      <w:r>
        <w:rPr>
          <w:rFonts w:cs="Garamond" w:ascii="Garamond" w:hAnsi="Garamond"/>
          <w:sz w:val="18"/>
          <w:szCs w:val="18"/>
        </w:rPr>
        <w:t xml:space="preserve"> A PROFª LIGIA KARAM COMUNICOU QUE HOUVE MUITAS INSCRIÇÕES PARA O CONCURSO PARA PROFESSOR AUXILIAR DE DIDÁTICA E PRÁTICA DE ENSINO DE HISTÓRIA.  A MESMA COMENTOU QUE, DE ACORDO COM A PROFª ÍRIS RODRIGUES DE OLIVEIRA, QUE ESTAVA TRABALHANDO NA CPPD E CONFORME EXPRESSO EM EDITAL, NÃO HAVIA FORMALMENTE A NECESSIDADE DA CRIAÇÃO DE UMA COMISSÃO DE PERTINÊNCIA.  A PRESIDENTE DISSE QUE A COMISSÃO DE PERTINÊNCIA ERA UMA ORGANIZAÇÃO INTERNA DA UNIDADE PARA CONFERIR E AVALIAR A DOCUMENTAÇÃO E A FORMAÇÃO DOS CANDIDATOS.  </w:t>
      </w:r>
      <w:r>
        <w:rPr>
          <w:rFonts w:cs="Garamond" w:ascii="Garamond" w:hAnsi="Garamond"/>
          <w:b/>
          <w:sz w:val="18"/>
          <w:szCs w:val="18"/>
        </w:rPr>
        <w:t>3-</w:t>
      </w:r>
      <w:r>
        <w:rPr>
          <w:rFonts w:cs="Garamond" w:ascii="Garamond" w:hAnsi="Garamond"/>
          <w:sz w:val="18"/>
          <w:szCs w:val="18"/>
        </w:rPr>
        <w:t xml:space="preserve"> A PROFª ANA MONTEIRO COMUNICOU QUE RECEBEU UM OFICIAL DE JUSTIÇA NO GABINETE DA DIREÇÃO QUE ENTREGOU A SEU SECRETÁRIO UM MANDADO DE SEGURANÇA SOLICITANDO ESCLARECIMENTOS, NUM PRAZO DE DEZ DIAS, SOBRE O INDEFERIMENTO DA PRORROGAÇÃO DA LICENÇA DO PROF. MÁXIMO AUGUSTO CAMPOS MASSON.  COMENTOU QUE, EM 11 DE MARÇO, ESTEVE NA PROCURADORIA DA UFRJ, ONDE SE REUNIU COM O DR. DANIEL JUNQUEIRA DE SOUZA TOSTES, A FIM DE OBTER ORIENTAÇÕES SOBRE OS PROCEDIMENTOS A SEREM ADOTADOS. O PROF. JORGE RICARDO APRESENTOU A MOÇÃO DE REPÚDIO DO EDF, LAVRADA NO CORPO DELIBERATIVO DO EDF, EM 07 DE MARÇO DE 2013, CONTRA A DECISÃO TOMADA PELOS MEMBROS DA COLENDA CONGREGAÇÃO DA FE/UFRJ, EM 19 DE FEVEREIRO DE 2013, QUE RESULTOU NO INDEFERIMENTO DA SOLICITAÇÃO DE PRORROGAÇÃO DA LICENÇA DO PROF. MÁXIMO AUGUSTO CAMPOS MASSON PARA CONCLUSÃO DO PÓS-DOUTORAMENTO, INFORMANDO QUE TAL DECISÃO CULMINOU EM PREJUÍZO MORAL E MATERIAL AO DOCENTE.  </w:t>
      </w:r>
      <w:r>
        <w:rPr>
          <w:rFonts w:cs="Garamond" w:ascii="Garamond" w:hAnsi="Garamond"/>
          <w:b/>
          <w:sz w:val="18"/>
          <w:szCs w:val="18"/>
        </w:rPr>
        <w:t xml:space="preserve">4- </w:t>
      </w:r>
      <w:r>
        <w:rPr>
          <w:rFonts w:cs="Garamond" w:ascii="Garamond" w:hAnsi="Garamond"/>
          <w:sz w:val="18"/>
          <w:szCs w:val="18"/>
        </w:rPr>
        <w:t xml:space="preserve">A PRESIDENTE AVISOU QUE, A PARTIR DA ÚLTIMA SEMANA DE MARÇO DE 2013, A UNIDADE RECEBERIA A VISITA DO PROF. GERHARD W. SCHNAITMANN, ESPECIALISTA EM FORMAÇÃO DE PROFESSORES, QUE PALESTRARIA NO SEMINÁRIO ANÍSIO TEIXEIRA DE 08 DE ABRIL DE 2013. </w:t>
      </w:r>
      <w:r>
        <w:rPr>
          <w:rFonts w:cs="Garamond" w:ascii="Garamond" w:hAnsi="Garamond"/>
          <w:b/>
          <w:sz w:val="18"/>
          <w:szCs w:val="18"/>
        </w:rPr>
        <w:t>5-</w:t>
      </w:r>
      <w:r>
        <w:rPr>
          <w:rFonts w:cs="Garamond" w:ascii="Garamond" w:hAnsi="Garamond"/>
          <w:sz w:val="18"/>
          <w:szCs w:val="18"/>
        </w:rPr>
        <w:t xml:space="preserve"> A MESMA INFORMOU QUE O PERÍODO LETIVO ESTAVA SE ENCERRANDO E QUE 2013.1 IRIA SE INICIAR EM 01 DE ABRIL DE 2013.  COMENTOU QUE ESTAVA ORGANIZANDO, PARA 08 DE ABRIL, UMA REUNIÃO DE ABERTURA PARA O PRÓXIMO SEMESTRE LETIVO, COM A PRESENÇA DE ALUNOS E PROFESSORES.  </w:t>
      </w:r>
      <w:r>
        <w:rPr>
          <w:rFonts w:cs="Garamond" w:ascii="Garamond" w:hAnsi="Garamond"/>
          <w:b/>
          <w:sz w:val="18"/>
          <w:szCs w:val="18"/>
        </w:rPr>
        <w:t>5-</w:t>
      </w:r>
      <w:r>
        <w:rPr>
          <w:rFonts w:cs="Garamond" w:ascii="Garamond" w:hAnsi="Garamond"/>
          <w:sz w:val="18"/>
          <w:szCs w:val="18"/>
        </w:rPr>
        <w:t xml:space="preserve"> A PRESIDENTE COMENTOU QUE, EM FUNÇÃO DO CONCEITO DOIS QUE A FE/UFRJ HAVIA RECEBIDO NA PESQUISA DO ÚLTIMO ENADE, A COORDENAÇÃO DO CURSO DE PEDAGOGIA HAVIA ASSINADO UM COMPROMISSO DE AÇÕES A SEREM REALIZADAS PARA A MELHORIA DO CURSO E QUE A UNIDADE RECEBERIA VISITA DE FUNCIONÁRIOS DO MINISTÉRIO DA EDUCAÇÃO, QUE ENTREVISTARIAM ALUNOS, PROFESSORES E TÉCNICOS ADMINISTRATIVOS, ALÉM DE AVALIAR AS INSTALAÇÕES DA UNIDADE.  </w:t>
      </w:r>
      <w:r>
        <w:rPr>
          <w:rFonts w:cs="Garamond" w:ascii="Garamond" w:hAnsi="Garamond"/>
          <w:b/>
          <w:sz w:val="18"/>
          <w:szCs w:val="18"/>
        </w:rPr>
        <w:t>6-</w:t>
      </w:r>
      <w:r>
        <w:rPr>
          <w:rFonts w:cs="Garamond" w:ascii="Garamond" w:hAnsi="Garamond"/>
          <w:sz w:val="18"/>
          <w:szCs w:val="18"/>
        </w:rPr>
        <w:t xml:space="preserve"> A MESMA INFORMOU QUE AS FUNDAÇÕES DO PRÉDIO DA FE/UFRJ ESTAVAM SENDO REALIZADAS NA ILHA DO FUNDÃO E QUE, NO DIA 13 DE MARÇO, IRIA SE ENCONTRAR COM A ARQUITETA RESPONSÁVEL PELO PROJETO DE TRANSFERÊNCIA DA UNIDADE PARA A CIDADE UNIVERSITÁRIA.  </w:t>
      </w:r>
      <w:r>
        <w:rPr>
          <w:rFonts w:cs="Garamond" w:ascii="Garamond" w:hAnsi="Garamond"/>
          <w:b/>
          <w:sz w:val="18"/>
          <w:szCs w:val="18"/>
        </w:rPr>
        <w:t xml:space="preserve">PONTOS: 1- APROVAÇÃO DA ATA DA 2ª SESSÃO ORDINÁRIA.  </w:t>
      </w:r>
      <w:r>
        <w:rPr>
          <w:rFonts w:cs="Garamond" w:ascii="Garamond" w:hAnsi="Garamond"/>
          <w:sz w:val="18"/>
          <w:szCs w:val="18"/>
        </w:rPr>
        <w:t xml:space="preserve">A PRESIDENTE COMENTOU QUE A ATA DA 2ª SESSÃO ORDINÁRIA IRIA SER APENSADA AO PROCESSO JUDICIAL ABERTO PELO PROF. MÁXIMO MASSON CONTRA A DECISÃO DA CONGREGAÇÃO. APRESENTOU O PONTO 15 DA ATA DA 2ª SESSÃO ORDINÁRIA DE 2013 E DISSE QUE PRECISARIA COMPLEMENTÁ-LO.  O PROF. FILIPE CEPPAS COMENTOU QUE ERA IMPORTANTE INCLUIR NA ATA, DA FORMA MAIS SUCINTA POSSÍVEL, A INFORMAÇÃO DE QUE A CARTA DO PROF. MÁXIMO MASSON APRESENTAVA INCONGRUÊNCIAS EM SUAS JUSTIFICATIVAS.  A PROFª ANA MONTEIRO INDICOU OS DOCENTES RENATO JOSÉ DE OLIVEIRA E FILIPE CEPPAS PARA COMPLEMENTAR O PONTO 15.  A PROFª ANA MONTEIRO LEU O SEGUINTE TRECHO EM COMPLEMENTAÇÃO AO PONTO 15, REDIGIDO PELOS DOCENTES FILIPE CEPPAS E RENATO JOSÉ DE OLIVEIRA: “EM VISTA DO QUE FOI EXPOSTO, MEMBROS DA CONGREGAÇÃO CONSIDERARAM A EXISTÊNCIA DE ALGUMAS INCONGRUÊNCIAS, BEM COMO DE ARGUMENTOS INSUFICIENTES NO PLEITO APRESENTADO PELO DOCENTE.  DESTACARAM-SE ENTRE ESTES, A FALTA DE JUSTIFICATIVA QUANTO À OFERTA DE DISCIPLINAS À ÉPOCA DO PERÍODO DE LICENÇA E À REALIZAÇÃO DE ATIVIDADES CONCERNENTES À GRADUAÇÃO (AVALIAÇÃO DO PIBIC/FEUSP) EM UM ESTÁGIO PÓS-DOUTORAL PARA O QUAL HAVIA SIDO LICENCIADO”.    </w:t>
      </w:r>
      <w:r>
        <w:rPr>
          <w:rFonts w:cs="Garamond" w:ascii="Garamond" w:hAnsi="Garamond"/>
          <w:b/>
          <w:sz w:val="18"/>
          <w:szCs w:val="18"/>
        </w:rPr>
        <w:t>POSTA EM VOTAÇÃO, A ATA, COM A COMPLEMENTAÇÃO DO PONTO 15, FOI APROVADA COM SETE VOTOS FAVORÁVEIS E UMA ABSTENÇÃO.</w:t>
      </w:r>
      <w:r>
        <w:rPr>
          <w:rFonts w:cs="Garamond" w:ascii="Garamond" w:hAnsi="Garamond"/>
          <w:sz w:val="18"/>
          <w:szCs w:val="18"/>
        </w:rPr>
        <w:t xml:space="preserve">  </w:t>
      </w:r>
      <w:r>
        <w:rPr>
          <w:rFonts w:cs="Garamond" w:ascii="Garamond" w:hAnsi="Garamond"/>
          <w:b/>
          <w:sz w:val="18"/>
          <w:szCs w:val="18"/>
        </w:rPr>
        <w:t>2- COMISSÕES DE PERTINÊNCIA PARA OS CONCURSOS PARA PROFESSOR AUXILIAR DE FILOSOFIA DA EDUCAÇÃO, DIDÁTICA DA LÍNGUA PORTUGUESA E LITERATURAS E PRÁTICA DE ENSINO DE PORTUGUÊS–LITERATURAS, E</w:t>
      </w:r>
      <w:r>
        <w:rPr/>
        <w:t xml:space="preserve"> </w:t>
      </w:r>
      <w:r>
        <w:rPr>
          <w:rFonts w:cs="Garamond" w:ascii="Garamond" w:hAnsi="Garamond"/>
          <w:b/>
          <w:sz w:val="18"/>
          <w:szCs w:val="18"/>
        </w:rPr>
        <w:t xml:space="preserve">DIDÁTICA ESPECIAL DE HISTÓRIA E PRÁTICA DE ENSINO DE HISTÓRIA.  </w:t>
      </w:r>
      <w:r>
        <w:rPr>
          <w:rFonts w:cs="Garamond" w:ascii="Garamond" w:hAnsi="Garamond"/>
          <w:sz w:val="18"/>
          <w:szCs w:val="18"/>
        </w:rPr>
        <w:t xml:space="preserve">O PROF. JORGE RICARDO COMUNICOU QUE A COMISSÃO DE PERTINÊNCIA, PARA O CONCURSO PARA PROFESSOR AUXILIAR DE FILOSOFIA DA EDUCAÇÃO, ERA COMPOSTA PELOS SEGUINTES DOCENTES: LEONARDO MAIA BASTOS MACHADO, MARIANE CAMPELO KOSLINSKI E JOSÉ CLÁUDIO SOOMA SILVA. </w:t>
      </w:r>
      <w:r>
        <w:rPr>
          <w:rFonts w:cs="Garamond" w:ascii="Garamond" w:hAnsi="Garamond"/>
          <w:b/>
          <w:sz w:val="18"/>
          <w:szCs w:val="18"/>
        </w:rPr>
        <w:t xml:space="preserve">POSTA EM VOTAÇÃO, A COMISSÃO FOI APROVADA POR UNANIMIDADE. </w:t>
      </w:r>
      <w:r>
        <w:rPr>
          <w:rFonts w:cs="Garamond" w:ascii="Garamond" w:hAnsi="Garamond"/>
          <w:sz w:val="18"/>
          <w:szCs w:val="18"/>
        </w:rPr>
        <w:t xml:space="preserve"> A PROFª LIGIA KARAM REVELOU QUE A COMISSÃO DE PERTINÊNCIA, PARA O CONCURSO PARA PROFESSOR AUXILIAR DE DIDÁTICA DA LÍNGUA PORTUGUESA E LITERATURAS E PRÁTICA DE ENSINO DE PORTUGUÊS–LITERATURAS, ERA COMPOSTA PELOS DOCENTES: ARMANDO FERREIRA GENS FILHO, ANA CRELIA PENHA DIAS DOS SANTOS E ANABELLE LOIVOS CONSIDERA CONDE SANGENIS.  COMENTOU QUE, PARA O CONCURSO PARA PROFESSOR AUXÍLIAR DE DIDÁTICA ESPECIAL DE HISTÓRIA E PRÁTICA DE ENSINO DE HISTÓRIA, A COMISSÃO DE PERTINÊNCIA SERIA COMPOSTA PELOS SEGUINTES DOCENTES: CINTHIA MONTEIRO DE ARAUJO, MARCOS ANTONIO CARNEIRO DA SILVA E AMILCAR ARAÚJO PEREIRA.  </w:t>
      </w:r>
      <w:r>
        <w:rPr>
          <w:rFonts w:cs="Garamond" w:ascii="Garamond" w:hAnsi="Garamond"/>
          <w:b/>
          <w:sz w:val="18"/>
          <w:szCs w:val="18"/>
        </w:rPr>
        <w:t xml:space="preserve">POSTAS EM VOTAÇÃO, AS COMISSÕES FORAM APROVADAS POR UNANIMIDADE. </w:t>
      </w:r>
      <w:r>
        <w:rPr>
          <w:rFonts w:cs="Garamond" w:ascii="Garamond" w:hAnsi="Garamond"/>
          <w:sz w:val="18"/>
          <w:szCs w:val="18"/>
        </w:rPr>
        <w:t xml:space="preserve"> </w:t>
      </w:r>
      <w:r>
        <w:rPr>
          <w:rFonts w:cs="Garamond" w:ascii="Garamond" w:hAnsi="Garamond"/>
          <w:b/>
          <w:sz w:val="18"/>
          <w:szCs w:val="18"/>
        </w:rPr>
        <w:t xml:space="preserve">3- PARTICIPAÇÃO DAS DOCENTES ANA MARIA FERREIRA DA COSTA MONTEIRO, CARMEN TERESA GABRIEL E AMILCAR ARAUJO PEREIRA NO MESTRADO PROFISSIONAL DE ENSINO DE HISTÓRIA (PROFHISTORIA).  </w:t>
      </w:r>
      <w:r>
        <w:rPr>
          <w:rFonts w:cs="Garamond" w:ascii="Garamond" w:hAnsi="Garamond"/>
          <w:sz w:val="18"/>
          <w:szCs w:val="18"/>
        </w:rPr>
        <w:t xml:space="preserve">A PROFª ANA MONTEIRO COMENTOU QUE UM GRUPO SE CONSTITUIU NO FINAL DE 2012 PARA UMA PROPOSTA DE CRIAÇÃO DE UM MESTRADO PROFISSIONAL NO RIO DE JANEIRO, ANCORADA NO INSTITUTO DE HISTÓRIA DA UFRJ, COM A PARTICIPAÇÃO DAS SEGUINTES UNIVERSIDADES: UFF, UFRRJ, UNIRIO E UERJ (MARACANÃ E SÃO GONÇALO). DISSE QUE INICIALMENTE PARTICIPOU JUNTO COM A PROFª CARMEN TERESA GABRIEL ANHOR E POSTERIORMENTE O PROF. AMILCAR ARAUJO PEREIRA INGRESSOU TAMBÉM NAS REUNIÕES, SOB A LIDERANÇA DA PROFª MARIETA DE MORAES FERREIRA.  REVELOU QUE SURGIU A IDEIA, POSTERIORMENTE, DE TRANSFORMAR O MESTRADO PROFISSIONAL REGIONAL EM NACIONAL. COMENTOU QUE OS PROFESSORES DA EDUCAÇÃO BÁSICA QUE PARTICIPASSEM GANHARIAM UMA BOLSA PELO PERÍODO DE DOIS ANOS E REVELOU QUE A PROPOSTA DE ELEVAR O MESTRADO PROFISSIONAL EM NÍVEL NACIONAL, ANCORADO NO INSTITUTO DE HISTÓRIA DA UFRJ, COM O APOIO DA FACULDADE DE EDUCAÇÃO E DO COLÉGIO DE APLICAÇÃO DA UFRJ, FOI APROVADA PRIMEIRAMENTE NO INSTITUTO DE HISTÓRIA E DEPOIS NO CONSELHO DE COORDENAÇÃO DO CFCH.  AVISOU QUE, NO MOMENTO, A PROPOSTA HAVIA SIDO ENCAMINHADA PARA O CEPG. CONCLUIU DIZENDO TAMBÉM QUE O CURSO TINHA TRÊS LINHAS DE PESQUISA: “SABERES HISTÓRICOS NA SALA DE AULA”, “NARRATIVAS E LINGUAGENS NO ENSINO DE HISTÓRIA”, E “ENSINO DE HISTÓRIA E ESPAÇOS DE MEMÓRIA/RECORDAÇÃO”. A PRESIDENTE SOLICITOU INCLUIR TAMBÉM, NO PEDIDO, A PARTICIPAÇÃO DA PROFª WARLEY DA COSTA.  </w:t>
      </w:r>
      <w:r>
        <w:rPr>
          <w:rFonts w:cs="Garamond" w:ascii="Garamond" w:hAnsi="Garamond"/>
          <w:b/>
          <w:sz w:val="18"/>
          <w:szCs w:val="18"/>
        </w:rPr>
        <w:t>POSTA EM VOTAÇÃO, A PARTICIPAÇÃO DOS DOCENTES ANA MARIA FERREIRA DA COSTA MONTEIRO, CARMEN TERESA GABRIEL ANHOR, AMILCAR ARAUJO PEREIRA E WARLEY DA COSTA NO PROFHISTORIA FOI APROVADA COM OITO VOTOS FAVORÁVEIS E UMA ABSTENÇÃO.</w:t>
      </w:r>
      <w:r>
        <w:rPr>
          <w:rFonts w:cs="Garamond" w:ascii="Garamond" w:hAnsi="Garamond"/>
          <w:sz w:val="18"/>
          <w:szCs w:val="18"/>
        </w:rPr>
        <w:t xml:space="preserve">   </w:t>
      </w:r>
      <w:r>
        <w:rPr>
          <w:rFonts w:cs="Garamond" w:ascii="Garamond" w:hAnsi="Garamond"/>
          <w:b/>
          <w:sz w:val="18"/>
          <w:szCs w:val="18"/>
        </w:rPr>
        <w:t xml:space="preserve"> 4- REDISTRIBUIÇÃO DA SERVIDORA MARIANA CASSAB TORRES DA UFRJ PARA A UFJF (PROCESSO Nº 23079.005475/2013-63).  </w:t>
      </w:r>
      <w:r>
        <w:rPr>
          <w:rFonts w:cs="Garamond" w:ascii="Garamond" w:hAnsi="Garamond"/>
          <w:sz w:val="18"/>
          <w:szCs w:val="18"/>
        </w:rPr>
        <w:t xml:space="preserve">A PRESIDENTE DISSE QUE O REITOR DA UFJF, NO PROCESSO INSTAURADO, DISPONIBILIZAVA UMA VAGA PARA A UFRJ EM CONTRAPARTIDA À TRANSFERÊNCIA DA DOCENTE À UFJF, CASO HOUVESSE INTERESSE POR PARTE DA UNIDADE DA REQUERENTE.  A PROFª MARIANA CASSAB COMUNICOU QUE A PROPOSTA DE SUA TRANSFERÊNCIA PARA A UFJF FOI MOTIVADA POR MOTIVOS PESSOAIS E QUESTÕES FAMILIARES.  </w:t>
      </w:r>
      <w:r>
        <w:rPr>
          <w:rFonts w:cs="Garamond" w:ascii="Garamond" w:hAnsi="Garamond"/>
          <w:b/>
          <w:sz w:val="18"/>
          <w:szCs w:val="18"/>
        </w:rPr>
        <w:t>POSTA EM VOTAÇÃO, A REDISTRIBUIÇÃO FOI APROVADA POR UNANIMIDADE.</w:t>
      </w:r>
      <w:r>
        <w:rPr>
          <w:rFonts w:cs="Garamond" w:ascii="Garamond" w:hAnsi="Garamond"/>
          <w:sz w:val="18"/>
          <w:szCs w:val="18"/>
        </w:rPr>
        <w:t xml:space="preserve">  </w:t>
      </w:r>
      <w:r>
        <w:rPr>
          <w:rFonts w:cs="Garamond" w:ascii="Garamond" w:hAnsi="Garamond"/>
          <w:b/>
          <w:sz w:val="18"/>
          <w:szCs w:val="18"/>
        </w:rPr>
        <w:t xml:space="preserve">5- INDICAÇÃO DA PROFª DANIELA DE OLIVEIRA GUIMARÃES PARA A COORDENAÇÃO DE ESTÁGIOS DO CURSO DE PEDAGOGIA.  </w:t>
      </w:r>
      <w:r>
        <w:rPr>
          <w:rFonts w:cs="Garamond" w:ascii="Garamond" w:hAnsi="Garamond"/>
          <w:sz w:val="18"/>
          <w:szCs w:val="18"/>
        </w:rPr>
        <w:t xml:space="preserve">A PROFª ANA MONTEIRO COMUNICOU QUE A PROFª REJANE DE ALMEIDA TRISOTTO HAVIA A PROCURADO PARA SOLICITAR AFASTAMENTO DA COORDENAÇÃO DE ESTÁGIOS DO CURSO DE PEDAGOGIA, DEVIDO A OUTROS COMPROMISSOS NA UNIDADE.  DISSE QUE O PROF. AMILCAR ARAUJO PEREIRA HAVIA SUGERIDO O NOME DA PROFª DANIELA DE OLIVEIRA GUIMARÃES, QUE JÁ FAZIA PARTE DA COMISSÃO DE ESTÁGIOS.  </w:t>
      </w:r>
      <w:r>
        <w:rPr>
          <w:rFonts w:cs="Garamond" w:ascii="Garamond" w:hAnsi="Garamond"/>
          <w:b/>
          <w:sz w:val="18"/>
          <w:szCs w:val="18"/>
        </w:rPr>
        <w:t>POSTA EM VOTAÇÃO, A INDICAÇÃO FOI APROVADA POR UNANIMIDADE.</w:t>
      </w:r>
      <w:r>
        <w:rPr>
          <w:rFonts w:cs="Garamond" w:ascii="Garamond" w:hAnsi="Garamond"/>
          <w:sz w:val="18"/>
          <w:szCs w:val="18"/>
        </w:rPr>
        <w:t xml:space="preserve">  </w:t>
      </w:r>
      <w:r>
        <w:rPr>
          <w:rFonts w:cs="Garamond" w:ascii="Garamond" w:hAnsi="Garamond"/>
          <w:b/>
          <w:sz w:val="18"/>
          <w:szCs w:val="18"/>
        </w:rPr>
        <w:t xml:space="preserve">6- PROJETO DE PESQUISA “PERSPECTIVAS DIDÁTICO-PEDAGÓGICAS DO ENSINO DE LÍNGUA MATERNA, ESTRANGEIRA E LITERATURA NA EDUCAÇÃO BÁSICA” - DANIELLE DE ALMEIDA MENEZES (PARECERISTA: PROF. RENATO JOSÉ DE OLIVEIRA).  </w:t>
      </w:r>
      <w:r>
        <w:rPr>
          <w:rFonts w:cs="Garamond" w:ascii="Garamond" w:hAnsi="Garamond"/>
          <w:sz w:val="18"/>
          <w:szCs w:val="18"/>
        </w:rPr>
        <w:t xml:space="preserve">O PROF. RENATO JOSÉ DE OLIVEIRA APRESENTOU O SEU PARECER FAVORÁVEL AO PROJETO DE PESQUISA DA PROFª DANIELLE DE ALMEIDA MENEZES.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7-</w:t>
      </w:r>
      <w:r>
        <w:rPr>
          <w:rFonts w:cs="Garamond" w:ascii="Garamond" w:hAnsi="Garamond"/>
          <w:sz w:val="18"/>
          <w:szCs w:val="18"/>
        </w:rPr>
        <w:t xml:space="preserve"> </w:t>
      </w:r>
      <w:r>
        <w:rPr>
          <w:rFonts w:cs="Garamond" w:ascii="Garamond" w:hAnsi="Garamond"/>
          <w:b/>
          <w:sz w:val="18"/>
          <w:szCs w:val="18"/>
        </w:rPr>
        <w:t xml:space="preserve">PROJETO DE PESQUISA “CONSTRUINDO COM O PROFESSOR A APRENDIZAGEM DE ÉTICA NO ENSINO MÉDIO DE FORMAÇÃO GERAL” – MARIA JUDITH SUCUPIRA DA COSTA LINS (PARECERISTA: PROFª CRISTIANA CARNEIRO).  </w:t>
      </w:r>
      <w:r>
        <w:rPr>
          <w:rFonts w:cs="Garamond" w:ascii="Garamond" w:hAnsi="Garamond"/>
          <w:sz w:val="18"/>
          <w:szCs w:val="18"/>
        </w:rPr>
        <w:t xml:space="preserve">A PROFª CRISTIANA CARNEIRO APRESENTOU O SEU PARECER FAVORÁVEL AO PROJETO DE PESQUISA DA PROFª MARIA JUDITH.  </w:t>
      </w:r>
      <w:r>
        <w:rPr>
          <w:rFonts w:cs="Garamond" w:ascii="Garamond" w:hAnsi="Garamond"/>
          <w:b/>
          <w:sz w:val="18"/>
          <w:szCs w:val="18"/>
        </w:rPr>
        <w:t xml:space="preserve">POSTO EM VOTAÇÃO, O PARECER FOI APROVADO POR UNANIMIDADE.   8-RELOCALIZAÇÃO DA PROFª ADÔNIA ANTUNES PRADO NO NEPP-DH/CFCH.  </w:t>
      </w:r>
      <w:r>
        <w:rPr>
          <w:rFonts w:cs="Garamond" w:ascii="Garamond" w:hAnsi="Garamond"/>
          <w:sz w:val="18"/>
          <w:szCs w:val="18"/>
        </w:rPr>
        <w:t xml:space="preserve">A PROFª ADÔNIA PRADO INFORMOU QUE, EM 2006, FOI REDISTRIBUÍDA DA UFF PARA A UFRJ E QUE, DESDE O INÍCIO, INTEGROU O GRUPO DE PESQUISA TRABALHO ESCRAVO CONTEMPORÂNEO (GPTEC), PERTENCENTE AO NÚCLEO DE ESTUDOS DE POLÍTICAS PÚBLICAS EM DIREITOS HUMANOS - NEPP-DH.  DISSE QUE O DIRETOR DO NEPP-DH, PROF. VANTUIL PEREIRA, FORMALIZOU SUA SOLICITAÇÃO DE LOCALIZAÇÃO DA PROFª ADÔNIA ANTUNES PRADO NO NEPP-DH, A FIM DE CONSOLIDAR A PARTICIPAÇÃO DA DOCENTE NO NÚCLEO, MAS QUE NÃO HAVERIA NENHUM ÔNUS OU IMPACTO PARA A FE/UFRJ, JÁ QUE A LOTAÇÃO DA DOCENTE PERMANECERIA NA FE. A PROFª ADÔNIA ANTUNES DISSE QUE TAMBÉM FIRMOU COMPROMISSO COM O EDA DE MANTER A CARGA HORÁRIA ASSUMIDA NA FE/UFRJ.  </w:t>
      </w:r>
      <w:r>
        <w:rPr>
          <w:rFonts w:cs="Garamond" w:ascii="Garamond" w:hAnsi="Garamond"/>
          <w:b/>
          <w:sz w:val="18"/>
          <w:szCs w:val="18"/>
        </w:rPr>
        <w:t xml:space="preserve">POSTA EM VOTAÇÃO, A RELOCALIZAÇÃO DA DOCENTE FOI APROVADA POR UNANIMIDADE. </w:t>
      </w:r>
      <w:r>
        <w:rPr>
          <w:rFonts w:cs="Garamond" w:ascii="Garamond" w:hAnsi="Garamond"/>
          <w:sz w:val="18"/>
          <w:szCs w:val="18"/>
        </w:rPr>
        <w:t xml:space="preserve"> </w:t>
      </w:r>
      <w:r>
        <w:rPr>
          <w:rFonts w:cs="Garamond" w:ascii="Garamond" w:hAnsi="Garamond"/>
          <w:b/>
          <w:sz w:val="18"/>
          <w:szCs w:val="18"/>
        </w:rPr>
        <w:t xml:space="preserve">9- REDISTRIBUIÇÃO DA PROFª BIANCA BISSOLI LUCAS (IFBA).  </w:t>
      </w:r>
      <w:r>
        <w:rPr>
          <w:rFonts w:cs="Garamond" w:ascii="Garamond" w:hAnsi="Garamond"/>
          <w:sz w:val="18"/>
          <w:szCs w:val="18"/>
        </w:rPr>
        <w:t xml:space="preserve">A PROFª ANA MONTEIRO DISSE QUE RECEBEU, ATRAVÉS DE CARTA, A SOLICITAÇÃO DA PROFª BIANCA BISSOLI, LOTADA NO INSTITUTO FEDERAL DE EDUCAÇÃO DA BAHIA, EM SANTO AMARO, DESDE 2009, PARA COOPERAÇÃO TÉCNICA, JUNTO AO DEPARTAMENTO DE DIDÁTICA DA FE/UFRJ. COMENTOU QUE A DOCENTE ATUALMENTE PARTICIPAVA DO PROJETO DE EXTENSÃO DA FAPERJ “CAPACITAÇÃO DE PROFESSORES DA REDE PÚBLICA ESTADUAL DO RIO DE JANEIRO – METODOLOGIA DO ENSINO DA EDUCAÇÃO FÍSICA”, COMO PARTICIPANTE NÃO BOLSISTA.  INFORMOU QUE A DOCENTE SOLICITAVA TRABALHO DE COOPERAÇÃO TÉCNICA, PELO PERÍODO DE 2013 A 2017, NO LABORATÓRIO DE PESQUISAS EM EDUCAÇÃO DO CORPO – LABEC DA FE/UFRJ.  A PRESIDENTE CONSULTOU OS CONSELHEIROS, RETIROU O PONTO DE PAUTA E COMENTOU QUE ENCAMINHARIA À REQUERENTE A ORIENTAÇÃO SOBRE A ABERTURA DE PROCESSO PARA O LABEC E AO DEPARTAMENTO DE DIDÁTICA.  </w:t>
      </w:r>
      <w:r>
        <w:rPr>
          <w:rFonts w:cs="Garamond" w:ascii="Garamond" w:hAnsi="Garamond"/>
          <w:b/>
          <w:sz w:val="18"/>
          <w:szCs w:val="18"/>
        </w:rPr>
        <w:t xml:space="preserve">10- INDICAÇÃO DO PROF. ARMANDO AROSA, COMO REPRESENTANTE DO EDA, PARA COMPOR A COMISSÃO DE AVALIAÇÃO DO CURRÍCULO DO CURSO DE PEDAGOGIA.  POSTA EM VOTAÇÃO, A INDICAÇÃO FOI APROVADA POR UNANIMIDADE. 11- SOLICITAÇÃO DE AUXÍLIO VIAGEM DA PROFª MARIA JUDITH.  </w:t>
      </w:r>
      <w:r>
        <w:rPr>
          <w:rFonts w:cs="Garamond" w:ascii="Garamond" w:hAnsi="Garamond"/>
          <w:sz w:val="18"/>
          <w:szCs w:val="18"/>
        </w:rPr>
        <w:t xml:space="preserve">A PRESIDENTE COMUNICOU QUE A PROFª MARIA JUDITH SOLICITAVA DIÁRIAS E PASSAGENS PARA MINISTRAR CURSO NO “IV CONGRESSO BRASILEIRO DE EDUCAÇÃO” NA UNESP, EM BAURU, SÃO PAULO, DE 25 A 28 DE JUNHO DE 2013.  </w:t>
      </w:r>
      <w:r>
        <w:rPr>
          <w:rFonts w:cs="Garamond" w:ascii="Garamond" w:hAnsi="Garamond"/>
          <w:b/>
          <w:sz w:val="18"/>
          <w:szCs w:val="18"/>
        </w:rPr>
        <w:t xml:space="preserve">POSTA EM VOTAÇÃO, A SOLICITAÇÃO FOI APROVADA POR UNANIMIDADE.  12- SOLICITAÇÃO DE AFASTAMENTO NO PAÍS DO PROF. CARLOS FREDERICO.  </w:t>
      </w:r>
      <w:r>
        <w:rPr>
          <w:rFonts w:cs="Garamond" w:ascii="Garamond" w:hAnsi="Garamond"/>
          <w:sz w:val="18"/>
          <w:szCs w:val="18"/>
        </w:rPr>
        <w:t xml:space="preserve">A PROFª ANA MONTEIRO RETIROU O PONTO DE PAUTA, JÁ QUE NÃO HAVIA PROCESSO FORMADO.  </w:t>
      </w:r>
      <w:r>
        <w:rPr>
          <w:rFonts w:cs="Garamond" w:ascii="Garamond" w:hAnsi="Garamond"/>
          <w:b/>
          <w:sz w:val="18"/>
          <w:szCs w:val="18"/>
        </w:rPr>
        <w:t xml:space="preserve">13- SOLICITAÇÕES DE AFASTAMENTO DO PAÍS DOS DOCENTES ROSANA RODRIGUES HERINGER E LEONARDO MAIA.  </w:t>
      </w:r>
      <w:r>
        <w:rPr>
          <w:rFonts w:cs="Garamond" w:ascii="Garamond" w:hAnsi="Garamond"/>
          <w:sz w:val="18"/>
          <w:szCs w:val="18"/>
        </w:rPr>
        <w:t>A PRESIDENTE INFORMOU QUE A PROFª ROSANA HERINGER HAVIA SOLICITADO AFASTAMENTO DO PAÍS, DE 28 DE MAIO A 06 DE JUNHO DE 2013, PARA PARTICIPAR DO XXXI ENCONTRO DA “LATIN AMERICAN STUDIES ASSOCIATION – LASA”, A SER REALIZADO DE 29 DE MAIO A 01 DE JUNHO DE 2013, EM WASHINGTON, COLUMBIA; E PARA PALESTRAR, NO DIA 04 DE JUNHO DE 2013, A CONVITE DO DEPARTAMENTO DE ESTUDOS LATINO-AMERICANOS, NA NEW YORK UNIVERSITY, EM NOVA YORK, NOS ESTADOS UNIDOS</w:t>
      </w:r>
      <w:r>
        <w:rPr>
          <w:rFonts w:cs="Garamond" w:ascii="Garamond" w:hAnsi="Garamond"/>
          <w:b/>
          <w:sz w:val="18"/>
          <w:szCs w:val="18"/>
        </w:rPr>
        <w:t>.  POSTA EM VOTAÇÃO, A SOLICITAÇÃO DE AFASTAMENTO DO PAÍS FOI APROVADA POR UNANIMIDADE, COM A EXIGÊNCIA DE QUE A PROFESSORA APRESENTASSE UMA JUSTIFICATIVA SOBRE SEU RETORNO NO DIA 06 DE JUNHO DE 2013 E A CARTA-CONVITE DA PALESTRA DO DIA 04 DE JUNHO DE 2013.</w:t>
      </w:r>
      <w:r>
        <w:rPr>
          <w:rFonts w:cs="Garamond" w:ascii="Garamond" w:hAnsi="Garamond"/>
          <w:sz w:val="18"/>
          <w:szCs w:val="18"/>
        </w:rPr>
        <w:t xml:space="preserve">  A PROFª ANA MONTEIRO RETIROU A SOLICITAÇÃO DO PROF. LEONARDO MAIA DE PAUTA, JÁ QUE O PROCESSO NÃO ESTAVA PRESENTE.  </w:t>
      </w:r>
      <w:r>
        <w:rPr>
          <w:rFonts w:cs="Garamond" w:ascii="Garamond" w:hAnsi="Garamond"/>
          <w:b/>
          <w:sz w:val="18"/>
          <w:szCs w:val="18"/>
        </w:rPr>
        <w:t xml:space="preserve">14- PEDIDO DE LICENÇA DA PROFª ELIANA BHERING PARA TRATAR DE ASSUNTOS PARTICULARES.  </w:t>
      </w:r>
      <w:r>
        <w:rPr>
          <w:rFonts w:cs="Garamond" w:ascii="Garamond" w:hAnsi="Garamond"/>
          <w:sz w:val="18"/>
          <w:szCs w:val="18"/>
        </w:rPr>
        <w:t xml:space="preserve">A PRESIDENTE RETIROU O PONTO DE PAUTA, JÁ QUE NÃO HAVIA PROCESSO FORMALIZADO.  </w:t>
      </w:r>
      <w:r>
        <w:rPr>
          <w:rFonts w:cs="Garamond" w:ascii="Garamond" w:hAnsi="Garamond"/>
          <w:b/>
          <w:sz w:val="18"/>
          <w:szCs w:val="18"/>
        </w:rPr>
        <w:t xml:space="preserve">15- SOLICITAÇÃO DE REVALIDAÇÃO DE DIPLOMA DE GISELA FILIPA SILVA FERREIRA (PROCESSO N° 23079.010371/2012-26).  </w:t>
      </w:r>
      <w:r>
        <w:rPr>
          <w:rFonts w:cs="Garamond" w:ascii="Garamond" w:hAnsi="Garamond"/>
          <w:sz w:val="18"/>
          <w:szCs w:val="18"/>
        </w:rPr>
        <w:t xml:space="preserve">A PROFª LIGIA KARAM RELATOU QUE A COMISSÃO DE REVALIDAÇÃO DE DIPLOMA, CONSTITUÍDA ATRAVÉS DA PORTARIA Nº 1788 DE 15 DE MARÇO DE 2012, PUBLICADA NO BUFRJ Nº 12 DE 22 DE MARÇO DE 2012, FORMADA PELAS DOCENTES REGINA CÉLI OLIVEIRA DA CUNHA, MARIA DAS GRAÇAS CHAGAS DE ARRUDA NASCIMENTO E ANA PIRES DO PRADO, DEFERIU FAVORAVELMENTE A SOLICITAÇÃO DA REQUERENTE, APÓS O CUMPRIMENTO, POR PARTE DA INTERESSADA, DE TODAS AS EXIGÊNCIAS INDICADAS PELA COMISSÃO.  </w:t>
      </w:r>
      <w:r>
        <w:rPr>
          <w:rFonts w:cs="Garamond" w:ascii="Garamond" w:hAnsi="Garamond"/>
          <w:b/>
          <w:sz w:val="18"/>
          <w:szCs w:val="18"/>
        </w:rPr>
        <w:t>POSTO EM VOTAÇÃO, O PARECER FOI APROVADO COM SETE VOTOS FAVORÁVEIS E UMA ABSTENÇÃO.</w:t>
      </w:r>
      <w:r>
        <w:rPr>
          <w:rFonts w:cs="Garamond" w:ascii="Garamond" w:hAnsi="Garamond"/>
          <w:sz w:val="18"/>
          <w:szCs w:val="18"/>
        </w:rPr>
        <w:t xml:space="preserve">  A PRESIDENTE AGRADECEU A PRESENÇA DE TODOS, ENCERROU A SESSÃO E, PARA CONSTAR, EU, ______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9:00Z</dcterms:created>
  <dc:creator>fe</dc:creator>
  <dc:description/>
  <cp:keywords/>
  <dc:language>en-US</dc:language>
  <cp:lastModifiedBy>SECRETÁRIO</cp:lastModifiedBy>
  <cp:lastPrinted>2013-03-12T15:48:00Z</cp:lastPrinted>
  <dcterms:modified xsi:type="dcterms:W3CDTF">2013-04-29T13:17:00Z</dcterms:modified>
  <cp:revision>3</cp:revision>
  <dc:subject/>
  <dc:title>ATA DA TERCEIRA SESSÃO ORDINÁRIA DA COLENDA CONGREGAÇÃO DA FACULDADE DE EDUCAÇÃO DA UNIVERSIDADE FEDERAL DO RIO DE JANEIRO</dc:title>
</cp:coreProperties>
</file>