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TA DA DÉCIMA SEGUNDA SESSÃO ORDINÁRIA DA COLENDA CONGREGAÇÃO DA FACULDADE DE EDUCAÇÃO DA UNIVERSIDADE FEDERAL DO RIO DE JANEIRO. 11/12/201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18"/>
          <w:szCs w:val="18"/>
        </w:rPr>
        <w:t>ÀS DEZ HORAS E QUARENTA E DOIS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ONZE DE DEZEMBRO DE 2012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DIRETORA, PROFª ANA MARIA FERREIRA DA COSTA MONTEIRO; E COM A PRESENÇA DOS SEGUINTES MEMBROS: VICE-DIRETORA, PROFª MONIQUE ANDRIES NOGUEIRA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OFESSORES TITULARES, CARMEN TERESA GABRIEL ANHORN E ROBERTO LEHER;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CHEFE DO DEPARTAMENTO DE ADMINISTRAÇÃO EDUCACIONAL, PROFª SILVINA JULIA FERNÁNDEZ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OFª LIGIA KARAM CORREA DE MAGALHÃES; CHEFE DO DEPARTAMENTO DE FUNDAMENTOS DA EDUCAÇÃO, PROF. JORGE RICARDO SANTOS GONÇALVES; SUBSTITUTA EVENTUAL DO CHEFE DO DEPARTAMENTO DE FUNDAMENTOS DA EDUCAÇÃO, PROFª SANDRA CORDEIRO DE MELO; COORDENADORA DOS CURSOS DE LICENCIATURA, PROFª DANIELA PATTI DO AMARAL; REPRESENTANTES DOS PROFESSORES ASSOCIADOS, PROFª ANA MARIA VILLELA CAVALIERE E PROF. RENATO JOSÉ DE OLIVEIRA; REPRESENTANTE DOS PROFESSORES ADJUNTOS, PROFª CRISTIANA CARNEIRO; REPRESENTANTE DOS PROFESSORES ASSISTENTES, PROFª CLÁUDIA LINO PICCININI; </w:t>
      </w:r>
      <w:r>
        <w:rPr>
          <w:rFonts w:cs="Arial" w:ascii="Garamond" w:hAnsi="Garamond"/>
          <w:sz w:val="19"/>
          <w:szCs w:val="19"/>
        </w:rPr>
        <w:t>A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 xml:space="preserve">, SARAH MENEZES ROCHA; E O REPRESENTANTE DOS SERVIDORES TÉCNICO-ADMINISTRATIVOS, LUIZ CLAUDIO RIOS PECORARO JUNIOR.  </w:t>
      </w:r>
      <w:r>
        <w:rPr>
          <w:rFonts w:cs="Garamond" w:ascii="Garamond" w:hAnsi="Garamond"/>
          <w:b/>
          <w:sz w:val="18"/>
          <w:szCs w:val="18"/>
        </w:rPr>
        <w:t xml:space="preserve">EXPEDIENTES: 1- </w:t>
      </w:r>
      <w:r>
        <w:rPr>
          <w:rFonts w:cs="Garamond" w:ascii="Garamond" w:hAnsi="Garamond"/>
          <w:sz w:val="18"/>
          <w:szCs w:val="18"/>
        </w:rPr>
        <w:t xml:space="preserve">A PRESIDENTE COMUNICOU QUE AS ELEIÇÕES PARA REPRESENTAÇÃO DOCENTE DO CFCH NOS ÓRGÃOS COLEGIADOS ESTAVAM ABERTAS. DISSE QUE A VOTAÇÃO SERIA REALIZADA NOS DIAS 12 E 13 DE DEZEMBRO DE 2012. AVISOU QUE O PROF. ROBERTO LEHER HAVIA SE CANDIDATADO A REPRESENTANTE DOS PROFESSORES DO CFCH NO CONSUNI, E QUE AS DOCENTES ANDRÉA PENTEADO, CLAUDIA PICCININI E ROSANA HERINGER HAVIAM SE CANDIDATADO A REPRESENTANTES DO CFCH NO CEG. DISSE QUE NÃO HAVIA PROFESSOR DA UNIDADE INSCRITO PARA REPRESENTAÇÃO NO CEPG, MAS QUE O PROF. ANTONIO JORGE JÁ ESTAVA REPRESENTANDO A UNIDADE ATUALMENTE.  </w:t>
      </w:r>
      <w:r>
        <w:rPr>
          <w:rFonts w:cs="Garamond" w:ascii="Garamond" w:hAnsi="Garamond"/>
          <w:b/>
          <w:sz w:val="18"/>
          <w:szCs w:val="18"/>
        </w:rPr>
        <w:t>2-</w:t>
      </w:r>
      <w:r>
        <w:rPr>
          <w:rFonts w:cs="Garamond" w:ascii="Garamond" w:hAnsi="Garamond"/>
          <w:sz w:val="18"/>
          <w:szCs w:val="18"/>
        </w:rPr>
        <w:t xml:space="preserve"> A PROFª LIGIA KARAM COMUNICOU QUE A PROFª LENY AZEVEDO NÃO PÔDE COMPARECER À SESSÃO PORQUE SOFREU UM ACIDENTE E FERIU OS DOIS PÉS.  </w:t>
      </w:r>
      <w:r>
        <w:rPr>
          <w:rFonts w:cs="Garamond" w:ascii="Garamond" w:hAnsi="Garamond"/>
          <w:b/>
          <w:sz w:val="18"/>
          <w:szCs w:val="18"/>
        </w:rPr>
        <w:t>3-</w:t>
      </w:r>
      <w:r>
        <w:rPr>
          <w:rFonts w:cs="Garamond" w:ascii="Garamond" w:hAnsi="Garamond"/>
          <w:sz w:val="18"/>
          <w:szCs w:val="18"/>
        </w:rPr>
        <w:t xml:space="preserve"> A PROFª CRISTIANA CARNEIRO COMUNICOU QUE ESTAVA DE VOLTA DA ÍNDIA E QUE GOSTARIA DE MARCAR, NO SEMINÁRIO ANÍSIO TEIXEIRA, UMA APRESENTAÇÃO DE SUA EXPERIÊNCIA, ATRAVÉS DE FILMES DE ESCOLAS LOCAIS.  4- A PROFª ANA MONTEIRO ELOGIOU O TRABALHO DA COMISSÃO ORGANIZADORA DO II LANÇAMENTO COLETIVO DE LIVROS DOS AUTORES DA FE/UFRJ, CONSTITUÍDA POR GISELI BARRETO DA CRUZ, ANA PIRES DO PRADO, JUCINATO DE SEQUEIRA MARQUES E ELAINE CONSTANT PEREIRA DE SOUZA, QUE RESERVOU O ÁTRIO DO FÓRUM DE CIÊNCIA E CULTURA PARA O EVENTO, NO DIA 13 DE DEZEMBRO DE 2012, ÀS DEZOITO HORAS, PARA A EXPOSIÇÃO DE VINTE E OITO TÍTULOS. DISSE QUE SERIA UM MOMENTO DE CONFRATERNIZAÇÃO COM A PRESENÇA DO CANTOR DE MPB, SILVIO CARVALHO.  </w:t>
      </w:r>
      <w:r>
        <w:rPr>
          <w:rFonts w:cs="Garamond" w:ascii="Garamond" w:hAnsi="Garamond"/>
          <w:b/>
          <w:sz w:val="18"/>
          <w:szCs w:val="18"/>
        </w:rPr>
        <w:t>5-</w:t>
      </w:r>
      <w:r>
        <w:rPr>
          <w:rFonts w:cs="Garamond" w:ascii="Garamond" w:hAnsi="Garamond"/>
          <w:sz w:val="18"/>
          <w:szCs w:val="18"/>
        </w:rPr>
        <w:t xml:space="preserve"> A MESMA INFORMOU QUE ESTAVA SENDO REALIZADA A VI EDIÇÃO DE SEMINÁRIO INTERNACIONAL DE CINEMA E EDUCAÇÃO, COORDENADA PELA PROFª ADRIANA FRESQUET. DISSE QUE O SEMINÁRIO ENVOLVIA O TRABALHO DE QUATRO ESCOLAS: ESCOLA MUNICIPAL PREFEITO DJALMA MARANHÃO, NO VIDIGAL; COLÉGIO ESTADUAL JOSÉ MARTINS DA COSTA, EM SÃO PEDRO DA SERRA; ESCOLA MUNICIPAL ANTONIO IGNACIO COELHO, EM PARAÍBA DO SUL; E CIEP 175 – JOSÉ LINS DO REGO, EM SÃO JOÃO DE MERITI.  COMENTOU QUE O COLÉGIO ESTADUAL JOSÉ MARTINS DA COSTA HAVIA SIDO PREMIADO NO FESTIVAL DE CINEMA EM BUENOS AIRES, NA ARGENTINA, E QUE O PREFEITO DA ESCOLA DE SÃO PEDRO DA SERRA HAVIA FINANCIADO A VIAGEM DO PROFESSOR E DOS ALUNOS, QUE HAVIAM ELABORADO O VÍDEO, PARA OS ENVOLVIDOS SE APRESENTASSEM EM BUENOS AIRES. AVISOU QUE OS MESMOS SE APRESENTARIAM TAMBÉM NA CINEMATECA DO MAM, DURANTE O SEMINÁRIO INTERNACIONAL DE CINEMA, QUE IRIA ATÉ O DIA 14 DE DEZEMBRO DE 2012.  </w:t>
      </w:r>
      <w:r>
        <w:rPr>
          <w:rFonts w:cs="Garamond" w:ascii="Garamond" w:hAnsi="Garamond"/>
          <w:b/>
          <w:sz w:val="18"/>
          <w:szCs w:val="18"/>
        </w:rPr>
        <w:t>6-</w:t>
      </w:r>
      <w:r>
        <w:rPr>
          <w:rFonts w:cs="Garamond" w:ascii="Garamond" w:hAnsi="Garamond"/>
          <w:sz w:val="18"/>
          <w:szCs w:val="18"/>
        </w:rPr>
        <w:t xml:space="preserve"> A PRESIDENTE COMUNICOU QUE, NA REUNIÃO DO CONSELHO DE CENTRO DE 10 DE DEZEMBRO DE 2012, FOI ANUNCIADO QUE A NOVA PRESIDENTE DA CPPD ERA A PROFª DENISE FERNANDES LOPEZ NASCIMENTO.  COMENTOU QUE OS DOCENTES DA FE/UFRJ, ÍRIS RODRIGUES DE OLIVEIRA E MARCOS ANTONIO CARNEIRO, REPRESENTAVAM O CFCH NO ÓRGÃO.  </w:t>
      </w:r>
      <w:r>
        <w:rPr>
          <w:rFonts w:cs="Garamond" w:ascii="Garamond" w:hAnsi="Garamond"/>
          <w:b/>
          <w:sz w:val="18"/>
          <w:szCs w:val="18"/>
        </w:rPr>
        <w:t xml:space="preserve">7- </w:t>
      </w:r>
      <w:r>
        <w:rPr>
          <w:rFonts w:cs="Garamond" w:ascii="Garamond" w:hAnsi="Garamond"/>
          <w:sz w:val="18"/>
          <w:szCs w:val="18"/>
        </w:rPr>
        <w:t xml:space="preserve">A MESMA INFORMOU QUE A PROFª DENISE NASCIMENTO ALERTOU QUE A CGU EXIGIA QUE OS DOCENTES QUE ESTAVAM APRESENTANDO RELATÓRIO DE ESTÁGIO PROBATÓRIO DEVERIAM APRESENTAR A DECLARAÇÃO DE CARGOS DA PR-4, COM A INFORMAÇÃO DE QUE NÃO ACUMULAVAM CARGOS, BEM COMO A AVALIAÇÃO DISCENTE.  </w:t>
      </w:r>
      <w:r>
        <w:rPr>
          <w:rFonts w:cs="Garamond" w:ascii="Garamond" w:hAnsi="Garamond"/>
          <w:b/>
          <w:sz w:val="18"/>
          <w:szCs w:val="18"/>
        </w:rPr>
        <w:t>8-</w:t>
      </w:r>
      <w:r>
        <w:rPr>
          <w:rFonts w:cs="Garamond" w:ascii="Garamond" w:hAnsi="Garamond"/>
          <w:sz w:val="18"/>
          <w:szCs w:val="18"/>
        </w:rPr>
        <w:t xml:space="preserve"> A PROFª ANA MONTEIRO COMUNICOU QUE A REITORIA HAVIA LIBERADO RECURSOS À UNIDADE PARA A COMPRA DE ESTANTES DESLIZANTES PARA O ARQUIVO E QUE, PARA QUE A INSTALAÇÃO FOSSE FEITA, FOI NECESSÁRIO ESVAZIAR O SETOR E ALOJAR A DOCUMENTAÇÃO NA SALA ODUVALDO VIANNA FILHO (TEATRO VIANINHA).  DISSE QUE OS PROFESSORES DO CURSO DE DIREÇÃO TEATRAL DA ECO/UFRJ, JOSÉ HENRIQUE E ELEONORA FABIÃO, CEDERAM O TEATRO PARA A GUARDA DA DOCUMENTAÇÃO DA FE/UFRJ, MAS QUE AS SALAS 201 E 203 DA FE/UFRJ FORAM, EM CONTRAPARTIDA, LIBERADAS AOS ALUNOS DE TEATRO DA ECO ATÉ 21 DE DEZEMBRO DE 2012.  </w:t>
      </w:r>
      <w:r>
        <w:rPr>
          <w:rFonts w:cs="Garamond" w:ascii="Garamond" w:hAnsi="Garamond"/>
          <w:b/>
          <w:sz w:val="18"/>
          <w:szCs w:val="18"/>
        </w:rPr>
        <w:t>9-</w:t>
      </w:r>
      <w:r>
        <w:rPr>
          <w:rFonts w:cs="Garamond" w:ascii="Garamond" w:hAnsi="Garamond"/>
          <w:sz w:val="18"/>
          <w:szCs w:val="18"/>
        </w:rPr>
        <w:t xml:space="preserve"> A PROFª CLÁUDIA PICCININI INFORMOU QUE O EDD ESTAVA DISCUTINDO A PROPOSTA DA FORMAÇÃO DE UM SEMINÁRIO PARA DISCUSSÃO DA REFORMA DA EDUCAÇÃO BÁSICA E QUE ELA PRÓPRIA, JULIA POLESSA MAÇAIRA, WARLEY DA COSTA, ALESSANDRA NICODEMOS OLIVEIRA SILVA E DIVA LÚCIA GAUTÉRIO CONDE, JÁ SE REUNIRAM NUM PRIMEIRO ENCONTRO, MAS QUE GOSTARIAM DE AMPLIAR A DISCUSSÃO PARA JANEIRO E FEVEREIRO, NO SEMINÁRIO ANÍSIO TEIXEIRA.   </w:t>
      </w:r>
      <w:r>
        <w:rPr>
          <w:rFonts w:cs="Garamond" w:ascii="Garamond" w:hAnsi="Garamond"/>
          <w:b/>
          <w:sz w:val="18"/>
          <w:szCs w:val="18"/>
        </w:rPr>
        <w:t xml:space="preserve">PONTOS: 1- APROVAÇÃO DA ATA DA 11ª SESSÃO ORDINÁRIA DA CONGREGAÇÃO.  POSTA EM VOTAÇÃO, A ATA FOI APROVADA POR UNANIMIDADE, COM A SUBSTITUIÇÃO DO TERMO “CONTENTE” (LINHA 38) POR UM TERMO MAIS FORMAL.  2- PROGRAMAS DOS CONCURSOS PARA VAGAS DE PROFESSOR ADJUNTO DE FILOSOFIA DA EDUCAÇÃO (EDF), DIDÁTICA E PRÁTICA DE ENSINO DE HISTÓRIA E DIDÁTICA E PRÁTICA DE ENSINO DE LÍNGUA PORTUGUESA (EDD).  </w:t>
      </w:r>
      <w:r>
        <w:rPr>
          <w:rFonts w:cs="Garamond" w:ascii="Garamond" w:hAnsi="Garamond"/>
          <w:sz w:val="18"/>
          <w:szCs w:val="18"/>
        </w:rPr>
        <w:t xml:space="preserve">A PRESIDENTE COMUNICOU QUE A UNIDADE HAVIA SETORIZADO AS VAGAS DA UNIDADE DA SEGUINTE FORMA: PROFESSOR TITULAR DE DIDÁTICA; PROFESSOR TITULAR DE PSICOLOGIA DA EDUCAÇÃO; PROFESSOR ADJUNTO DE DIDÁTICA DA LÍNGUA PORTUGUESA; PROFESSOR ADJUNTO DE DIDÁTICA ESPECIAL DE HISTÓRIA; E PROFESSOR ADJUNTO DE FILOSOFIA DA EDUCAÇÃO. FOI INFORMADA QUE O EDITAL SAIRIA EM 14 DE DEZEMBRO DE 2012 COM INSCRIÇÕES ON-LINE E QUE, POR ISSO, OS PONTOS DEVERIAM SER DISPONIBILIZADOS O MAIS RÁPÍDO POSSÍVEL. </w:t>
      </w:r>
      <w:r>
        <w:rPr>
          <w:rFonts w:cs="Garamond" w:ascii="Garamond" w:hAnsi="Garamond"/>
          <w:b/>
          <w:sz w:val="18"/>
          <w:szCs w:val="18"/>
        </w:rPr>
        <w:t xml:space="preserve"> POSTA EM VOTAÇÃO, A SETORIZAÇÃO DAS VAGAS FOI APROVADA POR UNANIMIDADE.  </w:t>
      </w:r>
      <w:r>
        <w:rPr>
          <w:rFonts w:cs="Garamond" w:ascii="Garamond" w:hAnsi="Garamond"/>
          <w:sz w:val="18"/>
          <w:szCs w:val="18"/>
        </w:rPr>
        <w:t xml:space="preserve">A PROFª LIGIA KARAM APRESENTOU OS SEGUINTES PONTOS PARA O CONCURSO PARA PROFESSOR ADJUNTO DE DIDÁTICA DA LÍNGUA PORTUGUESA: </w:t>
      </w:r>
      <w:r>
        <w:rPr>
          <w:rFonts w:cs="Garamond" w:ascii="Garamond" w:hAnsi="Garamond"/>
          <w:b/>
          <w:sz w:val="18"/>
          <w:szCs w:val="18"/>
        </w:rPr>
        <w:t>1.</w:t>
      </w:r>
      <w:r>
        <w:rPr>
          <w:rFonts w:cs="Garamond" w:ascii="Garamond" w:hAnsi="Garamond"/>
          <w:sz w:val="18"/>
          <w:szCs w:val="18"/>
        </w:rPr>
        <w:t xml:space="preserve"> CONCEPÇÕES DE FORMAÇÃO DE PROFESSOR DA LÍNGUA PORTUGUESA; </w:t>
      </w:r>
      <w:r>
        <w:rPr>
          <w:rFonts w:cs="Garamond" w:ascii="Garamond" w:hAnsi="Garamond"/>
          <w:b/>
          <w:sz w:val="18"/>
          <w:szCs w:val="18"/>
        </w:rPr>
        <w:t>2.</w:t>
      </w:r>
      <w:r>
        <w:rPr>
          <w:rFonts w:cs="Garamond" w:ascii="Garamond" w:hAnsi="Garamond"/>
          <w:sz w:val="18"/>
          <w:szCs w:val="18"/>
        </w:rPr>
        <w:t xml:space="preserve"> PERSPECTIVAS NA FORMAÇÃO DO LEITOR DE LITERATURAS NA ESCOLA BÁSICA; </w:t>
      </w:r>
      <w:r>
        <w:rPr>
          <w:rFonts w:cs="Garamond" w:ascii="Garamond" w:hAnsi="Garamond"/>
          <w:b/>
          <w:sz w:val="18"/>
          <w:szCs w:val="18"/>
        </w:rPr>
        <w:t>3.</w:t>
      </w:r>
      <w:r>
        <w:rPr>
          <w:rFonts w:cs="Garamond" w:ascii="Garamond" w:hAnsi="Garamond"/>
          <w:sz w:val="18"/>
          <w:szCs w:val="18"/>
        </w:rPr>
        <w:t xml:space="preserve"> LIVRO DIDÁTICO, VOZES AUTORAIS E FORMAÇÃO DE PROFESSORES;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METODOLOGIAS DE ENSINO DE LÍNGUA PORTUGUESA E LITERATURA E O DESAFIO DA AVALIAÇÃO FORMATIVA; </w:t>
      </w:r>
      <w:r>
        <w:rPr>
          <w:rFonts w:cs="Garamond" w:ascii="Garamond" w:hAnsi="Garamond"/>
          <w:b/>
          <w:sz w:val="18"/>
          <w:szCs w:val="18"/>
        </w:rPr>
        <w:t>5.</w:t>
      </w:r>
      <w:r>
        <w:rPr>
          <w:rFonts w:cs="Garamond" w:ascii="Garamond" w:hAnsi="Garamond"/>
          <w:sz w:val="18"/>
          <w:szCs w:val="18"/>
        </w:rPr>
        <w:t xml:space="preserve"> POLÍTICAS PÚBLICAS, LEITURA E FORMAÇÃO DO LEITOR; </w:t>
      </w:r>
      <w:r>
        <w:rPr>
          <w:rFonts w:cs="Garamond" w:ascii="Garamond" w:hAnsi="Garamond"/>
          <w:b/>
          <w:sz w:val="18"/>
          <w:szCs w:val="18"/>
        </w:rPr>
        <w:t>6.</w:t>
      </w:r>
      <w:r>
        <w:rPr>
          <w:rFonts w:cs="Garamond" w:ascii="Garamond" w:hAnsi="Garamond"/>
          <w:sz w:val="18"/>
          <w:szCs w:val="18"/>
        </w:rPr>
        <w:t xml:space="preserve"> QUESTÕES DE GÊNERO E LINGUAGEM NO ENSINO DE LÍNGUA PORTUGUESA E LITERATURAS DE LÍNGUA PORTUGUESA; </w:t>
      </w:r>
      <w:r>
        <w:rPr>
          <w:rFonts w:cs="Garamond" w:ascii="Garamond" w:hAnsi="Garamond"/>
          <w:b/>
          <w:sz w:val="18"/>
          <w:szCs w:val="18"/>
        </w:rPr>
        <w:t>7.</w:t>
      </w:r>
      <w:r>
        <w:rPr>
          <w:rFonts w:cs="Garamond" w:ascii="Garamond" w:hAnsi="Garamond"/>
          <w:sz w:val="18"/>
          <w:szCs w:val="18"/>
        </w:rPr>
        <w:t xml:space="preserve"> ENSINO DE LITERATURA, ESTUDOS CULTURAIS E DOCUMENTOS OFICIAIS; </w:t>
      </w:r>
      <w:r>
        <w:rPr>
          <w:rFonts w:cs="Garamond" w:ascii="Garamond" w:hAnsi="Garamond"/>
          <w:b/>
          <w:sz w:val="18"/>
          <w:szCs w:val="18"/>
        </w:rPr>
        <w:t>8.</w:t>
      </w:r>
      <w:r>
        <w:rPr>
          <w:rFonts w:cs="Garamond" w:ascii="Garamond" w:hAnsi="Garamond"/>
          <w:sz w:val="18"/>
          <w:szCs w:val="18"/>
        </w:rPr>
        <w:t xml:space="preserve"> ORALIDADE E ESCRITA NA SALA DE AULA; </w:t>
      </w:r>
      <w:r>
        <w:rPr>
          <w:rFonts w:cs="Garamond" w:ascii="Garamond" w:hAnsi="Garamond"/>
          <w:b/>
          <w:sz w:val="18"/>
          <w:szCs w:val="18"/>
        </w:rPr>
        <w:t>9.</w:t>
      </w:r>
      <w:r>
        <w:rPr>
          <w:rFonts w:cs="Garamond" w:ascii="Garamond" w:hAnsi="Garamond"/>
          <w:sz w:val="18"/>
          <w:szCs w:val="18"/>
        </w:rPr>
        <w:t xml:space="preserve"> VARIAÇÃO LINGUÍSTICA NO ESPAÇO ESCOLAR; </w:t>
      </w:r>
      <w:r>
        <w:rPr>
          <w:rFonts w:cs="Garamond" w:ascii="Garamond" w:hAnsi="Garamond"/>
          <w:b/>
          <w:sz w:val="18"/>
          <w:szCs w:val="18"/>
        </w:rPr>
        <w:t>10.</w:t>
      </w:r>
      <w:r>
        <w:rPr>
          <w:rFonts w:cs="Garamond" w:ascii="Garamond" w:hAnsi="Garamond"/>
          <w:sz w:val="18"/>
          <w:szCs w:val="18"/>
        </w:rPr>
        <w:t xml:space="preserve"> NOVAS TECNOLOGIAS DE INFORMAÇÃO E COMUNICAÇÃO E ENSINO DE LÍNGUA PORTUGUESA E LITERATURAS; </w:t>
      </w:r>
      <w:r>
        <w:rPr>
          <w:rFonts w:cs="Garamond" w:ascii="Garamond" w:hAnsi="Garamond"/>
          <w:b/>
          <w:sz w:val="18"/>
          <w:szCs w:val="18"/>
        </w:rPr>
        <w:t>11.</w:t>
      </w:r>
      <w:r>
        <w:rPr>
          <w:rFonts w:cs="Garamond" w:ascii="Garamond" w:hAnsi="Garamond"/>
          <w:sz w:val="18"/>
          <w:szCs w:val="18"/>
        </w:rPr>
        <w:t xml:space="preserve"> PRÁTICA DE ENSINO E ESTÁGIO SUPERVISIONADO NA FORMAÇÃO DE PROFESSORES DE LÍNGUA E LITERATURAS; </w:t>
      </w:r>
      <w:r>
        <w:rPr>
          <w:rFonts w:cs="Garamond" w:ascii="Garamond" w:hAnsi="Garamond"/>
          <w:b/>
          <w:sz w:val="18"/>
          <w:szCs w:val="18"/>
        </w:rPr>
        <w:t>12.</w:t>
      </w:r>
      <w:r>
        <w:rPr>
          <w:rFonts w:cs="Garamond" w:ascii="Garamond" w:hAnsi="Garamond"/>
          <w:sz w:val="18"/>
          <w:szCs w:val="18"/>
        </w:rPr>
        <w:t xml:space="preserve"> DOCUMENTOS OFICIAIS E REGIMENTOS PARA O ENSINO DE LÍNGUA PORTUGUESA E SUAS LITERATURAS. </w:t>
      </w:r>
      <w:r>
        <w:rPr>
          <w:rFonts w:cs="Garamond" w:ascii="Garamond" w:hAnsi="Garamond"/>
          <w:b/>
          <w:sz w:val="18"/>
          <w:szCs w:val="18"/>
        </w:rPr>
        <w:t>POSTOS EM VOTAÇÃO, OS PONTOS FORAM APROVADOS COM NOVE VOTOS FAVORÁVEIS E UMA ABSTENÇÃO.</w:t>
      </w:r>
      <w:r>
        <w:rPr>
          <w:rFonts w:cs="Garamond" w:ascii="Garamond" w:hAnsi="Garamond"/>
          <w:sz w:val="18"/>
          <w:szCs w:val="18"/>
        </w:rPr>
        <w:t xml:space="preserve"> EM SEGUIDA, APRESENTOU OS PONTOS PARA O CONCURSO PARA PROFESSOR ADJUNTO DE DIDÁTICA ESPECIAL E PRÁTICA DE ENSINO DE HISTÓRIA: </w:t>
      </w:r>
      <w:r>
        <w:rPr>
          <w:rFonts w:cs="Garamond" w:ascii="Garamond" w:hAnsi="Garamond"/>
          <w:b/>
          <w:sz w:val="18"/>
          <w:szCs w:val="18"/>
        </w:rPr>
        <w:t>1.</w:t>
      </w:r>
      <w:r>
        <w:rPr>
          <w:rFonts w:cs="Garamond" w:ascii="Garamond" w:hAnsi="Garamond"/>
          <w:sz w:val="18"/>
          <w:szCs w:val="18"/>
        </w:rPr>
        <w:t xml:space="preserve"> A CONSTRUÇÃO HISTÓRICA DA DISCIPLINA ESCOLAR HISTÓRIA; </w:t>
      </w:r>
      <w:r>
        <w:rPr>
          <w:rFonts w:cs="Garamond" w:ascii="Garamond" w:hAnsi="Garamond"/>
          <w:b/>
          <w:sz w:val="18"/>
          <w:szCs w:val="18"/>
        </w:rPr>
        <w:t>2.</w:t>
      </w:r>
      <w:r>
        <w:rPr>
          <w:rFonts w:cs="Garamond" w:ascii="Garamond" w:hAnsi="Garamond"/>
          <w:sz w:val="18"/>
          <w:szCs w:val="18"/>
        </w:rPr>
        <w:t xml:space="preserve"> HISTÓRIA, MEMÓRIA E ENSINO DE HISTÓRIA: IDENTIDADES SOCIAIS NO CURRICULO; </w:t>
      </w:r>
      <w:r>
        <w:rPr>
          <w:rFonts w:cs="Garamond" w:ascii="Garamond" w:hAnsi="Garamond"/>
          <w:b/>
          <w:sz w:val="18"/>
          <w:szCs w:val="18"/>
        </w:rPr>
        <w:t>3.</w:t>
      </w:r>
      <w:r>
        <w:rPr>
          <w:rFonts w:cs="Garamond" w:ascii="Garamond" w:hAnsi="Garamond"/>
          <w:sz w:val="18"/>
          <w:szCs w:val="18"/>
        </w:rPr>
        <w:t xml:space="preserve"> POLÍTICAS CURRICULARES PARA O ENSINO DE HISTÓRIA NA EDUCAÇÃO BÁSICA;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O CURRÍCULO DE HISTÓRIA NA EDUCAÇÃO BÁSICA: SELEÇÃO, ORGANIZAÇÃO, MEDIAÇÃO DIDÁTICA; </w:t>
      </w:r>
      <w:r>
        <w:rPr>
          <w:rFonts w:cs="Garamond" w:ascii="Garamond" w:hAnsi="Garamond"/>
          <w:b/>
          <w:sz w:val="18"/>
          <w:szCs w:val="18"/>
        </w:rPr>
        <w:t>5.</w:t>
      </w:r>
      <w:r>
        <w:rPr>
          <w:rFonts w:cs="Garamond" w:ascii="Garamond" w:hAnsi="Garamond"/>
          <w:sz w:val="18"/>
          <w:szCs w:val="18"/>
        </w:rPr>
        <w:t xml:space="preserve"> PLANEJAMENTO, DESENVOLVIMENTO E AVALIAÇÃO NO ENSINO DE HISTÓRIA NA EDUCAÇÃO BÁSICA; </w:t>
      </w:r>
      <w:r>
        <w:rPr>
          <w:rFonts w:cs="Garamond" w:ascii="Garamond" w:hAnsi="Garamond"/>
          <w:b/>
          <w:sz w:val="18"/>
          <w:szCs w:val="18"/>
        </w:rPr>
        <w:t>6.</w:t>
      </w:r>
      <w:r>
        <w:rPr>
          <w:rFonts w:cs="Garamond" w:ascii="Garamond" w:hAnsi="Garamond"/>
          <w:sz w:val="18"/>
          <w:szCs w:val="18"/>
        </w:rPr>
        <w:t xml:space="preserve"> FONTES HISTÓRICAS E O ENSINO DE HISTÓRIA NA EDUCAÇÃO BÁSICA; </w:t>
      </w:r>
      <w:r>
        <w:rPr>
          <w:rFonts w:cs="Garamond" w:ascii="Garamond" w:hAnsi="Garamond"/>
          <w:b/>
          <w:sz w:val="18"/>
          <w:szCs w:val="18"/>
        </w:rPr>
        <w:t xml:space="preserve">7. </w:t>
      </w:r>
      <w:r>
        <w:rPr>
          <w:rFonts w:cs="Garamond" w:ascii="Garamond" w:hAnsi="Garamond"/>
          <w:sz w:val="18"/>
          <w:szCs w:val="18"/>
        </w:rPr>
        <w:t xml:space="preserve">TEMPORALIDADE HISTÓRICA: QUESTÕES PARA O ENSINO DE HISTÓRIA NA EDUCAÇÃO BÁSICA; </w:t>
      </w:r>
      <w:r>
        <w:rPr>
          <w:rFonts w:cs="Garamond" w:ascii="Garamond" w:hAnsi="Garamond"/>
          <w:b/>
          <w:sz w:val="18"/>
          <w:szCs w:val="18"/>
        </w:rPr>
        <w:t>8.</w:t>
      </w:r>
      <w:r>
        <w:rPr>
          <w:rFonts w:cs="Garamond" w:ascii="Garamond" w:hAnsi="Garamond"/>
          <w:sz w:val="18"/>
          <w:szCs w:val="18"/>
        </w:rPr>
        <w:t xml:space="preserve"> A PRÁTICA DE ENSINO E O ESTÁGIO SUPERVISIONADO NA FORMAÇÃO DE PROFESSORES DE HISTÓRIA PARA A EDUCAÇÃO BÁSICA; </w:t>
      </w:r>
      <w:r>
        <w:rPr>
          <w:rFonts w:cs="Garamond" w:ascii="Garamond" w:hAnsi="Garamond"/>
          <w:b/>
          <w:sz w:val="18"/>
          <w:szCs w:val="18"/>
        </w:rPr>
        <w:t>9.</w:t>
      </w:r>
      <w:r>
        <w:rPr>
          <w:rFonts w:cs="Garamond" w:ascii="Garamond" w:hAnsi="Garamond"/>
          <w:sz w:val="18"/>
          <w:szCs w:val="18"/>
        </w:rPr>
        <w:t xml:space="preserve"> TEORIA DA HISTÓRIA, HISTORIOGRAFIA E ENSINO DE HISTÓRIA; </w:t>
      </w:r>
      <w:r>
        <w:rPr>
          <w:rFonts w:cs="Garamond" w:ascii="Garamond" w:hAnsi="Garamond"/>
          <w:b/>
          <w:sz w:val="18"/>
          <w:szCs w:val="18"/>
        </w:rPr>
        <w:t>10.</w:t>
      </w:r>
      <w:r>
        <w:rPr>
          <w:rFonts w:cs="Garamond" w:ascii="Garamond" w:hAnsi="Garamond"/>
          <w:sz w:val="18"/>
          <w:szCs w:val="18"/>
        </w:rPr>
        <w:t xml:space="preserve"> ENSINO DE HISTÓRIA E PATRIMÔNIO: QUESTÕES PARA A EDUCAÇÃO BÁSICA; </w:t>
      </w:r>
      <w:r>
        <w:rPr>
          <w:rFonts w:cs="Garamond" w:ascii="Garamond" w:hAnsi="Garamond"/>
          <w:b/>
          <w:sz w:val="18"/>
          <w:szCs w:val="18"/>
        </w:rPr>
        <w:t>11.</w:t>
      </w:r>
      <w:r>
        <w:rPr>
          <w:rFonts w:cs="Garamond" w:ascii="Garamond" w:hAnsi="Garamond"/>
          <w:sz w:val="18"/>
          <w:szCs w:val="18"/>
        </w:rPr>
        <w:t xml:space="preserve"> MATERIAIS DIDÁTICOS PARA O ENSINO DE HISTÓRIA: ESPECIFICIDADES E USOS; </w:t>
      </w:r>
      <w:r>
        <w:rPr>
          <w:rFonts w:cs="Garamond" w:ascii="Garamond" w:hAnsi="Garamond"/>
          <w:b/>
          <w:sz w:val="18"/>
          <w:szCs w:val="18"/>
        </w:rPr>
        <w:t>12.</w:t>
      </w:r>
      <w:r>
        <w:rPr>
          <w:rFonts w:cs="Garamond" w:ascii="Garamond" w:hAnsi="Garamond"/>
          <w:sz w:val="18"/>
          <w:szCs w:val="18"/>
        </w:rPr>
        <w:t xml:space="preserve"> CURRÍCULO E CULTURAS: QUESTÕES PARA O ENSINO DE HISTÓRIA NA EDUCAÇÃO BÁSICA; </w:t>
      </w:r>
      <w:r>
        <w:rPr>
          <w:rFonts w:cs="Garamond" w:ascii="Garamond" w:hAnsi="Garamond"/>
          <w:b/>
          <w:sz w:val="18"/>
          <w:szCs w:val="18"/>
        </w:rPr>
        <w:t>13.</w:t>
      </w:r>
      <w:r>
        <w:rPr>
          <w:rFonts w:cs="Garamond" w:ascii="Garamond" w:hAnsi="Garamond"/>
          <w:sz w:val="18"/>
          <w:szCs w:val="18"/>
        </w:rPr>
        <w:t xml:space="preserve"> O PAPEL DA PESQUISA NA FORMAÇÃO DO DOCENTE DE HISTÓRIA.  </w:t>
      </w:r>
      <w:r>
        <w:rPr>
          <w:rFonts w:cs="Garamond" w:ascii="Garamond" w:hAnsi="Garamond"/>
          <w:b/>
          <w:sz w:val="18"/>
          <w:szCs w:val="18"/>
        </w:rPr>
        <w:t xml:space="preserve">POSTOS EM VOTAÇÃO, OS PONTOS FORAM APROVADOS POR UNANIMIDADE. </w:t>
      </w:r>
      <w:r>
        <w:rPr>
          <w:rFonts w:cs="Garamond" w:ascii="Garamond" w:hAnsi="Garamond"/>
          <w:sz w:val="18"/>
          <w:szCs w:val="18"/>
        </w:rPr>
        <w:t xml:space="preserve"> O PROF. JORGE RICARDO APRESENTOU OS PONTOS PARA O CONCURSO PARA PROFESSOR ADJUNTO DE FILOSOFIA DA EDUCAÇÃO E, APÓS RETIFICAÇÕES DOS CONSELHEIROS, OS MESMOS FICARAM REGISTRADOS DA SEGUINTE FORMA: </w:t>
      </w:r>
      <w:r>
        <w:rPr>
          <w:rFonts w:cs="Garamond" w:ascii="Garamond" w:hAnsi="Garamond"/>
          <w:b/>
          <w:sz w:val="18"/>
          <w:szCs w:val="18"/>
        </w:rPr>
        <w:t>1.</w:t>
      </w:r>
      <w:r>
        <w:rPr>
          <w:rFonts w:cs="Garamond" w:ascii="Garamond" w:hAnsi="Garamond"/>
          <w:sz w:val="18"/>
          <w:szCs w:val="18"/>
        </w:rPr>
        <w:t xml:space="preserve"> FENOMENOLOGIA E HERMENÊUTICA E SUA CONTRIBUIÇÃO PARA O ATO PEDAGÓGICO; </w:t>
      </w:r>
      <w:r>
        <w:rPr>
          <w:rFonts w:cs="Garamond" w:ascii="Garamond" w:hAnsi="Garamond"/>
          <w:b/>
          <w:sz w:val="18"/>
          <w:szCs w:val="18"/>
        </w:rPr>
        <w:t>2.</w:t>
      </w:r>
      <w:r>
        <w:rPr>
          <w:rFonts w:cs="Garamond" w:ascii="Garamond" w:hAnsi="Garamond"/>
          <w:sz w:val="18"/>
          <w:szCs w:val="18"/>
        </w:rPr>
        <w:t xml:space="preserve"> O CONFLITO ENTRE O PENSAMENTO TRÁGICO E O PENSAMENTO METAFÍSICO NA EDUCAÇÃO GREGA ANTIGA; </w:t>
      </w:r>
      <w:r>
        <w:rPr>
          <w:rFonts w:cs="Garamond" w:ascii="Garamond" w:hAnsi="Garamond"/>
          <w:b/>
          <w:sz w:val="18"/>
          <w:szCs w:val="18"/>
        </w:rPr>
        <w:t>3.</w:t>
      </w:r>
      <w:r>
        <w:rPr>
          <w:rFonts w:cs="Garamond" w:ascii="Garamond" w:hAnsi="Garamond"/>
          <w:sz w:val="18"/>
          <w:szCs w:val="18"/>
        </w:rPr>
        <w:t xml:space="preserve"> A FILOSOFIA DA EDUCAÇÃO FACE AOS EMBATES ÉTICOS CONTEMPORÂNEOS;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A INFLUÊNCIA DO RACIONALISMO NA EDUCAÇÃO; </w:t>
      </w:r>
      <w:r>
        <w:rPr>
          <w:rFonts w:cs="Garamond" w:ascii="Garamond" w:hAnsi="Garamond"/>
          <w:b/>
          <w:sz w:val="18"/>
          <w:szCs w:val="18"/>
        </w:rPr>
        <w:t>5.</w:t>
      </w:r>
      <w:r>
        <w:rPr>
          <w:rFonts w:cs="Garamond" w:ascii="Garamond" w:hAnsi="Garamond"/>
          <w:sz w:val="18"/>
          <w:szCs w:val="18"/>
        </w:rPr>
        <w:t xml:space="preserve"> O PRAGMATISMO E SUA CONTRIBUIÇÃO PARA A FUNDAMENTAÇÃO DO PENSAMENTO ESCOLA-NOVISTA; </w:t>
      </w:r>
      <w:r>
        <w:rPr>
          <w:rFonts w:cs="Garamond" w:ascii="Garamond" w:hAnsi="Garamond"/>
          <w:b/>
          <w:sz w:val="18"/>
          <w:szCs w:val="18"/>
        </w:rPr>
        <w:t>6.</w:t>
      </w:r>
      <w:r>
        <w:rPr>
          <w:rFonts w:cs="Garamond" w:ascii="Garamond" w:hAnsi="Garamond"/>
          <w:sz w:val="18"/>
          <w:szCs w:val="18"/>
        </w:rPr>
        <w:t xml:space="preserve"> ESCOPO DA FILOSOFIA DA EDUCAÇÃO CONTEMPORÂNEA: PRINCIPAIS TENDÊNCIAS E DEBATES; </w:t>
      </w:r>
      <w:r>
        <w:rPr>
          <w:rFonts w:cs="Garamond" w:ascii="Garamond" w:hAnsi="Garamond"/>
          <w:b/>
          <w:sz w:val="18"/>
          <w:szCs w:val="18"/>
        </w:rPr>
        <w:t>7.</w:t>
      </w:r>
      <w:r>
        <w:rPr>
          <w:rFonts w:cs="Garamond" w:ascii="Garamond" w:hAnsi="Garamond"/>
          <w:sz w:val="18"/>
          <w:szCs w:val="18"/>
        </w:rPr>
        <w:t xml:space="preserve"> A DISCUSSÃO EPISTEMOLÓGICA NA EDUCAÇÃO: MARCOS TEÓRICOS E SEUS PROBLEMAS EPISTÊMICOS; </w:t>
      </w:r>
      <w:r>
        <w:rPr>
          <w:rFonts w:cs="Garamond" w:ascii="Garamond" w:hAnsi="Garamond"/>
          <w:b/>
          <w:sz w:val="18"/>
          <w:szCs w:val="18"/>
        </w:rPr>
        <w:t>8.</w:t>
      </w:r>
      <w:r>
        <w:rPr>
          <w:rFonts w:cs="Garamond" w:ascii="Garamond" w:hAnsi="Garamond"/>
          <w:sz w:val="18"/>
          <w:szCs w:val="18"/>
        </w:rPr>
        <w:t xml:space="preserve"> A EDUCAÇÃO ESCOLAR COMO TEMA DE PROBLEMATIZAÇÃO FILOSÓFICA; </w:t>
      </w:r>
      <w:r>
        <w:rPr>
          <w:rFonts w:cs="Garamond" w:ascii="Garamond" w:hAnsi="Garamond"/>
          <w:b/>
          <w:sz w:val="18"/>
          <w:szCs w:val="18"/>
        </w:rPr>
        <w:t>9.</w:t>
      </w:r>
      <w:r>
        <w:rPr>
          <w:rFonts w:cs="Garamond" w:ascii="Garamond" w:hAnsi="Garamond"/>
          <w:sz w:val="18"/>
          <w:szCs w:val="18"/>
        </w:rPr>
        <w:t xml:space="preserve"> A CRÍTICA FILOSÓFICA DAS PEDAGOGIAS DIRETIVAS E NÃO DIRETIVAS; </w:t>
      </w:r>
      <w:r>
        <w:rPr>
          <w:rFonts w:cs="Garamond" w:ascii="Garamond" w:hAnsi="Garamond"/>
          <w:b/>
          <w:sz w:val="18"/>
          <w:szCs w:val="18"/>
        </w:rPr>
        <w:t>10.</w:t>
      </w:r>
      <w:r>
        <w:rPr>
          <w:rFonts w:cs="Garamond" w:ascii="Garamond" w:hAnsi="Garamond"/>
          <w:sz w:val="18"/>
          <w:szCs w:val="18"/>
        </w:rPr>
        <w:t xml:space="preserve"> TAREFAS E PROBLEMAS DA FILOSOFIA DA EDUCAÇÃO CONTEMPORÂNEA; </w:t>
      </w:r>
      <w:r>
        <w:rPr>
          <w:rFonts w:cs="Garamond" w:ascii="Garamond" w:hAnsi="Garamond"/>
          <w:b/>
          <w:sz w:val="18"/>
          <w:szCs w:val="18"/>
        </w:rPr>
        <w:t>11.</w:t>
      </w:r>
      <w:r>
        <w:rPr>
          <w:rFonts w:cs="Garamond" w:ascii="Garamond" w:hAnsi="Garamond"/>
          <w:sz w:val="18"/>
          <w:szCs w:val="18"/>
        </w:rPr>
        <w:t xml:space="preserve"> FILOSOFIA POLÍTICA E FILOSOFIA DA EDUCAÇÃO: PONTOS DE CONTATO E DIFERENÇAS. </w:t>
      </w:r>
      <w:r>
        <w:rPr>
          <w:rFonts w:cs="Garamond" w:ascii="Garamond" w:hAnsi="Garamond"/>
          <w:b/>
          <w:sz w:val="18"/>
          <w:szCs w:val="18"/>
        </w:rPr>
        <w:t>POSTOS EM VOTAÇÃO, OS PONTOS FORAM APROVADOS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3- DESLIGAMENTO DA PROFª ELAINE CONSTANT PEREIRA DE SOUZA DA COMISSÃO DA COORDENAÇÃO DE EXTENSÃO. </w:t>
      </w:r>
      <w:r>
        <w:rPr>
          <w:rFonts w:cs="Garamond" w:ascii="Garamond" w:hAnsi="Garamond"/>
          <w:sz w:val="18"/>
          <w:szCs w:val="18"/>
        </w:rPr>
        <w:t xml:space="preserve">A PROFª ANA MONTEIRO COMUNICOU QUE A PROFª ELAINE CONSTANT SOLICITOU, A PEDIDO, AFASTAMENTO DA COMISSÃO, HAJA VISTA QUE HAVIA ASSUMIDO A COORDENAÇÃO DO PROGRAMA NACIONAL DE ALFABETIZAÇÃO NA IDADE CERTA - PNAIC DO MEC/SEB, QUE DEMANDARIA UM TRABALHO BASTANTE VOLUMOSO. </w:t>
      </w:r>
      <w:r>
        <w:rPr>
          <w:rFonts w:cs="Garamond" w:ascii="Garamond" w:hAnsi="Garamond"/>
          <w:b/>
          <w:sz w:val="18"/>
          <w:szCs w:val="18"/>
        </w:rPr>
        <w:t>POSTO EM VOTAÇÃO, O DESLIGAMENTO DA DOCENTE FOI APROVADO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 4- SUBSTITUIÇÃO DA PROFª DANIELA PATTI DO AMARAL, VICE-COORDENADORA DO PROGRAMA NACIONAL ESCOLA DE GESTORES DA EDUCAÇÃO BÁSICA, PELA PROFª DRª ALINE VERÍSSIMO MONTEIRO. </w:t>
      </w:r>
      <w:r>
        <w:rPr>
          <w:rFonts w:cs="Garamond" w:ascii="Garamond" w:hAnsi="Garamond"/>
          <w:sz w:val="18"/>
          <w:szCs w:val="18"/>
        </w:rPr>
        <w:t xml:space="preserve">A PROFª DANIELA PATTI INFORMOU QUE ESTAVA, DESDE AGOSTO DE 2008, NA COORDENAÇÃO DO PROGRAMA E QUE HAVIA FICADO DOIS ANOS COMO COORDENADORA DOS PROFESSORES TUTORES.  DISSE QUE, NO DIA 08 DE DEZEMBRO, ESTEVE PRESENTE NA DEFESA DE DUZENTOS E SEIS TRABALHOS DE CONCLUSÃO DE CURSO, NUM TOTAL DE TREZENTOS E SESSENTA E CINCO ALUNOS MATRICULADOS.  COMUNICOU QUE, EM JANEIRO DE 2013, HAVERIA REPESCAGEM PARA QUEM NÃO HAVIA FINALIZADO TRABALHO.  </w:t>
      </w:r>
      <w:r>
        <w:rPr>
          <w:rFonts w:cs="Garamond" w:ascii="Garamond" w:hAnsi="Garamond"/>
          <w:b/>
          <w:sz w:val="18"/>
          <w:szCs w:val="18"/>
        </w:rPr>
        <w:t>POSTA EM VOTAÇÃO, A SUBSTITUIÇÃO FOI APROVADA POR UNANIMIDADE.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5- RELATÓRIOS DE PROGRESSÃO FUNCIONAL DAS PROFESSORAS SABRINA MOEHLECKE (EDA) E ADRIANA MABEL FRESQUET (EDF).  </w:t>
      </w:r>
      <w:r>
        <w:rPr>
          <w:rFonts w:cs="Garamond" w:ascii="Garamond" w:hAnsi="Garamond"/>
          <w:sz w:val="18"/>
          <w:szCs w:val="18"/>
        </w:rPr>
        <w:t xml:space="preserve">A PROFª SILVINA FERNÁNDEZ COMUNICOU QUE A COMISSÃO DE AVALIAÇÃO DOS PEDIDOS DE ESTÁGIO PROBATÓRIO E PROGRESSÃO FUNCIONAL DO EDA, CONSTITUÍDA PELOS DOCENTES ADÔNIA ANTUNES PRADO, RENATO JOSÉ DE OLIVEIRA E ROGÉRIO LUSTOSA BASTOS, REUNIDA NO DIA 28 DE NOVEMBRO DE 2012, AVALIOU O PEDIDO DE PROGRESSÃO FUNCIONAL DA PROFª SABRINA MOEHLECKE DE PROFESSOR ADJUNTO II A III, REFERENTE AO INTERSTÍCIO DE OUTUBRO DE 2009 A OUTUBRO DE 2011, ATRIBUINDO-LHE UM TOTAL DE NOVE MIL DUZENTOS E CINQUENTA PONTOS. </w:t>
      </w:r>
      <w:r>
        <w:rPr>
          <w:rFonts w:cs="Garamond" w:ascii="Garamond" w:hAnsi="Garamond"/>
          <w:b/>
          <w:sz w:val="18"/>
          <w:szCs w:val="18"/>
        </w:rPr>
        <w:t>POSTA EM VOTAÇÃO, A PROGRESSÃO FOI APROVADA POR UNANIMIDADE.</w:t>
      </w:r>
      <w:r>
        <w:rPr>
          <w:rFonts w:cs="Garamond" w:ascii="Garamond" w:hAnsi="Garamond"/>
          <w:sz w:val="18"/>
          <w:szCs w:val="18"/>
        </w:rPr>
        <w:t xml:space="preserve">  O PROF. JORGE RICARDO COMUNICOU QUE A COMISSÃO DE AVALIAÇÃO DOS PEDIDOS DE PROGRESSÃO FUNCIONAL E ESTÁGIO PROBATÓRIO DO EDF, COMPOSTA PELOS DOCENTES NYRMA SOUZA NUNES DE AZEVEDO, CARLOS AMÉRICO ALVES PEREIRA E ARMANDO FERREIRA GENS FILHO, AVALIOU O PEDIDO DE PROGRESSÃO FUNCIONAL DA PROFª ADRIANA FRESQUET, DE PROFESSOR ADJUNTO I A II, REFERENTE AO INTERSTÍCIO DE 29 DE AGOSTO DE 2006 A 29 DE AGOSTO DE 2008; DE PROFESSOR ADJUNTO II A III, REFERENTE AO INTERESTÍCIO DE 29 DE AGOSTO DE 2008 A 29 DE AGOSTO DE 2010; E DE PROFESSOR ADJUNTO III A IV, REFERENTE AO INTERSTÍCIO DE 29 DE AGOSTO DE 2010 A 29 DE AGOSTO DE 2012, ATRIBUINDO-LHE, RESPECTIVAMENTE AOS INTERSTÍCIOS, SETE MIL SETECENTOS E CINQUENTA PONTOS, OITO MIL PONTOS E OITO MIL E DUZENTOS E CINQUENTA PONTOS. </w:t>
      </w:r>
      <w:r>
        <w:rPr>
          <w:rFonts w:cs="Garamond" w:ascii="Garamond" w:hAnsi="Garamond"/>
          <w:b/>
          <w:sz w:val="18"/>
          <w:szCs w:val="18"/>
        </w:rPr>
        <w:t xml:space="preserve">POSTO EM VOTAÇÃO, O PEDIDO FOI APROVADO POR UNANIMIDADE. 6- RELATÓRIO DE ESTÁGIO PROBATÓRIO DA PROFESSORA MARIANA CASSAB (EDD).  </w:t>
      </w:r>
      <w:r>
        <w:rPr>
          <w:rFonts w:cs="Garamond" w:ascii="Garamond" w:hAnsi="Garamond"/>
          <w:sz w:val="18"/>
          <w:szCs w:val="18"/>
        </w:rPr>
        <w:t xml:space="preserve">A PROFª LÍGIA KARAM COMUNICOU QUE A COMISSÃO DE AVALIAÇÃO DOS PEDIDOS DE PROGRESSÃO FUNCIONAL E ESTÁGIO PROBATÓRIO DO EDD, COMPOSTA PELOS DOCENTES SONIA CRISTINA REIS, LIBÂNIA NACIF XAVIER E WILSON BOTTER JÚNIOR, AVALIOU O ESTÁGIO PROBATÓRIO DA PROFª MARIANA CASSAB TORRES, ATRIBUINDO-LHE UM TOTAL DE NOVE MIL PONTOS.  </w:t>
      </w:r>
      <w:r>
        <w:rPr>
          <w:rFonts w:cs="Garamond" w:ascii="Garamond" w:hAnsi="Garamond"/>
          <w:b/>
          <w:sz w:val="18"/>
          <w:szCs w:val="18"/>
        </w:rPr>
        <w:t xml:space="preserve">POSTO EM VOTAÇÃO, O RELATÓRIO DE AVALIAÇÃO DO ESTÁGIO PROBATÓRIO FOI APROVADO POR UNANIMIDADE. 7- AFASTAMENTO DO PAÍS DOS PROFESSORES: MARIANE KOSLINSKI, ALEXANDRE FERREIRA MENDONÇA E LEONARDO MAIA. </w:t>
      </w:r>
      <w:r>
        <w:rPr>
          <w:rFonts w:cs="Garamond" w:ascii="Garamond" w:hAnsi="Garamond"/>
          <w:sz w:val="18"/>
          <w:szCs w:val="18"/>
        </w:rPr>
        <w:t xml:space="preserve">A PRESIDENTE RETIROU O PONTO DE PAUTA, HAJA VISTA QUE NÃO HAVIA A DOCUMENTAÇÃO DOS DOCENTES.  </w:t>
      </w:r>
      <w:r>
        <w:rPr>
          <w:rFonts w:cs="Garamond" w:ascii="Garamond" w:hAnsi="Garamond"/>
          <w:b/>
          <w:sz w:val="18"/>
          <w:szCs w:val="18"/>
        </w:rPr>
        <w:t xml:space="preserve">8- SOLICITAÇÃO DE VAGAS NOVAS DE PROFESSOR SUBSTITUTO PARA A ESCOLA DE EDUCAÇÃO INFANTIL DA UFRJ EM 2013.  </w:t>
      </w:r>
      <w:r>
        <w:rPr>
          <w:rFonts w:cs="Garamond" w:ascii="Garamond" w:hAnsi="Garamond"/>
          <w:sz w:val="18"/>
          <w:szCs w:val="18"/>
        </w:rPr>
        <w:t xml:space="preserve">A PROFª LIGIA KARAM COMUNICOU QUE A ESCOLA DE EDUCAÇÃO INFANTIL ESTAVA NUM PROCESSO DE SUBSTITUIR OS TÉCNICOS ADMINISTRATIVOS POR DOCENTES E PRECISAVA URGENTEMENTE DE MAIS NOVE DOCENTES, PARA ATENDER CRIANÇAS DE QUATRO MESES A CINCO ANOS E ONZE MESES, NUM TOTAL DE DUZENTOS E TRINTA ALUNOS.  </w:t>
      </w:r>
      <w:r>
        <w:rPr>
          <w:rFonts w:cs="Garamond" w:ascii="Garamond" w:hAnsi="Garamond"/>
          <w:b/>
          <w:sz w:val="18"/>
          <w:szCs w:val="18"/>
        </w:rPr>
        <w:t>POSTA EM VOTAÇÃO, A SOLICITAÇÃO FOI APROVADA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9- NORMAS PARA ELABORAÇÃO DE PARECERES SOBRE PROJETOS DE PESQUISA.  </w:t>
      </w:r>
      <w:r>
        <w:rPr>
          <w:rFonts w:cs="Garamond" w:ascii="Garamond" w:hAnsi="Garamond"/>
          <w:sz w:val="18"/>
          <w:szCs w:val="18"/>
        </w:rPr>
        <w:t xml:space="preserve">A PRESIDENTE RETIROU O PONTO DE PAUTA.  </w:t>
      </w:r>
      <w:r>
        <w:rPr>
          <w:rFonts w:cs="Garamond" w:ascii="Garamond" w:hAnsi="Garamond"/>
          <w:b/>
          <w:sz w:val="18"/>
          <w:szCs w:val="18"/>
        </w:rPr>
        <w:t xml:space="preserve">10- PROJETO DE PESQUISA "CONCEPÇÕES DE PLANEJAMENTO E GESTÃO ESCOLAR: QUESTÕES, TENSÕES E REFLEXÕES SOBRE AS POLÍTICAS PÚBLICAS, OS PROJETOS POLÍTICO-PEDAGÓGICOS E A DEMOCRATIZAÇÃO NO COTIDIANO ESCOLAR” - SILVINA FERNÁNDEZ (PARECERISTA: PROFª ANA MARIA VILLELA CAVALIERE).  </w:t>
      </w:r>
      <w:r>
        <w:rPr>
          <w:rFonts w:cs="Garamond" w:ascii="Garamond" w:hAnsi="Garamond"/>
          <w:sz w:val="18"/>
          <w:szCs w:val="18"/>
        </w:rPr>
        <w:t xml:space="preserve">A PROFª ANA CAVALIERE APRESENTOU O SEU PARECER FAVORÁVEL AO PROJETO DE PESQUISA DA PROFª SILVINA FERNÁNDEZ. </w:t>
      </w:r>
      <w:r>
        <w:rPr>
          <w:rFonts w:cs="Garamond" w:ascii="Garamond" w:hAnsi="Garamond"/>
          <w:b/>
          <w:sz w:val="18"/>
          <w:szCs w:val="18"/>
        </w:rPr>
        <w:t>POSTO EM VOTAÇÃO, O PARECER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 xml:space="preserve">11- PROJETO DE EXTENSÃO "FÓRUM DE GESTÃO EDUCACIONAL - FORGED" - SILVINA FERNÁNDEZ (PARECERISTA: PROFª CINTHIA MONTEIRO DE ARAUJO). </w:t>
      </w:r>
      <w:r>
        <w:rPr>
          <w:rFonts w:cs="Garamond" w:ascii="Garamond" w:hAnsi="Garamond"/>
          <w:sz w:val="18"/>
          <w:szCs w:val="18"/>
        </w:rPr>
        <w:t>A PRESIDENTE COMUNICOU QUE A PROFª CINTHIA MONTEIRO ESTAVA GRÁVIDA, DE REPOUSO, E NÃO PÔDE PREPARAR O PARECER.  EM SEGUIDA, RETIROU O PONTO DE PAUTA E COMENTOU QUE O ENCAMINHARIA A OUTRO PARECERISTA.</w:t>
      </w:r>
      <w:r>
        <w:rPr>
          <w:rFonts w:cs="Garamond" w:ascii="Garamond" w:hAnsi="Garamond"/>
          <w:b/>
          <w:sz w:val="18"/>
          <w:szCs w:val="18"/>
        </w:rPr>
        <w:t xml:space="preserve"> 12- PROJETO DE EXTENSÃO "TRABALHO ESCRAVO CONTEMPORÂNEO: LONGE E/OU PERTO DE NOSSOS OLHOS" - ADONIA PRADO (PARECERISTA: PROF. JORGE RICARDO SANTOS GONÇALVES).  </w:t>
      </w:r>
      <w:r>
        <w:rPr>
          <w:rFonts w:cs="Garamond" w:ascii="Garamond" w:hAnsi="Garamond"/>
          <w:sz w:val="18"/>
          <w:szCs w:val="18"/>
        </w:rPr>
        <w:t xml:space="preserve">O PROF. JORGE RICARDO APRESENTOU O SEU PARECER FAVORÁVEL AO CURSO DE EXTENSÃO DA PROFª ADÔNIA PRADO.  A REPRESENTANTE DOS SERVIDORES TÉCNICO-ADMINISTRATIVOS QUESTIONOU SE O DOCUMENTO SE TRATAVA DE PROJETO DE EXTENSÃO OU CURSO DE EXTENSÃO.  O PROF. JORGE RICARDO COMUNICOU QUE, CONFORME O PARECER DO EDA, EMITIDO PELA PROFª SILVINA FERNÁNDEZ, O DOCUMENTO TRATAVA-SE DE UM CURSO DE EXTENSÃO.  A PROFª ANA MONTEIRO ENCAMINHOU O DOCUMENTO À COORDENAÇÃO DE EXTENSÃO PARA QUE A DÚVIDA FOSSE ESCLARECIDA JUNTO À PROFª ADÔNIA PRADO E RETIROU O PONTO DE PAUTA. </w:t>
      </w:r>
      <w:r>
        <w:rPr>
          <w:rFonts w:cs="Garamond" w:ascii="Garamond" w:hAnsi="Garamond"/>
          <w:b/>
          <w:sz w:val="18"/>
          <w:szCs w:val="18"/>
        </w:rPr>
        <w:t xml:space="preserve">13- PROJETO DE EXTENSÃO “DESIGUALDADE DE OPORTUNIDADES EDUCACIONAIS: REFLEXÕES TEÓRICAS METODOLÓGICAS E DE RESULTADOS DE PESQUISA” – PROFª GABRIELA HONORATO E PROFª ROSANA HERINGER (PARECERISTA: PROF. RODRIGO ROSISTOLATO).  </w:t>
      </w:r>
      <w:r>
        <w:rPr>
          <w:rFonts w:cs="Garamond" w:ascii="Garamond" w:hAnsi="Garamond"/>
          <w:sz w:val="18"/>
          <w:szCs w:val="18"/>
        </w:rPr>
        <w:t xml:space="preserve">A PRESIDENTE ESCLARECEU QUE O PROF. RODRIGO ROSISTOLATO ERA PARECERISTA DO EDF E NÃO UM INDICADO PELA CONGREGAÇÃO. A PROFª ROSANA HERINGER DISSE QUE SE TRATAVA DE UM CURSO DE EXTENSÃO E QUE A PROFª CRISTIANA CARNEIRO SE PROPUNHA A FAZER O PARECER.  A PRESIDENTE ENCAMINHOU O CURSO PARA A PROFª CRISTIANA CARNEIRO E RETIROU O PONTO DE PAUTA.  </w:t>
      </w:r>
      <w:r>
        <w:rPr>
          <w:rFonts w:cs="Garamond" w:ascii="Garamond" w:hAnsi="Garamond"/>
          <w:b/>
          <w:sz w:val="18"/>
          <w:szCs w:val="18"/>
        </w:rPr>
        <w:t xml:space="preserve">14- PROJETO DE REALIZAÇÃO DO SEMINÁRIO INTERNACIONAL "ESCOLA QUE QUEREMOS E ESCOLA IMPOSTA", APRESENTADO AO EDA PELA PROFª VÂNIA MOTTA – COLEMARX (PARECERISTA: PROF. RENATO JOSÉ DE OLIVEIRA).  </w:t>
      </w:r>
      <w:r>
        <w:rPr>
          <w:rFonts w:cs="Garamond" w:ascii="Garamond" w:hAnsi="Garamond"/>
          <w:sz w:val="18"/>
          <w:szCs w:val="18"/>
        </w:rPr>
        <w:t>O PROF. RENATO JOSÉ APRESENTOU O SEU PARECER FAVORÁVEL À REALIZAÇÃO DO SEMINÁRIO INTERNACIONAL, COORDENADO PELA PROFª VÂNIA MOTTA, ORGANIZADO PELO COLEMARX, A SER REALIZADO NOS DIAS 07 E 08 DE FEVEREIRO DE 2013, EM MODALIDADE PRESENCIAL, COM CARGA HORÁRIA TOTAL DE DOZE HORAS, VOLTADO AOS ALUNOS DO PROGRAMA DE PÓS-GRADUAÇÃO EM EDUCAÇÃO - PPGE DA FE/UFRJ E AO PROGRAMA DE PÓS-GRADUAÇÃO EM POLÍTICAS PÚBLICAS E FORMAÇÃO HUMANA – PPFH DA UERJ</w:t>
      </w:r>
      <w:r>
        <w:rPr>
          <w:rFonts w:cs="Garamond" w:ascii="Garamond" w:hAnsi="Garamond"/>
          <w:b/>
          <w:sz w:val="18"/>
          <w:szCs w:val="18"/>
        </w:rPr>
        <w:t xml:space="preserve">.  POSTO EM VOTAÇÃO, O PARECER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5- AUTORIZAÇÃO DE NOVA LICENÇA PARA TRATAR DE ASSUNTOS PESSOAIS - PROFª. DRª. ELIANA BHERING (EDF).  </w:t>
      </w:r>
      <w:r>
        <w:rPr>
          <w:rFonts w:cs="Garamond" w:ascii="Garamond" w:hAnsi="Garamond"/>
          <w:sz w:val="18"/>
          <w:szCs w:val="18"/>
        </w:rPr>
        <w:t xml:space="preserve">O PROF. JORGE RICARDO COMUNICOU QUE A DOCENTE ESTAVA DE LICENÇA HÁ TRÊS ANOS.  O PROF. RENATO JOSÉ COMUNICOU QUE A PROFª ELIANA BHERING SOLICITAVA UMA NOVA LICENÇA POR MAIS TRÊS ANOS PARA DAR CONTINUIDADE AOS SEUS PROJETOS DE PESQUISA.  A PRESIDENTE RETIROU O PONTO DE PAUTA.  </w:t>
      </w:r>
      <w:r>
        <w:rPr>
          <w:rFonts w:cs="Garamond" w:ascii="Garamond" w:hAnsi="Garamond"/>
          <w:b/>
          <w:sz w:val="18"/>
          <w:szCs w:val="18"/>
        </w:rPr>
        <w:t xml:space="preserve"> 16- PROJETO CEDERJ.  </w:t>
      </w:r>
      <w:r>
        <w:rPr>
          <w:rFonts w:cs="Garamond" w:ascii="Garamond" w:hAnsi="Garamond"/>
          <w:sz w:val="18"/>
          <w:szCs w:val="18"/>
        </w:rPr>
        <w:t xml:space="preserve">A PROFª MARIA MARGARIDA APRESENTOU EM </w:t>
      </w:r>
      <w:r>
        <w:rPr>
          <w:rFonts w:cs="Garamond" w:ascii="Garamond" w:hAnsi="Garamond"/>
          <w:i/>
          <w:sz w:val="18"/>
          <w:szCs w:val="18"/>
        </w:rPr>
        <w:t>POWER POINT</w:t>
      </w:r>
      <w:r>
        <w:rPr>
          <w:rFonts w:cs="Garamond" w:ascii="Garamond" w:hAnsi="Garamond"/>
          <w:sz w:val="18"/>
          <w:szCs w:val="18"/>
        </w:rPr>
        <w:t xml:space="preserve"> O SEU RELATÓRIO SOBRE O CONVITE FEITO À FE/UFRJ PARA ADESÃO AO PROJETO CEDERJ. DISSE QUE O GRUPO DE DISCUSSÃO FOI FORMADO PELOS SEGUINTES DOCENTES: MARIA MARGARIDA PEREIRA DE LIMA GOMES, JUCINATO DE SEQUEIRA MARQUES, REUBER GERBASSI SCOFANO, REJANE MARIA DE ALMEIDA TRISOTTO, HERLI JOAQUIM DE MENEZES, E ALUNAS DE PEDAGOGIA. DISSE QUE OS PROFESSORES REUBER SCOFANO, WILLIAM SOARES E REJANE TRISOTTO ASSUMIRAM DISCIPLINAS PEDAGÓGICAS NUM PROJETO PILOTO DO PROJETO CEDERJ, SOB A COORDENAÇÃO DA UERJ.  COMUNICOU QUE FORAM REALIZADOS QUATRO SEMINÁRIOS AO LONGO DE 2012, SENDO QUE O PRIMEIRO FOI CONDUZIDO PELA PROFª MASAKO OYA MASUDA, DIRETORA ACADÊMICA DO PROJETO CEDERJ; O SEGUNDO FOI CONDUZIDO PELOS PROFESSORES DANIELA PATTI E JAILSON SANTOS, QUE APRESENTARAM O PROGRAMA NACIONAL ESCOLA DE GESTORES DA EDUCAÇÃO BÁSICA PÚBLICA; O TERCEIRO FOI CONDUZIDO PELA PROFª LEILA LOPES DE MEDEIROS, COORDENADORA DO CURSO DE LICENCIATURA EM PEDAGOGIA DO CONSÓRCIO CEDERJ DA UNIRIO; E QUE O QUARTO ENCONTRO FOI SOBRE O RELATO DE EXPERIÊNCIAS TRAVADAS NO GRUPO DE DISCUSSÃO.  COMUNICOU QUE A FE/UFRJ HAVIA RECEBIDO O CONVITE PARA CRIAÇÃO DO PRÓPRIO CURSO DE LICENCIATURA EM PEDAGOGIA DO PROJETO CEDERJ, ASSIM COMO FEZ A UERJ E A UNIRIO.  AVISOU QUE, SE A UNIDADE ACEITASSE O CONVITE, ELA TERIA QUE DISPONIBILIZAR UMA SALA PARA DEZ TUTORES E UMA LINHA 0800, ALÉM DE PROFESSORES COORDENADORES DE CURSO E COORDENADORES DE DISCIPLINAS; E QUE O CECIERJ OU O MEC DISPONIBILIZARIA UM PROFISSIONAL PARA APOIO TÉCNICO E COMPUTADORES. A PROFª SILVINA FERNÁNDEZ COMUNICOU QUE OS DOCENTES DO EDA NÃO IRIAM ADERIR AO PROJETO CEDERJ.  A PROFª CLÁUDIA PICCININI COMENTOU QUE A DISCUSSÃO SOBRE O ASSUNTO DEVERIA SER AMPLIADA NO EDD.  O PROF. JORGE RICARDO COMENTOU QUE, INFELIZMENTE, NA ÚLTIMA REUNIÃO DO CORPO DELIBERATIVO DO EDF PARA DISCUTIR O ASSUNTO, NÃO HOUVE QUÓRUM PARA DECISÃO, MAS QUE, PARTICULARMENTE, ASSIM COMO FOI DECIDIDA A IDA DA UNIDADE PARA A CIDADE UNIVERSITÁRIA NA ILHA DO FUNDÃO COM CONDIÇÕES FAVORÁVEIS, ERA TAMBÉM FAVORÁVEL AO INGRESSO INSTITUCIONAL DA FACULDADE DE EDUCAÇÃO NO PROJETO CEDERJ, DESDE QUE HOUVESSE MAIS RECURSOS, MAIS MATERIAIS E DOCENTES PARA ATUAREM NO CONSÓRCIO.  </w:t>
      </w:r>
      <w:r>
        <w:rPr>
          <w:rFonts w:cs="Garamond" w:ascii="Garamond" w:hAnsi="Garamond"/>
          <w:b/>
          <w:sz w:val="18"/>
          <w:szCs w:val="18"/>
        </w:rPr>
        <w:t>POSTA EM VOTAÇÃO, A PARTICIPAÇÃO DA FE/UFRJ NO CONSÓRCIO CEDERJ, COM O OFERECIMENTO DA LICENCIATURA EM PEDAGOGIA, RECEBEU QUATRO VOTOS FAVORÁVEIS, QUATRO VOTOS CONTRÁRIOS E DUAS ABSTENÇÕES.  A PRESIDENTE, COM O VOTO DA MESA DE MINERVA, VOTOU CONTRARIAMENTE AO INGRESSO DA FE/UFRJ NO PROJETO CEDERJ, HAJA VISTA AS CONDIÇÕES ATUAIS DA UNIDADE PARA ASSUMIR O IMPORTANTE COMPROMISSO.</w:t>
      </w:r>
      <w:r>
        <w:rPr>
          <w:rFonts w:cs="Garamond" w:ascii="Garamond" w:hAnsi="Garamond"/>
          <w:sz w:val="18"/>
          <w:szCs w:val="18"/>
        </w:rPr>
        <w:t xml:space="preserve"> COMENTOU QUE AS DISCUSSÕES SOBRE O ENSINO À DISTÂNCIA EM FORMAÇÃO INICIAL CONTINUARIAM A SER REALIZADAS EM 2013.  </w:t>
      </w:r>
      <w:r>
        <w:rPr>
          <w:rFonts w:cs="Garamond" w:ascii="Garamond" w:hAnsi="Garamond"/>
          <w:b/>
          <w:sz w:val="18"/>
          <w:szCs w:val="18"/>
        </w:rPr>
        <w:t xml:space="preserve">17- PROCESSOS DE AGFS – COORDENAÇÕES DE PEDAGOGIA E DE LICENCIATURA.  </w:t>
      </w:r>
      <w:r>
        <w:rPr>
          <w:rFonts w:cs="Garamond" w:ascii="Garamond" w:hAnsi="Garamond"/>
          <w:sz w:val="18"/>
          <w:szCs w:val="18"/>
        </w:rPr>
        <w:t xml:space="preserve">A PROFª DANIELA PATTI COMUNICOU QUE OS SEGUINTES PROCESSOS JÁ HAVIAM SIDO ANALISADOS E DEFERIDOS PELA COAA DE PEDAGOGIA: </w:t>
      </w:r>
      <w:r>
        <w:rPr>
          <w:rFonts w:cs="Garamond" w:ascii="Garamond" w:hAnsi="Garamond"/>
          <w:b/>
          <w:sz w:val="18"/>
          <w:szCs w:val="18"/>
        </w:rPr>
        <w:t>AGF</w:t>
      </w:r>
      <w:r>
        <w:rPr>
          <w:rFonts w:cs="Garamond" w:ascii="Garamond" w:hAnsi="Garamond"/>
          <w:sz w:val="18"/>
          <w:szCs w:val="18"/>
        </w:rPr>
        <w:t xml:space="preserve"> DE ISABELA VELASCO SALERMO (23079.052760/2012-74), VINÍCIUS DE MORAES MONÇÃO (23079.054032/2012-98), PRISCILLA DA SILVA FRAZÃO (23079.054039/2012-37); </w:t>
      </w:r>
      <w:r>
        <w:rPr>
          <w:rFonts w:cs="Garamond" w:ascii="Garamond" w:hAnsi="Garamond"/>
          <w:b/>
          <w:sz w:val="18"/>
          <w:szCs w:val="18"/>
        </w:rPr>
        <w:t>TRANCAMENTO DE DISCIPLINA</w:t>
      </w:r>
      <w:r>
        <w:rPr>
          <w:rFonts w:cs="Garamond" w:ascii="Garamond" w:hAnsi="Garamond"/>
          <w:sz w:val="18"/>
          <w:szCs w:val="18"/>
        </w:rPr>
        <w:t xml:space="preserve"> DE PAMELLA CATHARINE LOUBACK SANTOS (23079.060734/2012-10), ALFREDO JOSÉ REBELLO (23079.059845/2012-83), RENATA ALVES GOMES DA SILVA (23079.061313/2012-05), MARILANE LEONIDIO (23079.061232/2012-05), FABIANE FERNANDES GUERRA (23079.061322/2012-98), SANYDIER DE MENEZES FARIA BARRETO (23079.058341/2012-64).  A MESMA DISSE TAMBÉM QUE OS SEGUINTES PROCESSOS FORAM ANALISADOS E DEFERIDOS PELA COAA DE LICENCIATURA: </w:t>
      </w:r>
      <w:r>
        <w:rPr>
          <w:rFonts w:cs="Garamond" w:ascii="Garamond" w:hAnsi="Garamond"/>
          <w:b/>
          <w:sz w:val="18"/>
          <w:szCs w:val="18"/>
        </w:rPr>
        <w:t>INSCRIÇÃO EM DISCIPLINA</w:t>
      </w:r>
      <w:r>
        <w:rPr>
          <w:rFonts w:cs="Garamond" w:ascii="Garamond" w:hAnsi="Garamond"/>
          <w:sz w:val="18"/>
          <w:szCs w:val="18"/>
        </w:rPr>
        <w:t xml:space="preserve"> DE ANDERSON CARMO DE CARVALHO (23079.054501/2012-97), NATALIA BARRETO FELIX DA SILVA (23079.059844/2012-10), EVANDRO PEREIRA DO CARMO (23079.057472/2012-05); </w:t>
      </w:r>
      <w:r>
        <w:rPr>
          <w:rFonts w:cs="Garamond" w:ascii="Garamond" w:hAnsi="Garamond"/>
          <w:b/>
          <w:sz w:val="18"/>
          <w:szCs w:val="18"/>
        </w:rPr>
        <w:t>INCLUSÃO DE DISCIPLINA</w:t>
      </w:r>
      <w:r>
        <w:rPr>
          <w:rFonts w:cs="Garamond" w:ascii="Garamond" w:hAnsi="Garamond"/>
          <w:sz w:val="18"/>
          <w:szCs w:val="18"/>
        </w:rPr>
        <w:t xml:space="preserve"> DE MARIA ANTONIA MENDONÇA LOPES (23079.058923/2012-50), KAROLINE RUTHES SODRE (23079.050261/2012-33), THIAGO ESQUIAN DOS SANTOS (23079.050262/2012-04), LIVIA MARIA PINTO DA ROCHA AMARAL CRUZ (23079.059586/2012-27); </w:t>
      </w:r>
      <w:r>
        <w:rPr>
          <w:rFonts w:cs="Garamond" w:ascii="Garamond" w:hAnsi="Garamond"/>
          <w:b/>
          <w:sz w:val="18"/>
          <w:szCs w:val="18"/>
        </w:rPr>
        <w:t>EXCLUSÃO DE DISCIPLINA</w:t>
      </w:r>
      <w:r>
        <w:rPr>
          <w:rFonts w:cs="Garamond" w:ascii="Garamond" w:hAnsi="Garamond"/>
          <w:sz w:val="18"/>
          <w:szCs w:val="18"/>
        </w:rPr>
        <w:t xml:space="preserve"> DE KAROLINE RUTHES SODRE (23079.050261/2012-33), FLAVIA LINS GARCIA (23079.004961/2011-84), FLAVIA LUCIA DO NASCIMENTO SARDINHA (23079.059816/2012-8); E </w:t>
      </w:r>
      <w:r>
        <w:rPr>
          <w:rFonts w:cs="Garamond" w:ascii="Garamond" w:hAnsi="Garamond"/>
          <w:b/>
          <w:sz w:val="18"/>
          <w:szCs w:val="18"/>
        </w:rPr>
        <w:t>MUDANÇA DE TURMA</w:t>
      </w:r>
      <w:r>
        <w:rPr>
          <w:rFonts w:cs="Garamond" w:ascii="Garamond" w:hAnsi="Garamond"/>
          <w:sz w:val="18"/>
          <w:szCs w:val="18"/>
        </w:rPr>
        <w:t xml:space="preserve"> DE MARCELLE RIBEIRO RODRIGUES (23079.059847/2012-09). 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_______, SECRETÁRIO, LAVREI A PRESENTE ATA PARA SER SUBMETIDA À APROVAÇÃO NA PRÓXIMA SESSÃO.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8:00Z</dcterms:created>
  <dc:creator>fe</dc:creator>
  <dc:description/>
  <cp:keywords/>
  <dc:language>en-US</dc:language>
  <cp:lastModifiedBy>SECRETÁRIO</cp:lastModifiedBy>
  <cp:lastPrinted>2010-04-05T22:13:00Z</cp:lastPrinted>
  <dcterms:modified xsi:type="dcterms:W3CDTF">2013-04-12T17:37:00Z</dcterms:modified>
  <cp:revision>5</cp:revision>
  <dc:subject/>
  <dc:title>ATA DA TERCEIRA SESSÃO ORDINÁRIA DA COLENDA CONGREGAÇÃO DA FACULDADE DE EDUCAÇÃO DA UNIVERSIDADE FEDERAL DO RIO DE JANEIRO</dc:title>
</cp:coreProperties>
</file>