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DÉCIMA PRIMEIRA SESSÃO ORDINÁRIA DA COLENDA CONGREGAÇÃO DA FACULDADE DE EDUCAÇÃO DA UNIVERSIDADE FEDERAL DO RIO DE JANEIRO. 11/11/201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DEZ HO</w:t>
      </w:r>
      <w:r>
        <w:rPr>
          <w:rFonts w:cs="Garamond" w:ascii="Garamond" w:hAnsi="Garamond"/>
          <w:color w:val="000000"/>
          <w:sz w:val="18"/>
          <w:szCs w:val="18"/>
        </w:rPr>
        <w:t>RAS E QUARENTA MINUTOS DO DIA 11 DE NOVEMBRO DE 2014, NA SALA DE VÍDEO, REUNIU-SE A COLENDA CO</w:t>
      </w:r>
      <w:r>
        <w:rPr>
          <w:rFonts w:cs="Garamond" w:ascii="Garamond" w:hAnsi="Garamond"/>
          <w:sz w:val="18"/>
          <w:szCs w:val="18"/>
        </w:rPr>
        <w:t xml:space="preserve">NGREGAÇÃO DA FACULDADE DE EDUCAÇÃO, SOB A PRESIDÊNCIA DA SENHORA DIRETORA, PROFª ANA MARIA FERREIRA DA COSTA MONTEIRO; </w:t>
      </w:r>
      <w:r>
        <w:rPr>
          <w:rFonts w:cs="Garamond" w:ascii="Garamond" w:hAnsi="Garamond"/>
          <w:color w:val="000000"/>
          <w:sz w:val="18"/>
          <w:szCs w:val="18"/>
        </w:rPr>
        <w:t xml:space="preserve">E COM A PRESENÇA DOS SEGUINTES MEMBROS: VICE-DIRETORA, PROFª DANIELA PATTI DO AMARAL; CHEFE DO DEPARTAMENTO DE ADMINISTRAÇÃO EDUCACIONAL, PROFª SILVINA JULIA FERNÁNDEZ; </w:t>
      </w:r>
      <w:r>
        <w:rPr>
          <w:rFonts w:cs="Garamond" w:ascii="Garamond" w:hAnsi="Garamond"/>
          <w:sz w:val="18"/>
          <w:szCs w:val="18"/>
        </w:rPr>
        <w:t>CHEFE DO DEPARTAMENTO DE DIDÁTICA, PROFª WARLEY DA COSTA; CHEFE DO DEPARTAMENTO DE FUNDAMENTOS DA EDUCAÇÃO, PROFª SANDRA CORDEIRO DE MELO; SUBSTITUTO EVENTUAL DA CHEFE DO DEPARTAMENTO DE FUNDAMENTOS DA EDUCAÇÃO, PROF. JOSÉ CLÁUDIO SOOMA SILVA</w:t>
      </w:r>
      <w:r>
        <w:rPr>
          <w:rFonts w:cs="Garamond" w:ascii="Garamond" w:hAnsi="Garamond"/>
          <w:color w:val="000000"/>
          <w:sz w:val="18"/>
          <w:szCs w:val="18"/>
        </w:rPr>
        <w:t xml:space="preserve">; REPRESENTANTES DOS PROFESSORES ASSOCIADOS, </w:t>
      </w:r>
      <w:r>
        <w:rPr>
          <w:rFonts w:cs="Garamond" w:ascii="Garamond" w:hAnsi="Garamond"/>
          <w:sz w:val="18"/>
          <w:szCs w:val="18"/>
        </w:rPr>
        <w:t>PROF. ANTÔNIO JORGE GONÇALVES SOARES</w:t>
      </w:r>
      <w:r>
        <w:rPr>
          <w:rFonts w:cs="Garamond" w:ascii="Garamond" w:hAnsi="Garamond"/>
          <w:color w:val="000000"/>
          <w:sz w:val="18"/>
          <w:szCs w:val="18"/>
        </w:rPr>
        <w:t xml:space="preserve"> E PROFª TEODÓSIA SOFIA LOBATO CORREIA; E O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>REPRESENTANTE DOS PROFESSORES ADJUNTOS, PROF. WILLIAM SOARES DOS SANTOS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EXPEDIENTE: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1-</w:t>
      </w:r>
      <w:r>
        <w:rPr>
          <w:rFonts w:cs="Garamond" w:ascii="Garamond" w:hAnsi="Garamond"/>
          <w:sz w:val="18"/>
          <w:szCs w:val="18"/>
        </w:rPr>
        <w:t xml:space="preserve"> A PRESIDENTE COMENTOU QUE A EMPRESA AJCL SERVIÇOS E CONSTRUÇÕES COMUNICOU QUE, NO DIA 07 DE NOVEMBRO DE 2014, ESTAVA ENCERRANDO O CONTRATO COM A UFRJ E QUE NÃO IRIA MAIS PRESTAR O SERVIÇO DE PORTARIA EM TODAS AS UNIDADES DA UFRJ. A PROFª ANA MONTEIRO AVISOU QUE, COM ISSO, TERIA QUE FECHAR O PRÉDIO ANEXO ÀS DEZOITO HORAS, CASO NÃO HOUVESSE UM PORTEIRO PARA VIGIAR A ENTRADA POR LÁ. </w:t>
      </w:r>
      <w:r>
        <w:rPr>
          <w:rFonts w:cs="Garamond" w:ascii="Garamond" w:hAnsi="Garamond"/>
          <w:b/>
          <w:sz w:val="18"/>
          <w:szCs w:val="18"/>
        </w:rPr>
        <w:t>2-</w:t>
      </w:r>
      <w:r>
        <w:rPr>
          <w:rFonts w:cs="Garamond" w:ascii="Garamond" w:hAnsi="Garamond"/>
          <w:sz w:val="18"/>
          <w:szCs w:val="18"/>
        </w:rPr>
        <w:t xml:space="preserve"> O PROF. JAILSON SANTOS COMUNICOU QUE O PERÍODO DE INSCRIÇÕES PARA O CURSO DE COORDENAÇÃO PEDAGÓGICA FOI DE SETEMBRO ATÉ O DIA 14 DE OUTUBRO DE 2014. SOLICITOU A PRORROGAÇÃO DAS INSCRIÇÕES, EM VIRTUDE DA DEMANDA DE VOLTA REDONDA, BARRA MANSA E DE OUTROS MUNICÍPIOS. AVISOU QUE O NOVO PERÍODO DE INSCRIÇÕES, DIVULGADO ATRAVÉS DO EDITAL Nº 377, SE ENCERROU EM 10 DE NOVEMBRO DE 2014. DISSE QUE FORAM QUINHENTOS E ONZE CANDIDATOS INSCRITOS, SENDO QUATROCENTOS E CINQUENTA E TRÊS INSCRITOS DAS REDES MUNICIPAIS E CINQUENTA E OITO DA REDE ESTADUAL. FALOU QUE, DE 15 DE SETEMBRO A 14 DE OUTUBRO DE 2014, FORAM TREZENTOS E OITENTA E NOVE INSCRITOS COM MAIS CENTO E VINTE E DOIS NO PERÍODO DA PRORROGAÇÃO DAS INSCRIÇÕES. INFORMOU AINDA QUE AS AULAS SE INICIARIAM EM JANEIRO DE 2015. </w:t>
      </w:r>
      <w:r>
        <w:rPr>
          <w:rFonts w:cs="Garamond" w:ascii="Garamond" w:hAnsi="Garamond"/>
          <w:b/>
          <w:sz w:val="18"/>
          <w:szCs w:val="18"/>
        </w:rPr>
        <w:t xml:space="preserve">PONTOS: </w:t>
      </w:r>
      <w:r>
        <w:rPr>
          <w:rFonts w:cs="Garamond" w:ascii="Garamond" w:hAnsi="Garamond"/>
          <w:sz w:val="18"/>
          <w:szCs w:val="18"/>
        </w:rPr>
        <w:t xml:space="preserve">A PRESIDENTE SOLICITOU A INCLUSÃO DOS SEGUINTES PONTOS EXTRAPAUTAS: PROCESSO Nº 23079.012905/2014-28 – SOLICITAÇÃO DE CONCOMITÂNCIA DE MARIA HELENA PAES SILVA MORA, E LANÇAMENTO COLETIVO DE LIVROS DOS AUTORES DA FE/UFRJ. </w:t>
      </w:r>
      <w:r>
        <w:rPr>
          <w:rFonts w:cs="Garamond" w:ascii="Garamond" w:hAnsi="Garamond"/>
          <w:b/>
          <w:sz w:val="18"/>
          <w:szCs w:val="18"/>
        </w:rPr>
        <w:t xml:space="preserve">POSTA EM VOTAÇÃO, A SOLICITAÇÃO DE INCLUSÃO FOI APROVADA POR UNANIMIDADE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1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APROVAÇÃO DAS ATAS DA 10ª SESSÃO ORDINÁRIA E DA 14ª E 15ª SESSÕES EXTRAORDINÁRIAS DA CONGREGAÇÃO. </w:t>
      </w:r>
      <w:r>
        <w:rPr>
          <w:rFonts w:cs="Garamond" w:ascii="Garamond" w:hAnsi="Garamond"/>
          <w:sz w:val="18"/>
          <w:szCs w:val="18"/>
        </w:rPr>
        <w:t xml:space="preserve">O PROF. WILLIAM SOARES SOLICITOU A CORREÇÃO DA LINHA 51 NA ATA DA 10ª SESSÃO ORDINÁRIA, ALTERANDO O TERMO “PARECERISTA” PARA “RELATOR”. </w:t>
      </w:r>
      <w:r>
        <w:rPr>
          <w:rFonts w:cs="Garamond" w:ascii="Garamond" w:hAnsi="Garamond"/>
          <w:b/>
          <w:sz w:val="18"/>
          <w:szCs w:val="18"/>
        </w:rPr>
        <w:t xml:space="preserve">POSTAS EM VOTAÇÃO, AS ATAS FORAM APROVADAS POR UNANIMIDADE.  2- RESULTADO FINAL DAS ELEIÇÕES PARA ESCOLHA DOS REPRESENTANTES DOS SERVIDORES TÉCNICO-ADMINISTRATIVOS NO CONSELHO DEPARTAMENTAL E NA CONGREGAÇÃO.  </w:t>
      </w:r>
      <w:r>
        <w:rPr>
          <w:rFonts w:cs="Garamond" w:ascii="Garamond" w:hAnsi="Garamond"/>
          <w:sz w:val="18"/>
          <w:szCs w:val="18"/>
        </w:rPr>
        <w:t xml:space="preserve">ERIKA ALCANTARA INFORMOU QUE ÀS DOZE HORAS E VINTE MINUTOS DO DIA 06 DE NOVEMBRO DE 2014, REUNIU-SE NA SALA 223 DA FACULDADE DE EDUCAÇÃO A COMISSÃO ELEITORAL RESPONSÁVEL PELA ELEIÇÃO PARA ESCOLHA DOS REPRESENTANTES DOS SERVIDORES TÉCNICO-ADMINSTRATIVOS NA COLENDA CONGREGAÇÃO E NO CONSELHO DEPARTAMENTAL, COMPOSTA PELOS TÉCNICOS ADMINISTRATIVOS ERIKA ALCANTARA PINTO, SHEILA LIMA DE MOURA E LEONARDO VASCONCELLOS BRAGANÇA E OLIVEIRA, COM O OBJETIVO DE EFETUAR A APURAÇÃO DOS VOTOS. DISSE QUE, DOS QUARENTA E DOIS TÉCNICOS ADMINISTRATIVOS EM ATIVIDADE, COMPARECERAM À URNA TRINTA E DOIS VOTANTES E QUE A COMISSÃO APUROU UM TOTAL DE SESSENTA E UM VOTOS VÁLIDOS, CONSIDERANDO ELEITOS OS SEGUINTES SERVIDORES: PARA REPRESENTANTES DA COLENDA CONGREGAÇÃO, COMO TITULAR, </w:t>
      </w:r>
      <w:r>
        <w:rPr>
          <w:rFonts w:cs="Garamond" w:ascii="Garamond" w:hAnsi="Garamond"/>
          <w:b/>
          <w:sz w:val="18"/>
          <w:szCs w:val="18"/>
        </w:rPr>
        <w:t>JOYCE DINIZ DE ABREU TEIXEIRA</w:t>
      </w:r>
      <w:r>
        <w:rPr>
          <w:rFonts w:cs="Garamond" w:ascii="Garamond" w:hAnsi="Garamond"/>
          <w:sz w:val="18"/>
          <w:szCs w:val="18"/>
        </w:rPr>
        <w:t xml:space="preserve">, COM DEZOITO VOTOS; E COMO SUPLENTE, </w:t>
      </w:r>
      <w:r>
        <w:rPr>
          <w:rFonts w:cs="Garamond" w:ascii="Garamond" w:hAnsi="Garamond"/>
          <w:b/>
          <w:sz w:val="18"/>
          <w:szCs w:val="18"/>
        </w:rPr>
        <w:t>SUELY BARRETO</w:t>
      </w:r>
      <w:r>
        <w:rPr>
          <w:rFonts w:cs="Garamond" w:ascii="Garamond" w:hAnsi="Garamond"/>
          <w:sz w:val="18"/>
          <w:szCs w:val="18"/>
        </w:rPr>
        <w:t xml:space="preserve">, COM DOZE VOTOS; E PARA REPRESENTANTES DO CONSELHO DEPARTAMENTAL, COMO TITULAR, </w:t>
      </w:r>
      <w:r>
        <w:rPr>
          <w:rFonts w:cs="Garamond" w:ascii="Garamond" w:hAnsi="Garamond"/>
          <w:b/>
          <w:sz w:val="18"/>
          <w:szCs w:val="18"/>
        </w:rPr>
        <w:t>FÁBIO DE FRANÇA</w:t>
      </w:r>
      <w:r>
        <w:rPr>
          <w:rFonts w:cs="Garamond" w:ascii="Garamond" w:hAnsi="Garamond"/>
          <w:sz w:val="18"/>
          <w:szCs w:val="18"/>
        </w:rPr>
        <w:t xml:space="preserve">, COM DEZESSETE VOTOS; E, COMO SUPLENTE, </w:t>
      </w:r>
      <w:r>
        <w:rPr>
          <w:rFonts w:cs="Garamond" w:ascii="Garamond" w:hAnsi="Garamond"/>
          <w:b/>
          <w:sz w:val="18"/>
          <w:szCs w:val="18"/>
        </w:rPr>
        <w:t>EDILZA MARIA DE SOUZA CARDOSO</w:t>
      </w:r>
      <w:r>
        <w:rPr>
          <w:rFonts w:cs="Garamond" w:ascii="Garamond" w:hAnsi="Garamond"/>
          <w:sz w:val="18"/>
          <w:szCs w:val="18"/>
        </w:rPr>
        <w:t xml:space="preserve">, COM QUATORZE VOTOS. </w:t>
      </w:r>
      <w:r>
        <w:rPr>
          <w:rFonts w:cs="Garamond" w:ascii="Garamond" w:hAnsi="Garamond"/>
          <w:b/>
          <w:sz w:val="18"/>
          <w:szCs w:val="18"/>
        </w:rPr>
        <w:t>POSTO EM VOTAÇÃO, O RESULTADO FINAL FOI APROVADO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3- ACORDO GERAL ENTRE A UFRJ E A UNIVERSIDADE DE CÓRDOBA (PARECERISTA: PROFª TEODÓSIA LOBATO). </w:t>
      </w:r>
      <w:r>
        <w:rPr>
          <w:rFonts w:cs="Garamond" w:ascii="Garamond" w:hAnsi="Garamond"/>
          <w:sz w:val="18"/>
          <w:szCs w:val="18"/>
        </w:rPr>
        <w:t>A PROFª TEODÓSIA LOBATO COMENTOU QUE NÃO PÔDE FAZER O PARECER SEM O PARECER DO DEPARTAMENTO DE FUNDAMENTOS DA EDUCAÇÃO. A PRESIDENTE RETIROU O PONTO DE PAUTA.</w:t>
      </w:r>
      <w:r>
        <w:rPr>
          <w:rFonts w:cs="Garamond" w:ascii="Garamond" w:hAnsi="Garamond"/>
          <w:b/>
          <w:sz w:val="18"/>
          <w:szCs w:val="18"/>
        </w:rPr>
        <w:t xml:space="preserve"> 4- CONVÊNIO GERAL DE COOPERAÇÃO ACADÊMICA E INTERCÂMBIO TÉCNICO, CIENTÍFICO E CULTURAL ENTRE A UFRJ E A UNIVERSIDADE DE LONDRES (PARECERISTA: PROF. WILLIAM SOARES).  </w:t>
      </w:r>
      <w:r>
        <w:rPr>
          <w:rFonts w:cs="Garamond" w:ascii="Garamond" w:hAnsi="Garamond"/>
          <w:sz w:val="18"/>
          <w:szCs w:val="18"/>
        </w:rPr>
        <w:t>O PROF. WILLIAM SOARES APRESENTOU O SEU PARECER FAVORÁVEL AO CONVÊNIO GERAL DE COOPERAÇÃO ACADÊMICA E INTERCÂMBIO TÉCNICO, CIENTÍFICO E CULTURAL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ENTRE A UFRJ E A UNIVERSIDADE DE LONDRES.  </w:t>
      </w:r>
      <w:r>
        <w:rPr>
          <w:rFonts w:cs="Garamond" w:ascii="Garamond" w:hAnsi="Garamond"/>
          <w:b/>
          <w:sz w:val="18"/>
          <w:szCs w:val="18"/>
        </w:rPr>
        <w:t>POSTA EM VOTAÇÃO, A PROPOSTA DE CONVÊNIO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5- TERMO ADITIVO DE INTERCÂMBIO DE DOCENTES E MEMBROS DO CORPO TÉCNICO-ADMINISTRATIVO ENTRE A UFRJ, ATRAVÉS DA FE, E A UNIVERSIDADE DE LISBOA, ATRAVÉS DO INSTITUTO DE EDUCAÇÃO (PARECERISTA: PROFª GISELI BARRETO).  </w:t>
      </w:r>
      <w:r>
        <w:rPr>
          <w:rFonts w:cs="Garamond" w:ascii="Garamond" w:hAnsi="Garamond"/>
          <w:sz w:val="18"/>
          <w:szCs w:val="18"/>
        </w:rPr>
        <w:t xml:space="preserve">A PROFª DANIELA PATTI APRESENTOU O PARECER FAVORÁVEL DA PROFª GISELI BARRETO AO TERMO ADITIVO DE INTERCÂMBIO DE DOCENTES E MEMBROS DO CORPO TÉCNICO-ADMINISTRATIVO ENTRE A UFRJ, ATRAVÉS DA FE, E A UNIVERSIDADE DE LISBOA, ATRAVÉS DO INSTITUTO DE EDUCAÇÃO. </w:t>
      </w:r>
      <w:r>
        <w:rPr>
          <w:rFonts w:cs="Garamond" w:ascii="Garamond" w:hAnsi="Garamond"/>
          <w:b/>
          <w:sz w:val="18"/>
          <w:szCs w:val="18"/>
        </w:rPr>
        <w:t>POSTA EM VOTAÇÃO, A PROPOSTA DE TERMO ADITIVODE INTERCÂMBIO AO CONVÊNIO JÁ EXISTENTE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6- PROGRAMA ERASMUS + COM UNIVERSIDADE DE SIBIU – ROMÊNIA (PARECERISTA: PROF. FILIPE CEPPAS).  </w:t>
      </w:r>
      <w:r>
        <w:rPr>
          <w:rFonts w:cs="Garamond" w:ascii="Garamond" w:hAnsi="Garamond"/>
          <w:sz w:val="18"/>
          <w:szCs w:val="18"/>
        </w:rPr>
        <w:t xml:space="preserve">A PRESIDENTE COMUNICOU QUE O PONTO JÁ HAVIA SIDO RETIRADO DE PAUTA DA ÚLTIMA SESSÃO DE CONGREGAÇÃO, HAJA VISTA QUE NÃO HAVIA PARECER DO DEPARTAMENTO DE FUNDAMENTOS DA EDUCAÇÃO. A PROFª SANDRA CORDEIRO DISSE QUE O ASSUNTO HAVIA SIDO APROVADO </w:t>
      </w:r>
      <w:r>
        <w:rPr>
          <w:rFonts w:cs="Garamond" w:ascii="Garamond" w:hAnsi="Garamond"/>
          <w:i/>
          <w:sz w:val="18"/>
          <w:szCs w:val="18"/>
        </w:rPr>
        <w:t>AD REFERENDUM</w:t>
      </w:r>
      <w:r>
        <w:rPr>
          <w:rFonts w:cs="Garamond" w:ascii="Garamond" w:hAnsi="Garamond"/>
          <w:sz w:val="18"/>
          <w:szCs w:val="18"/>
        </w:rPr>
        <w:t xml:space="preserve"> PELO DEPARTAMENTO E QUE NÃO HAVIA PARECER DO EDF. A PROFª ANA MONTEIRO SOLICITOU COLOCAR O CONVÊNIO NO MODELO DE FORMULÁRIO DE CONVÊNIOS DA UFRJ COM UMA VERSÃO EM PORTUGUÊS. EM SEGUIDA, RETIROU O PONTO DE PAUTA E DISSE QUE O PAUTARIA NA PRÓXIMA SESSÃO DE CONGREGAÇÃO.  </w:t>
      </w:r>
      <w:r>
        <w:rPr>
          <w:rFonts w:cs="Garamond" w:ascii="Garamond" w:hAnsi="Garamond"/>
          <w:b/>
          <w:sz w:val="18"/>
          <w:szCs w:val="18"/>
        </w:rPr>
        <w:t xml:space="preserve">7- REDISTRIBUIÇÃO DA PROFª ANA CRÉLIA DIAS PARA A FACULDADE DE LETRAS. </w:t>
      </w:r>
      <w:r>
        <w:rPr>
          <w:rFonts w:cs="Garamond" w:ascii="Garamond" w:hAnsi="Garamond"/>
          <w:sz w:val="18"/>
          <w:szCs w:val="18"/>
        </w:rPr>
        <w:t xml:space="preserve">A PROFª WARLEY DA COSTA DISSE QUE A DOCENTE SOLICITAVA REDISTRIBUIÇÃO DA FACULDADE DE EDUCAÇÃO PARA O DEPARTAMENTO DE LIBRAS DA FACULDADE DE LETRAS. A PRESIDENTE PROPÔS QUE A PROFª ANA CRÉLIA SÓ FOSSE LIBERADA APÓS A CONCRETIZAÇÃO DA CESSÃO DE UMA VAGA DA FACULDADE DE LETRAS PARA A FACULDADE DE EDUCAÇÃO, VISANDO O APROVEITAMENTO DA CANDIDATA ALESSANDRA FONTES CARVALHO DA ROCHA, APROVADA EM SEGUNDO LUGAR NO CONCURSO PARA DIDÁTICA ESPECIAL E PRÁTICA DE ENSINO DE LÍNGUA PORTUGUESA/LITERATURA DO EDITAL N° 312 DE 21 DE DEZEMBRO DE 2012. </w:t>
      </w:r>
      <w:r>
        <w:rPr>
          <w:rFonts w:cs="Garamond" w:ascii="Garamond" w:hAnsi="Garamond"/>
          <w:b/>
          <w:sz w:val="18"/>
          <w:szCs w:val="18"/>
        </w:rPr>
        <w:t xml:space="preserve">POSTA EM VOTAÇÃO, A PROPOSTA FOI APROVADA POR UNANIMIDADE. 8- SOLICITAÇÃO DE PROGRESSÃO FUNCIONAL DA PROFª SANDRA CORDEIRO DE MELO. </w:t>
      </w:r>
      <w:r>
        <w:rPr>
          <w:rFonts w:cs="Garamond" w:ascii="Garamond" w:hAnsi="Garamond"/>
          <w:sz w:val="18"/>
          <w:szCs w:val="18"/>
        </w:rPr>
        <w:t xml:space="preserve">A PROFª DANIELA PATTI INFORMOU QUE A COMISSÃO DE AVALIAÇÃO DE ESTÁGIO PROBATÓRIO E PROGRESSÃO FUNCIONAL DO DEPARTAMENTO DE FUNDAMENTOS DA EDUCAÇÃO, CONSTITUÍDA PELOS DOCENTES REUBER GERBASSI SCOFANO, TEODÓSIA SOFIA LOBATO CORREIA E CARLOS AMÉRICO ALVES PEREIRA, AVALIOU O PEDIDO DE PROGRESSÃO FUNCIONAL DA PROFª SANDRA CORDEIRO DE MELO, DE PROFESSOR ADJUNTO II A III, RELATIVO AO INTERSTÍCIO DE 24 DE JANEIRO DE 2012 A 26 DE SETEMBRO DE 2014, ATRIBUINDO-LHE UM TOTAL DE OITO MIL QUINHENTOS E QUARENTA E CINCO PONTOS. </w:t>
      </w:r>
      <w:r>
        <w:rPr>
          <w:rFonts w:cs="Garamond" w:ascii="Garamond" w:hAnsi="Garamond"/>
          <w:b/>
          <w:sz w:val="18"/>
          <w:szCs w:val="18"/>
        </w:rPr>
        <w:t>POSTA EM VOTAÇÃO, A SOLICITAÇÃO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9- AVALIAÇÃO DO ESTÁGIO PROBATÓRIO DA PROFª SANDRA CORDEIRO DE MELO. </w:t>
      </w:r>
      <w:r>
        <w:rPr>
          <w:rFonts w:cs="Garamond" w:ascii="Garamond" w:hAnsi="Garamond"/>
          <w:sz w:val="18"/>
          <w:szCs w:val="18"/>
        </w:rPr>
        <w:t xml:space="preserve">A PROFª DANIELA PATTI INFORMOU QUE A COMISSÃO DE AVALIAÇÃO DE ESTÁGIO PROBATÓRIO E PROGRESSÃO FUNCIONAL DO DEPARTAMENTO DE FUNDAMENTOS DA EDUCAÇÃO, CONSTITUÍDA PELOS DOCENTES REUBER GERBASSI SCOFANO, TEODÓSIA SOFIA LOBATO CORREIA E CARLOS AMÉRICO ALVES PEREIRA, AVALIOU O ESTÁGIO PROBATÓRIO DA PROFª SANDRA CORDEIRO DE MELO, RELATIVO AO INTERSTÍCIO DE 24 DE JANEIRO DE 2012 A 26 DE SETEMBRO DE 2014, ATRIBUINDO-LHE UM TOTAL DE OITO MIL QUINHENTOS E QUARENTA E CINCO PONTOS. </w:t>
      </w:r>
      <w:r>
        <w:rPr>
          <w:rFonts w:cs="Garamond" w:ascii="Garamond" w:hAnsi="Garamond"/>
          <w:b/>
          <w:sz w:val="18"/>
          <w:szCs w:val="18"/>
        </w:rPr>
        <w:t>POSTA EM VOTAÇÃO, A SOLICITAÇÃO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0- SOLICITAÇÕES DE AFASTAMENTO DOS PROFESSORES WILSON CARDOSO JÚNIOR PARA DOUTORAMENTO E AMILCAR ARAUJO PEREIRA PARA PÓS-DOC.  </w:t>
      </w:r>
      <w:r>
        <w:rPr>
          <w:rFonts w:cs="Garamond" w:ascii="Garamond" w:hAnsi="Garamond"/>
          <w:sz w:val="18"/>
          <w:szCs w:val="18"/>
        </w:rPr>
        <w:t xml:space="preserve">A PROFª WARLEY DA COSTA RELATOU QUE O PROF. WILSON CARDOSO SOLICITAVA AFASTAMENTO DA SEDE, DO INÍCIO DE 2015 AO FINAL DE 2016, PARA CONCLUSÃO DE SEU DOUTORAMENTO NA PUC-RIO. </w:t>
      </w:r>
      <w:r>
        <w:rPr>
          <w:rFonts w:cs="Garamond" w:ascii="Garamond" w:hAnsi="Garamond"/>
          <w:b/>
          <w:sz w:val="18"/>
          <w:szCs w:val="18"/>
        </w:rPr>
        <w:t>POSTO EM VOTAÇÃO, O PEDIDO FOI APROVADO POR UNANIMIDADE.</w:t>
      </w:r>
      <w:r>
        <w:rPr>
          <w:rFonts w:cs="Garamond" w:ascii="Garamond" w:hAnsi="Garamond"/>
          <w:sz w:val="18"/>
          <w:szCs w:val="18"/>
        </w:rPr>
        <w:t xml:space="preserve"> A CHEFE DO EDD RELATOU QUE O PROF. AMILCAR ARAÚJO PEREIRA SOLICITAVA AFASTAMENTO DO PAÍS PARA REALIZAÇÃO DE PÓS-DOUTORADO, DE SETEMBRO DE 2015 A MAIO DE 2016, NA UNIVERSIDADE DE COLUMBIA, EM NOVA YORK, EUA. </w:t>
      </w:r>
      <w:r>
        <w:rPr>
          <w:rFonts w:cs="Garamond" w:ascii="Garamond" w:hAnsi="Garamond"/>
          <w:b/>
          <w:sz w:val="18"/>
          <w:szCs w:val="18"/>
        </w:rPr>
        <w:t>POSTO EM VOTAÇÃO, O PEDIDO FOI APROVADO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1- SOLICITAÇÕES DE AFASTAMENTO DO PAÍS DOS PROFESSORES SILVIA SOTER E ROBERTO LEHER. </w:t>
      </w:r>
      <w:r>
        <w:rPr>
          <w:rFonts w:cs="Garamond" w:ascii="Garamond" w:hAnsi="Garamond"/>
          <w:sz w:val="18"/>
          <w:szCs w:val="18"/>
        </w:rPr>
        <w:t xml:space="preserve">A PROFª WARLEY DA COSTA COMUNICOU QUE A PROFª SILVIA SOTER HAVIA SOLICITADO AFASTAMENTO DO PAÍS, DE 09 DE FEVEREIRO A 15 DE MARÇO DE 2015, PARA MINISTRAR DISCIPLINA NO PROGRAMA DE PÓS-GRADUAÇÃO EM DANÇA DA UNIVERSIDADE DE PARIS 8, PELO DEPARTAMENTO DE DANÇA DA UNIVERSIDADE PARIS 8, EM SAINT-DENIS, FRANÇA. </w:t>
      </w:r>
      <w:r>
        <w:rPr>
          <w:rFonts w:cs="Garamond" w:ascii="Garamond" w:hAnsi="Garamond"/>
          <w:b/>
          <w:sz w:val="18"/>
          <w:szCs w:val="18"/>
        </w:rPr>
        <w:t xml:space="preserve">POSTA EM VOTAÇÃO, A SOLICITAÇÃO FOI APROVADA POR UNANIMIDADE.  </w:t>
      </w:r>
      <w:r>
        <w:rPr>
          <w:rFonts w:cs="Garamond" w:ascii="Garamond" w:hAnsi="Garamond"/>
          <w:sz w:val="18"/>
          <w:szCs w:val="18"/>
        </w:rPr>
        <w:t xml:space="preserve">A PRESIDENTE COMUNICOU QUE O PROF. ROBERTO LEHER HAVIA SOLICITADO AFASTAMENTO DO PAÍS, DE 21 A 25 DE NOVEMBRO DE 2014, PARA APRESENTAR O TRABALHO “REFORMAS EDUCACIONAIS E CAPITALISMO DEPENDENTE NA AMÉRICA LATINA” NO “TERCERO CONGRESO NACIONAL DE EDUCACIÓN”, A CONVITE DA ADEMYS ASOCIACIÓN DOCENTE, EM BUENOS AIRES, ARGENTINA. </w:t>
      </w:r>
      <w:r>
        <w:rPr>
          <w:rFonts w:cs="Garamond" w:ascii="Garamond" w:hAnsi="Garamond"/>
          <w:b/>
          <w:sz w:val="18"/>
          <w:szCs w:val="18"/>
        </w:rPr>
        <w:t>POSTA EM VOTAÇÃO, A SOLICITAÇÃO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2- SOLICITAÇÃO DE AUXÍLIO VIAGEM DA PROFª LIGIA KARAM CORRÊA DE MAGALHÃES. </w:t>
      </w:r>
      <w:r>
        <w:rPr>
          <w:rFonts w:cs="Garamond" w:ascii="Garamond" w:hAnsi="Garamond"/>
          <w:sz w:val="18"/>
          <w:szCs w:val="18"/>
        </w:rPr>
        <w:t xml:space="preserve">A PROFª ANA MONTEIRO COMENTOU QUE A DOCENTE SOLICITAVA DIÁRIAS E PASSAGENS, DE 01 A 05 DE DEZEMBRO DE 2014, PARA PARTICIPAR DO EVENTO “XII JORNADA DO HISTEDBR E X SEMINÁRIO DE DEZEMBRO DO HISTEDBR-MA”, A SER REALIZADO NO CENTRO DE ESTUDOS SUPERIORES DE CAXIAS DA UNIVERSIDADE ESTADUAL DO MARANHÃO, DE 02 A 04 DE DEZEMBRO DE 2014, EM CAXIAS – MA. </w:t>
      </w:r>
      <w:r>
        <w:rPr>
          <w:rFonts w:cs="Garamond" w:ascii="Garamond" w:hAnsi="Garamond"/>
          <w:b/>
          <w:sz w:val="18"/>
          <w:szCs w:val="18"/>
        </w:rPr>
        <w:t xml:space="preserve">POSTA EM VOTAÇÃO, A SOLICITAÇÃO FOI APROVADA POR UNANIMIDADE. 13- SOLICITAÇÃO DE EXCLUSÃO DE DISCIPLINAS DO SIGA. </w:t>
      </w:r>
      <w:r>
        <w:rPr>
          <w:rFonts w:cs="Garamond" w:ascii="Garamond" w:hAnsi="Garamond"/>
          <w:sz w:val="18"/>
          <w:szCs w:val="18"/>
        </w:rPr>
        <w:t xml:space="preserve">O PROF. WILIAM SOARES COMUNICOU QUE HAVIA FEITO UM MEMORANDO À DIREÇÃO DA FE/UFRJ PARA SER ENCAMINHADO À DRE, SOLICITANDO EXCLUSÃO DE ALGUMAS DISCIPLINAS DO SIGA, QUE ESTAVAM COM CÓDIGOS ERRADOS, A FIM DE NÃO CRIAR TRANSTORNOS. </w:t>
      </w:r>
      <w:r>
        <w:rPr>
          <w:rFonts w:cs="Garamond" w:ascii="Garamond" w:hAnsi="Garamond"/>
          <w:b/>
          <w:sz w:val="18"/>
          <w:szCs w:val="18"/>
        </w:rPr>
        <w:t xml:space="preserve">POSTA EM VOTAÇÃO, A SOLICITAÇÃO FOI APROVADA POR UNANIMIDADE.  14- HOMENAGEM À PROFª MARIA DE LOURDES DE ALBUQUERQUE FÁVERO.  </w:t>
      </w:r>
      <w:r>
        <w:rPr>
          <w:rFonts w:cs="Garamond" w:ascii="Garamond" w:hAnsi="Garamond"/>
          <w:sz w:val="18"/>
          <w:szCs w:val="18"/>
        </w:rPr>
        <w:t xml:space="preserve"> A PRESIDENTE COMENTOU QUE RECEBEU UM MEMORANDO DA COORDENADORA DO PROGRAMA DE ESTUDOS E DOCUMENTAÇÃO, EDUCAÇÃO E SOCIEDADE - PROEDES, PROFª SÕNIA MARIA DE CASTRO NOGUEIRA LOPES, QUE INFORMAVA QUE, EM REUNIÃO REALIZADA NO PROEDES, FOI APROVADA, POR UNANIMIDADE, A INSTALAÇÃO DE UMA PLACA NA SALA A-104 DO PRÉDIO ANEXO DA FE/UFRJ COM O NOME DA PROFª MARIA DE LOURDES DE ALBUQUERQUE FÁVERO, A FIM DE HOMENAGEAR A DOCENTE POR SUA DEDICAÇÃO AO PROGRAMA DURANTE ANOS, INCLUSIVE APÓS SUA APOSENTADORIA, OCORRIDA EM 06 DE ABRIL DE 1994. O PROF. WILLIAM SOARES INDAGOU SE A PLACA DE HOMENAGEM ACOMPANHARIA A TRANSFERÊNCIA DO PROEDES, CASO A UNIDADE FOSSE TRANSFERIDA PARA A CIDADE UNIVERSITÁRIA. A PROFª DANIELA PATTI SOLICITOU VERIFICAR A REGULAMENTAÇÃO DE NOMEAÇÃO DE SALAS. </w:t>
      </w:r>
      <w:r>
        <w:rPr>
          <w:rFonts w:cs="Garamond" w:ascii="Garamond" w:hAnsi="Garamond"/>
          <w:b/>
          <w:sz w:val="18"/>
          <w:szCs w:val="18"/>
        </w:rPr>
        <w:t xml:space="preserve">POSTA EM VOTAÇÃO, A HOMENAGEM À DOCENTE FOI APROVADA POR UNANIMIDADE, COM A RESSALVA DE QUE A REGULAMENTAÇÃO DE NOMEAR SALAS FOSSE VERIFICADA. </w:t>
      </w:r>
      <w:r>
        <w:rPr>
          <w:rFonts w:cs="Garamond" w:ascii="Garamond" w:hAnsi="Garamond"/>
          <w:sz w:val="18"/>
          <w:szCs w:val="18"/>
        </w:rPr>
        <w:t xml:space="preserve">DISSE QUE O ASSUNTO RETORNARIA NUMA PRÓXIMA SESSÃO. </w:t>
      </w:r>
      <w:r>
        <w:rPr>
          <w:rFonts w:cs="Garamond" w:ascii="Garamond" w:hAnsi="Garamond"/>
          <w:b/>
          <w:sz w:val="18"/>
          <w:szCs w:val="18"/>
        </w:rPr>
        <w:t xml:space="preserve">15- MOÇÕES DE LOUVOR ÀS PROFESSORAS DANIELA PATTI DO AMARAL E ANA CANEN – COLEGIADO DO PPGE.  </w:t>
      </w:r>
      <w:r>
        <w:rPr>
          <w:rFonts w:cs="Garamond" w:ascii="Garamond" w:hAnsi="Garamond"/>
          <w:sz w:val="18"/>
          <w:szCs w:val="18"/>
        </w:rPr>
        <w:t xml:space="preserve"> A PROFª ANA MONTEIRO COMUNICOU QUE O COLEGIADO DO PPGE PROPÔS MOÇÃO DE LOUVOR ÀS DOCENTES PELO EMPENHO EM RESOLVER CENTENAS SOLICITAÇÕES DE REVALIDAÇÃO DE DIPLOMAS DE CURSOS DE PÓS-GRADUAÇÃO.</w:t>
      </w:r>
      <w:r>
        <w:rPr>
          <w:rFonts w:cs="Garamond" w:ascii="Garamond" w:hAnsi="Garamond"/>
          <w:b/>
          <w:sz w:val="18"/>
          <w:szCs w:val="18"/>
        </w:rPr>
        <w:t xml:space="preserve">  POSTA EM VOTAÇÃO, A PROPOSTA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6- PROJETO DE EXTENSÃO “CENTRO DE DOCUMENTAÇÃO DE HISTÓRIA DA EDUCAÇÃO NO RIO DE JANEIRO: PROEDES/UFRJ” - PROFª SÔNIA LOPES (PARECERISTA: PROFª SANDRA CORDEIRO DE MELO). </w:t>
      </w:r>
      <w:r>
        <w:rPr>
          <w:rFonts w:cs="Garamond" w:ascii="Garamond" w:hAnsi="Garamond"/>
          <w:sz w:val="18"/>
          <w:szCs w:val="18"/>
        </w:rPr>
        <w:t>A PRESIDENTE RETIROU O PONTO DE PAUTA PORQUE A PARECERISTA NÃO RECEBEU O MATERIAL.</w:t>
      </w:r>
      <w:r>
        <w:rPr>
          <w:rFonts w:cs="Garamond" w:ascii="Garamond" w:hAnsi="Garamond"/>
          <w:b/>
          <w:sz w:val="18"/>
          <w:szCs w:val="18"/>
        </w:rPr>
        <w:t xml:space="preserve"> 17- CURSO DE EXTENSÃO "FORMAÇÃO DE ALFABETIZADORES PARA EDUCAÇÃO DE JOVENS E ADULTOS" - ANA PAULA MOURA (PARECERISTA: PROFª TEODÓSIA SOFIA LOBATO); "ESCUTAS CONTEMPORÂNEAS E ESTUDOS DO SOM - PERSPECTIVAS FILOSÓFICAS" - BERNARDO OLIVEIRA (PARECERISTA: PROFª DANIELA PATTI); “EXPLORANDO AS APRENDIZAGENS DAS CIÊNCIAS HUMANAS E SUAS TECNOLOGIAS” - ANA ANGELITA ROCHA (PARECERISTA: PROFª SILVINA JULIA FERNÁNDEZ). </w:t>
      </w:r>
      <w:r>
        <w:rPr>
          <w:rFonts w:cs="Garamond" w:ascii="Garamond" w:hAnsi="Garamond"/>
          <w:sz w:val="18"/>
          <w:szCs w:val="18"/>
        </w:rPr>
        <w:t xml:space="preserve">A PROFª TEOSÓSIA LOBATO APRESENTOU O SEU PARECER FAVORÁVEL AO CURSO DE EXTENSÃO, COORDENADO PELA PROFª ANA PAULA MOURA.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A PRESIDENTE DISSE QUE O MATERIAL DO CURSO DE EXTENSÃO, COORDENADO PELO PROF. BERNARDO OLIVEIRA, HAVIA SIDO ENCAMINHADO À PROFª ANA CAVALIERE, QUE JUSTIFICOU QUE NÃO PODERIA PARTICIPAR DA CONGREGAÇÃO E QUE O MESMO MATERIAL, POSTERIORMENTE, FOI TRANSFERIDO À PROFª DANIELA PATTI, QUE TAMBÉM NÃO CONSEGUIU ELABORAR O PARECER A TEMPO. SENDO ASSIM, A PRESIDENTE RETIROU O CURSO DE PAUTA. A PROFª SILVINA APRESENTOU O SEU PARECER FAVORÁVEL AO CURSO COORDENADO PELAS DOCENTES ANA ANGELITA ROCHA, WARLEY DA COSTA E CINTHIA MONTEIRO DE ARAÚJO, COM DURAÇÃO DE OITO HORAS (NUM SÓ DIA) POR SEMESTRE. </w:t>
      </w:r>
      <w:r>
        <w:rPr>
          <w:rFonts w:cs="Garamond" w:ascii="Garamond" w:hAnsi="Garamond"/>
          <w:b/>
          <w:sz w:val="18"/>
          <w:szCs w:val="18"/>
        </w:rPr>
        <w:t xml:space="preserve">POSTO EM VOTAÇÃO, O PARECER FOI APROVADO POR UNANIMIDADE. 18- PROJETOS DE PESQUISA “O QUE SE PRODUZ NA UNIVERSIDADE? RELAÇÕES ACADÊMICAS E PRODUÇÃO DE SUBJETIVIDADES” (APROVADO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) - PROF. IGOR VALENTIM (PARECERISTA: PROFª DANIELA PATTI); “O DESEMPENHO DOS ALUNOS ORIUNDOS DA REDE PÚBLICA NO INSTITUTO FEDERAL DE EDUCAÇÃO, CIÊNCIA E TECNOLOGIA FLUMINENSE: A DUALIDADE ESTRUTURAL E OS DESAFIOS PARA O DESENVOLVIMENTO DA REGIÃO NORTE FLUMINENSE (PLATAFORMA SIGMA/UFRJ Nº 23.909)” - JAILSON DOS SANTOS (PARECERISTA: PROF. ANTONIO JORGE); “FORMAÇÃO DE PROFESSORES NA CIDADE DO RIO DE JANEIRO: INSTITUIÇÕES, SUJEITOS E PRÁTICAS (1930-1970)” – SÔNIA LOPES (PARECERISTA: PROFª ANA CAVALIERE). </w:t>
      </w:r>
      <w:r>
        <w:rPr>
          <w:rFonts w:cs="Garamond" w:ascii="Garamond" w:hAnsi="Garamond"/>
          <w:sz w:val="18"/>
          <w:szCs w:val="18"/>
        </w:rPr>
        <w:t xml:space="preserve">A PROFª DANIELA PATTI APRESENTOU O SEU PARECER FAVORÁVEL AO PROJETO DE PESQUISA, COORDENDADO PELO PROF. IGOR VALENTIM, INFORMANDO QUE O PROJETO OCORRERIA DE MARÇO DE 2015 A FEVEREIRO DE 2017 E QUE O DOCENTE PRETENDIA CONCORRER AO EDITAL DA FAPERJ/PQ1.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 A VICE-PRESIDENTE APRESENTOU O PARECER FAVORÁVEL DO PROF. ANTONIO JORGE AO PROJETO DE PESQUISA, COORDENADO PELO PROF. JAILSON DOS SANTOS, INFORMANDO QUE O PROJETO JÁ HAVIA RECEBIDO PARECER FAVORÁVEL DO PROF. ROBERTO LEHER DO DEPARTAMENTO DE ADMINISTRAÇÃO EDUCACIONAL.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A PROFª DANIELA PATTI APRESENTOU O PARECER FAVORÁVEL DA PROFª ANA CAVALIERE AO PROJETO DE PESQUISA, COORDENADO PELA PROFª SÔNIA LOPES.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 19- PROPOSTA DE CRIAÇÃO DAS DISCIPLINAS: "CURRÍCULO, PRÁTICA E AVALIAÇÃO DA EDUCAÇÃO INFANTIL" - ELIANA BHERING (PARECERISTA: PROFª DANIELA GUIMARÃES); "FORMAÇÃO ESTÉTICA, ARTÍSTICA E CULTURAL NA EDUCAÇÃO" - ÂNGELA SANTI (PARECERISTA: PROF. WILLIAM SOARES). </w:t>
      </w:r>
      <w:r>
        <w:rPr>
          <w:rFonts w:cs="Garamond" w:ascii="Garamond" w:hAnsi="Garamond"/>
          <w:sz w:val="18"/>
          <w:szCs w:val="18"/>
        </w:rPr>
        <w:t xml:space="preserve">A VICE-PRESIDENTE APRESENTOU O PARECER FAVORÁVEL DA PROFª DANIELA GUIMARÃES SOBRE A PROPOSTA DE CRIAÇÃO DA DISCIPLINA CURRÍCULO, PRÁTICA E AVALIAÇÃO DA EDUCAÇÃO INFANTIL, INFORMANDO QUE A DISCIPLINA ESTAVA DIVIDIDA EM TRÊS BLOCOS COMPLEMENTARES: CURRÍCULO E EDUCAÇÃO INFANTIL, ANÁLISE DE PROPOSTAS E DOCUMENTOS NACIONAIS, E AVALIAÇÃO DA EDUCAÇÃO INFANTIL. INFORMOU TAMBÉM QUE A PARECERISTA RECOMENDAVA A AMPLIAÇÃO DO REFERENCIAL BIBLIOGRÁFICO, PRINCIPALMENTE NO QUE SE REFERIA A CURRÍCULO. 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O PROF. WILLIAM SOARES ENDOSSOU O PARECER FAVORÁVEL DO DEPARTAMENTO DE FUNDAMENTOS DA EDUCAÇÃO, SUGERINDO QUE FOSSEM ACRESCENTADAS A CARGA HORÁRIA E A BIBLIOGRAFIA DA PROPOSTA. A PROFª ANGELA SANTI INFORMOU QUE A DISCIPLINA SERIA QUARENTA E CINCO HORAS E TRÊS CRÉDITOS.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20- PROPOSTA DE DOCUMENTO ÚNICO PARA AFASTAMENTO DO PAÍS.  </w:t>
      </w:r>
      <w:r>
        <w:rPr>
          <w:rFonts w:cs="Garamond" w:ascii="Garamond" w:hAnsi="Garamond"/>
          <w:sz w:val="18"/>
          <w:szCs w:val="18"/>
        </w:rPr>
        <w:t>A PRESIDENTE RETIROU O PONTO DE PAUTA.</w:t>
      </w:r>
      <w:r>
        <w:rPr>
          <w:rFonts w:cs="Garamond" w:ascii="Garamond" w:hAnsi="Garamond"/>
          <w:b/>
          <w:sz w:val="18"/>
          <w:szCs w:val="18"/>
        </w:rPr>
        <w:t xml:space="preserve"> 21- MOÇÃO DE REPÚDIO À HOMOFOBIA.  </w:t>
      </w:r>
      <w:r>
        <w:rPr>
          <w:rFonts w:cs="Garamond" w:ascii="Garamond" w:hAnsi="Garamond"/>
          <w:sz w:val="18"/>
          <w:szCs w:val="18"/>
        </w:rPr>
        <w:t xml:space="preserve">A PROFª ANA MONTEIRO COMENTOU QUE ALUNOS DA FACULDADE DE EDUCAÇÃO A FAVOR DE MOVIMENTOS CONTRA A HOMOFOBIA REAGIRAM A MENSAGENS ESCRITAS NO BANHEIRO MASCULINO E COLOCARAM CARTAZES E TRABALHOS ARTESANAIS CONTRA A HOMOFOBIA, QUE FORAM RESPONDIDOS COM MENSAGENS HOMOFÓBICAS.  DIANTE DISSO, INFORMOU QUE ELABOROU UM TEXTO E O APRESENTOU, FIRMANDO O POSICIONAMENTO DA DIREÇÃO DA UNIDADE CONTRA A HOMOFOBIA. O PROF. JOSÉ CLÁUDIO SUGERIU ALTERAR NO TEXTO DA MOÇÃO A EXPRESSÃO “DISCRIMINAÇÃO RACIAL” POR “DISCRIMINAÇÃO ÉTNICA”. </w:t>
      </w:r>
      <w:r>
        <w:rPr>
          <w:rFonts w:cs="Garamond" w:ascii="Garamond" w:hAnsi="Garamond"/>
          <w:b/>
          <w:sz w:val="18"/>
          <w:szCs w:val="18"/>
        </w:rPr>
        <w:t>POSTA EM VOTAÇÃO, A MOÇÃO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22- PROCESSOS DA COORDENAÇÃO DOS CURSOS DE LICENCIATURA.</w:t>
      </w:r>
      <w:r>
        <w:rPr>
          <w:rFonts w:cs="Garamond" w:ascii="Garamond" w:hAnsi="Garamond"/>
          <w:sz w:val="18"/>
          <w:szCs w:val="18"/>
        </w:rPr>
        <w:t xml:space="preserve"> O PROF. WILLIAM SOARES INFORMOU QUE OS SEGUINTES PROCESSOS HAVIAM SIDO ANALISADOS E DEFERIDOS PELA COAA DE LICENCIATURA: </w:t>
      </w:r>
      <w:r>
        <w:rPr>
          <w:rFonts w:cs="Garamond" w:ascii="Garamond" w:hAnsi="Garamond"/>
          <w:b/>
          <w:sz w:val="18"/>
          <w:szCs w:val="18"/>
        </w:rPr>
        <w:t>AGF/AID</w:t>
      </w:r>
      <w:r>
        <w:rPr>
          <w:rFonts w:cs="Garamond" w:ascii="Garamond" w:hAnsi="Garamond"/>
          <w:sz w:val="18"/>
          <w:szCs w:val="18"/>
        </w:rPr>
        <w:t xml:space="preserve"> DE GISELLE SANTANA MASCARENHAS (23079.018958/2014-52), BRUNA NEVES DE SOUZA DA CRUZ (23079.037728/2014-92), RICK COUTO DE MELLO (23079.054651/2014-15), SUIANNI CORDEIRO MACEDO (23079.041828/2014-13), E DANIEL BARBOSA FURRER (23079.054615/2014-51). </w:t>
      </w:r>
      <w:r>
        <w:rPr>
          <w:rFonts w:cs="Garamond" w:ascii="Garamond" w:hAnsi="Garamond"/>
          <w:b/>
          <w:sz w:val="18"/>
          <w:szCs w:val="18"/>
        </w:rPr>
        <w:t xml:space="preserve">POSTOS EM VOTAÇÃO, OS PEDIDOS FORAM APROVADO POR UNANIMIDADE. </w:t>
      </w:r>
      <w:r>
        <w:rPr>
          <w:rFonts w:cs="Garamond" w:ascii="Garamond" w:hAnsi="Garamond"/>
          <w:color w:val="000000"/>
          <w:sz w:val="18"/>
          <w:szCs w:val="18"/>
        </w:rPr>
        <w:t xml:space="preserve">A </w:t>
      </w:r>
      <w:r>
        <w:rPr>
          <w:rFonts w:cs="Garamond" w:ascii="Garamond" w:hAnsi="Garamond"/>
          <w:sz w:val="18"/>
          <w:szCs w:val="18"/>
        </w:rPr>
        <w:t xml:space="preserve">PRESIDENTE AGRADECEU A PRESENÇA DE TODOS, ENCERROU A SESSÃO E, PARA CONSTAR, EU, __________________________________________________, SECRETÁRIO, LAVREI A PRESENTE ATA PARA SER SUBMETIDA À APROVAÇÃO NA PRÓXIMA SESSÃO. 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1:00Z</dcterms:created>
  <dc:creator>fe</dc:creator>
  <dc:description/>
  <dc:language>en-US</dc:language>
  <cp:lastModifiedBy>Leonardo</cp:lastModifiedBy>
  <cp:lastPrinted>2013-03-12T15:48:00Z</cp:lastPrinted>
  <dcterms:modified xsi:type="dcterms:W3CDTF">2014-12-01T13:51:00Z</dcterms:modified>
  <cp:revision>2</cp:revision>
  <dc:subject/>
  <dc:title>ATA DA TERCEIRA SESSÃO ORDINÁRIA DA COLENDA CONGREGAÇÃO DA FACULDADE DE EDUCAÇÃO DA UNIVERSIDADE FEDERAL DO RIO DE JANEIRO</dc:title>
</cp:coreProperties>
</file>